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7/</w:t>
      </w:r>
      <w:r>
        <w:rPr>
          <w:rFonts w:cs="Sylfaen" w:ascii="Sylfaen" w:hAnsi="Sylfaen"/>
          <w:b/>
          <w:sz w:val="24"/>
          <w:szCs w:val="24"/>
        </w:rPr>
        <w:t>1503</w:t>
        <w:tab/>
        <w:tab/>
        <w:tab/>
        <w:tab/>
        <w:tab/>
        <w:tab/>
      </w:r>
      <w:r>
        <w:rPr>
          <w:rFonts w:cs="Sylfaen" w:ascii="Sylfaen" w:hAnsi="Sylfaen"/>
          <w:b/>
          <w:sz w:val="24"/>
          <w:szCs w:val="24"/>
          <w:lang w:val="ka-GE"/>
        </w:rPr>
        <w:t>ბათუმი, 2020 წლის 20 მაისი</w:t>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pPr>
      <w:r>
        <w:rPr>
          <w:rFonts w:cs="Sylfaen" w:ascii="Sylfaen" w:hAnsi="Sylfaen"/>
          <w:sz w:val="24"/>
          <w:szCs w:val="24"/>
          <w:lang w:val="ka-GE"/>
        </w:rPr>
        <w:t>ზაზა თავაძე</w:t>
      </w:r>
      <w:r>
        <w:rPr>
          <w:rFonts w:cs="Sylfaen" w:ascii="Sylfaen" w:hAnsi="Sylfaen"/>
          <w:sz w:val="24"/>
          <w:szCs w:val="24"/>
        </w:rPr>
        <w:t xml:space="preserve"> </w:t>
      </w:r>
      <w:r>
        <w:rPr>
          <w:rFonts w:cs="Sylfaen" w:ascii="Sylfaen" w:hAnsi="Sylfaen"/>
          <w:sz w:val="24"/>
          <w:szCs w:val="24"/>
          <w:lang w:val="ka-GE"/>
        </w:rPr>
        <w:t>–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pPr>
      <w:r>
        <w:rPr>
          <w:rFonts w:cs="Sylfaen" w:ascii="Sylfaen" w:hAnsi="Sylfaen"/>
          <w:sz w:val="24"/>
          <w:szCs w:val="24"/>
          <w:lang w:val="ka-GE"/>
        </w:rPr>
        <w:t xml:space="preserve">ირინე იმერლიშვილი – წევრი, მომხსენებელი მოსამართლე; </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pPr>
      <w:r>
        <w:rPr>
          <w:rFonts w:cs="Sylfaen" w:ascii="Sylfaen" w:hAnsi="Sylfaen"/>
          <w:sz w:val="24"/>
          <w:szCs w:val="24"/>
          <w:lang w:val="ka-GE"/>
        </w:rPr>
        <w:t>ხვიჩა კიკი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ორნიკე ართქმელაძე საქართველოს</w:t>
      </w:r>
      <w:r>
        <w:rPr>
          <w:rFonts w:cs="Sylfaen" w:ascii="Sylfaen" w:hAnsi="Sylfaen"/>
          <w:sz w:val="24"/>
          <w:szCs w:val="24"/>
        </w:rPr>
        <w:t xml:space="preserve"> </w:t>
      </w:r>
      <w:r>
        <w:rPr>
          <w:rFonts w:cs="Sylfaen" w:ascii="Sylfaen" w:hAnsi="Sylfaen"/>
          <w:sz w:val="24"/>
          <w:szCs w:val="24"/>
          <w:lang w:val="ka-GE"/>
        </w:rPr>
        <w:t>პარლამენტის, საქართველოს პრეზიდენტის და საქართველოს მთავრობის წინააღმდეგ.</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tabs>
          <w:tab w:val="clear" w:pos="708"/>
          <w:tab w:val="left" w:pos="540" w:leader="none"/>
        </w:tabs>
        <w:spacing w:lineRule="auto" w:line="240" w:before="0" w:after="0"/>
        <w:ind w:firstLine="360"/>
        <w:jc w:val="both"/>
        <w:rPr/>
      </w:pPr>
      <w:r>
        <w:rPr>
          <w:rFonts w:cs="Sylfaen" w:ascii="Sylfaen" w:hAnsi="Sylfaen"/>
          <w:bCs/>
          <w:sz w:val="24"/>
          <w:szCs w:val="24"/>
          <w:lang w:val="ka-GE"/>
        </w:rPr>
        <w:t>ა)</w:t>
      </w:r>
      <w:r>
        <w:rPr>
          <w:rFonts w:cs="Sylfaen" w:ascii="Sylfaen" w:hAnsi="Sylfaen"/>
          <w:b/>
          <w:sz w:val="24"/>
          <w:szCs w:val="24"/>
          <w:lang w:val="ka-GE"/>
        </w:rPr>
        <w:t xml:space="preserve"> </w:t>
      </w:r>
      <w:bookmarkStart w:id="0" w:name="_Hlk40713938"/>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პირველი პუნქტის კონსტიტუციურობა საქართველოს კონსტიტუციის მე-13 მუხლის პირველ პუნქტთან მიმართებით;</w:t>
      </w:r>
      <w:bookmarkEnd w:id="0"/>
      <w:r>
        <w:rPr>
          <w:rFonts w:cs="AcadNusx" w:ascii="Sylfaen" w:hAnsi="Sylfaen"/>
          <w:bCs/>
          <w:sz w:val="24"/>
          <w:szCs w:val="24"/>
          <w:lang w:val="ka-GE"/>
        </w:rPr>
        <w:t xml:space="preserve"> </w:t>
      </w:r>
    </w:p>
    <w:p>
      <w:pPr>
        <w:pStyle w:val="Normal"/>
        <w:tabs>
          <w:tab w:val="clear" w:pos="708"/>
          <w:tab w:val="left" w:pos="540" w:leader="none"/>
        </w:tabs>
        <w:spacing w:lineRule="auto" w:line="240" w:before="0" w:after="0"/>
        <w:ind w:firstLine="360"/>
        <w:jc w:val="both"/>
        <w:rPr>
          <w:rFonts w:ascii="Sylfaen" w:hAnsi="Sylfaen" w:cs="AcadNusx"/>
          <w:bCs/>
          <w:sz w:val="24"/>
          <w:szCs w:val="24"/>
          <w:lang w:val="ka-GE"/>
        </w:rPr>
      </w:pPr>
      <w:r>
        <w:rPr>
          <w:rFonts w:cs="AcadNusx" w:ascii="Sylfaen" w:hAnsi="Sylfaen"/>
          <w:bCs/>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2 პუნქტის „ა“ ქვე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Normal"/>
        <w:tabs>
          <w:tab w:val="clear" w:pos="708"/>
          <w:tab w:val="left" w:pos="540" w:leader="none"/>
        </w:tabs>
        <w:spacing w:lineRule="auto" w:line="240" w:before="0" w:after="0"/>
        <w:ind w:firstLine="360"/>
        <w:jc w:val="both"/>
        <w:rPr/>
      </w:pPr>
      <w:r>
        <w:rPr>
          <w:rFonts w:cs="AcadNusx" w:ascii="Sylfaen" w:hAnsi="Sylfaen"/>
          <w:bCs/>
          <w:sz w:val="24"/>
          <w:szCs w:val="24"/>
          <w:lang w:val="ka-GE"/>
        </w:rPr>
        <w:t xml:space="preserve">გ) </w:t>
      </w:r>
      <w:bookmarkStart w:id="1" w:name="_Hlk40713997"/>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კონსტიტუციურობა საქართველოს კონსტიტუციის მე-18 მუხლის პირველ პუნქტთან მიმართებით;</w:t>
      </w:r>
      <w:bookmarkEnd w:id="1"/>
    </w:p>
    <w:p>
      <w:pPr>
        <w:pStyle w:val="Normal"/>
        <w:tabs>
          <w:tab w:val="clear" w:pos="708"/>
          <w:tab w:val="left" w:pos="540" w:leader="none"/>
        </w:tabs>
        <w:spacing w:lineRule="auto" w:line="240" w:before="0" w:after="0"/>
        <w:ind w:firstLine="360"/>
        <w:jc w:val="both"/>
        <w:rPr/>
      </w:pPr>
      <w:r>
        <w:rPr>
          <w:rFonts w:cs="AcadNusx" w:ascii="Sylfaen" w:hAnsi="Sylfaen"/>
          <w:bCs/>
          <w:sz w:val="24"/>
          <w:szCs w:val="24"/>
          <w:lang w:val="ka-GE"/>
        </w:rPr>
        <w:t>დ)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tabs>
          <w:tab w:val="clear" w:pos="708"/>
          <w:tab w:val="left" w:pos="540" w:leader="none"/>
        </w:tabs>
        <w:spacing w:lineRule="auto" w:line="240" w:before="0" w:after="0"/>
        <w:ind w:firstLine="360"/>
        <w:jc w:val="both"/>
        <w:rPr/>
      </w:pPr>
      <w:r>
        <w:rPr>
          <w:rFonts w:cs="AcadNusx" w:ascii="Sylfaen" w:hAnsi="Sylfaen"/>
          <w:bCs/>
          <w:sz w:val="24"/>
          <w:szCs w:val="24"/>
          <w:lang w:val="ka-GE"/>
        </w:rPr>
        <w:t xml:space="preserve">ე) </w:t>
      </w:r>
      <w:bookmarkStart w:id="2" w:name="_Hlk40714047"/>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 საქართველოს კონსტიტუციის 21-ე მუხლის პირველ და მე-2 პუნქტებთან მიმართებით;</w:t>
      </w:r>
      <w:bookmarkEnd w:id="2"/>
    </w:p>
    <w:p>
      <w:pPr>
        <w:pStyle w:val="Normal"/>
        <w:tabs>
          <w:tab w:val="clear" w:pos="708"/>
          <w:tab w:val="left" w:pos="540" w:leader="none"/>
        </w:tabs>
        <w:spacing w:lineRule="auto" w:line="240" w:before="0" w:after="0"/>
        <w:ind w:firstLine="360"/>
        <w:jc w:val="both"/>
        <w:rPr/>
      </w:pPr>
      <w:r>
        <w:rPr>
          <w:rFonts w:cs="AcadNusx" w:ascii="Sylfaen" w:hAnsi="Sylfaen"/>
          <w:bCs/>
          <w:sz w:val="24"/>
          <w:szCs w:val="24"/>
          <w:lang w:val="ka-GE"/>
        </w:rPr>
        <w:t xml:space="preserve">ვ) </w:t>
      </w:r>
      <w:bookmarkStart w:id="3" w:name="_Hlk40713718"/>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კონსტიტუციურობა საქართველოს კონსტიტუციის 26-ე მუხლის პირველ პუნქტთან მიმართებით;</w:t>
      </w:r>
    </w:p>
    <w:p>
      <w:pPr>
        <w:pStyle w:val="Normal"/>
        <w:tabs>
          <w:tab w:val="clear" w:pos="708"/>
          <w:tab w:val="left" w:pos="540" w:leader="none"/>
        </w:tabs>
        <w:spacing w:lineRule="auto" w:line="240" w:before="0" w:after="0"/>
        <w:ind w:firstLine="360"/>
        <w:jc w:val="both"/>
        <w:rPr/>
      </w:pPr>
      <w:bookmarkEnd w:id="3"/>
      <w:r>
        <w:rPr>
          <w:rFonts w:cs="AcadNusx" w:ascii="Sylfaen" w:hAnsi="Sylfaen"/>
          <w:bCs/>
          <w:sz w:val="24"/>
          <w:szCs w:val="24"/>
          <w:lang w:val="ka-GE"/>
        </w:rPr>
        <w:t xml:space="preserve">ზ)   </w:t>
      </w:r>
      <w:bookmarkStart w:id="4" w:name="_Hlk40713780"/>
      <w:r>
        <w:rPr>
          <w:rFonts w:cs="AcadNusx" w:ascii="Sylfaen" w:hAnsi="Sylfaen"/>
          <w:bCs/>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სიტყვების: „საგანგებო მდგომარეობის ვადით იკრძალება სატრანსპორტო საშუალებით 3-ზე მეტი პირის (მძღოლის ჩათვლით) გადაადგილება. ამასთან, მგზავრები უნდა განთავსდნენ მძღოლის უკანა მხარეს“ და მე-9 პუნქტის კონსტიტუციურობა საქართველოს კონსტიტუციის მე-12 მუხლთან და მე-14 მუხლის პირველ და მე-2 პუნქტებთან მიმართებით.</w:t>
      </w:r>
      <w:bookmarkEnd w:id="4"/>
    </w:p>
    <w:p>
      <w:pPr>
        <w:pStyle w:val="Normal"/>
        <w:tabs>
          <w:tab w:val="clear" w:pos="708"/>
          <w:tab w:val="left" w:pos="540" w:leader="none"/>
        </w:tabs>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rPr>
          <w:lang w:val="ka-GE"/>
        </w:rPr>
      </w:pPr>
      <w:r>
        <w:rPr>
          <w:lang w:val="ka-GE"/>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19 მაისს კონსტიტუციური სარჩელით (რეგისტრაციის №1503) მიმართა თორნიკე ართქმელაძემ. №150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0 წლის 19 მაის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0 წლის 20 მაის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3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პირველი პუნქტის თანახმად, საქართველოს მთავრობის მიერ დადგენილი იზოლაციისა და კარანტინის წესების დარღვევისათვის შესაძლებელია პირის იძულებით გადაყვანა შესაბამის დაწესებულებაში საქართველოს მთავრობის მიერ განსაზღვრულ ადგილას. ამავე დეკრეტის პირველი მუხლის მე-2 პუნქტის „ა“ ქვეპუნტის, მე-4 და მე-5 პუნქტების შესაბამისად კი, საქართველოს მთავრობას მიენიჭა იზოლაციისა და კარანტინის წესების, საჯარო სერვისებისა და ადმინისტრაციული საქმისწარმოების განხორციელების წესის განსაზღვრის უფლება და, აუცილებლობის შემთხვევაში, საკუთრების უფლების შეზღუდვის, მათ შორის, ფიზიკური და იურიდიული პირების ქონებისა და მატერიალური საშუალებების გამოყენების შესაძლებლობ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თ შეიზღუდა ნებისმიერი სახის შეკრება, მანიფესტაცია და ადამიანთა თავშეყრა, გარდა საქართველოს მთავრობის მიერ განსაზღვრული გამონაკლისებისა. დასახელებული დეკრეტის პირველი მუხლის მე-7 პუნქტის თანახმად კი, საქართველოს მთავრობას მიეცა უფლება, რომ </w:t>
      </w:r>
      <w:bookmarkStart w:id="5" w:name="_Hlk40705388"/>
      <w:r>
        <w:rPr>
          <w:rFonts w:cs="AcadNusx" w:ascii="Sylfaen" w:hAnsi="Sylfaen"/>
          <w:bCs/>
          <w:sz w:val="24"/>
          <w:szCs w:val="24"/>
          <w:lang w:val="ka-GE"/>
        </w:rPr>
        <w:t>კერძო სამართლის სუბიექტებს აუკრძალოს, შეუზღუდოს ან დაავალოს ცალკეული საქმიანობის განხორციელება, განსაზღვროს ფიზიკური და იურიდიული პირებისა და საჯარო დაწესებულებების მიერ სანიტარიულ-ჰიგიენური წესების დაცვის სპეციალური წესები, უზრუნველყოს ადამიანის სიცოცხლისა და ჯანმრთელობისათვის მნიშვნელოვან მედიკამენტებზე, სამედიცინო პრეპარატებზე, მომსახურებასა და პირველადი მოხმარების პროდუქტებზე ფასების რეგულირება, დაადგინოს საგანმანათლებლო სფეროში მოქმედი კანონმდებლობისგან განსხვავებული წესები</w:t>
      </w:r>
      <w:bookmarkEnd w:id="5"/>
      <w:r>
        <w:rPr>
          <w:rFonts w:cs="AcadNusx" w:ascii="Sylfaen" w:hAnsi="Sylfaen"/>
          <w:bCs/>
          <w:sz w:val="24"/>
          <w:szCs w:val="24"/>
          <w:lang w:val="ka-GE"/>
        </w:rPr>
        <w:t xml:space="preserve"> და </w:t>
      </w:r>
      <w:r>
        <w:rPr>
          <w:rFonts w:cs="Sylfaen" w:ascii="Sylfaen" w:hAnsi="Sylfaen"/>
          <w:color w:val="000000"/>
          <w:sz w:val="24"/>
          <w:szCs w:val="24"/>
          <w:lang w:val="ka-GE"/>
        </w:rPr>
        <w:t>მოახდინო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განათ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მქონე</w:t>
      </w:r>
      <w:r>
        <w:rPr>
          <w:color w:val="000000"/>
          <w:sz w:val="24"/>
          <w:szCs w:val="24"/>
          <w:lang w:val="ka-GE"/>
        </w:rPr>
        <w:t xml:space="preserve"> </w:t>
      </w:r>
      <w:r>
        <w:rPr>
          <w:rFonts w:cs="Sylfaen" w:ascii="Sylfaen" w:hAnsi="Sylfaen"/>
          <w:color w:val="000000"/>
          <w:sz w:val="24"/>
          <w:szCs w:val="24"/>
          <w:lang w:val="ka-GE"/>
        </w:rPr>
        <w:t>პირების</w:t>
      </w:r>
      <w:r>
        <w:rPr>
          <w:color w:val="000000"/>
          <w:sz w:val="24"/>
          <w:szCs w:val="24"/>
          <w:lang w:val="ka-GE"/>
        </w:rPr>
        <w:t xml:space="preserve"> </w:t>
      </w:r>
      <w:r>
        <w:rPr>
          <w:rFonts w:cs="Sylfaen" w:ascii="Sylfaen" w:hAnsi="Sylfaen"/>
          <w:color w:val="000000"/>
          <w:sz w:val="24"/>
          <w:szCs w:val="24"/>
          <w:lang w:val="ka-GE"/>
        </w:rPr>
        <w:t>მობილიზაცი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თ იზღუდება სატრანსპორტო საშუალებით 3-ზე მეტი პირის გადაადგილება და მგზავრის განთავსება მძღოლის გვერდით, ხოლო ამავე მუხლის მე-9 პუნქტის შესაბამისად, „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ხსენებული დადგენილების მე-5 მუხლის პირველი პუნქტის თანახმად კი, საგანგებო მდგომარეობის ვადით იკრძალება „შეკრებისა და მანიფესტაციის შესახებ“ საქათველოს კანონით გათვალისწინებული შეკრება ან/და მანიფესტაცი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2 მუხლით განმტკიცებულია პიროვნების თავისუფალი განვითარების უფლება, ხოლო მე-13 მუხლის პირველი პუნქტი იცავს პირის ფიზიკურ თავისუფლებას. </w:t>
      </w:r>
      <w:r>
        <w:rPr>
          <w:rFonts w:cs="Calibri" w:ascii="Sylfaen" w:hAnsi="Sylfaen"/>
          <w:sz w:val="24"/>
          <w:szCs w:val="24"/>
          <w:lang w:val="ka-GE"/>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 საქართველოს კონსტიტუციის მე-18 მუხლის პირველი პუნქტით გარანტირებულია ადმინისტრაციულ ორგანოში საქმის გონივრულ ვადაში სამართლიანად განხილვის უფლება, მე-19 მუხლის პირველი პუნქტით დაცულია საკუთრების უფლება,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1-ე მუხლის პირველი პუნქტით გარანტირებულია შეკრების თავისუფლება, ხოლო ამავე მუხლის მე-2 პუნქტის შესაბამისად, კანონით შეიძლება დაწესდეს ხელისუფლების წინასწარი გაფრთხილების აუცილებლობა, თუ შეკრება ხალხის ან ტრანსპორტის სამოძრაო ადგილას იმართება. საქართველოს კონსტიტუციის 26-ე მუხლის პირველი პუნქტის თანახმად, „შრომის თავისუფლება უზრუნველყოფილია.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დაცულია ორგანული კანონ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3 კონსტიტუციური სარჩელის თანახმად, მართალია, ზოგადად, საქართველოს კონსტიტუცია უშვებს როგორც საგანგებო მდგომარეობის გამოცხადების, ისე ადამიანის ძირითად უფლებათა შეზღუდვის შესაძლებლობას, თუმცა საქართველოს მთავრობის, პრეზიდენტისა და პარლამენტის მიერ მიღებული აქტები ვერ პასუხობენ კონსტიტუციით განსაზღვრულ მოთხოვნებს. მოსარჩელის განმარტებით, საქართველოს კონსტიტუციის მოთხოვნაა, რომ ძირითადი უფლებები შეიზღუდოს უმაღლესი საკანონმდებლო ორგანოს, საქართველოს პარლამენტის მიერ მიღებული კანონებით, საგანგებო მდგომარეობის დროს კი საქართველოს პრეზიდენტის დეკრეტით. აღნიშნულის გათვალისწინებით, მოსარჩელე მიიჩნევს, რომ საქართველოს მთავრობის დადგენილებით ძირითადი უფლებების შეზღუდვა ავტომატურად არღვევს კონსტიტუციის ფორმალურ მოთხოვნებ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საგანგებო მდგომარეობის დროს მომეტებულად არსებობს ძირითადი უფლებების არაპროპორციულად შეზღუდვის რისკი. სწორედ ამიტომ, საქართველოს კონსტიტუცია, მართალია, ითვალისწინებს პრეზიდენტისა და მთავრობის ჩართულობით დეკრეტის მიღებისა და შეზღუდვების დაწესების შესაძლებლობას, თუმცა ამ პროცესზე კონტროლს კვალავ ახორციელებს საქართველოს პარლამენტი და საბოლოო გადაწყვეტილებასაც სწორედ ეს უკანასკნელი იღებს. ამის საპირისპიროდ, პრეზიდენტისა და პარლამენტის მიერ უფლების შეზღუდვის ფარგლების დადგენის უფლებამოსილების სრულად მთავრობაზე დელეგირება არღვევს საქართველოს კონსტიტუციის ლოგიკასა და ხელისუფლების შტოებს შორის არსებული კონტროლის მექანიზმებ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საგანგებო მდგომარეობის დროს თანაბრად არსებობს როგორც ოპერატიული ქმედებების განხორციელების საჭიროება, ისე ამ პროცესებზე კონტროლისადმი ქვემდებარეობის აუცილებლობა. ამ ორივე კრიტერიუმის თანაარსებობა უკიდურესად აუცილებელია ისეთი გადაწყვეტილების მისაღებად, რომელიც იქნება საგანგებო მდგომარეობის შესაბამისად სწრაფი და ეფექტური, ხოლო, მეორე მხრივ - პარლამენტის მიერ გაკონტროლებული, რაც მომეტებული ძალაუფლების შეზღუდვის საფუძველია. რამდენადაც საქართველოს კონსტიტუციის თანახმად, საქართველოს პრეზიდენტი პრემიერ-მინისტრის ინიციატივით გამოსცემს დეკრეტებს და ამ პროცესში აღმასრულებელ ხელისუფლებას შეუძლია, მას შესთავაზოს კონკრეტული შეზღუდვები და სიტუაციის სამართავად აუცილებელი სამართლებრივი მექანიზმები, საფუძველს მოკლებულია იმის ვარაუდი, რომ უფლებამოსილების მთავრობაზე დელეგირება უზრუნველყოფს კონსტიტუციური უფლების იმ ორგანოს მიერ შეზღუდვას, რომელსაც საკითხის უფრო მეტი ცოდნა და კომპეტენცია გააჩნია. მოსარჩელის პოზიციით, სადავო აქტებით მოხდა საქართველოს კონსტიტუციის ფორმალური მოთხოვნების უგულებელყოფა და აღმასრულებელ ხელისუფლებას მიენიჭა უფლების შეზღუდვის ფარგლებისა და მასშტაბის განსაზღვრის აბსოლუტური თავისუფლება, რაც ქმნის თვითნებობისა და უკონტროლო ძალაუფლების კონცენტრაციის მომეტებულ საფრთხეს. 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თ დადგენილ მოთხოვნებს უფლების შეზღუდვის ფორმალურ ასპექტთან მიმართებ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ამისა, მოსარჩელე მიუთითებს, რომ საქართველოს პრეზიდენტის დეკრეტით სრულად აიკრძალა ნებისმიერი სახის შეკრება და მანიფესტაცია, რაც სცდება უფლების შეზღუდვის ფარგლებს და უთანაბრდება მის შეჩერებას, საქართველოს კონსტიტუცია კი არ ითვალისწინებს შეკრების თავისუფლების კონსტიტუციური უფლების შეჩერების შესაძლებლობას. მოსარჩელე ასევე განმარტავს, რომ იმ შემთხვევაშიც კი, თუ დაცულად ჩაითვლება საქართველოს კონსტიტუციის ფორმალური მოთხოვნები შეკრების თავისუფლების შეზღუდვასთან მიმართებით, ამ უფლებით სარგებლობის ბლანკეტური აკრძალვა მაინც ვერ აკმაყოფილებს პროპორციულობის მოთხოვნას, რამდენადაც გაუგებარია, რატომ არ შეიძლება აქციის ჩატარება ან შეკრება სოციალური დისტანციისა და უსაფრთხოების წესების დაცვით.</w:t>
      </w:r>
    </w:p>
    <w:p>
      <w:pPr>
        <w:pStyle w:val="Normal"/>
        <w:numPr>
          <w:ilvl w:val="0"/>
          <w:numId w:val="2"/>
        </w:numPr>
        <w:spacing w:before="0" w:after="0"/>
        <w:ind w:left="0" w:firstLine="360"/>
        <w:contextualSpacing/>
        <w:jc w:val="both"/>
        <w:rPr/>
      </w:pPr>
      <w:r>
        <w:rPr>
          <w:rFonts w:cs="Sylfaen" w:ascii="Sylfaen" w:hAnsi="Sylfaen"/>
          <w:sz w:val="24"/>
          <w:szCs w:val="24"/>
          <w:lang w:val="ka-GE"/>
        </w:rPr>
        <w:t>ყოველივე აღნიშნულის გათვალისწინებით, მოსარჩელე მიიჩნევს, რომ საქართველოს პრეზიდენტმა და პარლამენტმა მოახდინეს საქართველოს კონსტიტუციის მეორე თავით გარანტირებული უფლებების შეზღუდვის მექანიზმის დელეგირება საქართველოს მთავრობის კანონქვემდებარე აქტებზე და ფაქტობრივად მთავრობას მიეცა იმ საკითხების შეზღუდვის შესაძლებლობა, რომლებიც კონსტიტუციის თანახმად, მხოლოდ კანონით ან საგანგებო მდგომარეობის დროს პრეზიდენტის დეკრეტით უნდა შეიზღუდოს. შესაბამისად, მოსარჩელე არაკონსტიტუციურად მიიჩნევს, როგორც უფლებამოსილების ამგვარ დელეგირებას, ისე გადანდობილი უფლებამოსილების საფუძველზე საქართველოს მთავრობის მიერ უფლებების შეზღუდვა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ხვადასხვა საერთაშორისოსამართლებრივ აქტებზე.</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b/>
          <w:b/>
          <w:lang w:val="ka-GE"/>
        </w:rPr>
      </w:pPr>
      <w:r>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სადავოდ ხდის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პირველი პუნქტის კონსტიტუციურობას საქართველოს კონსტიტუციის მე-13 მუხლის პირველ პუნქტთან მიმართებით. სადავო ნორმის თანახმად, „საქართველოს კანონმდებლობით განსაზღვრულ შესაბამის ორგანოებს მიეცეთ უფლება, საქართველოს მთავრობის მიერ დადგენილი იზოლაციის ან კარანტინის წესების დარღვევისათვის პირი იძულებით გადაიყვანონ შესაბამის დაწესებულებაში საქართველოს მთავრობის მიერ განსაზღვრულ ადგილას.“ მოსარჩელე მხარე განმარტავს, რომ კონსტიტუციური უფლების შეზღუდვა უნდა მომხდარიყო პრეზიდენტის დეკრეტით, რომელსაც შემდეგში კონტროლს უწევს პარლამენტი და ამგვარი უფლებამოსილების დელეგირება საქართველოს მთავრობისათვის არღვევს კონსტიტუციის ფორმალურ მოთხოვნებს. ამასთან, მოსარჩელე არ მიუთითებს პირის იძულებით კარანტინში გადაყვანის კონსტიტუციის მე-13 მუხლით დაცულ უფლებასთან მატერიალური შეუსაბამობის შესახებ. მისთვის პრობლემურია მხოლოდ უფლების შეზღუდვის უფლებამოსილების საქართველოს მთავრობისათვის მინიჭ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ხსენებული სადავო ნორმა თავად ქმნის პირის კარანტინში იძულებით გადაყვანის საფუძველს და მთავრობას ანიჭებს საკარანტინო სივრცეების  განსაზღვრის უფლებამოსილებას. მის საფუძველზე, არ მომხდარა საქართველოს მთავრობისთვის პირის ფიზიკური თავისუფლების შემზღუდველი წესების განსაზღვრის უფლებამოსილების დელეგირება. ამავე დროს, პირის იძულებით გადაყვანის საფუძვლის შექმნა, თავისთავად, მოიაზრებს ისეთი სივრცის არსებობას, რომელშიც პირი განთავსდება. შესაბამისად, სადავო ნორმის ფარგლებში მთავრობაზე დელეგირებული უფლებამოსილება შემოიფარგლება მხოლოდ კონკრეტული საკარანტინე სივრცეების განსაზღვრით. კონსტიტუციურ სარჩელში მოსარჩელე, ერთი მხრივ, არ მიუთითებს, რომ პრეზიდენტს დეკრეტით უნდა განესაზღვრა საკარანტინე სივრცეების კონკრეტული ჩამონათვალი, ამავე დროს, არც წარმოდგენილი არგუმენტაციიდან იკვეთება, რომ საკარანტინე სივრცის განსაზღვრის უფლებამოსილების მთავრობისათვის მინიჭება, თავისთავად, უფლების შეზღუდვას წარმოადგენს. </w:t>
      </w:r>
    </w:p>
    <w:p>
      <w:pPr>
        <w:pStyle w:val="ListParagraph"/>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ყოველივე აღნიშნულიდან გამომდინარე, </w:t>
      </w:r>
      <w:r>
        <w:rPr>
          <w:rFonts w:cs="Sylfaen" w:ascii="Sylfaen" w:hAnsi="Sylfaen"/>
          <w:sz w:val="24"/>
          <w:szCs w:val="24"/>
          <w:lang w:val="ka-GE"/>
        </w:rPr>
        <w:t xml:space="preserve">№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პირველი პუნქტის კონსტიტუციურობას საქართველოს კონსტიტუციის მე-13 მუხლის პირველ პუნქტ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ასევე სადავოდ ხდის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კონსტიტუციურობა საქართველოს კონსტიტუციის მე-18 მუხლის პირველ პუნქტთან მიმართებით.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საქართველოს პრეზიდენტის 2020 წლის 21 მარტის №1 დეკრეტის პირველი მუხლის მე-4 პუნქტით საქართველოს მთავრობას მიეცა </w:t>
      </w:r>
      <w:r>
        <w:rPr>
          <w:rFonts w:eastAsia="Calibri" w:cs="Sylfaen" w:ascii="Sylfaen" w:hAnsi="Sylfaen"/>
          <w:sz w:val="24"/>
          <w:szCs w:val="24"/>
          <w:lang w:val="ka-GE"/>
        </w:rPr>
        <w:t xml:space="preserve">საჯარო სერვისებისა და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ს დადგენის უფლებამოსილება. სწორედ ამ უფლებამოსილების მთავრობისთვის გადაცემას მიიჩნევს მოსარჩელე არაკონსტიტუციურად. თუმცა მოსარჩელის მიერ სადავოდ გამხდარი სიტყვები მთავრობის რაიმე უფლებამოსილებას არ ადგენს. ცალკე აღებული დებულება  </w:t>
      </w:r>
      <w:r>
        <w:rPr>
          <w:rFonts w:cs="AcadNusx" w:ascii="Sylfaen" w:hAnsi="Sylfaen"/>
          <w:bCs/>
          <w:sz w:val="24"/>
          <w:szCs w:val="24"/>
          <w:lang w:val="ka-GE"/>
        </w:rPr>
        <w:t>„საქართველოს მთავრობას მიეცეს უფლება, დადგენილებით განსაზღვროს“ ნორმატიულ წესს საერთოდ არ ქმნის. იგი წარმოადგენს დეკრეტის პირველი მუხლის მე-4 პუნქტით დადგენილი წესის გრამატიკულ ერთეულს (სიტყვებს) და შინაარსს იძენს ხსენებული პუნქტის სხვა სიტყვებთან ერთად. აღნიშნულიდან გამომდინარე, აშკარაა, რომ სადავო სიტყვებს არ გააჩნია მოსარჩელის მიერ სადავოდ გამხდარი ნორმატიული შინაარს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ხსენებულის გათვალისწინებით, </w:t>
      </w:r>
      <w:r>
        <w:rPr>
          <w:rFonts w:cs="Sylfaen" w:ascii="Sylfaen" w:hAnsi="Sylfaen"/>
          <w:sz w:val="24"/>
          <w:szCs w:val="24"/>
          <w:lang w:val="ka-GE"/>
        </w:rPr>
        <w:t xml:space="preserve">№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კონსტიტუციურობას საქართველოს კონსტიტუციის მე-18 მუხლის პირველ პუნქტ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მხარე სადავოდ ხდის </w:t>
      </w:r>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ს, მათ შორის, საქართველოს კონსტიტუციის 21-ე მუხლის მე-2 პუნქტთან მიმართებით. სადავო ნორმების თანახმად, საგანგებო მდგომარეობის ვადით აიკრძალა შეკრება და მანიფესტაცია, ასევე ნებისმიერი სახის შეკრება. მოსარჩელე მიიჩნევს, რომ შეკრების თავისუფლების ამგვარი შეზღუდვა ფაქტობრივად უთანაბრდება ძირითადი უფლების შეჩერებას, ამასთან, უფლებით სარგებლობის სრული აკრძალვა ვერ პასუხობს თანაზომიერების მოთხოვნებ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კონსტიტუციის 21-ე მუხლის მე-2 პუნქტის თანახმად, „კანონით შეიძლება დაწესდეს ხელისუფლების წინასწარი გაფრთხილების აუცილებლობა, თუ შეკრება ხალხის ან ტრანსპორტის სამოძრაო ადგილას იმართება.“ დასახელებული კონსტიტუციური დებულება განსაზღვრავს შეკრების თავისუფლების შეზღუდვის წესს, კერძოდ, შეკრება/მანიფესტაციის უფლებით სარგებლობამდე ხელისუფლების ინფორმირების ვალდებულებას, თუ იგი იმართება ხალხის ან ტრასპორტის სამოძრაო ადგილას. ამასთან, ამგვარი ვალდებულების დაწესება უნდა მოხდეს კანონით. გარდა დასახელებულისა, 21-ე მუხლის მე-2 პუნქტი არ ადგენს რაიმე ძირითად უფლებას ან შეკრებისა და მანიფესტაციის თავისუფლების რომელიმე შინაარსობრივ ასპექტს. მოსარჩელე მხარეს არ წარმოუდგენია რაიმე არგუმენტაცია, თუ რა მიმართება არსებობს სადავო ნორმებსა და კონსტიტუციის დასახელებულ დებულებას შორის ან რა ფორმით იზღუდება იგ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Sylfaen" w:cs="Sylfaen" w:ascii="Sylfaen" w:hAnsi="Sylfaen"/>
          <w:bCs/>
          <w:sz w:val="24"/>
          <w:szCs w:val="24"/>
          <w:lang w:val="ka-GE"/>
        </w:rPr>
        <w:t xml:space="preserve"> </w:t>
      </w:r>
      <w:r>
        <w:rPr>
          <w:rFonts w:cs="AcadNusx" w:ascii="Sylfaen" w:hAnsi="Sylfaen"/>
          <w:bCs/>
          <w:sz w:val="24"/>
          <w:szCs w:val="24"/>
          <w:lang w:val="ka-GE"/>
        </w:rPr>
        <w:t xml:space="preserve">ხსენებულის გათვალისწინებით, </w:t>
      </w:r>
      <w:r>
        <w:rPr>
          <w:rFonts w:cs="Sylfaen" w:ascii="Sylfaen" w:hAnsi="Sylfaen"/>
          <w:sz w:val="24"/>
          <w:szCs w:val="24"/>
          <w:lang w:val="ka-GE"/>
        </w:rPr>
        <w:t xml:space="preserve">№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ს საქართველოს კონსტიტუციის 21-ე მუხლის მე-2 პუნქტ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ასევე არაკონსტიტუციურად მიიჩნევს </w:t>
      </w:r>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ბ“, „გ“ და „დ“ ქვეპუნქტებს საქართველოს კონსტიტუციის 26-ე მუხლის პირველ პუნქტთან მიმართებ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საქართველოს პრეზიდენტის 2020 წლის 21 მარტის №1 დეკრეტის პირველი მუხლის მე-7 პუნქტის „ბ“, „გ“ და „დ“ ქვეპუნქტებით საქართველოს მთავრობას მიენიჭა უფლებამოსილება, განსაზღვროს ფიზიკური და იურიდიული პირებისა და საჯარო დაწესებულებების მიერ სანიტარიულ-ჰიგიენური წესების დაცვის სპეციალური წესები, უზრუნველყოს ადამიანის სიცოცხლისა და ჯანმრთელობისათვის მნიშვნელოვან მედიკამენტებზე, სამედიცინო პრეპარატებზე, მომსახურებასა და პირველადი მოხმარების პროდუქტებზე ფასების რეგულირება და დაადგინოს საგანმანათლებლო სფეროში მოქმედი კანონმდებლობისგან განსხვავებული წესები.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26-ე მუხლის პირველი პუნქტით დაცულია შრომის თავისუფლება. საქართველოს საკონსტიტუციო სასამართლოს განმარტებით, „კონსტიტუციის აღნიშნული დანაწესი მიზნად ისახავს შრომის თავისუფლების გარანტირებას, რაც, ერთი მხრივ, კრძალავს იძულებით შრომას, ხოლო, მეორე მხრივ, ავალდებულებს კანონმდებელს, შექმნას ადამიანის არჩევანის ფარგლებში შრომის თავისუფლების უზრუნველყოფის შესაბამისი საკანონმდებლო გარანტიები“ (საქართველოს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32).</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ს არ წარმოუდგენია არგუმენტაცია, თუ რა კავშირი აქვს შრომის თავისუფლებასა და საქართველოს მთავრობის მიერ </w:t>
      </w:r>
      <w:r>
        <w:rPr>
          <w:rFonts w:cs="AcadNusx" w:ascii="Sylfaen" w:hAnsi="Sylfaen"/>
          <w:bCs/>
          <w:sz w:val="24"/>
          <w:szCs w:val="24"/>
          <w:lang w:val="ka-GE"/>
        </w:rPr>
        <w:t xml:space="preserve">სანიტარიულ-ჰიგიენური წესების დაცვის სპეციალური წესების განსაზღვრას, სხვადასხვა პროდუქტზე ფასების რეგულირებას ან საგანმანათლებლო სფეროში მოქმედი კანონმდებლობისგან განსხვავებული რეგულაციების შემუშავებას და რატომ იწვევს სადავო ნორმები დასახელებული კონსტიტუციური უფლების შეზღუდვას. </w:t>
      </w:r>
    </w:p>
    <w:p>
      <w:pPr>
        <w:pStyle w:val="ListParagraph"/>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ხსენებულის გათვალისწინებით, </w:t>
      </w:r>
      <w:r>
        <w:rPr>
          <w:rFonts w:cs="Sylfaen" w:ascii="Sylfaen" w:hAnsi="Sylfaen"/>
          <w:sz w:val="24"/>
          <w:szCs w:val="24"/>
          <w:lang w:val="ka-GE"/>
        </w:rPr>
        <w:t xml:space="preserve">№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ბ“, „გ“ და „დ“ ქვეპუნქტების კონსტიტუციურობას საქართველოს კონსტიტუციის 26-ე მუხლის პირველ პუნქტთან მიმართები,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pPr>
      <w:r>
        <w:rPr>
          <w:rFonts w:cs="AcadNusx" w:ascii="Sylfaen" w:hAnsi="Sylfaen"/>
          <w:bCs/>
          <w:sz w:val="24"/>
          <w:szCs w:val="24"/>
          <w:lang w:val="ka-GE"/>
        </w:rPr>
        <w:t>№</w:t>
      </w:r>
      <w:r>
        <w:rPr>
          <w:rFonts w:cs="AcadNusx" w:ascii="Sylfaen" w:hAnsi="Sylfaen"/>
          <w:bCs/>
          <w:sz w:val="24"/>
          <w:szCs w:val="24"/>
          <w:lang w:val="ka-GE"/>
        </w:rPr>
        <w:t>1503 კონსტიტუციურ სარჩელში მოსარჩელე სადავოდ ხდის, აგრეთვე</w:t>
      </w:r>
      <w:r>
        <w:rPr>
          <w:rFonts w:cs="Sylfaen" w:ascii="Sylfaen" w:hAnsi="Sylfaen"/>
          <w:sz w:val="24"/>
          <w:szCs w:val="24"/>
          <w:lang w:val="ka-GE"/>
        </w:rPr>
        <w:t xml:space="preserve">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w:t>
      </w:r>
      <w:r>
        <w:rPr>
          <w:rFonts w:cs="AcadNusx" w:ascii="Sylfaen" w:hAnsi="Sylfaen"/>
          <w:bCs/>
          <w:sz w:val="24"/>
          <w:szCs w:val="24"/>
          <w:lang w:val="ka-GE"/>
        </w:rPr>
        <w:t xml:space="preserve">მე-9 პუნქტის კონსტიტუციურობას საქართველოს კონსტიტუციის მე-12 მუხლთან მიმართებით. სადავო ნორმის შესაბამისად, </w:t>
      </w:r>
      <w:r>
        <w:rPr>
          <w:rFonts w:cs="Sylfaen" w:ascii="Sylfaen" w:hAnsi="Sylfaen"/>
          <w:sz w:val="24"/>
          <w:szCs w:val="24"/>
          <w:lang w:val="ka-GE"/>
        </w:rPr>
        <w:t xml:space="preserve">საგანგებო მდგომარეობის ვადით იკრძალება 21:00 საათიდან 06:00 საათამდე პირთა გადაადგილება როგორც ქვეითად, ისე სატრანსპორტო საშუალებით.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AcadNusx" w:ascii="Sylfaen" w:hAnsi="Sylfaen"/>
          <w:bCs/>
          <w:i/>
          <w:sz w:val="24"/>
          <w:szCs w:val="24"/>
          <w:lang w:val="ka-GE"/>
        </w:rPr>
        <w:t>mutatis mutandis</w:t>
      </w:r>
      <w:r>
        <w:rPr>
          <w:rFonts w:cs="AcadNusx" w:ascii="Sylfaen" w:hAnsi="Sylfaen"/>
          <w:bCs/>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AcadNusx" w:ascii="Sylfaen" w:hAnsi="Sylfaen"/>
          <w:bCs/>
          <w:i/>
          <w:sz w:val="24"/>
          <w:szCs w:val="24"/>
          <w:lang w:val="ka-GE"/>
        </w:rPr>
        <w:t xml:space="preserve">mutatis mutandis </w:t>
      </w:r>
      <w:r>
        <w:rPr>
          <w:rFonts w:cs="AcadNusx" w:ascii="Sylfaen" w:hAnsi="Sylfaen"/>
          <w:bCs/>
          <w:sz w:val="24"/>
          <w:szCs w:val="24"/>
          <w:lang w:val="ka-GE"/>
        </w:rPr>
        <w:t>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სადავო ნორმასა და კონსტიტუციის ხსენებულ დებულება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პირველი პუნქტით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ხოლო,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მე-14 მუხლით დაცული თავისუფალი გადაადგილების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ამ უფლებით დაცულია პირის შესაძლებლობა,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ა წარმოადგენს, ადამიანების მიმოსვლის შემცირების მიზნით, სახელმწიფოს მიერ განხორციელებულ ღონისძიებათა ნაწილს, რომლის საფუძველზე, სადავო ნორმით განსაზღვრულ პერიოდში (21:00 საათიდან 06:00 საათამდე) იზღუდება პირთა ნებისმიერი სახის გადაადგილება როგორც ქვეითად, ისე სატრანსპორტო საშუალებით. შესაბამისად, ნათელია, რომ სადავო ნორმები მიმართულია საქართველოს კონსტიტუციის მე-14 მუხლის პირველი და მე-2 პუნქტებით დაცული უფლების შეზღუდვისაკენ. ამასთანავე, მოსარჩელე მხარეს არ წარმოუდგენია რაიმე არგუმენტაცია, რომელიც წარმოაჩენდა, რომ სადავო ნორმით, გადაადგილების თავისუფლების მიღმა იზღუდება პიროვნების თავისუფალი განვითარების კონსტიტუციური უფლების რომელიმე კომპონენტი. </w:t>
      </w:r>
      <w:r>
        <w:rPr>
          <w:rFonts w:cs="AcadNusx" w:ascii="Sylfaen" w:hAnsi="Sylfaen"/>
          <w:bCs/>
          <w:sz w:val="24"/>
          <w:szCs w:val="24"/>
          <w:lang w:val="ka-GE"/>
        </w:rPr>
        <w:t>ამდენად, მოსარჩელე მხარემ ვერ დაასაბუთა შინაარსობრივი მიმართება სადავო ნორმასა და საქართველოს კონსტიტუციის მე-12 მუხლით განმტკიცებულ პიროვნების თავისუფალი განვითარების უფლებას შორ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ს საქართველოს კონსტიტუციის მე-12 მუხლ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დავოდ ხდის, მათ შორის,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სიტყვების: „საგანგებო მდგომარეობის ვადით იკრძალება სატრანსპორტო საშუალებით 3-ზე მეტი პირის (მძღოლის ჩათვლით) გადაადგილება. ამასთან, მგზავრები უნდა განთავსდნენ მძღოლის უკანა მხარეს“ კონსტიტუციურობას საქართველოს კონსტიტუციის მე-12 მუხლთან და მე-14 მუხლის პირველ და მე-2 პუნქტებთან მიმართებით. გასაჩივრებული ნორმის შესაბამისად, იზღუდება </w:t>
      </w:r>
      <w:r>
        <w:rPr>
          <w:rFonts w:cs="AcadNusx" w:ascii="Sylfaen" w:hAnsi="Sylfaen"/>
          <w:bCs/>
          <w:sz w:val="24"/>
          <w:szCs w:val="24"/>
          <w:lang w:val="ka-GE"/>
        </w:rPr>
        <w:t xml:space="preserve">სატრანსპორტო საშუალებით 3-ზე მეტი პირის გადაადგილებისა და მგზავრის მძღოლის გვერდით განთავს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ქართველოს კონსტიტუციის მე-12 მუხლით დაცული პიროვნების თავისუფალი განვითარების უფლების შეზღუდვის დასასაბუთებლად, მოსარჩელე მხარე ვალდებულია, წარმოაჩინოს, რომ სადავო ნორმის საფუძველზე </w:t>
      </w:r>
      <w:r>
        <w:rPr>
          <w:rFonts w:cs="AcadNusx" w:ascii="Sylfaen" w:hAnsi="Sylfaen"/>
          <w:bCs/>
          <w:sz w:val="24"/>
          <w:szCs w:val="24"/>
          <w:lang w:val="ka-GE"/>
        </w:rPr>
        <w:t xml:space="preserve">იზღუდება პიროვნების თავისუფალი განვითარების ის ასპექტები, რომლებიც არ არის დაცული საქართველოს კონსტიტუციის სხვა დებულებებით. განსახილველ შემთხვევაში, </w:t>
      </w:r>
      <w:r>
        <w:rPr>
          <w:rFonts w:cs="Sylfaen" w:ascii="Sylfaen" w:hAnsi="Sylfaen"/>
          <w:sz w:val="24"/>
          <w:szCs w:val="24"/>
          <w:lang w:val="ka-GE"/>
        </w:rPr>
        <w:t>სადავო ნორმის მიზანია, ერთი მხრივ, გამორიცხოს სხვადასხვა სივრცეში, მათ შორის, სატრანსპორტო საშუალებაში 3-ზე მეტი პირის თავშეყრა, მეორე მხრივ კი, სატრანსპორტო საშუალების მძღოლის გვერდით სავარძელზე განთავსების აკრძალვით, შეამციროს პირებს შორის ახლო კონტაქტის შესაძლებლობა. ამგვარი რეგულაცია შესაძლოა, ზღუდავდეს, მაგალითად, საკუთრების ობიექტის სრული რესურსით გამოყენების შესაძლებლობას, პირადი ცხოვრების ან სხვა რომელიმე კონსტიტუციურ უფლებას. მოსარჩელე მხარეს არ წარმოუდგენია რაიმე არგუმენტაცია, რომელიც დასახელებული კონსტიტუციური უფლებრივი კომპონენტების მიღმა წარმოაჩენდა, რომ სადავო ნორმით პიროვნების თავისუფალი განვითარების კონსტიტუციური უფლების რომელიმე კომპონენტის შეზღუდვის ფაქტს</w:t>
      </w:r>
      <w:r>
        <w:rPr>
          <w:rFonts w:cs="Sylfaen" w:ascii="Sylfaen" w:hAnsi="Sylfaen"/>
          <w:sz w:val="24"/>
          <w:szCs w:val="24"/>
          <w:lang w:val="en-GB"/>
        </w:rPr>
        <w:t xml:space="preserve">. </w:t>
      </w:r>
      <w:r>
        <w:rPr>
          <w:rFonts w:cs="AcadNusx" w:ascii="Sylfaen" w:hAnsi="Sylfaen"/>
          <w:bCs/>
          <w:sz w:val="24"/>
          <w:szCs w:val="24"/>
          <w:lang w:val="ka-GE"/>
        </w:rPr>
        <w:t>ამდენად, მოსარჩელე მხარემ ვერ დაასაბუთა შინაარსობრივი მიმართება სადავო ნორმასა და საქართველოს კონსტიტუციის მე-12 მუხლით განმტკიცებულ პიროვნების თავისუფალი განვითარების უფლებას შორი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აც შეეხება სადავო ნორმის მიმართებას საქართველოს კონსტიტუციის მე-14 მუხლის პირველ და მე-2 პუნქტებთან მიმართებით, როგორც უკვე აღინიშნა, დასახელებული კონსტიტუციური დებულება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და იგი პიროვნული ავტონომიისა და თვითგამორკვევის მნიშვნელოვანი კომპონენტი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ავდროულად, თავისუფალი გადაადგილების უფლება ორგანულ კავშირშია მთელ რიგ ძირითად უფლებებთან და აქტიურ გავლენას ახდენს მათ სრულყოფილ რეალიზაციაზე და, პირიქით, ზოგიერთი კონსტიტუციური უფლების შეზღუდვამ შეიძლება, გამოიწვიოს გადაადგილების შეფერხება და გარკვეული ბარიერების შექმნა. 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რდა აღნიშნულისა, საქართველოს საკონსტიტუციო სასამართლოს პრაქტიკის თანახმად, „მნიშვნელოვანია ერთმანეთისგან გაიმიჯნოს უფლების შეზღუდვა და უფლების შეზღუდვიდან მომდინარე ეფექტები. საქართველოს კონსტიტუციის მეორე თავით დაცული რომელიმე უფლების შეზღუდვა ხშირ შემთხვევაში გარკვეულ გავლენას ახდენს სხვა კონსტიტუციურ უფლებაზე. თუმცა ეს თავისთავად არ ნიშნავს თავად ამ უფლებით დაცულ სფეროში ჩარევას, მის შეზღუდვას. საკონსტიტუციო სასამართლომ სადავო ნორმა უნდა შეაფასოს იმ კონსტიტუციურ უფლებასთან მიმართებით, რომლის შეზღუდვისკენაც არის იგი მიმართული, და არა იმ უფლებასთან, რომლის შეზღუდვაც გვერდითი ეფექტის სახით მოჰყვება მას“ (საქართველოს საკონსტიტუციო სასამართლოს 2017 წლის 28 დეკემბრის №2/21/872 განჩინება საქმეზე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 II-5).</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არაერთხელ აღუნიშნავს, რომ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 (საქართველოს საკონსტიტუციო სასამართლოს 2018 წლის 22 თებერვლის №2/5/1249 განჩინება საქმეზე „ერაყის რესპუბლიკის მოქალაქეები - შეჰაბ აჰმედ ჰამუდი ჰამუდი და აჰმედ შეჰაბ აჰმედ აჰმედ საქართველოს პარლამენტის წინააღმდეგ“, II-3). შესაბამისად, განსახილველ შემთხვევაში, უპირველეს ყოვლისა, უნდა დადგინდეს სადავო ნორმის შინაარსი და მიზანმიმართულ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ა „საქართველოში ახალი კორონავირუსის (COVID-19) გავრცელების აღკვეთის მიზნით გასატარებელი ღონისძიებები“, რომელთა მიზანსაც წარმოადგენს საზოგადოებრივი უსაფრთხოების უზრუნველყოფ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საგანგებო მდგომარეობის პირობებში დადგენილი წესების უმეტესი ნაწილი მიმართულია პირთა თავშეყრის, ერთსა და იმავე სივრცეში მობილიზებისა და კონტაქტის შემცირებისაკენ</w:t>
      </w:r>
      <w:r>
        <w:rPr>
          <w:rFonts w:cs="Sylfaen" w:ascii="Sylfaen" w:hAnsi="Sylfaen"/>
          <w:sz w:val="24"/>
          <w:szCs w:val="24"/>
          <w:lang w:val="en-GB"/>
        </w:rPr>
        <w:t xml:space="preserve">, </w:t>
      </w:r>
      <w:r>
        <w:rPr>
          <w:rFonts w:cs="Sylfaen" w:ascii="Sylfaen" w:hAnsi="Sylfaen"/>
          <w:sz w:val="24"/>
          <w:szCs w:val="24"/>
          <w:lang w:val="ka-GE"/>
        </w:rPr>
        <w:t>რათა ამ გზით არ მოხდეს ახალი კორონავირუსის გავრცელება. ამავე მიზანს ემსახურება სადავო ნორმით განსაზღვრული შეზღუდვაც 3-ზე მეტი პირის ავტოსატრანსპორტო საშუალებით გადაადგილებასთან დაკავშირებით.</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აღნიშნავს, რომ გარკვეულ შემთხვევებში, ავტოსატრანსპორტო საშუალების გამოყენებასთან დაკავშირებული რეგულაციები თუ შეზღუდვები შესაძლოა, აბრკოლებდეს გადაადგილების თავისუფლებას, რადგანაც ამგვარი ტრანსპორტის უპირველესი დანიშნულება პირთა ერთი პუნქტიდან მეორეში გადაყვანაა, თუმცა ავტოტრანსპორტთან მიმართებით ნებისმიერი რეგულაციის დაწესება არ ნიშნავს, რომ ეს შეზღუდვა მიმართულია პირთა მიმოსვლის შეზღუდვისაკენ და, რიგ შემთხვევებში, ეს შედეგი წარმოადგენს სხვა კონსტიტუციური უფლების შეზღუდვის გვერდით ეფექტს. მაგალითად, შესაძლოა, ავტოსატრანსპორტო საშუალების მძღოლს სურდეს, რომ უსაფრთხოების ღვედის გარეშე იმგზავროს, თუმცა ღვედის გამოყენების ვალდებულება არ ნიშნავს, რომ პირს ეზღუდება საქართველოს კონსტიტუციის მე-14 მუხლით დაცული უფლება მხოლოდ იმიტომ, რომ შეზღუდვა დაკავშირებულია გადაადგილების ამა თუ იმ საშუალებასთან.</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განსახილველ შემთხვევაშიც, სადავო ნორმა უზრუნველყოფს, რომ ერთ სივრცეში, კონკრეტულად კი, ავტოსატრანსპორტო საშუალებაში არ განთავსდეს 3-ზე მეტი პირი და, სატრანსპორტო საშუალების მძღოლის გვერდით სავარძელზე განთავსების აკრძალვით, შემცირდეს პირებს შორის ახლო კონტაქტის შესაძლებლობა. ამგვარმა რეგულაციამ შესაძლოა, გვერდითი ეფექტის სახით, გაართულოს პირთა ერთი პუნქტიდან მეორეში გადაადგილება ან ამისათვის უფრო მეტი რესურსის გაღება გახდეს საჭირო, თუმცა ეს ავტომატურად არ ნიშნავს, რომ სადავო ნორმით დადგენილი წესი გამოიწვევს საქართველოს კონსტიტუციით გარანტირებული მიმოსვლის თავისუფლების შეზღუდვას. როგორც უკვე აღინიშნა, სადავო ნორმის მიზანია, გამორიცხოს სხვადასხვა საჯარო სივრცეში 3-ზე მეტი პირის თავშეყრა, რითაც შესაძლოა იზღუდებოდეს, მაგალითად, საკუთრების ობიექტის სრული რესურსით გამოყენების შესაძლებლობა, პირადი ცხოვრება ან სხვა რომელიმე კონსტიტუციური უფლება, თუმცაღა, მოცემულ შემთხვევაში, გადაადგილების თავისუფლების შეზღუდვა მხოლოდ სხვა კონსტიტუციური უფლებების შესაძლო შეზღუდვის თანმდევი გვერდითი ეფექტია.</w:t>
      </w:r>
    </w:p>
    <w:p>
      <w:pPr>
        <w:pStyle w:val="ListParagraph"/>
        <w:numPr>
          <w:ilvl w:val="0"/>
          <w:numId w:val="4"/>
        </w:numPr>
        <w:spacing w:lineRule="auto" w:line="276"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აღნიშნულიდან გამომდინარე, №1503 კონსტიტუციური სარჩელი სასარჩელო მოთხოვნის იმ ნაწილში, რომელიც შეეხება </w:t>
      </w:r>
      <w:r>
        <w:rPr>
          <w:rFonts w:cs="AcadNusx" w:ascii="Sylfaen" w:hAnsi="Sylfaen"/>
          <w:bCs/>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სიტყვების: „საგანგებო მდგომარეობის ვადით იკრძალება სატრანსპორტო საშუალებით 3-ზე მეტი პირის (მძღოლის ჩათვლით) გადაადგილება. ამასთან, მგზავრები უნდა განთავსდნენ მძღოლის უკანა მხარეს“ კონსტიტუციურობას საქართველოს კონსტიტუციის მე-12 მუხლთან და მე-14 მუხლის პირველ და მე-2 პუნქტებთან მიმართებით, </w:t>
      </w:r>
      <w:r>
        <w:rPr>
          <w:rFonts w:cs="Sylfaen" w:ascii="Sylfaen" w:hAnsi="Sylfaen"/>
          <w:sz w:val="24"/>
          <w:szCs w:val="24"/>
          <w:lang w:val="ka-GE"/>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3 კონსტიტუციურ სარჩელში მოპასუხე მხარედ მითითებულია, მათ შორის, საქართველოს პარლამენტი. „საქართველოს საკონსტიტუციო სასამართლოს შესახებ“ საქართველოს ორგანული კანონის 39-ე მუხლის მე-2 პუნქტის შესაბამისად, საქართველოს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შემთხვევაში,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ი ადამიანის უფლებათა და თავისუფლებათა დარღვევა. აღსანიშნავია, რომ განსახილველ საქმეზე სადავოდ არის გამხდარი „</w:t>
      </w:r>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 საქართველოს პარლამენტი არ წარმოადგენს არც ერთი დასახელებული სამართლებრივი აქტების მიმღებ ორგანოს და, შესაბამისად, იგი ვერ იქნება მოპასუხე მხარე იმ აქტის კონსტიტუციურობის შემოწმებისას, რომელიც მას არ მიუღია. ამდენად, საქართველოს პარლამენტი განსახილველ საქმეზე არ შეიძლება იქნეს მიჩნეული მოპასუხედ.</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 მიიჩნევს, რომ №1503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lineRule="auto" w:line="276" w:before="0" w:after="0"/>
        <w:ind w:left="360" w:hanging="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567"/>
        <w:contextualSpacing/>
        <w:jc w:val="both"/>
        <w:rPr>
          <w:rFonts w:ascii="Sylfaen" w:hAnsi="Sylfaen" w:eastAsia="Calibri" w:cs="Sylfaen"/>
          <w:sz w:val="24"/>
          <w:szCs w:val="24"/>
          <w:highlight w:val="yellow"/>
          <w:lang w:val="ka-GE"/>
        </w:rPr>
      </w:pPr>
      <w:r>
        <w:rPr>
          <w:rFonts w:eastAsia="Calibri" w:cs="Sylfaen" w:ascii="Sylfaen" w:hAnsi="Sylfaen"/>
          <w:sz w:val="24"/>
          <w:szCs w:val="24"/>
          <w:highlight w:val="yellow"/>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 </w:t>
      </w:r>
    </w:p>
    <w:p>
      <w:pPr>
        <w:pStyle w:val="Normal"/>
        <w:tabs>
          <w:tab w:val="clear" w:pos="708"/>
          <w:tab w:val="left" w:pos="1080" w:leader="none"/>
          <w:tab w:val="left" w:pos="12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 w:val="left" w:pos="126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08"/>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08"/>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 xml:space="preserve">1503 („თორნიკე ართქმელაძე საქართველოს პრეზიდენტის და საქართველოს მთავრობის წინააღმდეგ“) სასარჩელო მოთხოვნის იმ ნაწილში, რომელიც შეეხება: </w:t>
      </w:r>
    </w:p>
    <w:p>
      <w:pPr>
        <w:pStyle w:val="Normal"/>
        <w:tabs>
          <w:tab w:val="clear" w:pos="708"/>
          <w:tab w:val="left" w:pos="0" w:leader="none"/>
          <w:tab w:val="left" w:pos="450" w:leader="none"/>
        </w:tabs>
        <w:spacing w:before="0" w:after="0"/>
        <w:ind w:firstLine="426"/>
        <w:jc w:val="both"/>
        <w:rPr>
          <w:rFonts w:ascii="Sylfaen" w:hAnsi="Sylfaen" w:cs="AcadNusx"/>
          <w:bCs/>
          <w:sz w:val="24"/>
          <w:szCs w:val="24"/>
          <w:lang w:val="ka-GE"/>
        </w:rPr>
      </w:pPr>
      <w:r>
        <w:rPr>
          <w:rFonts w:cs="Sylfaen" w:ascii="Sylfaen" w:hAnsi="Sylfaen"/>
          <w:sz w:val="24"/>
          <w:szCs w:val="24"/>
          <w:lang w:val="ka-GE"/>
        </w:rPr>
        <w:t xml:space="preserve">ა) </w:t>
      </w:r>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2 პუნქტის „ა“ ქვეპუნქტ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tabs>
          <w:tab w:val="clear" w:pos="708"/>
          <w:tab w:val="left" w:pos="0" w:leader="none"/>
          <w:tab w:val="left" w:pos="450" w:leader="none"/>
        </w:tabs>
        <w:spacing w:before="0" w:after="0"/>
        <w:ind w:firstLine="426"/>
        <w:jc w:val="both"/>
        <w:rPr/>
      </w:pPr>
      <w:r>
        <w:rPr>
          <w:rFonts w:cs="AcadNusx" w:ascii="Sylfaen" w:hAnsi="Sylfaen"/>
          <w:bCs/>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tabs>
          <w:tab w:val="clear" w:pos="708"/>
          <w:tab w:val="left" w:pos="0" w:leader="none"/>
          <w:tab w:val="left" w:pos="450" w:leader="none"/>
        </w:tabs>
        <w:spacing w:before="0" w:after="0"/>
        <w:ind w:firstLine="426"/>
        <w:jc w:val="both"/>
        <w:rPr/>
      </w:pPr>
      <w:r>
        <w:rPr>
          <w:rFonts w:cs="AcadNusx" w:ascii="Sylfaen" w:hAnsi="Sylfaen"/>
          <w:bCs/>
          <w:sz w:val="24"/>
          <w:szCs w:val="24"/>
          <w:lang w:val="ka-GE"/>
        </w:rPr>
        <w:t>გ)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ს საქართველოს კონსტიტუციის 21-ე მუხლის პირველ პუნქტთან მიმართებით;</w:t>
      </w:r>
    </w:p>
    <w:p>
      <w:pPr>
        <w:pStyle w:val="Normal"/>
        <w:tabs>
          <w:tab w:val="clear" w:pos="708"/>
          <w:tab w:val="left" w:pos="0" w:leader="none"/>
          <w:tab w:val="left" w:pos="450" w:leader="none"/>
        </w:tabs>
        <w:spacing w:before="0" w:after="0"/>
        <w:ind w:firstLine="426"/>
        <w:jc w:val="both"/>
        <w:rPr/>
      </w:pPr>
      <w:r>
        <w:rPr>
          <w:rFonts w:cs="AcadNusx" w:ascii="Sylfaen" w:hAnsi="Sylfaen"/>
          <w:bCs/>
          <w:sz w:val="24"/>
          <w:szCs w:val="24"/>
          <w:lang w:val="ka-GE"/>
        </w:rPr>
        <w:t>დ)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 და „ე“ ქვეპუნქტების კონსტიტუციურობას საქართველოს კონსტიტუციის 26-ე მუხლის პირველ პუნქტთან მიმართებით;</w:t>
      </w:r>
    </w:p>
    <w:p>
      <w:pPr>
        <w:pStyle w:val="Normal"/>
        <w:tabs>
          <w:tab w:val="clear" w:pos="708"/>
          <w:tab w:val="left" w:pos="0" w:leader="none"/>
          <w:tab w:val="left" w:pos="450" w:leader="none"/>
        </w:tabs>
        <w:spacing w:before="0" w:after="0"/>
        <w:ind w:firstLine="426"/>
        <w:jc w:val="both"/>
        <w:rPr/>
      </w:pPr>
      <w:r>
        <w:rPr>
          <w:rFonts w:cs="AcadNusx" w:ascii="Sylfaen" w:hAnsi="Sylfaen"/>
          <w:bCs/>
          <w:sz w:val="24"/>
          <w:szCs w:val="24"/>
          <w:lang w:val="ka-GE"/>
        </w:rPr>
        <w:t>ე)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ს საქართველოს კონსტიტუციის მე-14 მუხლის პირველ და მე-2 პუნქტებთან მიმართებით.</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03 („თორნიკე ართქმელაძე საქართველოს პრეზიდენტის და საქართველოს მთავრობის წინააღმდეგ“) სასარჩელო მოთხოვნის იმ ნაწილში, რომელიც შეეხება:</w:t>
      </w:r>
    </w:p>
    <w:p>
      <w:pPr>
        <w:pStyle w:val="Normal"/>
        <w:tabs>
          <w:tab w:val="clear" w:pos="708"/>
          <w:tab w:val="left" w:pos="0" w:leader="none"/>
          <w:tab w:val="left" w:pos="142" w:leader="none"/>
        </w:tabs>
        <w:spacing w:before="0" w:after="0"/>
        <w:ind w:firstLine="426"/>
        <w:jc w:val="both"/>
        <w:rPr>
          <w:rFonts w:ascii="Sylfaen" w:hAnsi="Sylfaen" w:cs="Sylfaen"/>
          <w:bCs/>
          <w:sz w:val="24"/>
          <w:szCs w:val="24"/>
          <w:lang w:val="ka-GE"/>
        </w:rPr>
      </w:pPr>
      <w:r>
        <w:rPr>
          <w:rFonts w:cs="Sylfaen" w:ascii="Sylfaen" w:hAnsi="Sylfaen"/>
          <w:sz w:val="24"/>
          <w:szCs w:val="24"/>
          <w:lang w:val="ka-GE"/>
        </w:rPr>
        <w:t xml:space="preserve">ა) </w:t>
      </w:r>
      <w:r>
        <w:rPr>
          <w:rFonts w:cs="Sylfaen"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პირველი პუნქტის კონსტიტუციურობას საქართველოს კონსტიტუციის მე-13 მუხლის პირველ პუნქტთან მიმართებით;</w:t>
      </w:r>
    </w:p>
    <w:p>
      <w:pPr>
        <w:pStyle w:val="Normal"/>
        <w:tabs>
          <w:tab w:val="clear" w:pos="708"/>
          <w:tab w:val="left" w:pos="0" w:leader="none"/>
          <w:tab w:val="left" w:pos="142" w:leader="none"/>
        </w:tabs>
        <w:spacing w:before="0" w:after="0"/>
        <w:ind w:firstLine="426"/>
        <w:jc w:val="both"/>
        <w:rPr/>
      </w:pPr>
      <w:r>
        <w:rPr>
          <w:rFonts w:cs="Sylfaen" w:ascii="Sylfaen" w:hAnsi="Sylfaen"/>
          <w:bCs/>
          <w:sz w:val="24"/>
          <w:szCs w:val="24"/>
          <w:lang w:val="ka-GE"/>
        </w:rPr>
        <w:t>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4 პუნქტის სიტყვების: „საქართველოს მთავრობას მიეცეს უფლება, დადგენილებით განსაზღვროს“ კონსტიტუციურობას საქართველოს კონსტიტუციის მე-18 მუხლის პირველ პუნქტთან მიმართებით;</w:t>
      </w:r>
    </w:p>
    <w:p>
      <w:pPr>
        <w:pStyle w:val="Normal"/>
        <w:tabs>
          <w:tab w:val="clear" w:pos="708"/>
          <w:tab w:val="left" w:pos="0" w:leader="none"/>
          <w:tab w:val="left" w:pos="142" w:leader="none"/>
        </w:tabs>
        <w:spacing w:before="0" w:after="0"/>
        <w:ind w:firstLine="426"/>
        <w:jc w:val="both"/>
        <w:rPr/>
      </w:pPr>
      <w:r>
        <w:rPr>
          <w:rFonts w:cs="Sylfaen" w:ascii="Sylfaen" w:hAnsi="Sylfaen"/>
          <w:bCs/>
          <w:sz w:val="24"/>
          <w:szCs w:val="24"/>
          <w:lang w:val="ka-GE"/>
        </w:rPr>
        <w:t>გ)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6 პუნქ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5 მუხლის პირველი პუნქტის კონსტიტუციურობას საქართველოს კონსტიტუციის 21-ე მუხლის მე-2 პუნქტთან მიმართებით;</w:t>
      </w:r>
    </w:p>
    <w:p>
      <w:pPr>
        <w:pStyle w:val="Normal"/>
        <w:tabs>
          <w:tab w:val="clear" w:pos="708"/>
          <w:tab w:val="left" w:pos="0" w:leader="none"/>
          <w:tab w:val="left" w:pos="142" w:leader="none"/>
        </w:tabs>
        <w:spacing w:before="0" w:after="0"/>
        <w:ind w:firstLine="426"/>
        <w:jc w:val="both"/>
        <w:rPr/>
      </w:pPr>
      <w:r>
        <w:rPr>
          <w:rFonts w:cs="Sylfaen" w:ascii="Sylfaen" w:hAnsi="Sylfaen"/>
          <w:bCs/>
          <w:sz w:val="24"/>
          <w:szCs w:val="24"/>
          <w:lang w:val="ka-GE"/>
        </w:rPr>
        <w:t xml:space="preserve">დ) </w:t>
      </w:r>
      <w:r>
        <w:rPr>
          <w:rFonts w:cs="AcadNusx" w:ascii="Sylfaen" w:hAnsi="Sylfaen"/>
          <w:bCs/>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ბ“, „გ“ და „დ“ ქვეპუნქტების კონსტიტუციურობას საქართველოს კონსტიტუციის 26-ე მუხლის პირველ პუნქტთან მიმართებით;</w:t>
      </w:r>
    </w:p>
    <w:p>
      <w:pPr>
        <w:pStyle w:val="Normal"/>
        <w:tabs>
          <w:tab w:val="clear" w:pos="708"/>
          <w:tab w:val="left" w:pos="0" w:leader="none"/>
          <w:tab w:val="left" w:pos="142" w:leader="none"/>
        </w:tabs>
        <w:spacing w:before="0" w:after="0"/>
        <w:ind w:firstLine="426"/>
        <w:jc w:val="both"/>
        <w:rPr/>
      </w:pPr>
      <w:r>
        <w:rPr>
          <w:rFonts w:cs="AcadNusx" w:ascii="Sylfaen" w:hAnsi="Sylfaen"/>
          <w:bCs/>
          <w:sz w:val="24"/>
          <w:szCs w:val="24"/>
          <w:lang w:val="ka-GE"/>
        </w:rPr>
        <w:t>ე)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9 პუნქტის კონსტიტუციურობას საქართველოს კონსტიტუციის მე-12 მუხლთან მიმართებით;</w:t>
      </w:r>
    </w:p>
    <w:p>
      <w:pPr>
        <w:pStyle w:val="Normal"/>
        <w:tabs>
          <w:tab w:val="clear" w:pos="708"/>
          <w:tab w:val="left" w:pos="0" w:leader="none"/>
          <w:tab w:val="left" w:pos="142" w:leader="none"/>
        </w:tabs>
        <w:spacing w:before="0" w:after="0"/>
        <w:ind w:firstLine="426"/>
        <w:jc w:val="both"/>
        <w:rPr>
          <w:rFonts w:ascii="Sylfaen" w:hAnsi="Sylfaen" w:cs="Sylfaen"/>
          <w:sz w:val="24"/>
          <w:szCs w:val="24"/>
          <w:lang w:val="ka-GE"/>
        </w:rPr>
      </w:pPr>
      <w:r>
        <w:rPr>
          <w:rFonts w:cs="AcadNusx" w:ascii="Sylfaen" w:hAnsi="Sylfaen"/>
          <w:bCs/>
          <w:sz w:val="24"/>
          <w:szCs w:val="24"/>
          <w:lang w:val="ka-GE"/>
        </w:rPr>
        <w:t>ვ)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სიტყვების: „საგანგებო მდგომარეობის ვადით იკრძალება სატრანსპორტო საშუალებით 3-ზე მეტი პირის (მძღოლის ჩათვლით) გადაადგილება. ამასთან, მგზავრები უნდა განთავსდნენ მძღოლის უკანა მხარეს“ კონსტიტუციურობას საქართველოს კონსტიტუციის მე-12 მუხლთან და მე-14 მუხლის პირველ და მე-2 პუნქტებთან მიმართებით.</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2 და №1503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eastAsia="Sylfaen" w:cs="Sylfaen" w:ascii="Sylfaen" w:hAnsi="Sylfaen"/>
          <w:sz w:val="24"/>
          <w:szCs w:val="24"/>
          <w:shd w:fill="FFFFFF" w:val="clea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ს დაერთოს მოსამართლეების −</w:t>
      </w:r>
      <w:r>
        <w:rPr>
          <w:rFonts w:cs="Sylfaen" w:ascii="Sylfaen" w:hAnsi="Sylfaen"/>
          <w:sz w:val="24"/>
          <w:szCs w:val="24"/>
        </w:rPr>
        <w:t xml:space="preserve"> </w:t>
      </w:r>
      <w:r>
        <w:rPr>
          <w:rFonts w:cs="Sylfaen" w:ascii="Sylfaen" w:hAnsi="Sylfaen"/>
          <w:sz w:val="24"/>
          <w:szCs w:val="24"/>
          <w:lang w:val="ka-GE"/>
        </w:rPr>
        <w:t>ზაზა თავაძის, თეიმურაზ ტუღუშის, ირინე იმერლიშვილისა და თამაზ ცაბუტაშვილის განსხვავებული აზრი</w:t>
      </w:r>
      <w:r>
        <w:rPr>
          <w:rFonts w:cs="Sylfaen" w:ascii="Sylfaen" w:hAnsi="Sylfaen"/>
          <w:sz w:val="24"/>
          <w:szCs w:val="24"/>
        </w:rPr>
        <w:t xml:space="preserve"> </w:t>
      </w:r>
      <w:r>
        <w:rPr>
          <w:rFonts w:cs="AcadNusx" w:ascii="Sylfaen" w:hAnsi="Sylfaen"/>
          <w:bCs/>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წინადადების საქართველოს კონსტიტუციის მე-14 მუხლის პირველ და მე-2 პუნქტებთან მიმართებით არაკონსტიტუციურად ცნობის მოთხოვნის ნაწილში სარჩელის არსებითად განსახილველად მიუღებლობასთან დაკავშირებით.</w:t>
      </w:r>
    </w:p>
    <w:p>
      <w:pPr>
        <w:pStyle w:val="Normal"/>
        <w:numPr>
          <w:ilvl w:val="0"/>
          <w:numId w:val="3"/>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08"/>
          <w:tab w:val="left" w:pos="1080" w:leader="none"/>
        </w:tabs>
        <w:spacing w:before="0" w:after="0"/>
        <w:ind w:left="0" w:right="9" w:firstLine="567"/>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s>
        <w:spacing w:before="0" w:after="0"/>
        <w:ind w:firstLine="567"/>
        <w:jc w:val="both"/>
        <w:rPr/>
      </w:pPr>
      <w:r>
        <w:rPr>
          <w:rFonts w:cs="Sylfaen" w:ascii="Sylfaen" w:hAnsi="Sylfaen"/>
          <w:b/>
          <w:sz w:val="24"/>
          <w:szCs w:val="24"/>
          <w:lang w:val="ka-GE"/>
        </w:rPr>
        <w:t>პლენუმის შემადგენლობა:</w:t>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pPr>
      <w:r>
        <w:rPr>
          <w:rFonts w:cs="Sylfaen" w:ascii="Sylfaen" w:hAnsi="Sylfaen"/>
          <w:b/>
          <w:sz w:val="24"/>
          <w:szCs w:val="24"/>
          <w:lang w:val="ka-GE"/>
        </w:rPr>
        <w:t>ხვიჩა კიკილ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rFonts w:ascii="Sylfaen" w:hAnsi="Sylfaen" w:cs="Sylfaen"/>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644"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sz w:val="24"/>
      <w:szCs w:val="24"/>
    </w:rPr>
  </w:style>
  <w:style w:type="character" w:styleId="WW8Num6z0">
    <w:name w:val="WW8Num6z0"/>
    <w:qFormat/>
    <w:rPr>
      <w:rFonts w:ascii="Sylfaen" w:hAnsi="Sylfaen" w:cs="Times New Roman"/>
      <w:b w:val="false"/>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8:00Z</dcterms:created>
  <dc:creator/>
  <dc:description/>
  <cp:keywords/>
  <dc:language>en-US</dc:language>
  <cp:lastModifiedBy/>
  <dcterms:modified xsi:type="dcterms:W3CDTF">2020-05-21T13:48:00Z</dcterms:modified>
  <cp:revision>1</cp:revision>
  <dc:subject/>
  <dc:title/>
</cp:coreProperties>
</file>