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9/1505</w:t>
        <w:tab/>
        <w:tab/>
        <w:tab/>
        <w:tab/>
        <w:tab/>
        <w:t>ქ. ბათუმი, 2020 წლის 5 ივნის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rPr>
        <w:t>ევა გოცირიძე – წევრი;</w:t>
      </w:r>
    </w:p>
    <w:p>
      <w:pPr>
        <w:pStyle w:val="Normal"/>
        <w:spacing w:before="0" w:after="0"/>
        <w:ind w:firstLine="360"/>
        <w:jc w:val="both"/>
        <w:rPr/>
      </w:pPr>
      <w:r>
        <w:rPr>
          <w:rFonts w:cs="Sylfaen" w:ascii="Sylfaen" w:hAnsi="Sylfaen"/>
          <w:sz w:val="24"/>
          <w:szCs w:val="24"/>
        </w:rPr>
        <w:t>გიორგი კვერენჩხილაძე – წევრი, მომხსენებელი მოსამართლე;</w:t>
      </w:r>
    </w:p>
    <w:p>
      <w:pPr>
        <w:pStyle w:val="Normal"/>
        <w:spacing w:before="0" w:after="0"/>
        <w:ind w:firstLine="360"/>
        <w:jc w:val="both"/>
        <w:rPr>
          <w:rFonts w:ascii="Sylfaen" w:hAnsi="Sylfaen" w:cs="Sylfaen"/>
          <w:b/>
          <w:b/>
          <w:sz w:val="24"/>
          <w:szCs w:val="24"/>
        </w:rPr>
      </w:pPr>
      <w:r>
        <w:rPr>
          <w:rFonts w:cs="Sylfaen" w:ascii="Sylfaen" w:hAnsi="Sylfaen"/>
          <w:sz w:val="24"/>
          <w:szCs w:val="24"/>
        </w:rPr>
        <w:t>ხვიჩა კიკილაშვილი – წევრ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პაატა დიასამიძე საქართველოს პარლამენტის და </w:t>
      </w:r>
      <w:r>
        <w:rPr>
          <w:rFonts w:cs="Sylfaen" w:ascii="Sylfaen" w:hAnsi="Sylfaen"/>
          <w:sz w:val="24"/>
          <w:szCs w:val="24"/>
        </w:rPr>
        <w:t>საქართველოს მთავრობის წინააღმდეგ.</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pPr>
      <w:r>
        <w:rPr>
          <w:rFonts w:cs="Sylfaen" w:ascii="Sylfaen" w:hAnsi="Sylfaen"/>
          <w:b/>
          <w:sz w:val="24"/>
          <w:szCs w:val="24"/>
        </w:rPr>
        <w:t>დავის საგანი:</w:t>
      </w:r>
      <w:r>
        <w:rPr>
          <w:rFonts w:cs="Sylfaen" w:ascii="Sylfaen" w:hAnsi="Sylfaen"/>
          <w:sz w:val="24"/>
          <w:szCs w:val="24"/>
        </w:rPr>
        <w:t xml:space="preserve"> 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კონსტიტუციურობა საქართველოს კონსტიტუციის მე-14 მუხლის პირველ და მე-2 პუნქტებთან და 26-ე მუხლის პირველ პუნქტთან მიმართებით;</w:t>
      </w:r>
    </w:p>
    <w:p>
      <w:pPr>
        <w:pStyle w:val="Normal"/>
        <w:spacing w:before="0" w:after="0"/>
        <w:ind w:firstLine="360"/>
        <w:jc w:val="both"/>
        <w:rPr>
          <w:rFonts w:ascii="Sylfaen" w:hAnsi="Sylfaen" w:cs="Sylfaen"/>
          <w:sz w:val="24"/>
          <w:szCs w:val="24"/>
          <w:highlight w:val="yellow"/>
        </w:rPr>
      </w:pPr>
      <w:r>
        <w:rPr>
          <w:rFonts w:cs="Sylfaen" w:ascii="Sylfaen" w:hAnsi="Sylfaen"/>
          <w:sz w:val="24"/>
          <w:szCs w:val="24"/>
        </w:rPr>
        <w:t>ბ)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მე-2 პუნქტის „ბ“ ქვეპუნქტის სიტყვების „პირთა მიმოსვლასთან“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მე-2, მე-3, მე-4, მე-5 (2020 წლის 29 მაისამდე მოქმედი რედაქცია), მე-6 (2020 წლის 29 მაისამდე მოქმედი რედაქცია), მე-7, მე-8 (2020 წლის 29 მაისამდე მოქმედი რედაქცია) და მე-9 პუნქტების კონსტიტუციურობა საქართველოს კონსტიტუციის მე-14 მუხლის პირველ და მე-2 პუნქტებთან მიმართებით;</w:t>
      </w:r>
    </w:p>
    <w:p>
      <w:pPr>
        <w:pStyle w:val="Normal"/>
        <w:spacing w:before="0" w:after="0"/>
        <w:ind w:firstLine="360"/>
        <w:jc w:val="both"/>
        <w:rPr>
          <w:rFonts w:ascii="Sylfaen" w:hAnsi="Sylfaen" w:cs="Sylfaen"/>
          <w:sz w:val="24"/>
          <w:szCs w:val="24"/>
        </w:rPr>
      </w:pPr>
      <w:r>
        <w:rPr>
          <w:rFonts w:cs="Sylfaen" w:ascii="Sylfaen" w:hAnsi="Sylfaen"/>
          <w:sz w:val="24"/>
          <w:szCs w:val="24"/>
        </w:rPr>
        <w:t>გ)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პირველი მუხლის სიტყვების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 საფუძველზე, დამტკიცდეს თანდართული „იზოლაციისა და კარანტინის წესები.““ კონსტიტუციურობა საქართველოს კონსტიტუციის მე-14 მუხლის პირველ და მე-2 პუნქტებთან და 26-ე მუხლის პირველ პუნქტთან მიმართებით.</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Heading1"/>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25 მაის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505) მიმართა საქართველოს მოქალაქე </w:t>
      </w:r>
      <w:r>
        <w:rPr>
          <w:rFonts w:cs="Sylfaen" w:ascii="Sylfaen" w:hAnsi="Sylfaen"/>
          <w:bCs/>
          <w:sz w:val="24"/>
          <w:szCs w:val="24"/>
        </w:rPr>
        <w:t>პაატა დიასამიძემ.</w:t>
      </w:r>
      <w:r>
        <w:rPr>
          <w:rFonts w:cs="AcadNusx" w:ascii="Sylfaen" w:hAnsi="Sylfaen"/>
          <w:bCs/>
          <w:sz w:val="24"/>
          <w:szCs w:val="24"/>
        </w:rPr>
        <w:t xml:space="preserve"> №1505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20 </w:t>
      </w:r>
      <w:r>
        <w:rPr>
          <w:rFonts w:cs="Sylfaen" w:ascii="Sylfaen" w:hAnsi="Sylfaen"/>
          <w:sz w:val="24"/>
          <w:szCs w:val="24"/>
        </w:rPr>
        <w:t>წლის 27 მაისს</w:t>
      </w:r>
      <w:r>
        <w:rPr>
          <w:rFonts w:cs="Sylfaen" w:ascii="Sylfaen" w:hAnsi="Sylfaen"/>
          <w:bCs/>
          <w:sz w:val="24"/>
          <w:szCs w:val="24"/>
        </w:rPr>
        <w:t>.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5 ივნის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505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 და 39-ე მუხლის </w:t>
      </w:r>
      <w:r>
        <w:rPr>
          <w:rFonts w:cs="Calibri" w:ascii="Sylfaen" w:hAnsi="Sylfaen"/>
          <w:sz w:val="24"/>
          <w:szCs w:val="24"/>
        </w:rPr>
        <w:t>პირველი პუნქტის „ა“ ქვეპუნქტი.</w:t>
      </w:r>
    </w:p>
    <w:p>
      <w:pPr>
        <w:pStyle w:val="Normal"/>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w:t>
      </w:r>
      <w:r>
        <w:rPr>
          <w:rFonts w:cs="Calibri" w:ascii="Sylfaen" w:hAnsi="Sylfaen"/>
          <w:sz w:val="24"/>
          <w:szCs w:val="24"/>
        </w:rPr>
        <w:t xml:space="preserve"> თანახმად, „იზოლაციის ან/და კარანტინის წესს ადგენს საქართველოს მთავრობა ან საქართველოს მთავრობის მიერ განსაზღვრული სამინისტრო. ამ წესით შეიძლება განისაზღვროს შესაბამისი საკარანტინო ღონისძიებებიც, რომლებიც აღნიშნულ შემთხვევაში ამ წესის ნაწილია. აღნიშნული წესით ამ კანონით დადგენილისგან განსხვავებულად შეიძლება განისაზღვროს აგრეთვე ამ წესის აღმასრულებელი უწყებები და თანამდებობის პირები“. ამავე მუხლის მე-2 პუნქტის „ბ“ ქვეპუნქტის შესაბამისად კი განსაზღვრულია, თუ რა ჩაითვლება ამავე მუხლის მიზნებისათვის საკარანტინო ღონისძიებებად, კერძოდ, საკარანტინო ღონისძიებებია, მათ შორის, „ამ კანონით ან/და ამ კანონის შესაბამისად მიღებული/გამოცემული ნორმატიული აქტით განსაზღვრული ღონისძიებები, რომლებიც დროებით გამოიყენება 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და შეიძლება გულისხმობდეს საქართველოს სხვა ნორმატიული აქტებით დადგენილისგან განსხვავებულ მოწესრიგებას, მათ შორის, შესაბამისი შეზღუდვების დროებით დაწესებას, საჯარო დაწესებულებების, აღმასრულებელ ხელისუფლებაში შემავალი სხვა დაწესებულებების, საჯარო სამართლის იურიდიული პირების, სხვა იურიდიული პირების საქმიანობასთან/ადმინისტრირებასთან, საჯარო სერვისების მიწოდებასთან, პირთა მიმოსვლასთან, საკუთრებასთან, შრომასთან, პროფესიულ ან ეკონომიკურ საქმიანობასთან, უკანონო მიგრაციასთან/საერთაშორისო დაცვასთან ან/და სოციალური ღონისძიებების ჩატარების მიზნით პირთა თავშეყრასთან დაკავშირებით“.</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 xml:space="preserve">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პირველი მუხლი უთითებს იმ საკანონმდებლო ნორმებზე, რომელთა საფუძველზეც დამტკიცდა </w:t>
      </w:r>
      <w:r>
        <w:rPr>
          <w:rFonts w:cs="Calibri" w:ascii="Sylfaen" w:hAnsi="Sylfaen"/>
          <w:sz w:val="24"/>
          <w:szCs w:val="24"/>
        </w:rPr>
        <w:t xml:space="preserve">თანდართული „იზოლაციისა და კარანტინის წესები“. </w:t>
      </w:r>
      <w:r>
        <w:rPr>
          <w:rFonts w:cs="Sylfaen" w:ascii="Sylfaen" w:hAnsi="Sylfaen"/>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2020 წლის 29 მაისამდე მოქმედი რედაქცია) შესაბამისად კი, განისაზღვრება მიმოსვლის რეგულირებასთან დაკავშირებული ღონისძიებები.</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 საქართველოს კონსტიტუციის 26-ე მუხლის პირველი პუნქტის თანახმად კი,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w:t>
      </w:r>
    </w:p>
    <w:p>
      <w:pPr>
        <w:pStyle w:val="Normal"/>
        <w:numPr>
          <w:ilvl w:val="0"/>
          <w:numId w:val="3"/>
        </w:numPr>
        <w:spacing w:before="0" w:after="0"/>
        <w:ind w:left="0" w:firstLine="360"/>
        <w:contextualSpacing/>
        <w:jc w:val="both"/>
        <w:rPr/>
      </w:pPr>
      <w:r>
        <w:rPr>
          <w:rFonts w:cs="Calibri" w:ascii="Sylfaen" w:hAnsi="Sylfaen"/>
          <w:sz w:val="24"/>
          <w:szCs w:val="24"/>
        </w:rPr>
        <w:t xml:space="preserve">მოსარჩელის პოზიციით, </w:t>
      </w:r>
      <w:r>
        <w:rPr>
          <w:rFonts w:cs="Sylfaen" w:ascii="Sylfaen" w:hAnsi="Sylfaen"/>
          <w:sz w:val="24"/>
          <w:szCs w:val="24"/>
        </w:rPr>
        <w:t>„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საფუძველზე, საქართველოს მთავრობას მიენიჭა უფლებამოსილება, შეზღუდოს შრომის თავისუფლება და თავისუფალი გადაადგილების უფლება. ამასთან, საქართველოს </w:t>
      </w:r>
      <w:r>
        <w:rPr>
          <w:rFonts w:cs="Calibri" w:ascii="Sylfaen" w:hAnsi="Sylfaen"/>
          <w:sz w:val="24"/>
          <w:szCs w:val="24"/>
        </w:rPr>
        <w:t xml:space="preserve">მთავრობას შეუძლია შრომისა და მიმოსვლის თავისუფლების შეზღუდვა ისეთი წესით, რაც არ არის გათვალისწინებული კანონით ან, უფრო მეტიც, განსხვავდება კანონით დადგენილი მოწესრიგებისაგან. უფლებამოსილების დელეგირების საფუძველზე კი </w:t>
      </w:r>
      <w:r>
        <w:rPr>
          <w:rFonts w:cs="Sylfaen" w:ascii="Sylfaen" w:hAnsi="Sylfaen"/>
          <w:sz w:val="24"/>
          <w:szCs w:val="24"/>
        </w:rPr>
        <w:t xml:space="preserve">„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2020 წლის 29 მაისამდე მოქმედი რედაქცია) შესაბამისად, საქართველოს მთავრობის მიერ განისაზღვრება მიმოსვლის რეგულირებასთან დაკავშირებული რიგი ღონისძიებები. </w:t>
      </w:r>
      <w:r>
        <w:rPr>
          <w:rFonts w:cs="Calibri" w:ascii="Sylfaen" w:hAnsi="Sylfaen"/>
          <w:sz w:val="24"/>
          <w:szCs w:val="24"/>
        </w:rPr>
        <w:t xml:space="preserve">მოსარჩელე მხარის მითითებით, შინაარსობრივად, შესაძლოა, სადავო ნორმები მნიშვნელოვან ლეგიტიმურ მიზანს ემსახურებოდეს და ამასთან, წარმოადგენდეს ამ მიზნის მიღწევის თანაზომიერ საშუალებას. თუმცა, მოსარჩელის პოზიციით, დარღვეულია უფლების შეზღუდვის ფორმალური მოთხოვნები. </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 xml:space="preserve">მოსარჩელის მითითებით, საქართველოს კონსტიტუციის მე-14 მუხლის მე-2 პუნქტის შესაბამისად, მიმოსვლის თავისუფლების შეზღუდვა დასაშვებია </w:t>
      </w:r>
      <w:r>
        <w:rPr>
          <w:rFonts w:cs="Calibri" w:ascii="Sylfaen" w:hAnsi="Sylfaen"/>
          <w:sz w:val="24"/>
          <w:szCs w:val="24"/>
        </w:rPr>
        <w:t xml:space="preserve">„მხოლოდ კანონის შესაბამისად“. კონსტიტუციური ჩანაწერი მიმოსვლის თავისუფლების „მხოლოდ კანონის შესაბამისად“ შეზღუდვის დასაშვებობასთან დაკავშირებით, გამორიცხავს საქართველოს პარლამენტის მიერ ამ უფლების შეზღუდვის უფლებამოსილების საქართველოს მთავრობისათვის დელეგირებას. ამასთან, საქართველოს პარლამენტის მიერ მიმოსვლის თავისუფლების შეზღუდვის უფლებამოსილების დელეგირების დასაშვებობის შემთხვევაშიც კი, სადავო ნორმებით დელეგირებული უფლებამოსილების ფარგლები ფართოა. კერძოდ, </w:t>
      </w:r>
      <w:r>
        <w:rPr>
          <w:rFonts w:cs="Sylfaen" w:ascii="Sylfaen" w:hAnsi="Sylfaen"/>
          <w:sz w:val="24"/>
          <w:szCs w:val="24"/>
        </w:rPr>
        <w:t xml:space="preserve">„იზოლაციისა და კარანტინის წესების დამტკიცების შესახებ“ საქართველოს მთავრობის 2020 წლის 23 მაისის №322 </w:t>
      </w:r>
      <w:r>
        <w:rPr>
          <w:rFonts w:cs="Calibri" w:ascii="Sylfaen" w:hAnsi="Sylfaen"/>
          <w:sz w:val="24"/>
          <w:szCs w:val="24"/>
        </w:rPr>
        <w:t xml:space="preserve">დადგენილების მე-2 მუხლით დადგენილია მიმოსვლის რეგულირებასთან დაკავშირებული რიგი ღონისძიებები. დასახელებული ნორმის საფუძველზე, აკრძალულია საერთაშორისო საჰაერო, სახმელეთო და საზღვაო მიმოსვლა, შეჩერებულია სარკინიგზო ტრანსპორტით მგზავრთა გადაყვანა, აკრძალულია საქალაქთაშორისო ან/და მუნიციპალიტეტის ადმინისტრაციულ საზღვრებში მგზავრთა გადაყვანა M2 და M3 კატეგორიების ავტოსატრანსპორტო საშუალებებით, ასევე შეჩერებულია საზოგადოებრივი ტრანსპორტი, მათ შორის, მეტროპოლიტენითა და საბაგიროთი გადაადგილება. მოსარჩელის განმარტებით, დადგენილი შეზღუდვები მნიშვნელოვან გავლენას ახდენს საზოგადოების ეკონომიკურ საქმიანობაზე, მათი სოციალური და კულტურული ცხოვრების სფეროებზე. შესაბამისად, მიმოსვლის თავისუფლების ამგვარი შეზღუდვა არის ფუნდამენტური მნიშვნელობის საკითხი, რომელსაც სჭირდება მაღალი ლეგიტიმაციის მქონე ორგანოს - საქართველოს პარლამენტის გადაწყვეტილება და დაუშვებელია ამ საკითხების საქართველოს მთავრობის მიერ დარეგულირება. </w:t>
      </w:r>
    </w:p>
    <w:p>
      <w:pPr>
        <w:pStyle w:val="Normal"/>
        <w:numPr>
          <w:ilvl w:val="0"/>
          <w:numId w:val="3"/>
        </w:numPr>
        <w:spacing w:before="0" w:after="0"/>
        <w:ind w:left="0" w:firstLine="360"/>
        <w:contextualSpacing/>
        <w:jc w:val="both"/>
        <w:rPr/>
      </w:pPr>
      <w:r>
        <w:rPr>
          <w:rFonts w:cs="Sylfaen" w:ascii="Sylfaen" w:hAnsi="Sylfaen"/>
          <w:sz w:val="24"/>
          <w:szCs w:val="24"/>
        </w:rPr>
        <w:t xml:space="preserve">მოსარჩელე ასევე მიუთითებს საქართველოს კონსტიტუციის 26-ე მუხლის პირველ პუნქტზე და აღნიშნავს, რომ კონსტიტუციის ხსენებული დებულების შესაბამისად, შრომის თავისუფლების შეზღუდვა დასაშვებია ორგანული კანონით. აღნიშნულის საწინააღმდეგოდ, </w:t>
      </w:r>
      <w:r>
        <w:rPr>
          <w:rFonts w:cs="Calibri" w:ascii="Sylfaen" w:hAnsi="Sylfaen"/>
          <w:sz w:val="24"/>
          <w:szCs w:val="24"/>
        </w:rPr>
        <w:t>„საზოგადოებრივი ჯანმრთელობის შესახებ“ საქართველოს კანონის 45</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საფუძველზე, საქართველოს მთავრობას მიენიჭა უფლებამოსილება, 2020 წლის 15 ივლისამდე ნებისმიერ დროს, ქვეყანაში არსებული ეპიდემიოლოგიური სიტუაციის გათვალისწინებით, შეზღუდოს დასახელებული უფლება. მოსარჩელის პოზიციით, პარლამენტის მიერ შრომის თავისუფლების შეზღუდვის უფლებამოსილების საქართველოს მთავრობისათვის დელეგირების დასაშვებობის შემთხვევაშიც კი, სადავო ნორმით დელეგირებული უფლებამოსილების ფარგლები ფართოა, კერძოდ, საქართველოს მთავრობას შეუძლია საკუთარი დადგენილებით არა მხოლოდ შრომის თავისუფლებასთან დაკავშირებული ტექნიკური საკითხების მოწესრიგება, არამედ შინაარსობრივი შეზღუდვების დაწესებაც. ამდენად, დარღვეულია საქართველოს კონსტიტუციის 26-ე მუხლის პირველი პუნქტით დადგენილი შრომის თავისუფლების შეზღუდვის ფორმალური მოთხოვნა.</w:t>
      </w:r>
    </w:p>
    <w:p>
      <w:pPr>
        <w:pStyle w:val="Normal"/>
        <w:numPr>
          <w:ilvl w:val="0"/>
          <w:numId w:val="3"/>
        </w:numPr>
        <w:spacing w:before="0" w:after="0"/>
        <w:ind w:left="0" w:firstLine="360"/>
        <w:contextualSpacing/>
        <w:jc w:val="both"/>
        <w:rPr/>
      </w:pPr>
      <w:r>
        <w:rPr>
          <w:rFonts w:cs="Calibri" w:ascii="Sylfaen" w:hAnsi="Sylfaen"/>
          <w:sz w:val="24"/>
          <w:szCs w:val="24"/>
        </w:rPr>
        <w:t>ყოველივე ზემოაღნიშნულიდან გამომდინარე, მოსარჩელე მხარე მიიჩნევს, რომ სადავო ნორმები ვერ აკმაყოფილებს უფლების შეზღუდვის ფორმალურ მოთხოვნებს, რის გამოც არღვევენ საქართველოს კონსტიტუციის მე-14 მუხლის პირველი და მე-2 პუნქტებით განმტკიცებულ მიმოსვლის თავისუფლებას და საქართველოს კონსტიტუციის 26-ე მუხლის პირველი პუნქტით დაცულ შრომის თავისუფლებას.</w:t>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Heading1"/>
        <w:rPr/>
      </w:pPr>
      <w:r>
        <w:rPr/>
        <w:t>II</w:t>
        <w:br/>
        <w:t>სამოტივაციო ნაწილი</w:t>
      </w:r>
    </w:p>
    <w:p>
      <w:pPr>
        <w:pStyle w:val="Normal"/>
        <w:spacing w:before="0" w:after="0"/>
        <w:ind w:firstLine="360"/>
        <w:jc w:val="both"/>
        <w:rPr>
          <w:rFonts w:ascii="Sylfaen" w:hAnsi="Sylfaen" w:cs="Sylfaen"/>
          <w:iCs/>
          <w:sz w:val="24"/>
          <w:szCs w:val="24"/>
        </w:rPr>
      </w:pPr>
      <w:r>
        <w:rPr>
          <w:rFonts w:cs="Sylfaen" w:ascii="Sylfaen" w:hAnsi="Sylfaen"/>
          <w:iCs/>
          <w:sz w:val="24"/>
          <w:szCs w:val="24"/>
        </w:rPr>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4"/>
        </w:numPr>
        <w:spacing w:before="0" w:after="0"/>
        <w:ind w:left="0" w:firstLine="360"/>
        <w:jc w:val="both"/>
        <w:rPr/>
      </w:pPr>
      <w:r>
        <w:rPr>
          <w:rFonts w:cs="Sylfaen" w:ascii="Sylfaen" w:hAnsi="Sylfaen"/>
          <w:sz w:val="24"/>
          <w:szCs w:val="24"/>
        </w:rPr>
        <w:t>№</w:t>
      </w:r>
      <w:r>
        <w:rPr>
          <w:rFonts w:cs="Sylfaen" w:ascii="Sylfaen" w:hAnsi="Sylfaen"/>
          <w:sz w:val="24"/>
          <w:szCs w:val="24"/>
        </w:rPr>
        <w:t>1505 კონსტიტუციურ სარჩელში მოსარჩელე მხარე სადავოდ ხდის, მათ შორ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5, მე-6 და მე-8 პუნქტებ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აში ცვლილების შეტანის თაობაზე“ საქართველოს მთავრობის 2020 წლის 28 მაისის №337 დადგენილების პირველი მუხლის პირველი პუნქტის საფუძველზე,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5 პუნქტი ჩამოყალიბდა ახალი რედაქციით, ამასთან, ამოღებულ იქნა ამავე მუხლის მე-6 პუნქტი. ხოლო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აში ცვლილების შეტანის თაობაზე“ საქართველოს მთავრობის 2020 წლის 29 მაისის №341 დადგენილების პირველი მუხლის საფუძველზე, ახალი რედაქციით ჩამოყალიბ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8 პუნქტი. საქართველოს მთავრობის 2020 წლის 23 მაისის №322 დადგენილებაში განხორციელებული ზემოხსენებული ცვლილებები ამოქმედდა 2020 წლის 29 მაისიდან.</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505 კონსტიტუციურ სარჩელში სადავოდ გამხდარი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5, მე-6 და მე-8 პუნქტები ძალადაკარგულია. </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მოცემულ შემთხვევაში სადავო ნორმებმა ძალა დაკარგეს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ას.</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ყოველივე 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505 კონსტიტუციურ სარჩელზე საქმე უნდა შეწყდეს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5, მე-6 და მე-8 პუნქტებ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numPr>
          <w:ilvl w:val="0"/>
          <w:numId w:val="4"/>
        </w:numPr>
        <w:spacing w:before="0" w:after="0"/>
        <w:ind w:left="0" w:firstLine="360"/>
        <w:jc w:val="both"/>
        <w:rPr/>
      </w:pPr>
      <w:r>
        <w:rPr>
          <w:rFonts w:cs="Sylfaen" w:ascii="Sylfaen" w:hAnsi="Sylfaen"/>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jc w:val="both"/>
        <w:rPr/>
      </w:pPr>
      <w:r>
        <w:rPr>
          <w:rFonts w:cs="Sylfaen" w:ascii="Sylfaen" w:hAnsi="Sylfaen"/>
          <w:sz w:val="24"/>
          <w:szCs w:val="24"/>
        </w:rPr>
        <w:t>განსახილველ შემთხვევაში, მოსარჩელე მხარე სადავოდ ხდის, მათ შორის,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 სადავო ნორმის თანახმად, „იზოლაციის ან/და კარანტინის წესს ადგენს საქართველოს მთავრობა ან საქართველოს მთავრობის მიერ განსაზღვრული სამინისტრო. ამ წესით შეიძლება განისაზღვროს შესაბამისი საკარანტინო ღონისძიებებიც, რომლებიც აღნიშნულ შემთხვევაში ამ წესის ნაწილია. აღნიშნული წესით ამ კანონით დადგენილისგან განსხვავებულად შეიძლება განისაზღვროს აგრეთვე ამ წესის აღმასრულებელი უწყებები და თანამდებობის პირები“. მოსარჩელე მხარის აღნიშვნით, სადავო ნორმის საფუძველზე, საქართველოს მთავრობას მიენიჭა უფლებამოსილება, შეზღუდოს საქართველოს კონსტიტუციის მე-14 მუხლის პირველი და მე-2 პუნქტებით დაცული მიმოსვლის თავისუფლება და საქართველოს კონსტიტუციის 26-ე მუხლის პირველი პუნქტით გარანტირებული შრომის თავისუფლება. მოსარჩელის პოზიციით, დასახელებული უფლებების შეზღუდვა დასაშვებია მხოლოდ საქართველოს პარლამენტის მიერ საკანონმდებლო აქტის საფუძველზე. აღნიშნულის გამო, ხსენებული უფლებების შეზღუდვის საქართველოს მთავრობისათვის დელეგირება არღვევს უფლების შეზღუდვის ფორმალურ მოთხოვნებს.</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სადავო ნორმა, საქართველოს მთავრობის ან საქართველოს მთავრობის მიერ განსაზღვრული სამინისტროსათვის იზოლაციის ან/და კარანტინის წესის, მათ შორის, საკარანტინო ღონისძიებების განსაზღვრის უფლებამოსილების დელეგირებასთან ერთად, ასევე ადგენს, რომ აღნიშნული წესით, შესაძლოა, „საზოგადოებრივი ჯანმრთელობის შესახებ“ საქართველოს კანონით დადგენილისაგან განსხვავებულად განისაზღვროს ამ წესის აღმასრულებელი უწყებები და თანამდებობის პირები. ამ მხრივ, სადავო ნორმა ახდენს საქართველოს მთავრობის ან საქართველოს მთავრობის მიერ განსაზღვრული სამინისტროსათვის არა მიმოსვლის თავისუფლებისა და შრომის თავისუფლების შინაარსობრივი შეზღუდვის დელეგირებას, არამედ შეეხება მათთვის დადგენილი შეზღუდვების აღმასრულებელი უწყებებისა და თანამდებობის პირების განსაზღვრის უფლებამოსილების მინიჭებას. მოსარჩელე მხარეს კონსტიტუციურ სარჩელში არ წარმოუდგენია არც ერთი არგუმენტი, თუ რა კავშირი აქვს და რა თვალსაზრისით განაპირობებს იზოლაციის ან/და კარანტინის წესის აღმასრულებელი უწყებებისა და თანამდებობის პირების განსაზღვრა საქართველოს კონსტიტუციის მე-14 მუხლის პირველი და მე-2 პუნქტებით დაცული მიმოსვლის თავისუფლებისა და საქართველოს კონსტიტუციის 26-ე მუხლის პირველი პუნქტით გარანტირებული შრომის თავისუფლების შეზღუდვას. </w:t>
      </w:r>
    </w:p>
    <w:p>
      <w:pPr>
        <w:pStyle w:val="Normal"/>
        <w:numPr>
          <w:ilvl w:val="0"/>
          <w:numId w:val="4"/>
        </w:numPr>
        <w:spacing w:before="0" w:after="0"/>
        <w:ind w:left="0" w:firstLine="360"/>
        <w:jc w:val="both"/>
        <w:rPr/>
      </w:pPr>
      <w:r>
        <w:rPr>
          <w:rFonts w:cs="Sylfaen" w:ascii="Sylfaen" w:hAnsi="Sylfaen"/>
          <w:sz w:val="24"/>
          <w:szCs w:val="24"/>
        </w:rPr>
        <w:t>ყოველივე ზემოაღნიშნულიდან გამომდინარე, №1505 კონსტიტუციური სარჩელი სასარჩელო მოთხოვნის იმ ნაწილში, რომელიც შეეხებ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მე-3 წინადადების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მოსარჩელე მხარე ასევე სადავოდ ხდ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პირველი მუხლის სიტყვების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 საფუძველზე, დამტკიცდეს თანდართული „იზოლაციისა და კარანტინის წესები““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 დასახელებულ ნორმასთან კავშირშიც, მოსარჩელე მიუთითებს, რომ დაუშვებელია საქართველოს მთავრობისათვის იზოლაციისა და კარანტინის წესების დადგენის უფლებამოსილების დელეგირების გზით მიმოსვლის თავისუფლებისა და შრომის თავისუფლების შეზღუდვის შესაძლებლობის მინიჭება. მოსარჩელის პოზიციით, საქართველოს კონსტიტუციით განმტკიცებული მიმოსვლის თავისუფლებისა და შრომის თავისუფლების შეზღუდვის ექსკლუზიური კომპეტენცია საქართველოს პარლამენტს ეკუთვნის.</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განსახილველი სადავო ნორმა მიუთითებს იმ საკანონმდებლო ნორმებზე, რომელთა საფუძველზეც საქართველოს მთავრობის მიერ დამტკიცდა „იზოლაციისა და კარანტინის წესები“. მათ შორის, ერთ-ერთ ასეთ საკანონმდებლო ნორმად მითითებული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 როგორც უკვე აღინიშნა, მოსარჩელე მხარისათვის პრობლემურია საქართველოს პარლამენტის მიერ საქართველოს მთავრობისათვის იზოლაციისა და კარანტინის წესების დადგენის უფლებამოსილების დელეგირებით მიმოსვლის თავისუფლებისა და შრომის თავისუფლების შეზღუდვის შესაძლებლობის მინიჭება. სადავო ნორმა არ წარმოადგენს საქართველოს მთავრობისათვის იზოლაციისა და კარანტინის წესის შემოღების უფლებამოსილების დელეგირების საკანონმდებლო საფუძველს. კერძოდ, სადავო ნორმის საფუძველზე, საქართველოს პარლამენტს არ მოუხდენია საქართველოს მთავრობისათვის კარანტინისა და იზოლაციის წესების განსაზღვრის უფლებამოსილების დელეგირება. იგი საქართველოს მთავრობის მიერ მიღებული ნორმაა, რომელიც იმის დეკლარაციას ახდენს, თუ რომელი ნორმატიული აქტის საფუძველზე და რომლის შესასრულებლად მოხდა საქართველოს მთავრობის მიერ იზოლაციისა და კარანტინის წესების დამტკიცება. ამდენად, ამ თვალსაზრისით, სადავო ნორმა მხოლოდ მიუთითებს იზოლაციისა და კარანტინის წესების შემოღების კომპეტენციის მიმნიჭებელ ნორმებზე და თავად არ ქმნის დელეგირების საკანონმდებლო საფუძველს. </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ამასთან, იმის მიღმა, რომ სადავო ნორმით არ მომხდარა საქართველოს პარლამენტის მიერ საქართველოს მთავრობისათვის მიმოსვლის თავისუფლებისა და შრომის თავისუფლების შეზღუდვის დელეგირება, იგი არც ამ უფლებების შეზღუდვას განაპირობებს. სადავო ნორმის რეგულირების სფერო შემოიფარგლება მხოლოდ კარანტინისა და იზოლაციის წესების შემოღების საკანონმდებლო საფუძვლებზე მითითების გზით ამ წესის დამტკიცებით და არ ქმნის უფლებაში ჩარევის დამოუკიდებელ, თვითმყოფად საფუძველს. კერძოდ, მის საფუძველზე არ ხდება რაიმე აკრძალვის/შეზღუდვის დაწესება. ბუნებრივია, მიმოსვლისა და შრომის თავისუფლების შეზღუდვის შინაარსის მატარებელი შესაძლოა იყოს ამ წესის სხვადასხვა ნორმა, თუმცა არ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პირველი მუხლის სადავოდ ქცეული სიტყვები, რომლის რეგულირების სფერო შემოიფარგლება მხოლოდ თანდართული „იზოლაციისა და კარანტინის წესების“ დამტკიცებით. </w:t>
      </w:r>
    </w:p>
    <w:p>
      <w:pPr>
        <w:pStyle w:val="Normal"/>
        <w:numPr>
          <w:ilvl w:val="0"/>
          <w:numId w:val="4"/>
        </w:numPr>
        <w:spacing w:before="0" w:after="0"/>
        <w:ind w:left="0" w:firstLine="360"/>
        <w:jc w:val="both"/>
        <w:rPr/>
      </w:pPr>
      <w:r>
        <w:rPr>
          <w:rFonts w:cs="Sylfaen" w:ascii="Sylfaen" w:hAnsi="Sylfaen"/>
          <w:sz w:val="24"/>
          <w:szCs w:val="24"/>
        </w:rPr>
        <w:t>ყოველივე ზემოაღნიშნულიდან გამომდინარე, №1505 კონსტიტუციური სარჩელი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პირველი მუხლის სიტყვების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 საფუძველზე, დამტკიცდეს თანდართული „იზოლაციისა და კარანტინის წესები.““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jc w:val="both"/>
        <w:rPr/>
      </w:pPr>
      <w:r>
        <w:rPr>
          <w:rFonts w:cs="Sylfaen" w:ascii="Sylfaen" w:hAnsi="Sylfaen"/>
          <w:sz w:val="24"/>
          <w:szCs w:val="24"/>
        </w:rPr>
        <w:t>მოსარჩელე მხარე ასევე სადავოდ ხდ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2 პუნქტის მე-2 და მე-3 წინადადებების, მე-4, მე-7 და მე-9 პუნქტებ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როგორც აღინიშნა, კონსტიტუციური სარჩელის დასაბუთებულად მიჩნევისათვის მოსარჩელეს მოეთხოვება, მოიყვანოს არგუმენტები იმ კონსტიტუციური უფლების შეზღუდვასთან დაკავშირებით, რომელთან მიმართებითაც იგი ითხოვს სადავო ნორმის არაკონსტიტუციურად ცნობას. აღნიშნულიდან გამომდინარე, იმისათვის, რომ იდავოს კონსტიტუციით დადგენილი ფორმალური მოთხოვნების დარღვევაზე, პირველ რიგში, აუცილებელია, მოსარჩელე მხარემ მოახდინოს სადავო ნორმის საფუძველზე უფლების შეზღუდვის იდენტიფიცირება. საკონსტიტუციო სასამართლო უფლებამოსილია, პირის სარჩელის საფუძველზე, მხოლოდ უფლებაშემზღუდველი ნორმები ცნოს არაკონსტიტუციურად. პირი ვერ მოითხოვს, თუნდაც კონსტიტუციით დადგენილი ფორმის დარღვევით მიღებული ისეთი ნორმების არაკონსტიტუციურად ცნობას, რომლებიც მის უფლებას არ ზღუდავს.</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საქართველოს კონსტიტუციის მე-14 მუხლის პირველი პუნქტით დადგენილია,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ხოლო, ამავე მუხლის მე-2 პუნქტით განსაზღვრულია ის ლეგიტიმური მიზნები, რომელთა მისაღწევადაც შესაძლოა თავისუფალი გადაადგილების შეზღუდვა. საქართველოს კონსტიტუციის მე-14 მუხლით დაცული თავისუფალი გადაადგილების უფლება პიროვნული ავტონომიისა და თვითგამორკვევის მნიშვნელოვანი კომპონენტია (იხ.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11). ამ უფლებით დაცულია პირის შესაძლებლობა,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 ამდენად, კონსტიტუციური სარჩელის დასაბუთებულად მიჩნევისათვის, მოსარჩელე მხარე ვალდებულია, წარმოაჩინოს, რა თვალსაზრისით განაპირობებს მის მიერ სადავოდ ქცეული ნორმები მიმოსვლის თავისუფლების შეზღუდვას.</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2 პუნქტის მე-2 და მე-3 წინადადებები და მე-4 პუნქტი განსაზღვრავს შემთხვევებს, რა დროსაც არ ვრცელდება ამავე მუხლით დადგენილი მიმოსვლის თავისუფლების შემზღუდველი რეგულაციები. კერძოდ,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2 პუნქტის მე-2 და მე-3 წინადადებების თანახმად, პირდაპირი საერთაშორისო რეგულარული რეისების შეჩერების მოთხოვნა არ ვრცელდება „ისეთ ფრენებზე, რომლის დროსაც უცხო ქვეყნებიდან საჰაერო ხომალდი ჩამოფრინდება საქართველოში მგზავრების გარეშე, საქართველოდან მგზავრების გაყვანის მიზნით. შეზღუდვა აგრეთვე არ ვრცელდება სატვირთო, სამთავრობო, სამხედრო, ამბულატორიული, ავარიული, ტექნიკური დაჯდომის მიზნით განსახორციელებელ, საავიაციო სამუშაოების განმახორციელებელ და ძებნა-შველის ფრენებზე, ასევე ჩრდილოატლანტიკური ალიანსის გაერთიანებული საზღვაო ძალების სარდლობის ოპერატიულ დაქვემდებარებაში არსებული, ნატოს დროშის ქვეშ მცურავი სამხედრო-საზღვაო შენაერთის მცურავი საშუალების ორგანული ვერტმფრენის მიერ საქართველოს ტერიტორიული ზღვის ფარგლებში სასწავლო მიზნებით განხორციელებულ ფრენებზე“. ამავე მუხლის მე-4 პუნქტის მიხედვით კი, საერთაშორისო სამგზავრო საჰაერო, სახმელეთო და საზღვაო მიმოსვლის შეჩერება არ ეხება „საერთაშორისო ჩრდილოატლანტიკური ალიანსის გაერთიანებული საზღვაო ძალების სარდლობის ოპერატიულ დაქვემდებარებაში არსებული, ნატოს დროშის ქვეშ მცურავი სამხედრო-საზღვაო შენაერთის ან/და მცურავი საშუალების საქართველოს ტერიტორიულ ზღვასა და ნაოსნობისათვის ღია ნავსადგურებში შემოსვლას“. ამდენად, სადავო ნორმებს არ გააჩნიათ უფლების მზღუდავი ეფექტი და ისინი მხოლოდ ამავე მუხლის სხვა პუნქტებით დადგენილი შეზღუდვებისგან გამონაკლისების განსაზღვრას ემსახურება. შესაბამისად, დასახელებული ნორმები არ განაპირობებს მოსარჩელე მხარის მიმოსვლის თავისუფლების შეზღუდვას.</w:t>
      </w:r>
    </w:p>
    <w:p>
      <w:pPr>
        <w:pStyle w:val="Normal"/>
        <w:numPr>
          <w:ilvl w:val="0"/>
          <w:numId w:val="4"/>
        </w:numPr>
        <w:spacing w:before="0" w:after="0"/>
        <w:ind w:left="0" w:firstLine="360"/>
        <w:jc w:val="both"/>
        <w:rPr/>
      </w:pPr>
      <w:r>
        <w:rPr>
          <w:rFonts w:cs="Sylfaen" w:ascii="Sylfaen" w:hAnsi="Sylfaen"/>
          <w:sz w:val="24"/>
          <w:szCs w:val="24"/>
        </w:rPr>
        <w:t>მოსარჩელე მხარე ასევე ასაჩივრებ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7 პუნქტს. სადავო ნორმის თანახმად, „იკრძალება ტაქსით (M1 კატეგორია) გადაადგილებით მომსახურებისას 3-ზე მეტი პირის (მძღოლის ჩათვლით) გადაადგილება. ამასთან, მძღოლი აღჭურვილი უნდა იყოს პირბადით და მგზავრები უნდა განთავსდნენ მძღოლის უკანა მხარე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ცემული რეკომენდაციების შესაბამისად“.</w:t>
      </w:r>
    </w:p>
    <w:p>
      <w:pPr>
        <w:pStyle w:val="Normal"/>
        <w:numPr>
          <w:ilvl w:val="0"/>
          <w:numId w:val="4"/>
        </w:numPr>
        <w:spacing w:before="0" w:after="0"/>
        <w:ind w:left="0" w:firstLine="360"/>
        <w:jc w:val="both"/>
        <w:rPr/>
      </w:pPr>
      <w:r>
        <w:rPr>
          <w:rFonts w:cs="Sylfaen" w:ascii="Sylfaen" w:hAnsi="Sylfaen"/>
          <w:sz w:val="24"/>
          <w:szCs w:val="24"/>
        </w:rPr>
        <w:t>საქართველოს საკონსტიტუციო სასამართლოს პრაქტიკის შესაბამისად, „გარკვეულ შემთხვევებში, ავტოსატრანსპორტო საშუალების გამოყენებასთან დაკავშირებული რეგულაციები თუ შეზღუდვები შესაძლოა, აბრკოლებდეს გადაადგილების თავისუფლებას, რადგანაც ამგვარი ტრანსპორტის უპირველესი დანიშნულება პირთა ერთი პუნქტიდან მეორეში გადაყვანაა, თუმცა ავტოტრანსპორტთან მიმართებით ნებისმიერი რეგულაციის დაწესება არ ნიშნავს, რომ ეს შეზღუდვა მიმართულია პირთა მიმოსვლის შეზღუდვისაკენ და, რიგ შემთხვევებში, ეს შედეგი წარმოადგენს სხვა კონსტიტუციური უფლების შეზღუდვის გვერდით ეფექტს. მაგალითად, შესაძლოა, ავტოსატრანსპორტო საშუალების მძღოლს სურდეს, რომ უსაფრთხოების ღვედის გარეშე იმგზავროს, თუმცა ღვედის გამოყენების ვალდებულება არ ნიშნავს, რომ პირს ეზღუდება საქართველოს კონსტიტუციის მე-14 მუხლით დაცული უფლება მხოლოდ იმიტომ, რომ შეზღუდვა დაკავშირებულია გადაადგილების ამა თუ იმ საშუალებასთან“ (საქართველოს საკონსტიტუციო სასამართლოს 2020 წლის 20 მაისის №3/7/1503 საოქმო ჩანაწერი საქმეზე „თორნიკე ართქმელაძე საქართველოს პრეზიდენტის და საქართველოს მთავრობის წინააღმდეგ“, II-29).</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განსახილველ შემთხვევაშიც, სადავო ნორმა უზრუნველყოფს, რომ ერთ სივრცეში, კონკრეტულად კი, ავტოსატრანსპორტო საშუალებაში არ განთავსდეს 3-ზე მეტი პირი და, სატრანსპორტო საშუალების მძღოლის გვერდით სავარძელზე განთავსების აკრძალვით, შემცირდეს პირებს შორის ახლო კონტაქტის შესაძლებლობა. ამგვარმა რეგულაციამ შესაძლოა, გვერდითი ეფექტის სახით, გაართულოს პირთა ერთი პუნქტიდან მეორეში გადაადგილება ან ამისათვის უფრო მეტი რესურსის გაღება გახდეს საჭირო, თუმცა ეს ავტომატურად არ ნიშნავს, რომ სადავო ნორმით დადგენილი წესი გამოიწვევს საქართველოს კონსტიტუციით გარანტირებული მიმოსვლის თავისუფლების შეზღუდვას. როგორც უკვე აღინიშნა, სადავო ნორმის მიზანია, გამორიცხოს სხვადასხვა საჯარო სივრცეში 3-ზე მეტი პირის თავშეყრა, რითაც შესაძლოა, იზღუდებოდეს სხვა რომელიმე კონსტიტუციური უფლება, თუმცაღა, მოცემულ შემთხვევაში, გადაადგილების თავისუფლების შეზღუდვა მხოლოდ სხვა კონსტიტუციური უფლებების შესაძლო შეზღუდვის თანმდევი გვერდითი ეფექტია (იხ. </w:t>
      </w:r>
      <w:r>
        <w:rPr>
          <w:rFonts w:cs="Sylfaen" w:ascii="Sylfaen" w:hAnsi="Sylfaen"/>
          <w:i/>
          <w:sz w:val="24"/>
          <w:szCs w:val="24"/>
        </w:rPr>
        <w:t xml:space="preserve">mutatis mutandis </w:t>
      </w:r>
      <w:r>
        <w:rPr>
          <w:rFonts w:cs="Sylfaen" w:ascii="Sylfaen" w:hAnsi="Sylfaen"/>
          <w:sz w:val="24"/>
          <w:szCs w:val="24"/>
        </w:rPr>
        <w:t>საქართველოს საკონსტიტუციო სასამართლოს 2020 წლის 20 მაისის №3/7/1503 საოქმო ჩანაწერი საქმეზე „თორნიკე ართქმელაძე საქართველოს პრეზიდენტის და საქართველოს მთავრობის წინააღმდეგ“, II-30). ამდენად, დასახელებული სადავო ნორმა არ განაპირობებს მიმოსვლის თავისუფლების შეზღუდვას.</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მოსარჩელე მხარე ასევე სადავოდ ხდ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9 პუნქტს, რომლის თანახმადაც, „ახალი კორონავირუსის (COVID-19) შესაძლო გავრცელების პრევენციის მიზნით, საქართველოს შინაგან საქმეთა სამინისტრო ახორციელებს უცხო ქვეყნებიდან შემოსული მგზავრების საქართველოში განთავსების შესახებ ინფორმაციის დამუშავებას, კერძოდ, ავიარეისის ნომრის, ავტოსატრანსპორტო საშუალების მონაცემების, თანამგზავრების, საკონტაქტო ინფორმაციისა და დაავადების გავრცელების არეალიდან გამოსვლის თარიღის შესახებ ინფორმაციის შეგროვებას და დაავადების პრევენციისთვის განსაზღვრული უფლებამოსილების შესასრულებლად,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 და საქართველოს ფინანსთა სამინისტროს მმართველობის სფეროში შემავალი სსიპ – შემოსავლების სამსახურისთვის გაზიარებას“. დასახელებული ნორმა შეეხება საქართველოს შინაგან საქმეთა სამინისტროს მიერ უცხო ქვეყნებიდან შემოსული მგზავრების საქართველოში განთავსების შესახებ ინფორმაციის დამუშავებას. მოსარჩელე მხარეს არ წარმოუდგენია არგუმენტაცია, თუ რა კავშირი არსებობს ამგვარი ინფორმაციის დამუშავებასა და მიმოსვლის თავისუფლების შეზღუდვას შორის. ამდენად, კონსტიტუციური სარჩელი სასარჩელო მოთხოვნის ხსენებულ ნაწილშიც დაუსაბუთებელია.</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1505 კონსტიტუციური სარჩელი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2 პუნქტის მე-2 და მე-3 წინადადებების, მე-4, მე-7 და მე-9 პუნქტების კონსტიტუციურობას საქართველოს კონსტიტუციის მე-14 მუხლის პირველ და მე-2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jc w:val="both"/>
        <w:rPr>
          <w:rFonts w:ascii="Sylfaen" w:hAnsi="Sylfaen" w:cs="Sylfaen"/>
          <w:sz w:val="24"/>
          <w:szCs w:val="24"/>
        </w:rPr>
      </w:pPr>
      <w:r>
        <w:rPr>
          <w:rFonts w:eastAsia="Arial Unicode MS" w:cs="Arial Unicode MS" w:ascii="Sylfaen" w:hAnsi="Sylfaen"/>
          <w:sz w:val="24"/>
          <w:szCs w:val="24"/>
        </w:rPr>
        <w:t>საქართველოს საკონსტიტუციო სასამართლოს პირველი კოლეგია მიიჩნევს, რომ №1505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eastAsia="Arial Unicode MS" w:cs="Arial Unicode MS"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eastAsia="Arial Unicode MS" w:cs="Arial Unicode MS"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ind w:left="360" w:hanging="0"/>
        <w:jc w:val="both"/>
        <w:rPr>
          <w:rFonts w:ascii="Sylfaen" w:hAnsi="Sylfaen" w:cs="Sylfaen"/>
          <w:b/>
          <w:b/>
          <w:sz w:val="24"/>
          <w:szCs w:val="24"/>
        </w:rPr>
      </w:pPr>
      <w:r>
        <w:rPr>
          <w:rFonts w:cs="Sylfaen" w:ascii="Sylfaen" w:hAnsi="Sylfaen"/>
          <w:b/>
          <w:sz w:val="24"/>
          <w:szCs w:val="24"/>
        </w:rPr>
      </w:r>
    </w:p>
    <w:p>
      <w:pPr>
        <w:pStyle w:val="Normal"/>
        <w:spacing w:before="0" w:after="0"/>
        <w:ind w:left="360" w:hanging="0"/>
        <w:jc w:val="both"/>
        <w:rPr>
          <w:rFonts w:ascii="Sylfaen" w:hAnsi="Sylfaen" w:cs="Sylfaen"/>
          <w:b/>
          <w:b/>
          <w:sz w:val="24"/>
          <w:szCs w:val="24"/>
        </w:rPr>
      </w:pPr>
      <w:r>
        <w:rPr>
          <w:rFonts w:cs="Sylfaen" w:ascii="Sylfaen" w:hAnsi="Sylfaen"/>
          <w:b/>
          <w:sz w:val="24"/>
          <w:szCs w:val="24"/>
        </w:rPr>
      </w:r>
    </w:p>
    <w:p>
      <w:pPr>
        <w:pStyle w:val="Normal"/>
        <w:keepNext w:val="true"/>
        <w:keepLines/>
        <w:numPr>
          <w:ilvl w:val="0"/>
          <w:numId w:val="0"/>
        </w:numPr>
        <w:spacing w:before="0" w:after="0"/>
        <w:jc w:val="center"/>
        <w:outlineLvl w:val="0"/>
        <w:rPr/>
      </w:pPr>
      <w:r>
        <w:rPr>
          <w:rFonts w:cs="Sylfaen" w:ascii="Sylfaen" w:hAnsi="Sylfaen"/>
          <w:b/>
          <w:sz w:val="24"/>
          <w:szCs w:val="24"/>
        </w:rPr>
        <w:t>III</w:t>
        <w:br/>
        <w:t>სარეზოლუციო ნაწილი</w:t>
      </w:r>
    </w:p>
    <w:p>
      <w:pPr>
        <w:pStyle w:val="ListParagraph"/>
        <w:spacing w:before="0" w:after="0"/>
        <w:ind w:left="0" w:firstLine="360"/>
        <w:contextualSpacing/>
        <w:jc w:val="both"/>
        <w:rPr>
          <w:rFonts w:ascii="Sylfaen" w:hAnsi="Sylfaen" w:cs="AcadNusx"/>
          <w:b/>
          <w:b/>
          <w:bCs/>
          <w:sz w:val="24"/>
          <w:szCs w:val="24"/>
        </w:rPr>
      </w:pPr>
      <w:r>
        <w:rPr>
          <w:rFonts w:cs="AcadNusx" w:ascii="Sylfaen" w:hAnsi="Sylfaen"/>
          <w:b/>
          <w:bCs/>
          <w:sz w:val="24"/>
          <w:szCs w:val="24"/>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29-ე მუხლის მე-2 და მე-7 პუნქტებ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firstLine="360"/>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505 კონსტიტუციური სარჩელი („პაატა დიასამიძე საქართველოს პარლამენტის და საქართველოს მთავრობის წინააღმდეგ“) სასარჩელო მოთხოვნის იმ ნაწილში, რომელიც შეეხება:</w:t>
      </w:r>
    </w:p>
    <w:p>
      <w:pPr>
        <w:pStyle w:val="Normal"/>
        <w:spacing w:before="0" w:after="0"/>
        <w:ind w:firstLine="426"/>
        <w:contextualSpacing/>
        <w:jc w:val="both"/>
        <w:rPr/>
      </w:pPr>
      <w:r>
        <w:rPr>
          <w:rFonts w:cs="Sylfaen" w:ascii="Sylfaen" w:hAnsi="Sylfaen"/>
          <w:sz w:val="24"/>
          <w:szCs w:val="24"/>
        </w:rPr>
        <w:t>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პირველი და მე-2 წინადადებების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w:t>
      </w:r>
    </w:p>
    <w:p>
      <w:pPr>
        <w:pStyle w:val="Normal"/>
        <w:spacing w:before="0" w:after="0"/>
        <w:ind w:firstLine="426"/>
        <w:contextualSpacing/>
        <w:jc w:val="both"/>
        <w:rPr>
          <w:rFonts w:ascii="Sylfaen" w:hAnsi="Sylfaen" w:cs="Sylfaen"/>
          <w:sz w:val="24"/>
          <w:szCs w:val="24"/>
        </w:rPr>
      </w:pPr>
      <w:r>
        <w:rPr>
          <w:rFonts w:cs="Sylfaen" w:ascii="Sylfaen" w:hAnsi="Sylfaen"/>
          <w:sz w:val="24"/>
          <w:szCs w:val="24"/>
        </w:rPr>
        <w:t>ბ)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მე-2 პუნქტის „ბ“ ქვეპუნქტის სიტყვების „პირთა მიმოსვლასთან“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 მე-2 პუნქტის პირველი წინადადების და მე-3 პუნქტ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კონსტიტუციური სარჩელი №1505 („პაატა დიასამიძე საქართველოს პარლამენტის და საქართველოს მთავრობის წინააღმდეგ“) სასარჩელო მოთხოვნის იმ ნაწილში, რომელიც შეეხება:</w:t>
      </w:r>
    </w:p>
    <w:p>
      <w:pPr>
        <w:pStyle w:val="Normal"/>
        <w:spacing w:before="0" w:after="0"/>
        <w:ind w:firstLine="426"/>
        <w:contextualSpacing/>
        <w:jc w:val="both"/>
        <w:rPr/>
      </w:pPr>
      <w:r>
        <w:rPr>
          <w:rFonts w:cs="Sylfaen" w:ascii="Sylfaen" w:hAnsi="Sylfaen"/>
          <w:sz w:val="24"/>
          <w:szCs w:val="24"/>
        </w:rPr>
        <w:t>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მე-3 წინადადების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w:t>
      </w:r>
    </w:p>
    <w:p>
      <w:pPr>
        <w:pStyle w:val="Normal"/>
        <w:spacing w:before="0" w:after="0"/>
        <w:ind w:firstLine="426"/>
        <w:contextualSpacing/>
        <w:jc w:val="both"/>
        <w:rPr>
          <w:rFonts w:ascii="Sylfaen" w:hAnsi="Sylfaen" w:cs="Sylfaen"/>
          <w:sz w:val="24"/>
          <w:szCs w:val="24"/>
        </w:rPr>
      </w:pPr>
      <w:r>
        <w:rPr>
          <w:rFonts w:cs="Sylfaen" w:ascii="Sylfaen" w:hAnsi="Sylfaen"/>
          <w:sz w:val="24"/>
          <w:szCs w:val="24"/>
        </w:rPr>
        <w:t>ბ)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პირველი მუხლის სიტყვების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 საფუძველზე, დამტკიცდეს თანდართული „იზოლაციისა და კარანტინის წესები.““ კონსტიტუციურობას საქართველოს კონსტიტუციის მე-14 მუხლის პირველ და მე-2 პუნქტებთან და 26-ე მუხლის პირველ პუნქტთან მიმართებით;</w:t>
      </w:r>
    </w:p>
    <w:p>
      <w:pPr>
        <w:pStyle w:val="Normal"/>
        <w:spacing w:before="0" w:after="0"/>
        <w:ind w:firstLine="426"/>
        <w:contextualSpacing/>
        <w:jc w:val="both"/>
        <w:rPr>
          <w:rFonts w:ascii="Sylfaen" w:hAnsi="Sylfaen" w:cs="Sylfaen"/>
          <w:sz w:val="24"/>
          <w:szCs w:val="24"/>
        </w:rPr>
      </w:pPr>
      <w:r>
        <w:rPr>
          <w:rFonts w:cs="Sylfaen" w:ascii="Sylfaen" w:hAnsi="Sylfaen"/>
          <w:sz w:val="24"/>
          <w:szCs w:val="24"/>
        </w:rPr>
        <w:t>გ)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2 პუნქტის მე-2 და მე-3 წინადადებების, მე-4, მე-7 და მე-9 პუნქტებ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numPr>
          <w:ilvl w:val="0"/>
          <w:numId w:val="2"/>
        </w:numPr>
        <w:spacing w:before="0" w:after="0"/>
        <w:ind w:left="0" w:firstLine="360"/>
        <w:contextualSpacing/>
        <w:jc w:val="both"/>
        <w:rPr/>
      </w:pPr>
      <w:r>
        <w:rPr>
          <w:rFonts w:cs="Sylfaen" w:ascii="Sylfaen" w:hAnsi="Sylfaen"/>
          <w:sz w:val="24"/>
          <w:szCs w:val="24"/>
        </w:rPr>
        <w:t>შეწყდეს საქმე №1505 კონსტიტუციურ სარჩელზე („პაატა დიასამიძე საქართველოს პარლამენტის და საქართველოს მთავრობის წინააღმდეგ“)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მე-5, მე-6 და მე-8 პუნქტების კონსტიტუციურობას საქართველოს კონსტიტუციის მე-14 მუხლის პირველ და მე-2 პუნქტებ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pBdr/>
        <w:spacing w:before="0" w:after="0"/>
        <w:ind w:left="0" w:firstLine="360"/>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360"/>
        <w:contextualSpacing/>
        <w:jc w:val="both"/>
        <w:rPr>
          <w:rFonts w:ascii="Sylfaen" w:hAnsi="Sylfaen" w:cs="Calibri"/>
          <w:sz w:val="24"/>
          <w:szCs w:val="24"/>
        </w:rPr>
      </w:pPr>
      <w:r>
        <w:rPr>
          <w:rFonts w:eastAsia="Sylfaen" w:cs="Sylfaen" w:ascii="Sylfaen" w:hAnsi="Sylfaen"/>
          <w:sz w:val="24"/>
          <w:szCs w:val="24"/>
        </w:rPr>
        <w:t xml:space="preserve"> </w:t>
      </w:r>
    </w:p>
    <w:p>
      <w:pPr>
        <w:pStyle w:val="Normal"/>
        <w:spacing w:before="0" w:after="0"/>
        <w:ind w:firstLine="360"/>
        <w:contextualSpacing/>
        <w:jc w:val="both"/>
        <w:rPr>
          <w:rFonts w:ascii="Sylfaen" w:hAnsi="Sylfaen" w:cs="Calibri"/>
          <w:sz w:val="24"/>
          <w:szCs w:val="24"/>
        </w:rPr>
      </w:pPr>
      <w:r>
        <w:rPr>
          <w:rFonts w:cs="Calibri" w:ascii="Sylfaen" w:hAnsi="Sylfaen"/>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მერაბ ტურავა</w:t>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ხვიჩა კიკილაშვილი</w:t>
      </w:r>
    </w:p>
    <w:p>
      <w:pPr>
        <w:pStyle w:val="Normal"/>
        <w:spacing w:before="0" w:after="200"/>
        <w:ind w:firstLine="360"/>
        <w:jc w:val="both"/>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6</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lfaen" w:hAnsi="Sylfaen" w:cs="Times New Roman"/>
      <w:b w:val="false"/>
    </w:rPr>
  </w:style>
  <w:style w:type="character" w:styleId="WW8Num5z0">
    <w:name w:val="WW8Num5z0"/>
    <w:qFormat/>
    <w:rPr>
      <w:u w:val="none"/>
    </w:rPr>
  </w:style>
  <w:style w:type="character" w:styleId="WW8Num6z0">
    <w:name w:val="WW8Num6z0"/>
    <w:qFormat/>
    <w:rPr>
      <w:rFonts w:ascii="Sylfaen" w:hAnsi="Sylfaen" w:eastAsia="Calibri" w:cs="Times New Roman"/>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1:56:00Z</dcterms:created>
  <dc:creator/>
  <dc:description/>
  <cp:keywords/>
  <dc:language>en-US</dc:language>
  <cp:lastModifiedBy/>
  <dcterms:modified xsi:type="dcterms:W3CDTF">2020-06-10T10:23:00Z</dcterms:modified>
  <cp:revision>1</cp:revision>
  <dc:subject/>
  <dc:title/>
</cp:coreProperties>
</file>