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სიპ „საქართველოს სახარების რწმენის ეკლეს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2. ააიპ „ქართველ მუსლიმთა კავშირ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სიპ „ლათინ კათოლიკეთა კავკასიის სამოციქულო ადმინისტრაც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4.       სსიპ „მეშვიდე დღის ქრისტიან-ადვენტისტთა ეკლესიის ტრანსკავკასიური უნიონ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5.   ააიპ „საქართველოს სიცოცხლის სიტყვის ეკლეს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6.      სსიპ „საქართველოს ევანგელიურ-ლუთერული ეკლეს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7. სსიპ „სრულიად საქართველოს მუსლიმთა უმაღლესი სასულიერო სამმართველო“;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 xml:space="preserve">8. სსიპ „საქართველოს ევანგელურ-ბაპტისტური ეკლეს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9. სსიპ „სომეხთა სამოციქულო მართლმადიდებელი წმიდა ეკლესიის საქართველოს ეპარქია“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1. ააიპ "ტოლერანტობის და მრავალფეროვნების ინსტიტუ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შპს „თბილისის თავისუფალი უნივერსიტეტი.“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pacing w:lineRule="auto" w:line="240" w:before="0" w:after="0"/>
              <w:rPr>
                <w:color w:val="000000"/>
              </w:rPr>
            </w:pPr>
            <w:r>
              <w:rPr>
                <w:color w:val="000000"/>
              </w:rPr>
              <w:tab/>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p>
            <w:pPr>
              <w:pStyle w:val="Normal"/>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ქ. თბილისი, რუსთაველის გამზირი </w:t>
            </w:r>
            <w:r>
              <w:rPr>
                <w:rFonts w:cs="Sylfaen" w:ascii="Sylfaen" w:hAnsi="Sylfaen"/>
                <w:color w:val="000000"/>
                <w:sz w:val="18"/>
                <w:szCs w:val="18"/>
              </w:rPr>
              <w:t xml:space="preserve">  </w:t>
            </w:r>
            <w:r>
              <w:rPr>
                <w:rFonts w:cs="Sylfaen" w:ascii="Sylfaen" w:hAnsi="Sylfaen"/>
                <w:color w:val="000000"/>
                <w:sz w:val="18"/>
                <w:szCs w:val="18"/>
                <w:lang w:val="ka-GE"/>
              </w:rPr>
              <w:t xml:space="preserve">8.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2 28 16 79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17/09/2010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 xml:space="preserve">საქართველოს საგადასახადო კოდექსის 201-ე მუხლის პირველი ნაწილ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ქონების გადასახადის გადამხდელია: რეზიდენტი საწარმო/ორგანიზაცია – მის ბალანსზე ძირითად საშუალებად ან/და საინვესტიციო ქონებად აღრიცხულ აქტივებზე, დაუმონტაჟებელ მოწყობილობებზე, დაუმთავრებელ მშენებლობაზე, აგრეთვე მის მიერ ლიზინგით გაცემულ ქონებაზე.“</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მე-11 მუხლის პირველი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ს 201-ე მუხლის პირველი ნაწილის “ა” ქვეპუნქტის ის ნორმატიული შინაარსი, რომელიც რელიგიურ ორგანიზაციებს არ ათავისუფლებს მიწის გადასახადისგან მიწის არაეკონომიკური საქმიანობისთვის გამოყენების შემთხვევაში, განსხვავებით საქართველოს საპატრიარქოსგან, რომელიც გათავისუფლებულია გადასახადისგან საქართველოს სახელმწიფოსა და საქართველოს სამოციქულო ავტოკეფალურ მართლმადიდებელ ეკლესიას შორის დადებული კონსტიტუციური შეთანხმ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ა) რეზიდენტი საწარმო/ორგანიზაცია – მის ბალანსზე ძირითად საშუალებად ან/და საინვესტიციო ქონებად აღრიცხულ აქტივებზე, დაუმონტაჟებელ მოწყობილობებზე, დაუმთავრებელ მშენებლობაზე, აგრეთვე მის მიერ ლიზინგით გაცემულ ქონებაზე;”</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მე-11 მუხლის პირველი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w:t>
            </w:r>
            <w:r>
              <w:rPr>
                <w:rFonts w:cs="Sylfaen" w:ascii="Sylfaen" w:hAnsi="Sylfaen"/>
                <w:bCs/>
                <w:color w:val="000000"/>
                <w:sz w:val="24"/>
                <w:szCs w:val="24"/>
                <w:shd w:fill="FFFFFF" w:val="clear"/>
              </w:rPr>
              <w:t>საქართვე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კონსტიტუციო</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სამართ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შესახებ</w:t>
            </w:r>
            <w:r>
              <w:rPr>
                <w:rFonts w:cs="Sylfaen" w:ascii="Sylfaen" w:hAnsi="Sylfaen"/>
                <w:color w:val="000000"/>
                <w:sz w:val="24"/>
                <w:szCs w:val="24"/>
                <w:lang w:val="ka-GE"/>
              </w:rPr>
              <w:t>" საქართველოს ორგანული კანონის 31-ე და 31 პრიმა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lang w:val="ka-GE"/>
              </w:rPr>
              <w:t>„</w:t>
            </w:r>
            <w:r>
              <w:rPr>
                <w:rFonts w:cs="Sylfaen" w:ascii="Sylfaen" w:hAnsi="Sylfaen"/>
                <w:bCs/>
                <w:color w:val="000000"/>
                <w:sz w:val="24"/>
                <w:szCs w:val="24"/>
                <w:shd w:fill="FFFFFF" w:val="clear"/>
              </w:rPr>
              <w:t>საქართვე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კონსტიტუციო</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სამართ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შესახებ</w:t>
            </w:r>
            <w:r>
              <w:rPr>
                <w:rFonts w:cs="Sylfaen" w:ascii="Sylfaen" w:hAnsi="Sylfaen"/>
                <w:color w:val="000000"/>
                <w:sz w:val="24"/>
                <w:szCs w:val="24"/>
                <w:lang w:val="ka-GE"/>
              </w:rPr>
              <w:t xml:space="preserve">" საქართველოს ორგანული კანონის 31-ე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lang w:val="ka-GE"/>
              </w:rPr>
              <w:t>„</w:t>
            </w:r>
            <w:r>
              <w:rPr>
                <w:rFonts w:cs="Sylfaen" w:ascii="Sylfaen" w:hAnsi="Sylfaen"/>
                <w:bCs/>
                <w:color w:val="000000"/>
                <w:sz w:val="24"/>
                <w:szCs w:val="24"/>
                <w:shd w:fill="FFFFFF" w:val="clear"/>
              </w:rPr>
              <w:t>საქართვე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კონსტიტუციო</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სასამართლოს</w:t>
            </w:r>
            <w:r>
              <w:rPr>
                <w:rFonts w:cs="Helvetica" w:ascii="Helvetica" w:hAnsi="Helvetica"/>
                <w:bCs/>
                <w:color w:val="000000"/>
                <w:sz w:val="24"/>
                <w:szCs w:val="24"/>
                <w:shd w:fill="FFFFFF" w:val="clear"/>
              </w:rPr>
              <w:t xml:space="preserve"> </w:t>
            </w:r>
            <w:r>
              <w:rPr>
                <w:rFonts w:cs="Sylfaen" w:ascii="Sylfaen" w:hAnsi="Sylfaen"/>
                <w:bCs/>
                <w:color w:val="000000"/>
                <w:sz w:val="24"/>
                <w:szCs w:val="24"/>
                <w:shd w:fill="FFFFFF" w:val="clear"/>
              </w:rPr>
              <w:t>შესახებ</w:t>
            </w:r>
            <w:r>
              <w:rPr>
                <w:rFonts w:cs="Sylfaen" w:ascii="Sylfaen" w:hAnsi="Sylfaen"/>
                <w:color w:val="000000"/>
                <w:sz w:val="24"/>
                <w:szCs w:val="24"/>
                <w:lang w:val="ka-GE"/>
              </w:rPr>
              <w:t xml:space="preserve">" საქართველოს ორგანული კანონის 31-ე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დგენ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სარჩელო</w:t>
            </w:r>
            <w:r>
              <w:rPr>
                <w:color w:val="000000"/>
                <w:sz w:val="24"/>
                <w:szCs w:val="24"/>
              </w:rPr>
              <w:t xml:space="preserve"> </w:t>
            </w:r>
            <w:r>
              <w:rPr>
                <w:rFonts w:cs="Sylfaen" w:ascii="Sylfaen" w:hAnsi="Sylfaen"/>
                <w:color w:val="000000"/>
                <w:sz w:val="24"/>
                <w:szCs w:val="24"/>
              </w:rPr>
              <w:t>სააპლიკაციო</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ხელმოწერილია</w:t>
            </w:r>
            <w:r>
              <w:rPr>
                <w:color w:val="000000"/>
                <w:sz w:val="24"/>
                <w:szCs w:val="24"/>
              </w:rPr>
              <w:t xml:space="preserve"> </w:t>
            </w:r>
            <w:r>
              <w:rPr>
                <w:rFonts w:cs="Sylfaen" w:ascii="Sylfaen" w:hAnsi="Sylfaen"/>
                <w:color w:val="000000"/>
                <w:sz w:val="24"/>
                <w:szCs w:val="24"/>
              </w:rPr>
              <w:t>მოსარჩელ</w:t>
            </w:r>
            <w:r>
              <w:rPr>
                <w:rFonts w:cs="Sylfaen" w:ascii="Sylfaen" w:hAnsi="Sylfaen"/>
                <w:color w:val="000000"/>
                <w:sz w:val="24"/>
                <w:szCs w:val="24"/>
                <w:lang w:val="ka-GE"/>
              </w:rPr>
              <w:t>ე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lang w:val="ka-GE"/>
              </w:rPr>
              <w:t xml:space="preserve">31-ე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ებისათვის</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მხარე</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ჯერჯერო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დაწყვეტ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საჩივრ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მუხლ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ფასოვან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იერარქიაში</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მაღლა</w:t>
            </w:r>
            <w:r>
              <w:rPr>
                <w:color w:val="000000"/>
                <w:sz w:val="24"/>
                <w:szCs w:val="24"/>
              </w:rPr>
              <w:t xml:space="preserve"> </w:t>
            </w:r>
            <w:r>
              <w:rPr>
                <w:rFonts w:cs="Sylfaen" w:ascii="Sylfaen" w:hAnsi="Sylfaen"/>
                <w:color w:val="000000"/>
                <w:sz w:val="24"/>
                <w:szCs w:val="24"/>
              </w:rPr>
              <w:t>მდგომ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თ</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ვადა</w:t>
            </w:r>
            <w:r>
              <w:rPr>
                <w:color w:val="000000"/>
                <w:sz w:val="24"/>
                <w:szCs w:val="24"/>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 xml:space="preserve">მოსარჩელე მხარე ვითხოვთ საქართველოს საგადასახადო კოდექსის 201-ე მუხლის პირველი ნაწილის </w:t>
            </w:r>
            <w:r>
              <w:rPr>
                <w:rFonts w:cs="Sylfaen" w:ascii="Sylfaen" w:hAnsi="Sylfaen"/>
                <w:color w:val="000000"/>
                <w:sz w:val="24"/>
                <w:szCs w:val="24"/>
              </w:rPr>
              <w:t>“</w:t>
            </w:r>
            <w:r>
              <w:rPr>
                <w:rFonts w:cs="Sylfaen" w:ascii="Sylfaen" w:hAnsi="Sylfaen"/>
                <w:color w:val="000000"/>
                <w:sz w:val="24"/>
                <w:szCs w:val="24"/>
                <w:lang w:val="ka-GE"/>
              </w:rPr>
              <w:t>ა</w:t>
            </w:r>
            <w:r>
              <w:rPr>
                <w:rFonts w:cs="Sylfaen" w:ascii="Sylfaen" w:hAnsi="Sylfaen"/>
                <w:color w:val="000000"/>
                <w:sz w:val="24"/>
                <w:szCs w:val="24"/>
              </w:rPr>
              <w:t>”</w:t>
            </w:r>
            <w:r>
              <w:rPr>
                <w:rFonts w:cs="Sylfaen" w:ascii="Sylfaen" w:hAnsi="Sylfaen"/>
                <w:color w:val="000000"/>
                <w:sz w:val="24"/>
                <w:szCs w:val="24"/>
                <w:lang w:val="ka-GE"/>
              </w:rPr>
              <w:t xml:space="preserve"> ქვეპუნქტის იმ ნორმატიული შინაარსის არაკონსტიტუციურად ცნობას, რომელიც  რელიგიურ ორგანიზაციებს არ ათავისუფლებს მიწის გადასახადისგან მიწის არაეკონომიკური საქმიანობისთვის გამოყენების შემთხვევაში, განსხვავებით, საქართველოს საპატრიარქოსგან, რომელიც გათავისუფლებია მიწის გადასახადისგან მიწის არაეკონომიკური საქმიანობისთვის გამოყენ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15 წელს, რელიგიურმა ორგანიზაციებმა საკონსტიტუციო სასამართლოს მიმართეს N671 სარჩელით, რომელშიც დავის საგანი იყო</w:t>
            </w:r>
            <w:r>
              <w:rPr>
                <w:rFonts w:cs="Sylfaen" w:ascii="Sylfaen" w:hAnsi="Sylfaen"/>
                <w:color w:val="000000"/>
                <w:sz w:val="24"/>
                <w:szCs w:val="24"/>
              </w:rPr>
              <w:t>,</w:t>
            </w:r>
            <w:r>
              <w:rPr>
                <w:rFonts w:cs="Sylfaen" w:ascii="Sylfaen" w:hAnsi="Sylfaen"/>
                <w:color w:val="000000"/>
                <w:sz w:val="24"/>
                <w:szCs w:val="24"/>
                <w:lang w:val="ka-GE"/>
              </w:rPr>
              <w:t xml:space="preserve"> მათ შორის</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საგადასახადო კოდექსის </w:t>
            </w:r>
            <w:r>
              <w:rPr>
                <w:rFonts w:cs="Sylfaen" w:ascii="Sylfaen" w:hAnsi="Sylfaen"/>
                <w:color w:val="000000"/>
                <w:sz w:val="24"/>
                <w:szCs w:val="24"/>
              </w:rPr>
              <w:t xml:space="preserve"> </w:t>
            </w:r>
            <w:r>
              <w:rPr>
                <w:rFonts w:cs="Sylfaen" w:ascii="Sylfaen" w:hAnsi="Sylfaen"/>
                <w:color w:val="000000"/>
                <w:sz w:val="24"/>
                <w:szCs w:val="24"/>
                <w:lang w:val="ka-GE"/>
              </w:rPr>
              <w:t>206-ე მუხლის პირველი ნაწილის „ე“ ქვეპუნქტის სიტყვების - „გარდა მიწისა“ ის ნორმატიული შინაარსი</w:t>
            </w:r>
            <w:r>
              <w:rPr>
                <w:rFonts w:cs="Sylfaen" w:ascii="Sylfaen" w:hAnsi="Sylfaen"/>
                <w:color w:val="000000"/>
                <w:sz w:val="24"/>
                <w:szCs w:val="24"/>
              </w:rPr>
              <w:t>,</w:t>
            </w:r>
            <w:r>
              <w:rPr>
                <w:rFonts w:cs="Sylfaen" w:ascii="Sylfaen" w:hAnsi="Sylfaen"/>
                <w:color w:val="000000"/>
                <w:sz w:val="24"/>
                <w:szCs w:val="24"/>
                <w:lang w:val="ka-GE"/>
              </w:rPr>
              <w:t xml:space="preserve"> რომელიც შეეხებოდა რელიგიურ ორგანიზაციებს. მოსარჩელეების აზრით, აღნიშნული ნორმა პრივილეგირებულ მდგომარეობაში აყენებდა  მართლმადიდებელ ეკლესიას, რადგან ათავისუფლებს მას მიწის გადასახადისგან, მაშინ როდესაც  ამგვარი გადასახადისგან არ თავისუფლდებიან სხვა რელიგიური ორგანიზაცი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კონსტიტუციო სასამართლოს აზრით, „საქართველოს საგადასახადო კოდექსის 206-ე მუხლის პირველი ნაწილის „ე“ ქვეპუნქტი  ადგენს ორგანიზაციის ქონების გადასახადისგან გათავისუფლების საფუძველს. აღნიშნული მუხლი თავისი ბუნებით აღმჭურველი ხასიათსაა და ის არ ადგენს ორგანიზაციის (მათ შორის რელიგიური ორგანიზაციის) უფლების შეზღუდვის წესს. იმ შემთხვევაში თუ მოსარჩელის პრობლემა დაკავშირებულია მიწის გადასახადთან, რომელიც დადგენილია საგადასახადო კოდექსით, მას საკონსტიტუციო სასამართლოში ევალება სწორედ იმ საკანონმდებლო ნორმის გასაჩივრება, რომელიც უშუალოდ აწესებს რელიგიური ორგანიზაციისთვის მიწის გადასახადს.“ (საქართველოს საკონსტიტუციო სასამართლოს  2017 წლის 23 მარტის N1/8/671 საოქმო ჩანაწერი)</w:t>
            </w: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მე-11 მუხლით აღიარებული უფლება, სამართლებრივი სახელმწიფოს არსებობისათვის მეტად მნიშვნელოვან და ფუძემდებლურ პრინციპს, კანონის წინაშე თანასწორობის კონსტიტუციურ გარანტიას წარმოადგენს.  საქართველოს საკონსტიტუციო სასამართლომ 2011 წლის 18 მარტის №2/1/473 გადაწყვეტილებაში განმარტა, რომ საქართველოს კონსტიტუციის მე-14 მუხლი (დღეის მდგომარეობით მე-11</w:t>
            </w:r>
            <w:r>
              <w:rPr>
                <w:rFonts w:cs="Sylfaen" w:ascii="Sylfaen" w:hAnsi="Sylfaen"/>
                <w:color w:val="000000"/>
                <w:sz w:val="24"/>
                <w:szCs w:val="24"/>
              </w:rPr>
              <w:t xml:space="preserve"> </w:t>
            </w:r>
            <w:r>
              <w:rPr>
                <w:rFonts w:cs="Sylfaen" w:ascii="Sylfaen" w:hAnsi="Sylfaen"/>
                <w:color w:val="000000"/>
                <w:sz w:val="24"/>
                <w:szCs w:val="24"/>
                <w:lang w:val="ka-GE"/>
              </w:rPr>
              <w:t>მუხლი) ,,ადგენს კანონის წინაშე თანასწორობის ფუნდამენტურ კონსტიტუციურ პრინციპს, მისი მიზანია არ დაუშვას არსებითად თანასწორის უთანასწოროდ მოპყრობა ან პირიქით. ასევე აღსანიშნავია, რომ საქართველოს საკონსტიტუციო სასამართლომ 2010 წლის  27 დეკემბრის  №1/1/493 გადაწყვეტილებაში აღნიშნა, რომ ,,კანონის წინაშე თანასწორობის უფლებისაგან მომდინარეობს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ს მიხედვით  ქონების გადასახადის გადამხდელია რეზიდენტი ორგანიზაცია მის ბალანსზე ძირითად საშუალებად ან/და საინვესტიციო ქონებად აღრიცხულ აქტივებზე. აღნიშნული ნორმის ტერმინოლოგიის განმარტებისა და საგადასახადო კოდექსის სხვა მუხლებთან სისტემური განმარტების მეთოდის გამოყენებით ნათლად ჩანს, რომ  აღნიშნული ნორმა ზოგადად ქონების გადასახადის დამდგენი ნორმაა ნებისმიერი რეზიდენტი ორგანიზაციისთვის და მათ არ ათავისუფლებს მიწის გადასახადისგან არაეკონომიკური საქმიანობისთვის გამოყენების შემთხვევ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გადასახადო კოდექსის 30-ე მუხლის “ა” ქვეპუნქტის მიხედვით ორგანიზაციად ითვლება ნებისმიერი რელიგიური ორგანიზაცია, რომელიც არის საქართველოს კანონმდებლობის შესაბამისად შექმნილი არასამეწარმეო იურიდიული პირი ან შექმნილია და მოქმედებს უცხო ქვეყნის კანონმდებლობის შესაბამისად. აქედან გამომდინარეობს ის, რომ სადავო ნორმის სუბიექტს წარმოადგენს ყველა რელიგიური ორგანიზაცია და მათ შორის მოსარჩელეები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იწა წარმოადგენს თუ არა სადავო ნორმაში ნახსენებ "ძირითად საშუალებად აღრიცხულ აქტივს" ამისთვის უნდა გამოვიყენოთ საქართველოს საგადასახადო კოდექსის დამხმარე ნორმები. კერძოდ, საქართველოს საგადასახადო კოდექსის 31-ე მუხლის მიხედვით, ძირითადი საშუალება ნიშნავს მატერიალურ აქტივს, რომელსაც პირი იყენებს ადმინისტრაციული მიზნებისათვის და რომლის სასარგებლო გამოყენების ვადა ერთ წელზე მეტ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ავე კოდექსის მე-15 მუხლის მიხედვით, მატერიალური აქტივი არის აქტივი, რომელიც არ არის არამატერიალური აქტივი. ხოლო არამატერიალური აქტივი აღნიშნული კოდექსის მე-8 მუხლის მე-2 ნაწილის შესაბამისად არის ფიზიკური ფორმის არმქონე, იდენტიფიცირებადი არაფულადი აქტივი, რომელსაც პირი იყენებს საქონლის წარმოების, საქონლის მიწოდების/მომსახურების გაწევის, სხვისთვის იჯარით გადაცემის ან/და ადმინისტრაციული მიზნებისთვის. არამატერიალურ აქტივს მიეკუთვნება: საავტორო უფლება, პატენტი, სავაჭრო ნიშანი და ა.შ.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იწას აქვს ფიზიკური ფორმა და ის წარმოადგენს მატერიალურ აქტივს ანუ ქონებას, ეს თავის მხრივ ნიშნავს იმას, რომ ის ასევე წარმოადგენს ძირითად საშუალებას, რომლის გამოყენებაც ამ კონკრეტულ შემთხვევაში მოსარჩელეების მიერ ხდება ადმინისტრაციული მიზნებისთვის. მოვითხოვთ სადავო ნორმის იმ ნორმატიული შინაარსის გაუქმებას, რომელიც არაეკონომიკური საქმიანობისთვის გამოყენების შემთხვევაში მიწის გადასახადს არ აუქმებს რელიგიური ორგანიზაციებისთვის.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2.  საგადასახადო კოდექსის 201-ე მუხლის “ა” ქვეპუნქტის წაკითხვა უნდა მოხდეს 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ს (შემდეგში კონსტიტუციური შეთანხმების) - მე-6 მუხლის მე-5 პუნქტთან ერთად - რომლის თანახმად "ეკლესიის მიერ წარმოებული საღვთისმსახურო პროდუქცია - მისი დამზადება, შემოტანა, მიწოდება და შემოწირულობა, ასევე არაეკონომიკური მიზნით არსებული ქონება და მიწა გათავისუფლებულია გადასახად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სადარებელ პირთა ჯგუფებს წარმოადგენენ ყველა რელიგიური ორგანიზაცია, რომელიც კანონმდებლობით დადგენილი წესით არის ამგვარად რეგისტრირებული და მართლმადიდებელი ეკლესია.  საქართველოს საგადასახადო კოდექსის 201-ე მუხლის “ა” ქვეპუნქტი და მისგან გამომდინარე 206-ე მუხლის პირველი ნაწილის “ე” ქვეპუნქტი  საქართველოს საპატრიარქოს გარდა, სხვა რელიგიურ ორგანიზაციებს არ ათავისუფლებს მიწის გადასახადისგან, მიწის არაეკონომიკური საქმიანობისთვის გამოყენების შემთხვევ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06-ე მუხლის პირველი ნაწილის "ე" ქვეპუნქტის მიხედვით, შესაბამისი დაბეგვრის ობიექტის მიხედვით, ქონების გადასახადისგან გათავისუფლებულია ორგანიზაციის ქონება, აგრეთვე ორგანიზაციაზე ლიზინგით გაცემული ქონება. თუ აღნიშნულ მუხლს წავიკითხავთ სადავო ნორმასთან ერთობლიობაში, მაშინ გამოდის, რომ სადავო ნორმით რელიგიური ორგანიზაციებისთვის დადგენილი მიწის გადასახადისგან არ არსებობს საგამონაკლისო შემთხვევა მაშინ, როდესაც მიწის გამოყენება ხდება არაეკონომიკური საქმიანობისთვის, განსხვავებით საქართველოს საპატრიარქოს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ონსტიტუციო სასამართლოს განმარტებით, „ეკლესიის განსაკუთრებული როლის აღიარება დაკავშირებულია მის ისტორიულ ღვაწლთან და არ ემსახურება მართლმადიდებელი ქრისტიანული რელიგიისთვის პრივილეგირებული სამართლებრივი მდგომარეობის შექმნას აწმყოში. [...] დიფერენცირება და ეკლესიისთვის სამართლებრივად უპირატესი მდგომარეობის შექმნა არ არის და არ შეიძლება იყოს კონსტიტუციის მიზ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ათვის, რომ შეფასდეს აქვს თუ არა ადგილი დისკრიმინაციულ მოპყრობას, აუცილებელია დადგინდეს სუბიექტები, რომელთაც ეხებათ განსხვავებული რეგულაციები, წარმოადგენენ თუ არა არსებითად თანასწორ პირებს, ხოლო სადავო აქტით სახელმწიფო ადგენს თუ არა მათ მიმართ უთანასწორო მოპყრ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შესადარებელი პირთა ჯგუფებ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საქართველოს საკონსტიტუციო სასამართლოს 2010 წლის 27 დეკემბრის გადაწყვეტილება N1/1/493) საქართველოს საგადასახადო კოდექსის 33-ე მუხლის მიხედვით, რელიგიურ ორგანიზაციად ითვლება ორგანიზაცია, რომელიც შექმნილია რელიგიური საქმიანობის განსახორციელებლად და ასეთად რეგისტრირებულია კანონმდებლობით დადგენილი წე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მოქალაქო კოდექსის 1509-ე პრიმა მუხლით კი დადგენილია რელიგიური ორგანიზაციების რეგისტრაციის წესი, და შესაძლებლობა დარეგისტრირდნენ ისინი საჯარო სამართლის იურიდიულ პირებად, რაც არ ზღუდავს მათი არაკომერციულ იურიდიულ პირებად დარეგისტრირების შესაძლებლობას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მოქალაქო კოდექსის 1509-ე მუხლის პირველი ნაწილის „ვ)“ და „ზ)“ პუნქტების თანახმად, სამოქალაქო კოდექსით გათვალისწინებულ საჯარო სამართლის იურიდიულ პირებად ითვლება მართლმადიდებელი ეკლესია და 1509-ე პრიმა მუხლით გათვალისწინებული რელიგიური გაერთიან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მოქალაქო კოდექსის თანახმად რელიგიურ ორგანიზაციებს აქვთ შესაძლებლობა გააჩნდეთ იგივე სამართლებრივი სტატუსი, რაც აქვს საქართველოს საპატრიარქოს, ხოლო საგადასახადო კანონმდებლობის მიზნებისათვის რელიგიურ ორგანიზაციას წარმოადგენს როგორც საპატრიარქო, ასევე სსიპ-ად რეგისტრირებული სხვა რელიგიური ორგანიზაციები და ააიპ-ად რეგისტრირებული რელიგიური ორგანიზაცი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სარჩელეები და საქართველოს საპატრიარქო ფუნქციონირებენ რელიგიური მიზნების განსახორციელებლად. შესადარებელ პირთა ჯგუფები ეწევიან რელიგიურ საქმიანობას. საქართველოს საგადასახადო კოდექსის მე-2 ნაწილის „გ“ ქვეპუნქტის მიხედვით ეკონომიკურ საქმიანობას არ მიეკუთვნება რელიგიური საქმიანობა. რელიგიურ საქმიანობად ითვლება დადგენილი წესით რეგისტრირებული რელიგიური ორგანიზაციის (გაერთიანების) საქმიანობა, რომლის მიზანია აღმსარებლობისა და სარწმუნოების გავრცელება.  მოსარჩელეს აზრით, აღნიშნული საგადასახადო რეგულირების ნაწილში, შესადარებელი პირთა ჯგუფები წარმოადგენენ არსებითად თანასწორ პირებს.  მათი სამართლებრივი სტატუსი, საქმიანობა და მიზნები ანალოგიურია. შესაბამისად,  საგადასახადო კოდექსის  201-ე მუხლის პირველი ნაწილის “ა” ქვეპუნქტი ქმნის რელიგიურ დიფერენცირ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 შემთხვევაში უფლებაში მაღალი ინტენსივობით ჩარევის (რომელსაც ადგილი აქვს) სახელმწიფოს გამოკვეთილი ინტერესი, სახეზე არ გვაქვს.  შესაბამისად აშკარაა, რომ სახეზე გვაქვს უფლებაში გაუმართლებელი ჩარევა. იმისათვის, რომ მოხდეს ამ უფლების აღდგენა და არსებითად თანასწორთა მიმართ თანასწორი მოპყრობა, მოსარჩელე მხარე ვითხოვთ 201-ე მუხლის პირველი ნაწილის “ა” ქვეპუნქტის სიტყვების - “ქონების გადასახადის გადამხდელია რეზიდენტი ორგანიზაცია – მის ბალანსზე ძირითად საშუალებად ან/და საინვესტიციო ქონებად აღრიცხულ აქტივებზე” - იმ ნორმატიული შინაარსის არაკონსტიტუციურად და ძალადაკარგულად გამოცხადებას, რომელიც შეეხება რელიგიური ორგანიზაციებისთვის მიწის გადასახადის დაკისრებას არაეკონომიკური საქმიანობისთვის გამოყენების შემთხვევაში. აღნიშნული გამოიწვევს საპატრიარქოს მსგავსად მათ  გათავისუფლებას მიწის გადასახადისგან, რითაც აღმოიფხვრება დისკრიმინაციული მოპყ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ყოველივე ზემოაღნიშნულიდან გამომდინარე, მიგვაჩნია რომ სარჩელი სრულად  უნდა დაკმაყოფილდეს და სადავო ნორმის ის ნორმატიული შინაარსი, რომელიც რელიგიურ ორგანიზაციებს არ ათავისუფლებს მიწის გადასახადისგან მიწის არაეკონომიკური საქმიანობისთვის გამოყენების შემთხვევაში, განსხვავებით საქართველოს საპატრიარქოსგან, უნდა იქნეს ცნობილი არაკონსტიტუციურად და ძალადაკარგულად.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2_939129769"/>
            <w:bookmarkStart w:id="1" w:name="__Fieldmark__12_93912976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3_939129769"/>
            <w:bookmarkStart w:id="3" w:name="__Fieldmark__13_93912976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4_939129769"/>
            <w:bookmarkStart w:id="5" w:name="__Fieldmark__14_93912976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5_939129769"/>
            <w:bookmarkStart w:id="7" w:name="__Fieldmark__15_93912976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t xml:space="preserve"> </w:t>
            </w:r>
            <w:r>
              <w:rPr>
                <w:rFonts w:cs="Sylfaen" w:ascii="Sylfaen" w:hAnsi="Sylfaen"/>
                <w:color w:val="000000"/>
                <w:lang w:val="ka-GE"/>
              </w:rPr>
              <w:t xml:space="preserve"> ამონაწერი მეწარმეთა და არასამეწარმეო (არაკომერციული) იურიდიული პირების რეესტრიდან, სსიპ „საქართველოს სახარების რწმენის ეკლესიის“   რეგისტრაციის შესახებ; </w:t>
            </w:r>
          </w:p>
          <w:p>
            <w:pPr>
              <w:pStyle w:val="Normal"/>
              <w:spacing w:lineRule="auto" w:line="240" w:before="0" w:after="0"/>
              <w:rPr/>
            </w:pPr>
            <w:r>
              <w:rPr>
                <w:rFonts w:cs="Sylfaen" w:ascii="Sylfaen" w:hAnsi="Sylfaen"/>
                <w:color w:val="000000"/>
                <w:lang w:val="ka-GE"/>
              </w:rPr>
              <w:t>2.</w:t>
            </w:r>
            <w:r>
              <w:rPr/>
              <w:t xml:space="preserve"> </w:t>
            </w:r>
            <w:r>
              <w:rPr>
                <w:rFonts w:cs="Sylfaen" w:ascii="Sylfaen" w:hAnsi="Sylfaen"/>
                <w:color w:val="000000"/>
                <w:lang w:val="ka-GE"/>
              </w:rPr>
              <w:t xml:space="preserve"> ამონაწერი მეწარმეთა და არასამეწარმეო (არაკომერციული) იურიდიული პირების რეესტრიდან,  ააიპ „ქართველ მუსლიმთა კავშირ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3. ამონაწერი მეწარმეთა და არასამეწარმეო (არაკომერციული) იურიდიული პირების რეესტრიდან, სსიპ „ლათინ კათოლიკეთა კავკასიის სამოციქულო ადმინისტრაცი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4. ამონაწერი მეწარმეთა და არასამეწარმეო (არაკომერციული) იურიდიული პირების რეესტრიდან,  სსიპ „მეშვიდე დღის ქრისტიან-ადვენტისტთა ეკლესიის ტრანსკავკასიური უნიონ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5. ამონაწერი მეწარმეთა და არასამეწარმეო (არაკომერციული) იურიდიული პირების რეესტრიდან, ააიპ „საქართველოს სიცოცხლის სიტყვის ეკლესიის“  რეგისტრაცი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6. ამონაწერი მეწარმეთა და არასამეწარმეო (არაკომერციული) იურიდიული პირების რეესტრიდან,       სსიპ „საქართველოს ევანგელიურ-ლუთერული ეკლესი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7. ამონაწერი მეწარმეთა და არასამეწარმეო (არაკომერციული) იურიდიული პირების რეესტრიდან,  სსიპ „სრულიად საქართველოს მუსლიმთა უმაღლესი სასულიერო სამმართველოს“         რეგისტრაციის შესახებ;</w:t>
            </w:r>
          </w:p>
          <w:p>
            <w:pPr>
              <w:pStyle w:val="Normal"/>
              <w:spacing w:lineRule="auto" w:line="240" w:before="0" w:after="0"/>
              <w:rPr/>
            </w:pPr>
            <w:r>
              <w:rPr>
                <w:rFonts w:cs="Sylfaen" w:ascii="Sylfaen" w:hAnsi="Sylfaen"/>
                <w:color w:val="000000"/>
                <w:lang w:val="ka-GE"/>
              </w:rPr>
              <w:t>8. ამონაწერი მეწარმეთა და არასამეწარმეო (არაკომერციული) იურიდიული პირების რეესტრიდან,  სსიპ „საქართველოს ევანგელურ-ბაპტისტური ეკლესი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t>9. ამონაწერი მეწარმეთა და არასამეწარმეო (არაკომერციული) იურიდიული პირების რეესტრიდან,  სსიპ „სომეხთა სამოციქულო მართლმადიდებელი წმიდა ეკლესიის საქართველოს ეპარქიის“ რეგისტრაცი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04/201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08:00Z</dcterms:created>
  <dc:creator>Constitutiona Court of Georgia</dc:creator>
  <dc:description/>
  <cp:keywords/>
  <dc:language>en-US</dc:language>
  <cp:lastModifiedBy>Windows User</cp:lastModifiedBy>
  <cp:lastPrinted>2019-04-01T20:03:00Z</cp:lastPrinted>
  <dcterms:modified xsi:type="dcterms:W3CDTF">2019-05-09T15:39:00Z</dcterms:modified>
  <cp:revision>9</cp:revision>
  <dc:subject/>
  <dc:title/>
</cp:coreProperties>
</file>