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6/1381</w:t>
        <w:tab/>
        <w:tab/>
        <w:tab/>
        <w:tab/>
        <w:tab/>
        <w:t xml:space="preserve">       ქ. ბათუმი, 2019 წლის 21 მარტ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firstLine="360"/>
        <w:jc w:val="both"/>
        <w:rPr/>
      </w:pPr>
      <w:r>
        <w:rPr>
          <w:rFonts w:eastAsia="Times New Roman" w:cs="Sylfaen" w:ascii="Sylfaen" w:hAnsi="Sylfaen"/>
          <w:sz w:val="24"/>
          <w:szCs w:val="24"/>
          <w:lang w:val="ka-GE"/>
        </w:rPr>
        <w:t>მანანა კობახიძე – წევრი, მომხსენებელი მოსამართლე.</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ააიპ „ვეტერანების, შეზღუდული შესაძლებლობების მქონე პირთა, ეროვნულ უმცირესობათა, ლტოლვილთა (იძულებით გადაადგილებულთა) საზოგადოება გუშაგი“ საქართველოს მთავრობის წინააღმდეგ.</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8 მუხლის მე-7 პუნქტის კონსტიტუციურობა საქართველოს კონსტიტუციის მე-14 მუხლთან და 39-ე მუხლთან (2018 წლის 16 დეკემბრამდე მოქმედი რედაქცია) მიმართებით.</w:t>
      </w:r>
    </w:p>
    <w:p>
      <w:pPr>
        <w:pStyle w:val="Normal"/>
        <w:spacing w:lineRule="auto" w:line="276" w:before="0" w:after="0"/>
        <w:jc w:val="center"/>
        <w:rPr>
          <w:rFonts w:ascii="Sylfaen" w:hAnsi="Sylfaen" w:eastAsia="Times New Roman" w:cs="Sylfaen"/>
          <w:b/>
          <w:b/>
          <w:sz w:val="24"/>
          <w:szCs w:val="24"/>
          <w:lang w:val="en-GB"/>
        </w:rPr>
      </w:pPr>
      <w:r>
        <w:rPr>
          <w:rFonts w:eastAsia="Times New Roman" w:cs="Sylfaen" w:ascii="Sylfaen" w:hAnsi="Sylfaen"/>
          <w:b/>
          <w:sz w:val="24"/>
          <w:szCs w:val="24"/>
          <w:lang w:val="en-GB"/>
        </w:rPr>
      </w:r>
    </w:p>
    <w:p>
      <w:pPr>
        <w:pStyle w:val="Normal"/>
        <w:spacing w:lineRule="auto" w:line="276" w:before="0" w:after="0"/>
        <w:jc w:val="center"/>
        <w:rPr>
          <w:rFonts w:ascii="Sylfaen" w:hAnsi="Sylfaen" w:eastAsia="Times New Roman" w:cs="Sylfaen"/>
          <w:b/>
          <w:b/>
          <w:sz w:val="24"/>
          <w:szCs w:val="24"/>
          <w:lang w:val="en-GB"/>
        </w:rPr>
      </w:pPr>
      <w:r>
        <w:rPr>
          <w:rFonts w:eastAsia="Times New Roman" w:cs="Sylfaen" w:ascii="Sylfaen" w:hAnsi="Sylfaen"/>
          <w:b/>
          <w:sz w:val="24"/>
          <w:szCs w:val="24"/>
          <w:lang w:val="en-GB"/>
        </w:rPr>
        <w:t>I</w:t>
      </w:r>
    </w:p>
    <w:p>
      <w:pPr>
        <w:pStyle w:val="Heading1"/>
        <w:rPr/>
      </w:pPr>
      <w:r>
        <w:rPr/>
        <w:t>აღწერილობითი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7 დეკემბერს კონსტიტუციური სარჩელით (რეგისტრაციის №1381) მომართა ააიპ „ვეტერანების, შეზღუდული შესაძლებლობების მქონე პირთა, ეროვნულ უმცირესობათა, ლტოლვილთა (იძულებით გადაადგილებულთა) საზოგადოება გუშაგმა“. №138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8 წლის 13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1 მარტს.</w:t>
      </w:r>
      <w:bookmarkStart w:id="0" w:name="_GoBack"/>
      <w:bookmarkEnd w:id="0"/>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81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1-ე მუხლის მე-2 პუნქტი, 30-ე მუხლის პირველი პუნქტი, 31-ე მუხლის პირველი პუნქტი, 39-ე მუხლის პირველი პუნქტის „ა“ ქვეპუნქტი და მე-2 პუნქტი; „საკონსტიტუციო სამართალწარმოების შესახებ“ საქართველოს კანონის მე-15 მუხლის პირველი და მე-2 პუნქტები, მე-16 მუხლის პირველი და მე-2 პუნქტები და მე-18 მუხ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w:t>
      </w:r>
      <w:r>
        <w:rPr>
          <w:rFonts w:eastAsia="Times New Roman" w:cs="Sylfaen" w:ascii="Sylfaen" w:hAnsi="Sylfaen"/>
          <w:sz w:val="24"/>
          <w:szCs w:val="24"/>
          <w:lang w:val="ka-GE"/>
        </w:rPr>
        <w:t xml:space="preserve">„საყოფაცხოვრებო სუბსიდიის ოდენობის, მისი დანიშვნა-გაცემის წესისა და პრინციპების“ </w:t>
      </w:r>
      <w:r>
        <w:rPr>
          <w:rFonts w:cs="Sylfaen" w:ascii="Sylfaen" w:hAnsi="Sylfaen"/>
          <w:sz w:val="24"/>
          <w:szCs w:val="24"/>
          <w:lang w:val="ka-GE"/>
        </w:rPr>
        <w:t>მე-8 მუხლის მე-7 პუნქტი ადგენს ამავე წესის მე-4 მუხლით განსაზღვრული პირებისათვის 2012 წლის პირველი სექტემბრიდან საყოფაცხოვრებო სუბსიდიის დანიშვნის წესს, რომლის თანახმადაც, აღნიშნული სოციალური შეღავათები დაენიშნებათ იმ პირებს, რომლებიც მისი დანიშვნის მომენტისთვის კომპეტენტურ ორგანოში აღრიცხულნი იქნებიან სახელმწიფო პენსიის მიმღებ პირებად. ამავე წესის მე-2 მუხლის თანახმად, „საყოფაცხოვრებო სუბსიდია არის ყოველთვიური ფულადი სახის გასაცემელი, რომელიც განკუთვნილია კანონით განსაზღვრული სხვადასხვა სოციალურ კატეგორიას მიკუთვნებულ პირთა წრისათვის საყოფაცხოვრებო-კომუნალური საჭიროებების უზრუნველსაყოფად“.</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მე-14 მუხლი ადგენდა კანონის წინაშე თანასწორობის კონსტიტუციურ უფლებას. საქართველოს კონსტიტუციის 2018 წლის 16 დეკემბრამდე მოქმედი რედაქციის 39-ე მუხლის თანახმად,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018 წლის 16 დეკემბრიდან მოქმედი რედაქციის მე-11 მუხლის პირველი პუნქტით დადგენილია სამართლის წინაშე თანასწორობის უფლება. კონსტიტუციის მე-4 მუხლის მე-2 პუნქტ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იგი შემოტანილია უფლებამოსილი სუბიექტის მიერ. კერძოდ, მოსარჩელე არის არასამთავრობო ორგანიზაცია, რომლის წევრთა უფლებები დაირღვა სადავო ნორმის მოქმედების შედეგად. მოსარჩელე მხარის მითითებით, სადავო ნორმა აწესებს განსხვავებულ მოპყრობას სადავო ნორმატიული აქტის მე-4 მუხლით განსაზღვრულ ერთი და იმავე კატეგორიის სოციალურ ჯგუფებს შორის იმის მიხედვით, აღნიშნულმა პირებმა დროის რა მონაკვეთში მიმართეს შესაბამის კომპეტენტურ ორგანოს საყოფაცხოვრებო სუბსიდიის მისაღებად. კერძოდ, სადავო ნორმის მიღებამდე ზემოაღნიშნული პირები უფლებამოსილნი იყვნენ, მიეღოთ საყოფაცხოვრებო სუბსიდია, მიუხედავად მათი ასაკისა, თუმცა სადავო რეგულირების ამოქმედების შემდგომ დასახელებული სოციალური შეღავათის მიღების შესაძლებლობა აქვთ მხოლოდ იმ შემთხვევაში, თუ ისინი წარმოადგენენ სახელმწიფო პენსიის მიმღებ პირებს, რაც, თავის მხრივ, კანონით დადგენილი ასაკის მიღწევასთან არის დაკავშირებული. ამასთან, გაუგებარია, რა ლეგიტიმურ მიზანს ემსახურება სადავო რეგულირებით დადგენილი დიფერენცირებული მოპყრო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საქართველოს კონსტიტუციის მიხედვით, საქართველოს მოქალაქეთა ნებას წარმოადგენს სოციალური სახელმწიფოს დაფუძნება, რაც, თავისთავად, მოიაზრებს სახელმწიფოს მიერ ვეტერანთა მიმართ სოლიდარობის გამოხატვასა და სოციალური ვალდებულებების შესრულებას. ამასთან, შეიარაღებულ ძალებში მომსახურე პირთა მიერ გაწეული ღვაწლის დაფასება, ერთი მხრივ, წარმოადგენს სახელმწიფოს ვალდებულებას, მეორე მხრივ, ხაზს უსვამს ამ სფეროს განსაკუთრებულ მნიშვნელობას და სტიმულს აძლევს მომავალ თაობას, ემსახურონ საკუთარ ქვეყანას. ამასთან, სოციალური სახელმწიფოს პრინციპი გამომდინარეობს სწორედ საქართველოს კონსტიტუციიდან, შესაბამისად, კონსტიტუციის 39-ე მუხლი </w:t>
      </w:r>
      <w:r>
        <w:rPr>
          <w:rFonts w:eastAsia="Times New Roman" w:cs="Sylfaen" w:ascii="Sylfaen" w:hAnsi="Sylfaen"/>
          <w:sz w:val="24"/>
          <w:szCs w:val="24"/>
          <w:lang w:val="ka-GE"/>
        </w:rPr>
        <w:t xml:space="preserve">(2018 წლის 16 დეკემბრამდე მოქმედი რედაქცია) </w:t>
      </w:r>
      <w:r>
        <w:rPr>
          <w:rFonts w:cs="Sylfaen" w:ascii="Sylfaen" w:hAnsi="Sylfaen"/>
          <w:sz w:val="24"/>
          <w:szCs w:val="24"/>
          <w:lang w:val="ka-GE"/>
        </w:rPr>
        <w:t>აღიარებს და იცავს ადამიანის სოციალურ უფლებებ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ას გააჩნია თვითმიზნური ხასიათი, გაუმართლებლად ზღუდავს საქართველოს კონსტიტუციის 2018 წლის 16 დეკემბრამდე მოქმედი რედაქციის მე-14 და 39-ე მუხლებით დაცულ კონსტიტუციურ უფლებებს და არაკონსტიტუციურად უნდა იქნეს ცნობილ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საკუთარი პოზიციის გასამყარებლად, მიუთითებს საერთაშორისო სამართლის აქტებსა და საქართველოს საკონსტიტუციო სასამართლოს პრაქტიკაზე.</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en-GB"/>
        </w:rPr>
      </w:pPr>
      <w:r>
        <w:rPr>
          <w:rFonts w:cs="Sylfaen" w:ascii="Sylfaen" w:hAnsi="Sylfaen"/>
          <w:b/>
          <w:sz w:val="24"/>
          <w:szCs w:val="24"/>
          <w:lang w:val="en-GB"/>
        </w:rPr>
        <w:t>II</w:t>
      </w:r>
    </w:p>
    <w:p>
      <w:pPr>
        <w:pStyle w:val="Heading1"/>
        <w:rPr/>
      </w:pPr>
      <w:r>
        <w:rPr/>
        <w:t>სამოტივაციო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81 კონსტიტუციურ სარჩელში მოსარჩელე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14 და 39-ე მუხლებთან მიმართებით. აღნიშნ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ებთან მიმართებით, რომელთაც იდენტური/მსგავსი შინაარსი გააჩნია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თ გარანტირებული იყო კანონის წინაშე თანასწორობის უფლება, ხოლო 39-ე მუხლი ადგენდა, რომ კონსტიტუცია არ უარყოფს ადამიანისა და მოქალაქის საყოველთაოდ აღიარებულ უფლებებს, რომლებიც მოხსენიებული არ იყო კონსტიტუციაში, მაგრამ თავისთავად გამომდინარეობდა მისი პრინციპებიდან. საქართველოს მოქმედი კონსტიტუციით, სამართლის წინაშე თანასწორობის კონსტიტუციური უფლება დაცულია მე-11 მუხლის პირველი პუნქტით, ხოლო კონსტიტუციის მე-4 მუხლის მე-2 პუნქტის მე-3 წინადადება ადგენს, რომ „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1381 კონსტიტუციური სარჩელის არსებითად განსახილველად მიღების საკითხის გადაწყვეტისას საკონსტიტუციო სასამართლო დავის საგნად მიჩნევს </w:t>
      </w:r>
      <w:r>
        <w:rPr>
          <w:rFonts w:eastAsia="Times New Roman" w:cs="Sylfaen" w:ascii="Sylfaen" w:hAnsi="Sylfaen"/>
          <w:sz w:val="24"/>
          <w:szCs w:val="24"/>
          <w:lang w:val="ka-GE"/>
        </w:rPr>
        <w:t xml:space="preserve">„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საყოფაცხოვრებო სუბსიდიის ოდენობის, მისი დანიშვნა-გაცემის წესისა და პრინციპების“ მე-8 მუხლის მე-7 პუნქტის კონსტიტუციურობას საქართველოს კონსტიტუციის </w:t>
      </w:r>
      <w:r>
        <w:rPr>
          <w:rFonts w:cs="Sylfaen" w:ascii="Sylfaen" w:hAnsi="Sylfaen"/>
          <w:sz w:val="24"/>
          <w:szCs w:val="24"/>
          <w:lang w:val="ka-GE"/>
        </w:rPr>
        <w:t>მე-4 მუხლის მე-2 პუნქტის მე-3 წინადადებასთან და მე-11 მუხლის პირველ პუნქტთან მიმართებ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3"/>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ფიზიკურ/იურიდიულ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მგვარად, მოსარჩელე ფიზიკური/იურიდიული პირები უფლებამოსილი არიან, იდავონ ნორმატიული აქტის მხოლოდ საქართველოს კონსტიტუციის მეორე თავით გარანტირებულ უფლებებთან შესაბამისობის საკითხებ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მოსარჩელე სადავო ნორმის არაკონსტიტუციურად ცნობას ითხოვს საქართველოს კონსტიტუციის მე-4 მუხლის მე-2 პუნქტის მე-3 წინადადებასთან მიმართებით, რომელიც, თავის მხრივ, საქართველოს კონსტიტუციის პირველ თავშია მოქცეული. შესაბამისად, მოსარჩელე, იურიდიული პირი, არ არის უფლებამოსილი, მოითხოვოს ნორმის არაკონსტიტუციურად ცნობა კონსტიტუციის ხსენებულ დებულებასთან 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მოსარჩელე სადავო ნორმის არაკონსტიტუციურად ცნობას ასევე ითხოვს საქართველოს კონსტიტუციის მე-11 მუხლის პირველ პუნქტთან მიმართებით. სადავო ნორმის საფუძველზე განისაზღვრა საყოფაცხოვრებო სუბსიდიის მიმღებ პირთა წრე, კერძოდ დადგინდა, რომ  „2012 წლის 1 სექტემბრიდან საყოფაცხოვრებო სუბსიდია დაენიშნებათ ამ წესის მე - 4 მუხლით განსაზღვრულ იმ პირებს, რომლებიც საყოფაცხოვრებო სუბსიდიის დანიშვნის მომენტისათვის კომპეტენტურ ორგანოში აღრიცხულნი იქნებიან სახელმწიფო პენსიის მიმღებ პირებად“. </w:t>
      </w:r>
      <w:r>
        <w:rPr>
          <w:rFonts w:cs="Sylfaen" w:ascii="Sylfaen" w:hAnsi="Sylfaen"/>
          <w:bCs/>
          <w:sz w:val="24"/>
          <w:szCs w:val="24"/>
          <w:lang w:val="ka-GE"/>
        </w:rPr>
        <w:t>კონსტიტუციურ სარჩელში მითითებულია, რომ სადავო ნორმის ამოქმედების შედეგად, მოსარჩელე იურიდიული პირის რამდენიმე წევრს აღარ დარჩა საყოფაცხოვრებო სუბსიდიის მიღების შესაძლებლობა, რამაც გამოიწვია მათი უფლებების დარღვევ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 არამედ თავისი უფლების დარღვევაზე და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ცემულ შემთხვევაში სადავო ნორმამ შეამცირა სოციალური შეღავათების ბენეფიციარ ფიზიკურ პირთა წრე. განსახილველ კონსტიტუციურ სარჩელში მოსარჩელეს წარმოადგენს ააიპ „ვეტერანების, შეზღუდული შესაძლებლობების მქონე პირთა, ეროვნულ უმცირესობათა, ლტოლვილთა (იძულებით გადაადგილებულთა) საზოგადოება გუშაგი“ და დავობს იმ ფიზიკური პირების უფლებების დარღვევაზე, რომელთაც სადავო რეგულირება არ აძლევს კონკრეტული სოციალური შეღავათით სარგებლობის შესაძლებლობას. ამდენად, აშკარაა, რომ მოსარჩელე, იურიდიული პირი, საკონსტიტუციო სასამართლოს მიმართავს არა საკუთარი უფლებების დასაცავად, არამედ უთითებს სხვათა, ფიზიკური პირების, უფლებების შესაძლო დარღვევაზე. ამდენად, №1381-ე კონსტიტუციური სარჩელი არის ”actio popularis“.</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ყოველივე ზემოაღნიშნულიდან გამომდინარე, საკონსტიტუციო სასამართლო მიიჩნევს, რომ სახეზეა კონსტიტუციური სარჩელ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პირველი პუნქტის „ბ“ ქვეპუნქტით გათვალისწინებული საფუძველი. კერძოდ, კონსტიტუციური სარჩელი არ არის შემოტანილი უფლებამოსილი სუბიექტის მიერ. შესაბამისად, იგი არ უნდა იქნეს მიღებული არსებითად განსახილველად.</w:t>
      </w:r>
    </w:p>
    <w:p>
      <w:pPr>
        <w:pStyle w:val="ListParagraph"/>
        <w:spacing w:lineRule="auto" w:line="276" w:before="0" w:after="0"/>
        <w:ind w:left="0" w:hanging="0"/>
        <w:contextualSpacing/>
        <w:jc w:val="center"/>
        <w:rPr>
          <w:rFonts w:ascii="Sylfaen" w:hAnsi="Sylfaen" w:cs="Sylfaen"/>
          <w:bCs/>
          <w:sz w:val="24"/>
          <w:szCs w:val="24"/>
          <w:lang w:val="ka-GE"/>
        </w:rPr>
      </w:pPr>
      <w:r>
        <w:rPr>
          <w:rFonts w:cs="Sylfaen" w:ascii="Sylfaen" w:hAnsi="Sylfaen"/>
          <w:bCs/>
          <w:sz w:val="24"/>
          <w:szCs w:val="24"/>
          <w:lang w:val="ka-GE"/>
        </w:rPr>
      </w:r>
    </w:p>
    <w:p>
      <w:pPr>
        <w:pStyle w:val="ListParagraph"/>
        <w:spacing w:lineRule="auto" w:line="276" w:before="0" w:after="0"/>
        <w:ind w:left="0" w:hanging="0"/>
        <w:contextualSpacing/>
        <w:jc w:val="center"/>
        <w:rPr>
          <w:rFonts w:ascii="Sylfaen" w:hAnsi="Sylfaen" w:cs="Sylfaen"/>
          <w:b/>
          <w:b/>
          <w:bCs/>
          <w:sz w:val="24"/>
          <w:szCs w:val="24"/>
          <w:lang w:val="en-GB"/>
        </w:rPr>
      </w:pPr>
      <w:r>
        <w:rPr>
          <w:rFonts w:cs="Sylfaen" w:ascii="Sylfaen" w:hAnsi="Sylfaen"/>
          <w:b/>
          <w:bCs/>
          <w:sz w:val="24"/>
          <w:szCs w:val="24"/>
          <w:lang w:val="en-GB"/>
        </w:rPr>
        <w:t>III</w:t>
      </w:r>
    </w:p>
    <w:p>
      <w:pPr>
        <w:pStyle w:val="Heading1"/>
        <w:rPr/>
      </w:pPr>
      <w:r>
        <w:rPr/>
        <w:t>სარეზოლუ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1381 კონსტიტუციური სარჩელი („ააიპ „ვეტერანების, შეზღუდული შესაძლებლობების მქონე პირთა, ეროვნულ უმცირესობათა, ლტოლვილთა (იძულებით გადაადგილებულთა) საზოგადოება გუშაგი“ საქართველოს მთავრობის წინააღმდეგ“).</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sz w:val="24"/>
      <w:szCs w:val="24"/>
      <w:lang w:val="ka-G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25:00Z</dcterms:created>
  <dc:creator/>
  <dc:description/>
  <cp:keywords/>
  <dc:language>en-US</dc:language>
  <cp:lastModifiedBy/>
  <dcterms:modified xsi:type="dcterms:W3CDTF">2019-04-05T10:21:00Z</dcterms:modified>
  <cp:revision>1</cp:revision>
  <dc:subject/>
  <dc:title/>
</cp:coreProperties>
</file>