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9/1357                          </w:t>
        <w:tab/>
        <w:t xml:space="preserve">                                  ქ. ბათუმი, 2019 წლის 28 მა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ვი თუთბერიძე საქართველოს პარლამენტის წინააღმდეგ.</w:t>
      </w:r>
    </w:p>
    <w:p>
      <w:pPr>
        <w:pStyle w:val="Normal"/>
        <w:spacing w:lineRule="auto" w:line="276" w:before="0" w:after="28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29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ნაწი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Arial"/>
          <w:b/>
          <w:b/>
          <w:sz w:val="24"/>
          <w:szCs w:val="24"/>
          <w:lang w:val="ka-GE"/>
        </w:rPr>
      </w:pPr>
      <w:r>
        <w:rPr>
          <w:rFonts w:cs="Arial" w:ascii="Sylfaen" w:hAnsi="Sylfaen"/>
          <w:b/>
          <w:sz w:val="24"/>
          <w:szCs w:val="24"/>
          <w:lang w:val="ka-GE"/>
        </w:rPr>
        <w:t>I</w:t>
      </w:r>
    </w:p>
    <w:p>
      <w:pPr>
        <w:pStyle w:val="Heading1"/>
        <w:spacing w:lineRule="auto" w:line="276" w:before="0" w:after="280"/>
        <w:ind w:firstLine="360"/>
        <w:rPr>
          <w:lang w:val="ka-GE"/>
        </w:rPr>
      </w:pPr>
      <w:r>
        <w:rPr>
          <w:lang w:val="ka-GE"/>
        </w:rPr>
        <w:t>აღწერილობითი ნაწი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9 ოქტომბერს კონსტიტუციური სარჩელით (რეგისტრაციის №1357) მომართა საქართველოს მოქალაქე გივი თუთბერი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აეცა 2018 წლის 10 ოქტომბერს. №1357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w:t>
      </w:r>
      <w:r>
        <w:rPr>
          <w:rFonts w:cs="Sylfaen" w:ascii="Sylfaen" w:hAnsi="Sylfaen"/>
          <w:sz w:val="24"/>
          <w:szCs w:val="24"/>
        </w:rPr>
        <w:t xml:space="preserve">28 </w:t>
      </w:r>
      <w:r>
        <w:rPr>
          <w:rFonts w:cs="Sylfaen" w:ascii="Sylfaen" w:hAnsi="Sylfaen"/>
          <w:sz w:val="24"/>
          <w:szCs w:val="24"/>
          <w:lang w:val="ka-GE"/>
        </w:rPr>
        <w:t xml:space="preserve">მაის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57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29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ნაწილი ადგენს, ფოსტის მეშვეობით საჯარიმო ქვითრის ადრესატისთვის რეგისტრაციის ადგილზე განმეორებით ჩაუბარებლობის შემთხვევაში, მის საჯაროდ საქართველოს შინაგან საქმეთა სამინისტროს ვებგვერდზე გამოქვეყნებას. ვებგვერდზე გამოქვეყნებიდან 30-ე დღეს კი საჯარიმო ქვითარი შესაბამისი პირისთვის ჩაბარებულად ითვლებ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57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კონსტიტუციის ხსენებული დებულება განამტკიცებდა სასამართლოსათვის მიმართვის უფლებ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მუხლის პირველი პუნქტის შესაბამისად, ყოველ ადამიანს უფლება აქვს,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57 კონსტიტუციური სარჩელიდან ირკვევა, რომ მოსარჩელე ცხოვრობს ზესტაფონის რაიონის სოფელ ფუთში და არ აქვს ინტერნეტთან წვდომის შესაძლებლობა. მოსარჩელე მიიჩნევს, რომ, ვინაიდან იგი ვერ სარგებლობს ინტერნეტის მომსახურებით, მოკლებულია შესაძლებლობას, ყოველდღიურ რეჟიმში თვალყური ადევნოს, ხომ არ გამოქვეყნებულა მის მიმართ საჯარიმო ქვითარი. ამდენად, სადავო რეგულაციის პირობებში შესაძლებელია, გამოქვეყნდეს ჯარიმა და დაიწყოს გასაჩივრების ვადის ათვლა პირის მიმართ მაშინ, როდესაც მოსარჩელე მხარე ინტერნეტთან წვდომის შეუძლებლობის გამო ვერ ახერხებს გაეცნოს სამართალდამრღვევად ცნობის შესახებ დადგენილების შინაარს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შინაგან საქმეთა სამინისტროს ოფიციალურ ვებგვერდზე გამოქვეყნებული ინფორმაციის გაცნობა დაკავშირებულია გარკვეულ ტექნიკურ ბარიერებთან, მის საცხოვრებლ ადგილზე გაყვანილი არ არის ინტერნეტი. ამასთან, მისი ტელეფონი არ არის ადაპტირებული ინტერნეტის მოხმარებისთვის. ამას გარდა, ინტერნეტით სარგებლობა მოითხოვს ყოველთვიურ საფასურს. ამდენად, იმისათვის, რომ მოსარჩელემ თავიდან აირიდოს ჯარიმის დაკისრების ნეგატიური შედეგები, შეძლოს ჯარიმის გასაჩივრება, მას ყოველთვიურად მოუწევს დამატებითი ხარჯების გაღება, რათა მხედველობიდან არ გამორჩეს მის მიმართ გამოწერილი საჯარიმო ქვითარ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ჩაბარების ამგვარი წესი სამართლიანი იქნებოდა იმ შემთხვევებისთვის, როდესაც პირი განზრახ ამბობს უარს საჯარიმო ქვითრის ჩაბარებაზე ან, თუ მისთვის ცნობილი იქნებოდა ჯარიმის გამოწერის ფაქტის შესახებ. სხვა შემთხვევაში კი, შესაძლო ჯარიმის ყოველდღიურ რეჟიმში გადამოწმება ავტოსატრანსპორტო საშუალების მფლობელთათვის აუწეველ ტვირთად იქცევა. ამდენად, სახელმწიფოს ვალდებულებაა, უზრუნველყოს არა მხოლოდ საჯარიმო ქვითრების აღსრულება, არამედ ადეკვატური გზების მეშვეობით მისი ადრესატამდე ჩაბარება. სადავო ნორმის პირობებში არ ხდება საჯარიმო ქვითრის ადრესატისთვის სათანადოდ ჩაბარება, მოსარჩელე ვერ ახერხებს კანონით დადგენილ ვადებში მის გასაჩივრებას, რითაც ირღვევა კონსტიტუციით გარანტირებული სამართლიანი სასამართლოს უფლება. </w:t>
      </w:r>
    </w:p>
    <w:p>
      <w:pPr>
        <w:pStyle w:val="Normal"/>
        <w:spacing w:lineRule="auto" w:line="276" w:before="0" w:after="0"/>
        <w:ind w:firstLine="360"/>
        <w:jc w:val="both"/>
        <w:rPr>
          <w:rFonts w:ascii="Sylfaen" w:hAnsi="Sylfaen" w:cs="Arial"/>
          <w:b/>
          <w:b/>
          <w:sz w:val="24"/>
          <w:szCs w:val="24"/>
          <w:lang w:val="ka-GE"/>
        </w:rPr>
      </w:pPr>
      <w:r>
        <w:rPr>
          <w:rFonts w:cs="Arial" w:ascii="Sylfaen" w:hAnsi="Sylfaen"/>
          <w:b/>
          <w:sz w:val="24"/>
          <w:szCs w:val="24"/>
          <w:lang w:val="ka-GE"/>
        </w:rPr>
      </w:r>
    </w:p>
    <w:p>
      <w:pPr>
        <w:pStyle w:val="Normal"/>
        <w:spacing w:lineRule="auto" w:line="276" w:before="0" w:after="0"/>
        <w:ind w:firstLine="360"/>
        <w:jc w:val="both"/>
        <w:rPr>
          <w:rFonts w:ascii="Sylfaen" w:hAnsi="Sylfaen" w:cs="Arial"/>
          <w:b/>
          <w:b/>
          <w:sz w:val="24"/>
          <w:szCs w:val="24"/>
          <w:lang w:val="ka-GE"/>
        </w:rPr>
      </w:pPr>
      <w:r>
        <w:rPr>
          <w:rFonts w:cs="Arial" w:ascii="Sylfaen" w:hAnsi="Sylfaen"/>
          <w:b/>
          <w:sz w:val="24"/>
          <w:szCs w:val="24"/>
          <w:lang w:val="ka-GE"/>
        </w:rPr>
      </w:r>
    </w:p>
    <w:p>
      <w:pPr>
        <w:pStyle w:val="Normal"/>
        <w:spacing w:lineRule="auto" w:line="276" w:before="0" w:after="0"/>
        <w:ind w:firstLine="360"/>
        <w:jc w:val="center"/>
        <w:rPr>
          <w:rFonts w:ascii="Sylfaen" w:hAnsi="Sylfaen" w:cs="Arial"/>
          <w:b/>
          <w:b/>
          <w:sz w:val="24"/>
          <w:szCs w:val="24"/>
          <w:lang w:val="ka-GE"/>
        </w:rPr>
      </w:pPr>
      <w:r>
        <w:rPr>
          <w:rFonts w:cs="Arial" w:ascii="Sylfaen" w:hAnsi="Sylfaen"/>
          <w:b/>
          <w:sz w:val="24"/>
          <w:szCs w:val="24"/>
          <w:lang w:val="ka-GE"/>
        </w:rPr>
        <w:t>II</w:t>
      </w:r>
    </w:p>
    <w:p>
      <w:pPr>
        <w:pStyle w:val="Heading1"/>
        <w:spacing w:lineRule="auto" w:line="276" w:before="0" w:after="280"/>
        <w:ind w:firstLine="360"/>
        <w:rPr>
          <w:lang w:val="ka-GE"/>
        </w:rPr>
      </w:pPr>
      <w:r>
        <w:rPr>
          <w:lang w:val="ka-GE"/>
        </w:rPr>
        <w:t>სამოტივაციო ნაწილი</w:t>
      </w:r>
    </w:p>
    <w:p>
      <w:pPr>
        <w:pStyle w:val="Normal"/>
        <w:numPr>
          <w:ilvl w:val="0"/>
          <w:numId w:val="4"/>
        </w:numPr>
        <w:spacing w:lineRule="auto" w:line="276" w:before="0" w:after="0"/>
        <w:ind w:left="0" w:firstLine="360"/>
        <w:jc w:val="both"/>
        <w:rPr/>
      </w:pPr>
      <w:r>
        <w:rPr>
          <w:rFonts w:cs="Sylfaen" w:ascii="Sylfaen" w:hAnsi="Sylfaen"/>
          <w:sz w:val="24"/>
          <w:szCs w:val="24"/>
          <w:lang w:val="ka-GE"/>
        </w:rPr>
        <w:t>მოსარჩელე ითხოვს საქართველოს ადმინისტრაციულ სამართალდარღვევათა კოდექსის 29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ნაწილის არაკონსტიტუციურად ცნობას საქართველოს კონსტიტუციის 2018 წლის 16 დეკემბრამდე მოქმედი რედაქციის 42-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1357 კონსტიტუციური სარჩელის არსებითად განსახილველად მიღების საკითხ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თ გარანტირებული იყო სამართლიანი სასამართლოს უფლება. საქართველოს მოქმედი კონსტიტუციით, სამართლიანი სასამართლოს უფლება დაცულია 31-ე მუხლის პირველი პუნქტით. ზემოაღნიშნულიდან გამომდინარე, საქართველოს საკონსტიტუციო სასამართლო №1357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საქართველოს ადმინისტრაციულ სამართალდარღვევათა კოდექსის 29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ნაწილის კონსტიტუციურობა საქართველოს კონსტიტუციის 31-ე მუხლის პირველ პუნქტთან მიმართებით.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როგორც აღინიშნა, მოსარჩელე ითხოვს საქართველოს ადმინისტრაციულ სამართალდარღვევათა კოდექსის 29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ნაწილის არაკონსტიტუციურად ცნობას. აღნიშნული ნორმის თანახმად, „საჯარიმო ქვითრის ფოსტის მეშვეობით განმეორებით ჩაუბარებლობის შემთხვევაში საქართველოს შინაგან საქმეთა სამინისტრო უზრუნველყოფს საჯარიმო ქვითრის საჯაროდ, საქართველოს შინაგან საქმეთა სამინისტროს ოფიციალურ ვებგვერდზე გამოქვეყნებას. საჯარიმო ქვითარი ამ მუხლის პირველი ნაწილით განსაზღვრული შესაბამისი პირისთვის ჩაბარებულად მიიჩნევა საჯაროდ გამოქვეყნებიდან 30-ე დღეს. ვიდეოფირზე ან/და ფოტოფირზე დაფიქსირებულ სამართალდარღვევის ფაქტზე საჯარიმო ქვითრის საჯაროდ გამოქვეყნების წესი მტკიცდება საქართველოს შინაგან საქმეთა მინისტრის ბრძანებით“. ამდენად, ხსენებული ნორმა ადგენს შინაგან საქმეთა სამინისტროს ვებგვერდზე გამოქვეყნების გზით საჯარიმო ქვითრის ჩაბარების შესაძლებლობას იმ შემთხვევაში, როდესაც მისი ფოსტით ჩაბარება ვერ ხერხდებ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ინტერნეტთან წვდომის არქონის გამო, ის ვერ ახერხებს შინაგან საქმეთა სამინისტროს ოფიციალურ ვებგვერდზე გამოქვეყნებული საჯარიმო ქვითრის გადამოწმებას. შესაბამისად, შესაძლებელია, საჯარომო ქვითარი ჩაბარებულად ჩაითვალოს და გასაჩივრების ვადის დენა დაიწყოს ისე, რომ მან ვერ გაიგოს აღნიშნული შესახებ. მოსარჩელის პოზიციით, ამგვარი რეგულაცია მას ართმევს საჯარიმო ქვითრის გასაჩივრების შესაძლებლობას და ეწინააღმდეგება სამართლიანი სასამართლოს უფლებას.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დავო ნორმის თანახმად, საჯარიმო ქვითარი ადრესატს ბარდება ფოსტის მეშვეობით, ამასთან, პირველ ჯერზე ჩაბარების შეუძლებლობის შემთხვევაში ხდება ჯარიმის რეგისტრაციის მისამართზე განმეორებით გაგზავნა. ხოლო, ჯარიმის განმეორებით ჩაუბარებლობის შემთხვევაში იგი ქვეყნდება შინაგან საქმეთა სამინისტროს ოფიციალურ ვებგვერდზე, სადაც გამოქვეყნებიდან 30-ე დღეს ჯარიმა ადრესატისთვის ჩაბარებულად ითვლება. ამდენად, სადავო ნორმა აწესრიგებს ფოტოფირზე ან/და ვიდეოფირზე დაფიქსირებული ჯარიმის ჩაბარების წესს, ჩაუბარებლობის შემთხვევაში მისი ვებგვერდზე გამოქვეყნების შესაძლებლობას და ადგენს, რა პირობებში ითვლება საჯარიმო ქვითარი ადრესატისათვის ჩაბარებულად. სადავო ნორმა არ არეგულირებს საჯარიმო ქვითრის გასაჩივრების შესაძლებლობას, წესსა და პირობებს. ხოლო მოსარჩელისთვის პრობლემურია არა უშუალოდ ქვითრის ჩაბარების წესი, არამედ ქვითრის ჩაუბარებლებიდან მომდინარე ისეთი ნეგატიური შედეგი, როგორიც არის საჯარიმო ქვითრის გასაჩივრების ვადის ათვლა და მისი გასაჩივრების შეუძლებლობა. ხსენებული საკითხები, როგორც აღინიშნა, არ განეკუთვნება სადავო ნორმის რეგულირების სფეროს. ამასთან, მოსარჩელეს არ წარმოუდგენია სხვა არგუმენტაცია, რომელიც სათანადოდ წარმოაჩენდა შინაარსობრივ მიმართებას სადავო ნორმასა და სამართლიანი სასამართლოს უფლებას შორის.</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დენად, სასარჩელო მოთხოვნის ამგვარად დაყენება ეფუძნება მოსარჩელის მიერ სადავო ნორმის შინაარსის არასწორ აღქმას. მოსარჩელის მიერ წარმოდგენილი არგუმენტაცია არ მიემართება სადავო ნორმის რეალურ შინაარსს. შესაბამისად, №1357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280"/>
        <w:ind w:firstLine="360"/>
        <w:rPr>
          <w:lang w:val="ka-GE"/>
        </w:rPr>
      </w:pPr>
      <w:r>
        <w:rPr>
          <w:lang w:val="ka-GE"/>
        </w:rPr>
        <w:t>სარეზოლუციო ნაწილი</w:t>
      </w:r>
    </w:p>
    <w:p>
      <w:pPr>
        <w:pStyle w:val="Normal"/>
        <w:spacing w:lineRule="auto" w:line="276" w:before="0" w:after="0"/>
        <w:ind w:firstLine="360"/>
        <w:jc w:val="both"/>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357 („გივი თუთბერიძე საქართველოს პარლამენტის წინააღმდეგ“).</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Sylfaen" w:hAnsi="Sylfaen" w:eastAsia="Times New Roman" w:cs="Sylfaen"/>
      <w:b/>
      <w:bCs/>
      <w:color w:val="000000"/>
      <w:sz w:val="24"/>
      <w:szCs w:val="24"/>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rFonts w:cs="Sylfaen"/>
      <w:b w:val="false"/>
    </w:rPr>
  </w:style>
  <w:style w:type="character" w:styleId="WW8Num11z0">
    <w:name w:val="WW8Num11z0"/>
    <w:qFormat/>
    <w:rPr>
      <w:rFonts w:cs="Sylfaen"/>
      <w:b w:val="false"/>
    </w:rPr>
  </w:style>
  <w:style w:type="character" w:styleId="WW8Num13z0">
    <w:name w:val="WW8Num13z0"/>
    <w:qFormat/>
    <w:rPr>
      <w:rFonts w:ascii="Sylfaen" w:hAnsi="Sylfaen" w:eastAsia="Calibri"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eastAsia="Calibri"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bCs/>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57:00Z</dcterms:created>
  <dc:creator/>
  <dc:description/>
  <cp:keywords/>
  <dc:language>en-US</dc:language>
  <cp:lastModifiedBy/>
  <dcterms:modified xsi:type="dcterms:W3CDTF">2019-12-17T12:36:00Z</dcterms:modified>
  <cp:revision>1</cp:revision>
  <dc:subject/>
  <dc:title/>
</cp:coreProperties>
</file>