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4/1350</w:t>
        <w:tab/>
        <w:tab/>
        <w:tab/>
        <w:tab/>
        <w:tab/>
        <w:tab/>
        <w:t xml:space="preserve">   ბათუმი, 2019 წლის 24 მაის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ერაბ ტურავა – სხდომის თავმჯდომარ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 მომხსენებელი მოსამართლ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 xml:space="preserve">ლევან ბარამია საქართველოს პარლამენტის წინააღმდეგ. </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დავის საგანი: </w:t>
      </w:r>
    </w:p>
    <w:p>
      <w:pPr>
        <w:pStyle w:val="Normal"/>
        <w:spacing w:lineRule="auto" w:line="276" w:before="0" w:after="0"/>
        <w:ind w:firstLine="360"/>
        <w:jc w:val="both"/>
        <w:rPr>
          <w:rFonts w:ascii="Sylfaen" w:hAnsi="Sylfaen" w:cs="Sylfaen"/>
          <w:sz w:val="24"/>
          <w:szCs w:val="24"/>
          <w:lang w:val="ka-GE"/>
        </w:rPr>
      </w:pPr>
      <w:r>
        <w:rPr>
          <w:rFonts w:eastAsia="Times New Roman" w:cs="Sylfaen" w:ascii="Sylfaen" w:hAnsi="Sylfaen"/>
          <w:sz w:val="24"/>
          <w:szCs w:val="24"/>
          <w:lang w:val="ka-GE"/>
        </w:rPr>
        <w:t>ა)</w:t>
      </w:r>
      <w:r>
        <w:rPr>
          <w:rFonts w:eastAsia="Times New Roman" w:cs="Sylfaen" w:ascii="Sylfaen" w:hAnsi="Sylfaen"/>
          <w:b/>
          <w:sz w:val="24"/>
          <w:szCs w:val="24"/>
          <w:lang w:val="ka-GE"/>
        </w:rPr>
        <w:t xml:space="preserve"> </w:t>
      </w:r>
      <w:r>
        <w:rPr>
          <w:rFonts w:cs="Sylfaen" w:ascii="Sylfaen" w:hAnsi="Sylfaen"/>
          <w:sz w:val="24"/>
          <w:szCs w:val="24"/>
          <w:lang w:val="ka-GE"/>
        </w:rPr>
        <w:t xml:space="preserve">საქართველოს სისხლის სამართლის კოდექსის მე-3 მუხლის მე-2 ნაწილის კონსტიტუციურობა საქართველოს კონსტიტუციის მე-7 მუხლთან, მე-17 მუხლის მე-2 პუნქტთან, მე-40 მუხლის მე-3 პუნქტთან და 42-ე მუხლის პირველ და მე-5 პუნქტებთან (2018 წლის 16 დეკემბრამდე მოქმედი რედაქცია) მიმართებით; </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rPr>
        <w:t xml:space="preserve">ბ) </w:t>
      </w:r>
      <w:r>
        <w:rPr>
          <w:rFonts w:cs="Sylfaen" w:ascii="Sylfaen" w:hAnsi="Sylfaen"/>
          <w:sz w:val="24"/>
          <w:szCs w:val="24"/>
          <w:lang w:val="ka-GE" w:eastAsia="en-US"/>
        </w:rPr>
        <w:t xml:space="preserve">საქართველოს სისხლის სამართლის საპროცესო კოდექსის 297-ე მუხლის „ზ“ ქვეპუნქტის კონსტიტუციურობა საქართველოს კონსტიტუციის მე-14 მუხლთან (2018 წლის 16 დეკემბრამდე მოქმედი რედაქცია) მიმართებით;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eastAsia="en-US"/>
        </w:rPr>
        <w:t>გ) საქართველოს სისხლის სამართლის საპროცესო კოდექსის 306-ე მუხლის მე-4 ნაწილის კონსტიტუციურობა საქართველოს კონსტიტუციის 39-ე მუხლთან (2018 წლის 16 დეკემბრამდე მოქმედი რედაქცია) მიმართებით.</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r>
        <w:br w:type="page"/>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lineRule="auto" w:line="276"/>
        <w:rPr/>
      </w:pPr>
      <w:r>
        <w:rPr/>
        <w:t>აღწერილობითი ნაწილი</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11 სექტემბერს კონსტიტუციური სარჩელით (რეგისტრაციის №1350) მიმართა საქართველოს მოქალაქე ლევან ბარამიამ. კონსტიტუციური სარჩელი საქართველოს საკონსტიტუციო სასამართლოს პირველ კოლეგიას გადაეცა 2018 წლის 17 სექტ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24 მაის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50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ListParagraph"/>
        <w:numPr>
          <w:ilvl w:val="0"/>
          <w:numId w:val="3"/>
        </w:numPr>
        <w:spacing w:before="0" w:after="0"/>
        <w:ind w:left="0" w:firstLine="360"/>
        <w:contextualSpacing/>
        <w:jc w:val="both"/>
        <w:rPr/>
      </w:pPr>
      <w:r>
        <w:rPr>
          <w:rFonts w:cs="Sylfaen" w:ascii="Sylfaen" w:hAnsi="Sylfaen"/>
          <w:sz w:val="24"/>
          <w:szCs w:val="24"/>
          <w:lang w:val="ka-GE"/>
        </w:rPr>
        <w:t>საქართველოს სისხლის სამართლის კოდექსის მე-3 მუხლის მე-2 ნაწილის თანახმად, „თუ ახალი სისხლის სამართლის კანონი ამსუბუქებს სასჯელს ქმედებისათვის, რომლის გამოც დამნაშავე მას იხდის, ეს სასჯელი უნდა შემცირდეს ამ სისხლის სამართლის კანონის სანქციის ფარგლებში“. საქართველოს სისხლის სამართლის საპროცესო კოდექსის 297-ე მუხლის „ზ“ ქვეპუნქტის მიხედვით, სააპელაციო საჩივარი განიხილება საჩივრისა და მისი შესაგებლის ფარგლებში, ხოლო ამავე კოდექსის 306-ე მუხლის მე-4 ნაწილი განსაზღვრავს, რომ საკასაციო საჩივარი განიხილება საჩივრისა და მისი შესაგებლის ფარგლებში.</w:t>
      </w:r>
    </w:p>
    <w:p>
      <w:pPr>
        <w:pStyle w:val="ListParagraph"/>
        <w:numPr>
          <w:ilvl w:val="0"/>
          <w:numId w:val="3"/>
        </w:numPr>
        <w:spacing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საქართველოს კონსტიტუციის 2018 წლის 16 დეკემბრამდე მოქმედი რედაქციის მე-17 მუხლის მე-2 პუნქტი დაუშვებლად აცხადებდა ადამიანის წამებას, არაჰუმანურ, სასტიკ ან პატივისა და ღირსების შემლახავ მოპყრობასა და სასჯელის გამოყენებას. საქართველოს კონსტიტუციის 2018 წლის 16 დეკემბრამდე მოქმედი რედაქციის მე-40 მუხლის მე-3 პუნქტი მიუთითებდა, რომ „</w:t>
      </w:r>
      <w:r>
        <w:rPr>
          <w:rFonts w:cs="Sylfaen" w:ascii="Sylfaen" w:hAnsi="Sylfaen"/>
          <w:bCs/>
          <w:sz w:val="24"/>
          <w:szCs w:val="24"/>
          <w:lang w:val="ka-GE"/>
        </w:rPr>
        <w:t xml:space="preserve">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w:t>
      </w:r>
      <w:r>
        <w:rPr>
          <w:rFonts w:cs="Sylfaen" w:ascii="Sylfaen" w:hAnsi="Sylfaen"/>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 ადგენდა სამართლიანი სასამართლოს უფლებას, ხოლო მისი მე-5 პუნქტით განსაზღვრული იყო, რომ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w:t>
      </w:r>
      <w:r>
        <w:rPr>
          <w:rFonts w:cs="Sylfaen" w:ascii="Sylfaen" w:hAnsi="Sylfaen"/>
          <w:bCs/>
          <w:sz w:val="24"/>
          <w:szCs w:val="24"/>
          <w:lang w:val="ka-GE" w:eastAsia="en-US"/>
        </w:rPr>
        <w:t xml:space="preserve">“. </w:t>
      </w: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39-ე მუხლი აწესებდა, რომ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კონსტიტუციაში არ არის მოხსენიებული, თუმცა თავისთავად გამომდინარეობს კონსტიტუციური პრინციპებიდან“.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4 მუხლის მე-2 პუნქტ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 </w:t>
      </w:r>
      <w:r>
        <w:rPr>
          <w:rFonts w:eastAsia="Sylfaen" w:cs="Sylfaen" w:ascii="Sylfaen" w:hAnsi="Sylfaen"/>
          <w:bCs/>
          <w:color w:val="000000"/>
          <w:sz w:val="24"/>
          <w:szCs w:val="24"/>
          <w:lang w:val="ka-GE"/>
        </w:rPr>
        <w:t xml:space="preserve">საქართველოს კონსტიტუციის მე-9 მუხლის მე-2 პუნქტი კრძალავს ადამიანის წამებას, არაადამიანურ ან დამამცირებელ მოპყრობას და სასჯელის გამოყენებას, ხოლო </w:t>
      </w:r>
      <w:r>
        <w:rPr>
          <w:rFonts w:cs="Sylfaen" w:ascii="Sylfaen" w:hAnsi="Sylfaen"/>
          <w:sz w:val="24"/>
          <w:szCs w:val="24"/>
          <w:lang w:val="ka-GE"/>
        </w:rPr>
        <w:t xml:space="preserve">მე-11 მუხლის პირველი პუნქტი განამტკიცებს სამართლის წინაშე თანასწორობის უფლებას. საქართველოს </w:t>
      </w:r>
      <w:r>
        <w:rPr>
          <w:rFonts w:cs="Sylfaen" w:ascii="Sylfaen" w:hAnsi="Sylfaen"/>
          <w:bCs/>
          <w:sz w:val="24"/>
          <w:szCs w:val="24"/>
          <w:lang w:val="ka-GE" w:eastAsia="en-US"/>
        </w:rPr>
        <w:t>კონსტიტუციის</w:t>
      </w:r>
      <w:r>
        <w:rPr>
          <w:rFonts w:cs="Calibri" w:ascii="Sylfaen" w:hAnsi="Sylfaen"/>
          <w:bCs/>
          <w:sz w:val="24"/>
          <w:szCs w:val="24"/>
          <w:lang w:val="ka-GE" w:eastAsia="en-US"/>
        </w:rPr>
        <w:t xml:space="preserve"> 31-</w:t>
      </w:r>
      <w:r>
        <w:rPr>
          <w:rFonts w:cs="Sylfaen" w:ascii="Sylfaen" w:hAnsi="Sylfaen"/>
          <w:bCs/>
          <w:sz w:val="24"/>
          <w:szCs w:val="24"/>
          <w:lang w:val="ka-GE" w:eastAsia="en-US"/>
        </w:rPr>
        <w:t>ე</w:t>
      </w:r>
      <w:r>
        <w:rPr>
          <w:rFonts w:cs="Calibri" w:ascii="Sylfaen" w:hAnsi="Sylfaen"/>
          <w:bCs/>
          <w:sz w:val="24"/>
          <w:szCs w:val="24"/>
          <w:lang w:val="ka-GE" w:eastAsia="en-US"/>
        </w:rPr>
        <w:t xml:space="preserve"> </w:t>
      </w:r>
      <w:r>
        <w:rPr>
          <w:rFonts w:cs="Sylfaen" w:ascii="Sylfaen" w:hAnsi="Sylfaen"/>
          <w:bCs/>
          <w:sz w:val="24"/>
          <w:szCs w:val="24"/>
          <w:lang w:val="ka-GE" w:eastAsia="en-US"/>
        </w:rPr>
        <w:t>მუხლის</w:t>
      </w:r>
      <w:r>
        <w:rPr>
          <w:rFonts w:cs="Calibri" w:ascii="Sylfaen" w:hAnsi="Sylfaen"/>
          <w:bCs/>
          <w:sz w:val="24"/>
          <w:szCs w:val="24"/>
          <w:lang w:val="ka-GE" w:eastAsia="en-US"/>
        </w:rPr>
        <w:t xml:space="preserve"> </w:t>
      </w:r>
      <w:r>
        <w:rPr>
          <w:rFonts w:cs="Sylfaen" w:ascii="Sylfaen" w:hAnsi="Sylfaen"/>
          <w:bCs/>
          <w:sz w:val="24"/>
          <w:szCs w:val="24"/>
          <w:lang w:val="ka-GE" w:eastAsia="en-US"/>
        </w:rPr>
        <w:t>პირველი</w:t>
      </w:r>
      <w:r>
        <w:rPr>
          <w:rFonts w:cs="Calibri" w:ascii="Sylfaen" w:hAnsi="Sylfaen"/>
          <w:bCs/>
          <w:sz w:val="24"/>
          <w:szCs w:val="24"/>
          <w:lang w:val="ka-GE" w:eastAsia="en-US"/>
        </w:rPr>
        <w:t xml:space="preserve"> </w:t>
      </w:r>
      <w:r>
        <w:rPr>
          <w:rFonts w:cs="Sylfaen" w:ascii="Sylfaen" w:hAnsi="Sylfaen"/>
          <w:bCs/>
          <w:sz w:val="24"/>
          <w:szCs w:val="24"/>
          <w:lang w:val="ka-GE" w:eastAsia="en-US"/>
        </w:rPr>
        <w:t>პუნქტით</w:t>
      </w:r>
      <w:r>
        <w:rPr>
          <w:rFonts w:cs="Calibri" w:ascii="Sylfaen" w:hAnsi="Sylfaen"/>
          <w:bCs/>
          <w:sz w:val="24"/>
          <w:szCs w:val="24"/>
          <w:lang w:val="ka-GE" w:eastAsia="en-US"/>
        </w:rPr>
        <w:t xml:space="preserve"> </w:t>
      </w:r>
      <w:r>
        <w:rPr>
          <w:rFonts w:cs="Sylfaen" w:ascii="Sylfaen" w:hAnsi="Sylfaen"/>
          <w:bCs/>
          <w:sz w:val="24"/>
          <w:szCs w:val="24"/>
          <w:lang w:val="ka-GE" w:eastAsia="en-US"/>
        </w:rPr>
        <w:t>გარანტირებულია</w:t>
      </w:r>
      <w:r>
        <w:rPr>
          <w:rFonts w:cs="Calibri" w:ascii="Sylfaen" w:hAnsi="Sylfaen"/>
          <w:bCs/>
          <w:sz w:val="24"/>
          <w:szCs w:val="24"/>
          <w:lang w:val="ka-GE" w:eastAsia="en-US"/>
        </w:rPr>
        <w:t xml:space="preserve"> </w:t>
      </w:r>
      <w:r>
        <w:rPr>
          <w:rFonts w:cs="Sylfaen" w:ascii="Sylfaen" w:hAnsi="Sylfaen"/>
          <w:bCs/>
          <w:sz w:val="24"/>
          <w:szCs w:val="24"/>
          <w:lang w:val="ka-GE" w:eastAsia="en-US"/>
        </w:rPr>
        <w:t>სამართლიანი სასამართლოს</w:t>
      </w:r>
      <w:r>
        <w:rPr>
          <w:rFonts w:cs="Calibri" w:ascii="Sylfaen" w:hAnsi="Sylfaen"/>
          <w:bCs/>
          <w:sz w:val="24"/>
          <w:szCs w:val="24"/>
          <w:lang w:val="ka-GE" w:eastAsia="en-US"/>
        </w:rPr>
        <w:t xml:space="preserve"> </w:t>
      </w:r>
      <w:r>
        <w:rPr>
          <w:rFonts w:cs="Sylfaen" w:ascii="Sylfaen" w:hAnsi="Sylfaen"/>
          <w:bCs/>
          <w:sz w:val="24"/>
          <w:szCs w:val="24"/>
          <w:lang w:val="ka-GE" w:eastAsia="en-US"/>
        </w:rPr>
        <w:t xml:space="preserve">უფლება, ხოლო ამავე მუხლის </w:t>
      </w:r>
      <w:r>
        <w:rPr>
          <w:rFonts w:cs="AcadNusx" w:ascii="Sylfaen" w:hAnsi="Sylfaen"/>
          <w:sz w:val="24"/>
          <w:szCs w:val="24"/>
          <w:lang w:val="ka-GE"/>
        </w:rPr>
        <w:t xml:space="preserve">მე-7 პუნქტი ადგენს </w:t>
      </w:r>
      <w:r>
        <w:rPr>
          <w:rFonts w:cs="Sylfaen" w:ascii="Sylfaen" w:hAnsi="Sylfaen"/>
          <w:sz w:val="24"/>
          <w:szCs w:val="24"/>
          <w:lang w:val="ka-GE"/>
        </w:rPr>
        <w:t xml:space="preserve">ბრალდებულის სახით პირის პასუხისგებაში მიცემისა და გამამტყუნებელი განაჩენის კონსტიტუციურ სტანდარტებს, აგრეთვე განამტკიცებს, რომ ყოველგვარი ეჭვი უნდა გადაწყდეს ბრალდებულის სასარგებლოდ. </w:t>
      </w:r>
      <w:r>
        <w:rPr>
          <w:rFonts w:cs="Sylfaen" w:ascii="Sylfaen" w:hAnsi="Sylfaen"/>
          <w:bCs/>
          <w:sz w:val="24"/>
          <w:szCs w:val="24"/>
          <w:lang w:val="ka-GE" w:eastAsia="en-US"/>
        </w:rPr>
        <w:t>ამავე მუხლის მე-9 პუნქტი განსაზღვრავს, რომ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ListParagraph"/>
        <w:numPr>
          <w:ilvl w:val="0"/>
          <w:numId w:val="3"/>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50 კონსტიტუციური სარჩელიდან ირკვევა, რომ მოსარჩელე ლევან ბარამიამ შუამდგომლობით მიმართა თბილისის სააპელაციო სასამართლოს და ითხოვა, საქართველოს სისხლის სამართლის კოდექსის 260-ე მუხლში შესული ცვლილების თანახმად, ახლად გამოვლენილ გარემოებათა გამო, მის მიმართ გამოტანილი განაჩენის გადასინჯვა და სასჯელის შემსუბუქება. თბილისის სააპელაციო სასამართლოს სისხლის სამართლის საქმეთა პალატის 2015 წლის 14 სექტემბრის განაჩენით, ისევე როგორც უზენაესი სასამართლოს 2016 წლის 15 მარტის განაჩენით, სასჯელის შემსუბუქების შესახებ მისი მოთხოვნა არ დაკმაყოფილდა. საერთო სასამართლოებმა გადაწყვეტილების მიღებისას იხელმძღვანელეს სისხლის სამართლის კოდექსის მე-3 მუხლის მე-2 ნაწილით და მიუთითეს, რომ ახლად გამოვლენილ გარემოებათა გამო განაჩენის გადასინჯვისას სასამართლო არ მსჯელობს გადასასინჯი გადაწყვეტილების სამართლიანობაზე და თუკი დანიშნული სასჯელი ახალი კანონის სანქციის ფარგლებშია, ახლად გამოვლენილ გარემოებათა გამო გადაწყვეტილების გადასინჯვისას სასამართლო არ არის უფლებამოსილი შეამციროს მისი ზომა.</w:t>
      </w:r>
    </w:p>
    <w:p>
      <w:pPr>
        <w:pStyle w:val="ListParagraph"/>
        <w:numPr>
          <w:ilvl w:val="0"/>
          <w:numId w:val="3"/>
        </w:numPr>
        <w:spacing w:before="0" w:after="0"/>
        <w:ind w:left="0" w:firstLine="360"/>
        <w:contextualSpacing/>
        <w:jc w:val="both"/>
        <w:rPr/>
      </w:pPr>
      <w:r>
        <w:rPr>
          <w:rFonts w:cs="Sylfaen" w:ascii="Sylfaen" w:hAnsi="Sylfaen"/>
          <w:sz w:val="24"/>
          <w:szCs w:val="24"/>
          <w:lang w:val="ka-GE"/>
        </w:rPr>
        <w:t>კონსტიტუციური სარჩელის შესაბამისად, არაკონსტიტუციურია სადავო ნორმების ის ნორმატიული შინაარსი, რომელიც სასამართლოს ავალდებულებს, სისხლისსამართლებრივი პასუხისმგებლობის შემამსუბუქებელი ახალი კანონის საფუძველზე განაჩენის გადასინჯვისას, სასჯელი შეამციროს ახალი კანონის კერძო ნაწილის მუხლის სანქციის მხოლოდ მაქსიმალურ ზღვრამდე და თუკი დანიშნული სასჯელი ახალი კანონის სანქციის ფარგლებშია, უარი განაცხადოს მისი ზომის შემცირებაზე.</w:t>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მოსარჩელე აღნიშნავს, რომ საერთო სასამართლოს მიერ სისხლის სამართლის კოდექსის მე-3 მუხლის მე-2 ნაწილის განმარტება, კერძოდ, სასჯელის შემცირების შესაძლებლობა მხოლოდ სისხლის სამართლის კოდექსის კერძო ნაწილით გათვალისწინებული მუხლის სანქციის მაქსიმალური ზღვრის ოდენობამდე, არ შეესაბამება სადავო ნორმის სიტყვასიტყვით მნიშვნელობას და არ პასუხობს საქართველოს კონსტიტუციით დადგენილ მოთხოვნებს. კონსტიტუციური სარჩელის თანახმად, სისხლის სამართლის კოდექსის მე-3 მუხლის მე-2 ნაწილის არაკონსტიტუციური განმარტება, თავის მხრივ, ეფუძნება სისხლის სამართლის საპროცესო კოდექსის 297-ე მუხლის „ზ“ ქვეპუნქტსა და 306-ე მუხლის მე-4 ნაწილს. სწორედ დასახელებული ნორმები ზღუდავს სასამართლოს უფლებამოსილებას, ახლად გამოვლენილი გარემოებების ფარგლებში განაჩენის გადასინჯვისას იმსჯელოს არა მხოლოდ განაჩენის კანონიერებაზე, არამედ დანიშნული სასჯელის სამართლიანობაზეც. </w:t>
      </w:r>
    </w:p>
    <w:p>
      <w:pPr>
        <w:pStyle w:val="ListParagraph"/>
        <w:numPr>
          <w:ilvl w:val="0"/>
          <w:numId w:val="3"/>
        </w:numPr>
        <w:spacing w:before="0" w:after="0"/>
        <w:ind w:left="0" w:firstLine="360"/>
        <w:contextualSpacing/>
        <w:jc w:val="both"/>
        <w:rPr/>
      </w:pPr>
      <w:r>
        <w:rPr>
          <w:rFonts w:cs="Sylfaen" w:ascii="Sylfaen" w:hAnsi="Sylfaen"/>
          <w:sz w:val="24"/>
          <w:szCs w:val="24"/>
          <w:lang w:val="ka-GE"/>
        </w:rPr>
        <w:t>მოსარჩელე მხარე მიუთითებს თანასწორობის უფლების დარღვევაზე. მისი მტკიცებით, პირები, რომლებიც მსჯავრდებულები არიან ახალი შემამსუბუქებელი სასჯელის დამდგენი კანონის ამოქმედებამდე და სადავო ნორმების შესაბამისად არ იცვლება მათ მიმართ დანიშნული სასჯელი ან იცვლება მხოლოდ ახალი კანონით დადგენილი სანქციის მაქსიმალურ ზღვრამდე, არათანაბარ მდგომარეობაში იმყოფებიან იმ სუბიექტებთან მიმართებით, რომლებიც მსჯავრდებულები არიან ახალი შემამსუბუქებელი კანონის ამოქმედების შემდეგ და სასჯელი ენიშნებათ ახალი კანონით დადგენილი სასჯელის მინიმალური და მაქსიმალური ზღვრის ფარგლებში. ამასთან, მოსარჩელე მიიჩნევს, რომ პირის მიმართ სისხლისსამართლებრივი დევნისას და მართლმსაჯულების განხორციელებისას სახელმწიფო შებოჭილი უნდა იყოს ადამიანის საყოველთაოდ აღიარებული, მათ შორის, საერთაშორისო ხელშეკრულებებითა და კონსტიტუციური პრინციპებით გათვალისწინებული უფლებების დაცვის ვალდებულებით და ამ თვალსაზრისით მიუთითებს საქართველოს კონსტიტუციის 2018 წლის 16 დეკემბრამდე მოქმედი რედაქციის მე-7 და 39-ე მუხლების დარღვევაზე.</w:t>
      </w:r>
    </w:p>
    <w:p>
      <w:pPr>
        <w:pStyle w:val="ListParagraph"/>
        <w:numPr>
          <w:ilvl w:val="0"/>
          <w:numId w:val="3"/>
        </w:numPr>
        <w:spacing w:before="0" w:after="0"/>
        <w:ind w:left="0" w:firstLine="360"/>
        <w:contextualSpacing/>
        <w:jc w:val="both"/>
        <w:rPr/>
      </w:pPr>
      <w:r>
        <w:rPr>
          <w:rFonts w:eastAsia="Sylfaen" w:cs="Sylfaen" w:ascii="Sylfaen" w:hAnsi="Sylfaen"/>
          <w:sz w:val="24"/>
          <w:szCs w:val="24"/>
          <w:lang w:val="ka-GE"/>
        </w:rPr>
        <w:t xml:space="preserve">კონსტიტუციური სარჩელის შესაბამისად, სისხლის სამართლის კოდექსის მე-3 მუხლის მე-2 ნაწილი მოსამართლეს არ აძლევს შესაძლებლობას, სასჯელის გადასინჯვისას გაითვალისწინოს დამნაშავის მიერ ჩადენილი ქმედების საშიშროების ხარისხი და მისი პიროვნება. ასეთი წესით დანიშნული სასჯელი კი ვერ უზრუნველყოფს სამართლიანობის აღდგენის, ჰუმანიზმისა და სასჯელის ინდივიდუალიზაციის პრინციპების რეალიზებას და, შესაბამისად, ეწინააღმდეგება </w:t>
      </w: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7 მუხლის მე-2 პუნქტს.</w:t>
      </w:r>
    </w:p>
    <w:p>
      <w:pPr>
        <w:pStyle w:val="ListParagraph"/>
        <w:numPr>
          <w:ilvl w:val="0"/>
          <w:numId w:val="3"/>
        </w:numPr>
        <w:spacing w:before="0" w:after="0"/>
        <w:ind w:left="0" w:firstLine="360"/>
        <w:contextualSpacing/>
        <w:jc w:val="both"/>
        <w:rPr>
          <w:rFonts w:ascii="Sylfaen" w:hAnsi="Sylfaen" w:cs="Sylfaen"/>
          <w:color w:val="000000"/>
          <w:sz w:val="24"/>
          <w:szCs w:val="24"/>
          <w:lang w:val="ka-GE"/>
        </w:rPr>
      </w:pPr>
      <w:r>
        <w:rPr>
          <w:rFonts w:cs="Sylfaen" w:ascii="Sylfaen" w:hAnsi="Sylfaen"/>
          <w:sz w:val="24"/>
          <w:szCs w:val="24"/>
          <w:lang w:val="ka-GE"/>
        </w:rPr>
        <w:t xml:space="preserve">მოსარჩელის პოზიციით, </w:t>
      </w:r>
      <w:r>
        <w:rPr>
          <w:rFonts w:cs="Sylfaen" w:ascii="Sylfaen" w:hAnsi="Sylfaen"/>
          <w:color w:val="000000"/>
          <w:sz w:val="24"/>
          <w:szCs w:val="24"/>
          <w:lang w:val="ka-GE"/>
        </w:rPr>
        <w:t xml:space="preserve">სასჯელის შემცირება ახალი კანონის სანქციის მხოლოდ მაქსიმალურ ზღვრამდე და სასჯელის სამართლიანობის შეფასების მიღმა დატოვება არსებითად ზღუდავს სასამართლოს უფლებამოსილებებს. სასამართლოს უფლებამოსილების ამ ფორმით შეზღუდვა ეწინააღმდეგება </w:t>
      </w:r>
      <w:r>
        <w:rPr>
          <w:rFonts w:cs="Sylfaen" w:ascii="Sylfaen" w:hAnsi="Sylfaen"/>
          <w:sz w:val="24"/>
          <w:szCs w:val="24"/>
          <w:lang w:val="ka-GE"/>
        </w:rPr>
        <w:t xml:space="preserve">ადამიანის უფლებების სასამართლოს გზით დაცვის შესაძლებლობას, გადაწყვეტილების კანონიერებისა და დასაბუთებულობის მოთხოვნას. ამდენად, მოსარჩელე მიიჩნევს, რომ სისხლის სამართლის კოდექსის მე-3 მუხლის მე-2 ნაწილი არ შეესაბამება საქართველოს კონსტიტუციის 2018 წლის 16 დეკემბრამდე მოქმედი რედაქციის მე-40 მუხლის მე-3 პუნქტსა და 42-ე მუხლის პირველ პუნქტს. </w:t>
      </w:r>
    </w:p>
    <w:p>
      <w:pPr>
        <w:pStyle w:val="ListParagraph"/>
        <w:numPr>
          <w:ilvl w:val="0"/>
          <w:numId w:val="3"/>
        </w:numPr>
        <w:spacing w:before="0" w:after="0"/>
        <w:ind w:left="0" w:firstLine="360"/>
        <w:contextualSpacing/>
        <w:jc w:val="both"/>
        <w:rPr/>
      </w:pPr>
      <w:r>
        <w:rPr>
          <w:rFonts w:cs="Sylfaen" w:ascii="Sylfaen" w:hAnsi="Sylfaen"/>
          <w:sz w:val="24"/>
          <w:szCs w:val="24"/>
          <w:lang w:val="ka-GE"/>
        </w:rPr>
        <w:t>კონსტიტუციური სარჩელის თანახმად, საქართველოს კონსტიტუციის 2018 წლის 16 დეკემბრამდე მოქმედი რედაქციის 42-ე მუხლის მე-5 პუნქტი, რომლითაც სასამართლო უფლებამოსილია უკუძალით გამოიყენოს პასუხისმგებლობის შემამსუბუქებელი ახალი კანონი, ასევე გულისხმობს ყველაზე მსუბუქი კანონით გასამართლების უფლებას. სისხლის სამართლის კოდექსის მე-3 მუხლის მე-2 ნაწილის იმგვარი განმარტება კი, რომელიც გამორიცხავს ახალი კანონით განსაზღვრული ამა თუ იმ ქმედების, როგორც უფრო მსუბუქი დანაშაულის იურიდიული შეფასების გათვალისწინებას ან/და სანქციის მაქსიმალურ ზღვარზე უფრო ნაკლები სასჯელის განსაზღვრას, ეწინააღმდეგება საქართველოს კონსტიტუციის 2018 წლის 16 დეკემბრამდე მოქმედი რედაქციის 42-ე მუხლის მე-5 პუნქტით გათვალისწინებულ მოთხოვნებს.</w:t>
      </w:r>
    </w:p>
    <w:p>
      <w:pPr>
        <w:pStyle w:val="Normal"/>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spacing w:lineRule="auto" w:line="276"/>
        <w:rPr/>
      </w:pPr>
      <w:r>
        <w:rPr/>
        <w:t>სამოტივაციო ნაწილი</w:t>
      </w:r>
    </w:p>
    <w:p>
      <w:pPr>
        <w:pStyle w:val="Normal"/>
        <w:spacing w:before="0" w:after="0"/>
        <w:rPr>
          <w:rFonts w:ascii="Sylfaen" w:hAnsi="Sylfaen" w:cs="Sylfaen"/>
          <w:lang w:val="ka-GE"/>
        </w:rPr>
      </w:pPr>
      <w:r>
        <w:rPr>
          <w:rFonts w:cs="Sylfaen" w:ascii="Sylfaen" w:hAnsi="Sylfaen"/>
          <w:lang w:val="ka-GE"/>
        </w:rPr>
      </w:r>
    </w:p>
    <w:p>
      <w:pPr>
        <w:pStyle w:val="ListParagraph"/>
        <w:numPr>
          <w:ilvl w:val="0"/>
          <w:numId w:val="6"/>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350 კონსტიტუციური სარჩელში სადავოდ არის გამხდარი </w:t>
      </w:r>
      <w:r>
        <w:rPr>
          <w:rFonts w:eastAsia="Sylfaen" w:cs="Sylfaen" w:ascii="Sylfaen" w:hAnsi="Sylfaen"/>
          <w:sz w:val="24"/>
          <w:szCs w:val="24"/>
          <w:lang w:val="ka-GE"/>
        </w:rPr>
        <w:t>საქართველოს სისხლის სამართლის კოდექსის მე-3 მუხლის მე-2 ნაწილის კონსტიტუციურობა საქართველოს კონსტიტუციის მე-7 მუხლთან, მე-17 მუხლის მე-2 პუნქტთან, მე-40 მუხლის მე-3 პუნქტთან და 42-ე მუხლის პირველ და მე-5 პუნქტებთან (2018 წლის 16 დეკემბრამდე მოქმედი რედაქცია) მიმართებით; საქართველოს სისხლის სამართლის საპროცესო კოდექსის 297-ე მუხლის „ზ“ ქვეპუნქტის კონსტიტუციურობა საქართველოს კონსტიტუციის მე-14 მუხლთან (2018 წლის 16 დეკემბრამდე მოქმედი რედაქცია) მიმართებით; საქართველოს სისხლის სამართლის საპროცესო კოდექსის 306-ე მუხლის მე-4 ნაწილის კონსტიტუციურობა საქართველოს კონსტიტუციის 39-ე მუხლთან (2018 წლის 16 დეკემბრამდე მოქმედი რედაქცია) მიმართებით.</w:t>
      </w:r>
    </w:p>
    <w:p>
      <w:pPr>
        <w:pStyle w:val="ListParagraph"/>
        <w:numPr>
          <w:ilvl w:val="0"/>
          <w:numId w:val="2"/>
        </w:numPr>
        <w:spacing w:before="0" w:after="0"/>
        <w:ind w:left="0" w:firstLine="360"/>
        <w:contextualSpacing/>
        <w:jc w:val="both"/>
        <w:rPr/>
      </w:pPr>
      <w:r>
        <w:rPr>
          <w:rFonts w:eastAsia="Sylfaen" w:cs="Sylfaen" w:ascii="Sylfaen" w:hAnsi="Sylfaen"/>
          <w:sz w:val="24"/>
          <w:szCs w:val="24"/>
          <w:lang w:val="ka-GE"/>
        </w:rPr>
        <w:t>„</w:t>
      </w:r>
      <w:r>
        <w:rPr>
          <w:rFonts w:eastAsia="Sylfaen"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ების ნაცვლად დაეყრდნობა საქართველოს კონსტიტუციის მოქმედი რედაქციის შესატყვის დებულებებს.</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ის 2018 წლის 16 დეკემბრამდე მოქმედი რედაქ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ხოლო საქართველოს კონსტიტუციის 2018 წლის 16 დეკემბრამდე მოქმედი რედაქციის 39-ე მუხლი განსაზღვრავდა, რომ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კონსტიტუციაში არ არის მოხსენიებული, თუმცა თავისთავად გამომდინარეობს კონსტიტუციური პრინციპებიდან. დასახელებულ კონსტიტუციურ დებულებებს შეესატყვისება საქართველოს მოქმედი კონსტიტუციის მე-4 მუხლის მე-2 პუნქტი, რომლის თანახმადაც,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 ამასთან, საქართველოს კონსტიტუციის მოქმედი რედაქციის მე-4 მუხლის მე-2 პუნქტის პირველი და მე-2 წინადადებები შეესატყვისება საქართველოს კონსტიტუციის (2018 წლის 16 დეკემბრამდე მოქმედი რედაქცია) მე-7 მუხლს, ხოლო საქართველოს კონსტიტუციის მოქმედი რედაქციის მე-4 მუხლის მე-2 პუნქტის მე-3 წინადადება - საქართველოს კონსტიტუციის (2018 წლის 16 დეკემბრამდე მოქმედი რედაქცია) 39-ე მუხლ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ს შესაბამის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აღნიშნული კონსტიტუციური დებულების მსგავსად, საქართველოს კონსტიტუციის მოქმედი რედაქციის მე-11 მუხლის პირველი პუნქტი განსაზღვრავს, რომ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7 მუხლის მე-2 პუნქტის თანახმად,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დასახელებული კონსტიტუციური დებულების მსგავსია საქართველოს კონსტიტუციის მოქმედი რედაქციის მე-9 მუხლის მე-2 პუნქტი, რომლის თანახმადაც,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40 მუხლის მე-3 პუნქტის თანახმად,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აღნიშნული კონსტიტუციური დებულების შესატყვისია საქართველოს კონსტიტუციის მოქმედი რედაქციის 31-ე მუხლის მე-7 პუნქტი, რომლის თანახმადაც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დასახელებული დებულების შესატყვისია საქართველოს კონსტიტუციის მოქმედი რედაქციის 31-ე მუხლის პირველი პუნქტი, რომლის მიხედვითაც,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42-ე მუხლის მე-5 პუნქტის შესაბამისად,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აღნიშნულ კონსტიტუციურ დებულებას შეესატყვისება საქართველოს კონსტიტუციის მოქმედი რედაქციის 31-ე მუხლის მე-9 პუნქტი, რომლის თანახმადაც,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1350 კონსტიტუციური სარჩელის არსებითად განსახილველად მიღების საკითხის გადაწყვეტისას მხედველობაში მიიღებს, რომ სადავოდ არის გამხდარი (ა) </w:t>
      </w:r>
      <w:r>
        <w:rPr>
          <w:rFonts w:eastAsia="Sylfaen" w:cs="Sylfaen" w:ascii="Sylfaen" w:hAnsi="Sylfaen"/>
          <w:sz w:val="24"/>
          <w:szCs w:val="24"/>
          <w:lang w:val="ka-GE"/>
        </w:rPr>
        <w:t>საქართველოს სისხლის სამართლის კოდექსის მე-3 მუხლის მე-2 ნაწილის კონსტიტუციურობა საქართველოს კონსტიტუციის მე-4 მუხლის მე-2 პუნქტის პირველ და მე-2 წინადადებებთან, მე-9 მუხლის მე-2 პუნქტთან, 31-ე მუხლის პირველ, მე-7 და მე-9 პუნქტებთან მიმართებით; (ბ) საქართველოს სისხლის სამართლის საპროცესო კოდექსის 297-ე მუხლის „ზ“ ქვეპუნქტის კონსტიტუციურობა საქართველოს კონსტიტუციის მე-11 მუხლის პირველ პუნქტთან მიმართებით; (გ) საქართველოს სისხლის სამართლის საპროცესო კოდექსის 306-ე მუხლის მე-4 ნაწილის კონსტიტუციურობა საქართველოს კონსტიტუციის მე-4 მუხლის მე-2 პუნქტის მე-3 წინადადებასთან მიმართებით.</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თანახმად,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ფიზიკურ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მგვარად, მოსარჩელე ფიზიკური პირები უფლებამოსილი არიან, იდავონ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საკითხებზე.</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განსახილველ საქმეზე მოსარჩელე ფიზიკური პირია და, სხვა საკითხებთან ერთად, სადავოდ ხდის საქართველოს სისხლის სამართლის კოდექსის მე-3 მუხლის მე-2 ნაწილის კონსტიტუციურობას საქართველოს კონსტიტუციის მე-4 მუხლის მე-2 პუნქტის პირველ და მე-2 წინადადებებთან მიმართებით და </w:t>
      </w:r>
      <w:r>
        <w:rPr>
          <w:rFonts w:eastAsia="Sylfaen" w:cs="Sylfaen" w:ascii="Sylfaen" w:hAnsi="Sylfaen"/>
          <w:sz w:val="24"/>
          <w:szCs w:val="24"/>
          <w:lang w:val="ka-GE"/>
        </w:rPr>
        <w:t>საქართველოს სისხლის სამართლის საპროცესო კოდექსის 306-ე მუხლის მე-4 ნაწილის კონსტიტუციურობას საქართველოს კონსტიტუციის მე-4 მუხლის მე-2 პუნქტის მე-3 წინადადებასთან მიმართებით.</w:t>
      </w:r>
    </w:p>
    <w:p>
      <w:pPr>
        <w:pStyle w:val="ListParagraph"/>
        <w:numPr>
          <w:ilvl w:val="0"/>
          <w:numId w:val="2"/>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მე-4 მუხლი მოქცეულია საქართველოს კონსტიტუციის არა მეორე, არამედ პირველ თავში. შესაბამისად, მოსარჩელე, როგორც ფიზიკური პირი, არ არის უფლებამოსილი იდავოს სადავო ნორმების კონსტიტუციურობის თაობაზე საქართველოს კონსტიტუციის მე-4 მუხლის მე-2 პუნქტთან მიმართებით.</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1350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მე-3 მუხლის მე-2 ნაწილის კონსტიტუციურობას საქართველოს კონსტიტუციის მე-4 მუხლის მე-2 პუნქტის პირველ და მე-2 წინადადებებთან მიმართებით და </w:t>
      </w:r>
      <w:r>
        <w:rPr>
          <w:rFonts w:eastAsia="Sylfaen" w:cs="Sylfaen" w:ascii="Sylfaen" w:hAnsi="Sylfaen"/>
          <w:sz w:val="24"/>
          <w:szCs w:val="24"/>
          <w:lang w:val="ka-GE"/>
        </w:rPr>
        <w:t>საქართველოს სისხლის სამართლის საპროცესო კოდექსის 306-ე მუხლის მე-4 ნაწილის კონსტიტუციურობას საქართველოს კონსტიტუციის მე-4 მუხლის მე-2 პუნქტის მე-3 წინადადებასთან მიმართებით, შემოტანილია არაუფლებამოსილი პირის მიერ და არსებობს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მოსარჩელე, სხვა ნორმებთან ერთად, სადავოდ ხდის საქართველოს სისხლის სამართლის საპროცესო კოდექსის 297-ე მუხლის „ზ“ ქვეპუნქტის კონსტიტუციურობას საქართველოს კონსტიტუციის მე-11 მუხლის პირველ პუნქტთან მიმართებით. მოსარჩელე არაკონსტიტუციურად მიიჩნევს იმგვარ ნორმატიულ მოცემულობას, რომლის მიხედვითაც, სააპელაციო სასამართლო ახლად გამოვლენილი გარემოებების ფარგლებში გადაწყვეტილების გადასინჯვისას არ ცვლის კანონიერ ძალაში შესულ განაჩენს, როდესაც ახალი კანონი ამსუბუქებს სისხლისსამართლებრივ პასუხისმგებლობას იმ ქმედებისათვის, რომლის ჩადენისთვისაც პირს მსჯავრი დაედო, თუ განაჩენით გათვალისწინებული სასჯელი ახალი კანონით გათვალისწინებული სასჯელის მაქსიმალური ზღვრის ფარგლებში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297-ე მუხლის „ზ“ ქვეპუნქტის თანახმად, სააპელაციო საჩივარი განიხილება საჩივრისა და მისი შესაგებლის ფარგლებში. დასახელებული საკანონმდებლო ნორმა აწესრიგებს სააპელაციო სასამართლოში საქმის განხილვის პროცედურულ საკითხს და ადგენს სააპელაციო სასამართლოს ვალდებულებას, საქმე განიხილოს სააპელაციო საჩივრისა და მისი შესაგებლის ფარგლებში. აღნიშნული ნორმა არ არეგულირებს განაჩენის გადასინჯვის მატერიალურ საფუძვლებს და არ განსაზღვრავს, რა საფუძვლების არსებობისას და რა ფარგლებში უნდა გადაისინჯოს განაჩენი იმ შემთხვევაში, როდესაც ახალი კანონით შემსუბუქდა სისხლისსამართლებრივი პასუხისმგებლობა იმ ქმედებისათვის, რომლის ჩადენისთვისაც პირს მსჯავრი დაედო გადასასინჯი განაჩენით. მოსარჩელე დავობს სწორედ განაჩენის გადასინჯვის მატერიალურ საფუძვლებზე, რომლებიც შინაარსობრივად განსაზღვრავს ახალი კანონით პასუხისმგებლობის შემსუბუქების სტანდარტებს. მოსარჩელის არგუმენტაცია არ უკავშირდება ისეთ შემთხვევებს, როდესაც არსებობს განაჩენის გადასინჯვის საფუძვლები, თუმცა ამის შესახებ მსჯავრდებულს არ მიუთითებია და სააპელაციო სასამართლო დასახელებული სადავო ნორმის გამო მოკლებულია საკუთარი ინიციატივით განაჩენის გადასინჯვის შესაძლებლობას. შესაბამისად, აშკარაა, რომ მოსარჩელის მიერ საქართველოს სისხლის სამართლის საპროცესო კოდექსის 297-ე მუხლის „ზ“ ქვეპუნქტის არაკონსტიტუციურად ცნობის მოთხოვნა ეფუძნება სადავო ნორმის შინაარსის არასწორ აღქმას და არ უკავშირდება მის რეალურ შინაარს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1350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297-ე მუხლის „ზ“ ქვეპუნქტ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 xml:space="preserve">მოსარჩელე ასევე ითხოვს საქართველოს სისხლის სამართლის კოდექსის მე-3 მუხლის მე-2 ნაწილის არაკონსტიტუციურად ცნობას საქართველოს კონსტიტუციის მე-9 მუხლის მე-2 პუნქტთან მიმართებით. მოსარჩელის </w:t>
      </w:r>
      <w:r>
        <w:rPr>
          <w:rFonts w:eastAsia="Sylfaen" w:cs="Sylfaen" w:ascii="Sylfaen" w:hAnsi="Sylfaen"/>
          <w:sz w:val="24"/>
          <w:szCs w:val="24"/>
          <w:lang w:val="ka-GE"/>
        </w:rPr>
        <w:t xml:space="preserve">არგუმენტაციით, სადავო ნორმა არაკონსტიტუციურია, ვინაიდან მოსამართლეს არ აძლევს შესაძლებლობას, სასჯელის გადასინჯვისას გაითვალისწინოს დამნაშავის მიერ ჩადენილი ქმედების საშიშროების ხარისხი და მისი პიროვნება. ასეთი წესით დანიშნული სასჯელი ვერ უზრუნველყოფს სამართლიანობის აღდგენის, ჰუმანიზმისა და სასჯელის ინდივიდუალიზაციის პრინციპების რეალიზებას. </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მიერ დადგენილი პრაქტიკის თანახმად,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 </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ისხლის სამართლის კოდექსის მე-3 მუხლის მე-2 ნაწილის თანახმად, თუ ახალი სისხლის სამართლის კანონი ამსუბუქებს სასჯელს ქმედებისათვის, რომლის გამოც დამნაშავე მას იხდის, ეს სასჯელი უნდა შემცირდეს ამ სისხლის სამართლის კანონის სანქციის ფარგლებში. ამავდროულად, მოსარჩელე მიუთითებს, რომ დასახელებული ნორმა პრობლემურია იმდენად, რამდენადაც არ ითვალისწინებს სასჯელის შემცირებას მსჯავრდებულის პიროვნებისა და საქმის ინდივიდუალური მახასიათებლების გათვალისწინებით, როდესაც დანიშნული სასჯელი ახალი კანონით განსაზღვრული სანქციის მაქსიმალური ზღვრის ფარგლებშია. მხოლოდ იმ გარემოებაზე მითითება, რომ არ ხდება ახალი, პასუხისმგებლობის შემამსუბუქებელი კანონის საფუძველზე სასჯელის შემცირება მოსარჩელის ინდივიდუალური მახასიათებლების გათვალისწინების გარეშე, ვერ ჩაითვლება იმის დამადასტურებელ არგუმენტად, რომ სახეზეა აშკარად არაპროპორციული და არაჰუმანური სასჯელი. კონსტიტუციურ სარჩელში არ არის წარმოდგენილი სათანადო არგუმენტაცია, რომელიც დაადასტურებდა, რომ ახალი, პასუხისმგებლობის შემამსუბუქებელი კანონის საფუძველზე, ინდივიდუალურ გარემოებებზე დაყრდნობით, სასჯელის შემცირებაზე უარის თქმა შეფასებადია საქართველოს კონსტიტუციის მე-9 მუხლის მე-2 პუნქტით გარანტირებულ უფლებასთან მიმართებით. შესაბამისად, არ არის დასაბუთებული შინაარსობრივი მიმართება სადავო ნორმასა და საქართველოს კონსტიტუციის მე-9 მუხლის მე-2 პუნქტით გათვალისწინებულ უფლებას შორის.</w:t>
      </w:r>
    </w:p>
    <w:p>
      <w:pPr>
        <w:pStyle w:val="ListParagraph"/>
        <w:numPr>
          <w:ilvl w:val="0"/>
          <w:numId w:val="2"/>
        </w:numPr>
        <w:spacing w:before="0" w:after="0"/>
        <w:ind w:left="0" w:firstLine="360"/>
        <w:contextualSpacing/>
        <w:jc w:val="both"/>
        <w:rPr/>
      </w:pPr>
      <w:r>
        <w:rPr>
          <w:rFonts w:eastAsia="Sylfaen" w:cs="Sylfaen" w:ascii="Sylfaen" w:hAnsi="Sylfaen"/>
          <w:sz w:val="24"/>
          <w:szCs w:val="24"/>
          <w:lang w:val="ka-GE"/>
        </w:rPr>
        <w:t xml:space="preserve">ყოველივე ზემოაღნიშნულის გათვალისწინებით, </w:t>
      </w:r>
      <w:r>
        <w:rPr>
          <w:rFonts w:cs="Sylfaen" w:ascii="Sylfaen" w:hAnsi="Sylfaen"/>
          <w:sz w:val="24"/>
          <w:szCs w:val="24"/>
          <w:lang w:val="ka-GE"/>
        </w:rPr>
        <w:t>№1350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მე-3 მუხლის მე-2 ნაწილის კონსტიტუციურობას საქართველოს კონსტიტუციის მე-9 მუხლის მე-2 პუნქტთან მიმართებით, დაუსაბუთებულია და 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ლებ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ისხლის სამართლის კოდექსის მე-3 მუხლის მე-2 ნაწილის კონსტიტუციურობას ასევე სადავოდ ხდის საქართველოს კონსტიტუციის 31-ე მუხლის მე-7 პუნქტთან მიმართებით. მოსარჩელე მხარე მიუთითებს, რომ სადავო ნორმა ზღუდავს </w:t>
      </w:r>
      <w:r>
        <w:rPr>
          <w:rFonts w:eastAsia="Sylfaen" w:cs="Sylfaen" w:ascii="Sylfaen" w:hAnsi="Sylfaen"/>
          <w:sz w:val="24"/>
          <w:szCs w:val="24"/>
          <w:lang w:val="ka-GE"/>
        </w:rPr>
        <w:t>სასამართლოს უფლებამოსილებას, უკუძალით გამოიყენოს სისხლისსამართლებრივი პასუხისმგებლობის შემამსუბუქებელი კანონ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1-ე მუხლის მე-7 პუნქტის თანახმად,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კონსტიტუციო სასამართლოს განმარტებით, საქართველოს კონსტიტუციის 31-ე მუხლის მე-7 პუნქტით დადგენილი უფლება „წარმოადგენს სამართლებრივი სახელმწიფოს ერთ-ერთ საფუძველს, განამტკიცებს უდანაშაულო პირის მსჯავრდების თავიდან აცილების მნიშვნელოვან, საყოველთაოდ აღიარებულ პრინციპს - „in dubio pro reo“, რომლის თანახმად, დაუშვებელია პირის მსჯავრდება საეჭვო ხასიათის ბრალდებების საფუძველზე და, ამდენად, სისხლისსამართლებრივი დევნის პროცესში ადამიანის უფლებების დაცვის მნიშვნელოვან გარანტიას ქმნის.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საქართველოს საკონსტიტუციო სასამართლოს 2015 წლის 22 იანვრის №1/1/548 გადაწყვეტილება საქმეზე - საქართველოს მოქალაქე ზურაბ მიქაძე საქართველოს პარლამენტის წინააღმდეგ“, II-2). </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კონსტიტუციის 31-ე მუხლის მე-7 პუნქტით დადგენილი გარანტია იცავს პირს, არ დაექვემდებაროს სისხლისსამართლებრივ დევნას ან/და მსჯავრდებას ამისათვის აუცილებელ მტკიცებულებათა სტანდარტის დაკმაყოფილების გარეშე. </w:t>
      </w:r>
      <w:r>
        <w:rPr>
          <w:rFonts w:cs="Sylfaen" w:ascii="Sylfaen" w:hAnsi="Sylfaen"/>
          <w:sz w:val="24"/>
          <w:szCs w:val="24"/>
          <w:lang w:val="ka-GE"/>
        </w:rPr>
        <w:t xml:space="preserve">ხსენებული კონსტიტუციური დებულებით დადგენილი წესი არ შეეხება პასუხისმგებლობის შემამსუბუქებელი კანონის უკუძალით გამოყენების უფლებრივ საკითხებს. პასუხისმგებლობის შემამსუბუქებელი კანონის უკუძალით გამოყენების კონსტიტუციური ვალდებულების ფარგლები და შინაარსი დადგენილია საქართველოს კონსტიტუციის 31-ე მუხლის მე-9 პუნქტის მე-2 წინადადებით, რომლის თანახმადაც, „კანონს, თუ იგი არ ამსუბუქებს ან არ აუქმებს პასუხისმგებლობას, უკუძალა არა აქვს” (იხ.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5 წლის 29 სექტემბრის №3/1/608,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25). კონსტიტუციური სარჩელიდან ცალსახად იკვეთება, რომ მოსარჩელე პრობლემურად მიიჩნევს სადავო ნორმიდან მომდინარე პასუხისმგებლობის შემამსუბუქებელი კანონის უკუძალით გამოყენების ფარგლებს და არ უთითებს პირის ბრალდებულად ცნობისათვის ან/და გამამტყუნებელი განაჩენის გამოტანისათვის აუცილებელ მტკიცებულებით სტანდარტებზე. შესაბამისად, კონსტიტუციურ სარჩელში არ არის დასაბუთებული შინაარსობრივი მიმართება სადავო ნორმასა და საქართველოს კონსტიტუციის 31-ე მუხლის მე-7 პუნქტს შორი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ყოველივე ზემოაღნიშნულის გათვალისწინებით, №1350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მე-3 მუხლის მე-2 ნაწილის კონსტიტუციურობას საქართველოს კონსტიტუციის 31-ე მუხლის მე-7 პუნქტთან მიმართებით, დაუსაბუთებულია და 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პუნქტის „ე“ ქვეპუნქტითა და 31</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ოსარჩელე მხარე საქართველოს სისხლის სამართლის კოდექსის მე-3 მუხლის მე-2 ნაწილს არაკონსტიტუციურად მიიჩნევს ასევე საქართველოს კონსტიტუციის 31-ე მუხლის მე-9 პუნქტის პირველ წინადადებასთან მიმართებით</w:t>
      </w:r>
      <w:r>
        <w:rPr>
          <w:rFonts w:eastAsia="Sylfaen" w:cs="Sylfaen" w:ascii="Sylfaen" w:hAnsi="Sylfaen"/>
          <w:sz w:val="24"/>
          <w:szCs w:val="24"/>
          <w:lang w:val="ka-GE"/>
        </w:rPr>
        <w:t xml:space="preserve">. მისი მტკიცებით, სადავო ნორმა დაუსაბუთებლად ზღუდავს ახალი, შემამსუბუქებელი კანონის უკუძალით გამოყენების ფარგლებს. </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კონსტიტუციის 31-ე მუხლის მე-9 პუნქტის პირველი წინადადება „უზრუნველყოფს პირის შესაძლებლობას, წინასწარ დადგენილი, საჯაროდ ხელმისაწვდომი და არაინდივიდუალიზებული სამართლებრივი წესების შესაბამისად, შეძლოს იმის განჭვრეტა, თუ რა ქმედებები წარმოადგენს სამართალდარღვევებს და საკუთარი ქცევის შესაბამისად წარმართვა, რაც უმნიშვნელოვანესი გარანტიაა თვითნებური დევნისა და ბრალდების წინააღმდეგ“ (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1). დასახელებული კონსტიტუციური დებულება გამორიცხავს პირისათვის პასუხისმგებლობის დაკისრებას ისეთი ქმედების გამო, რომელიც მისი ჩადენის დროს სამართალდარღვევად არ ითვლებოდა.</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საქართველოს კონსტიტუციის 31-ე მუხლის მე-9 პუნქტის პირველი წინადადება არ შეეხება პასუხისმგებლობის შემამსუბუქებელი კანონის დროში მოქმედების საკითხს. საკონსტიტუციო სასამართლოს განმარტებით, პასუხისმგებლობის შემამსუბუქებელი ან გამაუქმებელი კანონის უკუძალით გამოყენების ვალდებულების კონსტიტუციური საფუძველია საქართველოს კონსტიტუციის 31-ე მუხლის მე-9 პუნქტის მე-2 წინადადება (იხ. საქართველოს საკონსტიტუციოს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 -71). მოსარჩელე მხარე არ მიუთითებს, რომ მას პასუხისმგებლობა ისეთი ქმედებისთვის დაეკისრა, რომელიც მის ჩადენამდე არ იყო გამოცხადებული სამართალდარღვევად, არამედ დავობს მხოლოდ შემამსუბუქებელი კანონის უკუძალით გამოყენების ფარგლებზე. ამდენად, კონსტიტუციურ სარჩელში არ არის დასაბუთებული შინაარსობრივი მიმართება სადავო ნორმასა და საქართველოს კონსტიტუციის 31-ე მუხლის მე-9 პუნქტის პირველ წინადადებას შორის.</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ყოველივე ზემოაღნიშნულის გათვალისწინებით, №1350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მე-3 მუხლის მე-2 ნაწილის კონსტიტუციურობას საქართველოს კონსტიტუციის 31-ე მუხლის მე-9 პუნქტის პირველ წინადადებასთან მიმართებით, დაუსაბუთებულია და 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პუნქტის „ე“ ქვეპუნქტითა და 31</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მოსარჩელე საქართველოს სისხლის სამართლის კოდექსის მე-3 მუხლის მე-2 ნაწილის კონსტიტუციურობას ასევე სადავოდ ხდის საქართველოს კონსტიტუციის 31-ე მუხლის პირველ პუნქტთან მიმართებით. მოსარჩელე მხარე მიუთითებს, რომ ახალი, სისხლისსამართლებრივი პასუხისმგებლობის შემამსუბუქებელი კანონის საფუძველზე განაჩენის გადასინჯვისას, სასამართლოს მხრიდან მხოლოდ სასჯელის კანონიერებაზე მსჯელობა, მისი სამართლიანობის შეფასების გარეშე, ეწინააღმდეგება</w:t>
      </w:r>
      <w:r>
        <w:rPr>
          <w:rFonts w:cs="Sylfaen" w:ascii="Sylfaen" w:hAnsi="Sylfaen"/>
          <w:sz w:val="24"/>
          <w:szCs w:val="24"/>
          <w:lang w:val="ka-GE"/>
        </w:rPr>
        <w:t xml:space="preserve"> </w:t>
      </w:r>
      <w:r>
        <w:rPr>
          <w:rFonts w:eastAsia="Sylfaen" w:cs="Sylfaen" w:ascii="Sylfaen" w:hAnsi="Sylfaen"/>
          <w:sz w:val="24"/>
          <w:szCs w:val="24"/>
          <w:lang w:val="ka-GE"/>
        </w:rPr>
        <w:t xml:space="preserve">სისხლის სამართლის პროცესის მთავარ მიზანს - საქმეზე მიღებული იქნეს კანონიერი და სამართლიანი გადაწყვეტილებ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საქართველოს კონსტიტუციის 31-ე მუხლის პირველი პუნქტით გარანტირებულია სასამართლოსადმი მიმართვის უფლება. </w:t>
      </w:r>
      <w:r>
        <w:rPr>
          <w:rFonts w:cs="Sylfaen" w:ascii="Sylfaen" w:hAnsi="Sylfaen"/>
          <w:sz w:val="24"/>
          <w:szCs w:val="24"/>
          <w:lang w:val="ka-GE"/>
        </w:rPr>
        <w:t xml:space="preserve">საკონსტიტუციო სასამართლოს განმარტებით, სასამართლოსადმი მიმართვის უფლებ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ვ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1-ე მუხლის პირველი პუნქტი იცავს პირის უფლებას, არსებული მატერიალური წესების საფუძველზე, საქმის განმხილველმა სასამართლომ მიიღოს სამართლიანი გადაწყვეტილება, მათ შორის, დანიშნოს სამართლიანი სასჯელი. სხვაგვარად, „სისხლის სამართლის საქმის განმხილველი სასამართლოს ფუნქცია არის კანონით დადგენილი და კონსტიტუციურ უფლებებთან შესაბამისობაში მყოფი სასჯელის შეფარდება. სამართლიანი სასამართლოს უფლება კანონით განსაზღვრული სასჯელის სასამართლოს მიერ სამართლიანად შეფარდებას არეგულირებს და არა თავად კანონით სასჯელის განსაზღვრის სისწორეს, ადეკვატურობას ან/და პროპორციულობას. სასამართლოს უფლებამოსილების იმგვარად გაწერა, დამნაშავის მიმართ გამოიყენოს კანონით განსაზღვრული, კონსტიტუციასთან შესაბამისობაში მყოფი სასჯელი, ვერ იქნება განხილული პირის სამართლიანი სასამართლოს უფლების შეზღუდვად“ (საქართველოს საკონსტიტუციო სასამართლოს 2016 წლის 26 თებერვლის №1/2/632 განჩინება საქმეზე - საქართველოს მოქალაქე გიორგი ღვინიაშვილი საქართველოს პარლამენტის წინააღმდეგ, II-6 ).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მოსარჩელეს არ წარმოუდგენია რაიმე არგუმენტაცია, რომელიც დაადასტურებდა, რომ მას ეზღუდება მისი უფლებების სასამართლოს მეშვეობით დაცვის შესაძლებლობა. მოსარჩელე ითხოვს, სასამართლოს მიეცეს შესაძლებლობა, ახალი, შემამსუბუქებელი კანონის მიღების შემთხვევაში შემსუბუქდეს დანიშნული სასჯელი მაშინაც კი, თუ აღნიშნული სასჯელი ახალი კანონით გათვალისწინებული სანქციის მაქსიმალური ზღვრის ფარგლებშია. მოსამართლის მიერ პასუხისმგებლობის შემამსუბუქებელი კანონის მიღების შემთხვევაში დანიშნული სასჯელის შემსუბუქება არის თავად უფლება და არა რაიმე უფლების დაცვის სამართლებრივი მექანიზმი. ამ თვალსაზრისით, მოსარჩელის პოზიცია თავისი შინაარსით დამოუკიდებელი მატერიალური უფლების მინიჭების მოთხოვნას უტოლდება. მოსარჩელის ეს მოთხოვნა შეფასებადია არა სამართლიანი სასამართლოს უფლებასთან, არამედ კონსტიტუციის იმ დებულებებთან მიმართებით, რომლებიც მატერიალური უფლებების შინაარსს განსაზღვრავს. </w:t>
      </w:r>
    </w:p>
    <w:p>
      <w:pPr>
        <w:pStyle w:val="ListParagraph"/>
        <w:numPr>
          <w:ilvl w:val="0"/>
          <w:numId w:val="2"/>
        </w:numPr>
        <w:spacing w:before="0" w:after="0"/>
        <w:ind w:left="0" w:firstLine="360"/>
        <w:contextualSpacing/>
        <w:jc w:val="both"/>
        <w:rPr/>
      </w:pPr>
      <w:r>
        <w:rPr>
          <w:rFonts w:eastAsia="Sylfaen" w:cs="Sylfaen" w:ascii="Sylfaen" w:hAnsi="Sylfaen"/>
          <w:sz w:val="24"/>
          <w:szCs w:val="24"/>
          <w:lang w:val="ka-GE"/>
        </w:rPr>
        <w:t xml:space="preserve">ყოველივე ზემოაღნიშნულის გათვალისწინებით, </w:t>
      </w:r>
      <w:r>
        <w:rPr>
          <w:rFonts w:cs="Sylfaen" w:ascii="Sylfaen" w:hAnsi="Sylfaen"/>
          <w:sz w:val="24"/>
          <w:szCs w:val="24"/>
          <w:lang w:val="ka-GE"/>
        </w:rPr>
        <w:t>№1350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მე-3 მუხლის მე-2 ნაწილის კონსტიტუციურობას საქართველოს კონსტიტუციის 31-ე მუხლის პირველ პუნქტთან მიმართებით, დაუსაბუთებულია და 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 მიიჩნევს, რომ, №1350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Normal"/>
        <w:tabs>
          <w:tab w:val="clear" w:pos="720"/>
          <w:tab w:val="left" w:pos="108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spacing w:lineRule="auto" w:line="276"/>
        <w:rPr/>
      </w:pPr>
      <w:r>
        <w:rPr/>
        <w:t>სარეზოლუციო ნაწილი</w:t>
      </w:r>
    </w:p>
    <w:p>
      <w:pPr>
        <w:pStyle w:val="ListParagraph"/>
        <w:spacing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before="0" w:after="0"/>
        <w:ind w:left="0" w:firstLine="360"/>
        <w:contextualSpacing/>
        <w:jc w:val="both"/>
        <w:rPr/>
      </w:pPr>
      <w:r>
        <w:rPr>
          <w:rFonts w:eastAsia="Sylfaen" w:cs="Sylfaen" w:ascii="Sylfaen" w:hAnsi="Sylfaen"/>
          <w:sz w:val="24"/>
          <w:szCs w:val="24"/>
          <w:lang w:val="ka-GE"/>
        </w:rPr>
        <w:t xml:space="preserve">საქართველოს კონსტიტუციის მე-60 მუხლის მე-4 პუნქტის „ა“ ქვეპუნქტის, </w:t>
      </w:r>
      <w:r>
        <w:rPr>
          <w:rFonts w:eastAsia="Sylfaen" w:cs="Sylfaen" w:ascii="Sylfaen" w:hAnsi="Sylfaen"/>
          <w:color w:val="000000"/>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w:t>
      </w:r>
      <w:r>
        <w:rPr>
          <w:rFonts w:eastAsia="Sylfaen"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მუხლის მე-2 და მე-3 პუნქტების, 31-ე მუხლის, 31</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მუხლის პირველი და მე-2 პუნქტების, 31</w:t>
      </w:r>
      <w:r>
        <w:rPr>
          <w:rFonts w:eastAsia="Sylfaen" w:cs="Sylfaen" w:ascii="Sylfaen" w:hAnsi="Sylfaen"/>
          <w:sz w:val="24"/>
          <w:szCs w:val="24"/>
          <w:vertAlign w:val="superscript"/>
          <w:lang w:val="ka-GE"/>
        </w:rPr>
        <w:t>2</w:t>
      </w:r>
      <w:r>
        <w:rPr>
          <w:rFonts w:eastAsia="Sylfaen" w:cs="Sylfaen" w:ascii="Sylfaen" w:hAnsi="Sylfaen"/>
          <w:sz w:val="24"/>
          <w:szCs w:val="24"/>
          <w:lang w:val="ka-GE"/>
        </w:rPr>
        <w:t xml:space="preserve"> მუხლის მე-8 პუნქტის, 31</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მუხლის პირველი პუნქტის „ა“ და „ბ“ ქვეპუნქტების, 31</w:t>
      </w:r>
      <w:r>
        <w:rPr>
          <w:rFonts w:eastAsia="Sylfaen" w:cs="Sylfaen" w:ascii="Sylfaen" w:hAnsi="Sylfaen"/>
          <w:sz w:val="24"/>
          <w:szCs w:val="24"/>
          <w:vertAlign w:val="superscript"/>
          <w:lang w:val="ka-GE"/>
        </w:rPr>
        <w:t>5</w:t>
      </w:r>
      <w:r>
        <w:rPr>
          <w:rFonts w:eastAsia="Sylfaen" w:cs="Sylfaen" w:ascii="Sylfaen" w:hAnsi="Sylfaen"/>
          <w:sz w:val="24"/>
          <w:szCs w:val="24"/>
          <w:lang w:val="ka-GE"/>
        </w:rPr>
        <w:t xml:space="preserve"> მუხლის პირველი, მე-2, მე-3, მე-4, და მე-7 პუნქტების, 31</w:t>
      </w:r>
      <w:r>
        <w:rPr>
          <w:rFonts w:eastAsia="Sylfaen" w:cs="Sylfaen" w:ascii="Sylfaen" w:hAnsi="Sylfaen"/>
          <w:sz w:val="24"/>
          <w:szCs w:val="24"/>
          <w:vertAlign w:val="superscript"/>
          <w:lang w:val="ka-GE"/>
        </w:rPr>
        <w:t>6</w:t>
      </w:r>
      <w:r>
        <w:rPr>
          <w:rFonts w:eastAsia="Sylfaen"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right="-18"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0"/>
        <w:ind w:right="-18"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108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7"/>
        </w:numPr>
        <w:spacing w:lineRule="auto" w:line="276" w:before="0" w:after="0"/>
        <w:ind w:left="0" w:firstLine="360"/>
        <w:jc w:val="both"/>
        <w:rPr/>
      </w:pPr>
      <w:r>
        <w:rPr>
          <w:rFonts w:cs="Sylfaen" w:ascii="Sylfaen" w:hAnsi="Sylfaen"/>
          <w:sz w:val="24"/>
          <w:szCs w:val="24"/>
          <w:lang w:val="ka-GE"/>
        </w:rPr>
        <w:t>მიღებულ იქნეს არსებითად განსახილველად №1350 კონსტიტუციური სარჩელი („ლევან ბარამია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მე-3 მუხლის მე-2 ნაწილის კონსტიტუციურობას საქართველოს კონსტიტუციის 31-ე მუხლის მე-9 პუნქტის მე-2 წინადადებასთან მიმართებით.</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350 კონსტიტუციური სარჩელი („ლევან ბარამია საქართველოს პარლამენტის წინააღმდეგ“) სასარჩელო მოთხოვნის იმ ნაწილში, რომელიც შეეხება: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ა) საქართველოს სისხლის სამართლის კოდექსის მე-3 მუხლის მე-2 ნაწილის კონსტიტუციურობას საქართველოს კონსტიტუციის მე-4 მუხლის მე-2 პუნქტის პირველ და მე-2 წინადადებებთან, მე-9 მუხლის მე-2 პუნქტთან, 31-ე მუხლის პირველ და მე-7 პუნქტებთან და მე-9 პუნქტის პირველ წინადადებასთან მიმართებით; </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rPr>
        <w:t xml:space="preserve">ბ) </w:t>
      </w:r>
      <w:r>
        <w:rPr>
          <w:rFonts w:cs="Sylfaen" w:ascii="Sylfaen" w:hAnsi="Sylfaen"/>
          <w:sz w:val="24"/>
          <w:szCs w:val="24"/>
          <w:lang w:val="ka-GE" w:eastAsia="en-US"/>
        </w:rPr>
        <w:t xml:space="preserve">საქართველოს სისხლის სამართლის საპროცესო კოდექსის 297-ე მუხლის „ზ“ ქვეპუნქტის კონსტიტუციურობას საქართველოს კონსტიტუციის მე-11 მუხლის პირველ პუნქტთან მიმართებით;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eastAsia="en-US"/>
        </w:rPr>
        <w:t>გ) საქართველოს სისხლის სამართლის საპროცესო კოდექსის 306-ე მუხლის მე-4 ნაწილის კონსტიტუციურობას საქართველოს კონსტიტუციის მე-4 მუხლის მე-2 პუნქტის მე-3 წინადადებასთან მიმართებით.</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7</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b w:val="false"/>
    </w:rPr>
  </w:style>
  <w:style w:type="character" w:styleId="WW8Num3z0">
    <w:name w:val="WW8Num3z0"/>
    <w:qFormat/>
    <w:rPr>
      <w:sz w:val="24"/>
      <w:szCs w:val="24"/>
    </w:rPr>
  </w:style>
  <w:style w:type="character" w:styleId="DefaultParagraphFont">
    <w:name w:val="Default Paragraph Font"/>
    <w:qFormat/>
    <w:rPr/>
  </w:style>
  <w:style w:type="character" w:styleId="Heading1Char">
    <w:name w:val="Heading 1 Char"/>
    <w:qFormat/>
    <w:rPr>
      <w:rFonts w:ascii="Sylfaen" w:hAnsi="Sylfaen" w:cs="Sylfaen"/>
      <w:b/>
      <w:sz w:val="24"/>
      <w:szCs w:val="24"/>
      <w:lang w:val="ka-GE"/>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16:00Z</dcterms:created>
  <dc:creator>Nino Chochia</dc:creator>
  <dc:description/>
  <cp:keywords/>
  <dc:language>en-US</dc:language>
  <cp:lastModifiedBy>saba chitidze</cp:lastModifiedBy>
  <cp:lastPrinted>2019-05-24T13:55:00Z</cp:lastPrinted>
  <dcterms:modified xsi:type="dcterms:W3CDTF">2019-12-16T15:14:00Z</dcterms:modified>
  <cp:revision>49</cp:revision>
  <dc:subject/>
  <dc:title/>
</cp:coreProperties>
</file>