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3/1339                                                                       ქ. ბათუმი, 2019 წლის 7 მარტ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ოთარ ჯიქია საქართველოს მთავრობ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ხელმწიფო მინისტრის საქართველოს მიწის გამოყენებისა და დაცვის სახელმწიფო კომისიის „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 1999 წლის 18 მაისის №37/10 გადაწყვეტილების პირველი ნაწილის „შ“ ქვეპუნქტის კონსტიტუციურობა საქართველოს კონსტიტუციის 21-ე მუხლის პირველ პუნქტთან </w:t>
      </w:r>
      <w:r>
        <w:rPr>
          <w:rFonts w:cs="Sylfaen" w:ascii="Sylfaen" w:hAnsi="Sylfaen"/>
          <w:sz w:val="24"/>
          <w:szCs w:val="24"/>
          <w:lang w:val="en-US"/>
        </w:rPr>
        <w:t xml:space="preserve">(2018 </w:t>
      </w:r>
      <w:r>
        <w:rPr>
          <w:rFonts w:cs="Sylfaen" w:ascii="Sylfaen" w:hAnsi="Sylfaen"/>
          <w:sz w:val="24"/>
          <w:szCs w:val="24"/>
          <w:lang w:val="ka-GE"/>
        </w:rPr>
        <w:t>წლის 16 დეკემბრამდე მოქმედი რედაქცია) მიმართებით.</w:t>
      </w:r>
    </w:p>
    <w:p>
      <w:pPr>
        <w:pStyle w:val="Heading1"/>
        <w:ind w:firstLine="360"/>
        <w:rPr>
          <w:rFonts w:ascii="Sylfaen" w:hAnsi="Sylfaen" w:cs="Sylfaen"/>
          <w:sz w:val="24"/>
          <w:szCs w:val="24"/>
          <w:lang w:val="ka-GE"/>
        </w:rPr>
      </w:pPr>
      <w:r>
        <w:rPr>
          <w:rFonts w:cs="Sylfaen"/>
          <w:sz w:val="24"/>
          <w:szCs w:val="24"/>
          <w:lang w:val="ka-GE"/>
        </w:rPr>
      </w:r>
    </w:p>
    <w:p>
      <w:pPr>
        <w:pStyle w:val="Normal"/>
        <w:spacing w:before="0" w:after="0"/>
        <w:ind w:firstLine="90"/>
        <w:jc w:val="center"/>
        <w:rPr>
          <w:rFonts w:ascii="Sylfaen" w:hAnsi="Sylfaen" w:cs="Sylfaen"/>
          <w:b/>
          <w:b/>
          <w:sz w:val="24"/>
          <w:szCs w:val="24"/>
        </w:rPr>
      </w:pPr>
      <w:r>
        <w:rPr>
          <w:rFonts w:cs="Sylfaen" w:ascii="Sylfaen" w:hAnsi="Sylfaen"/>
          <w:b/>
          <w:sz w:val="24"/>
          <w:szCs w:val="24"/>
        </w:rPr>
        <w:t>I</w:t>
      </w:r>
    </w:p>
    <w:p>
      <w:pPr>
        <w:pStyle w:val="Heading1"/>
        <w:spacing w:before="0" w:after="280"/>
        <w:ind w:firstLine="90"/>
        <w:rPr/>
      </w:pPr>
      <w:r>
        <w:rPr/>
        <w:t>აღწერილობითი ნაწი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0 აგვისტოს კონსტიტუციური სარჩელით (რეგისტრაციის №1339) მიმართა საქართველოს მოქალაქე ოთარ ჯიქიამ.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8 წლის 13 აგვისტოს. №133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7 მარტ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39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 და მე-16 მუხლ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ხელმწიფო მინისტრის საქართველოს მიწის გამოყენებისა და დაცვის სახელმწიფო კომისიის „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 1999 წლის 18 მაისის №37/10 გადაწყვეტილებით დამტკიცდა რიგი რაიონების გამგეობებისა და ქალაქების მერიების დადგენილებები და განისაზღვრა ცალკეული მიწის ფართობების კონკრეტული ორგანიზაციებისა თუ საწარმოებისათვის მუდმივი სარგებლობის უფლებით გადაცემის საკითხი. აღნიშნული გადაწყვეტილების პირველი ნაწილის „შ“ ქვეპუნქტი</w:t>
      </w:r>
      <w:r>
        <w:rPr>
          <w:rFonts w:cs="Sylfaen" w:ascii="Sylfaen" w:hAnsi="Sylfaen"/>
          <w:sz w:val="24"/>
          <w:szCs w:val="24"/>
          <w:lang w:val="en-US"/>
        </w:rPr>
        <w:t xml:space="preserve"> </w:t>
      </w:r>
      <w:r>
        <w:rPr>
          <w:rFonts w:cs="Sylfaen" w:ascii="Sylfaen" w:hAnsi="Sylfaen"/>
          <w:sz w:val="24"/>
          <w:szCs w:val="24"/>
          <w:lang w:val="ka-GE"/>
        </w:rPr>
        <w:t>ადგენს, რომ</w:t>
      </w:r>
      <w:r>
        <w:rPr>
          <w:rFonts w:cs="Sylfaen" w:ascii="Sylfaen" w:hAnsi="Sylfaen"/>
          <w:sz w:val="24"/>
          <w:szCs w:val="24"/>
          <w:lang w:val="en-US"/>
        </w:rPr>
        <w:t xml:space="preserve"> </w:t>
      </w:r>
      <w:r>
        <w:rPr>
          <w:rFonts w:cs="Sylfaen" w:ascii="Sylfaen" w:hAnsi="Sylfaen"/>
          <w:sz w:val="24"/>
          <w:szCs w:val="24"/>
          <w:lang w:val="ka-GE"/>
        </w:rPr>
        <w:t>„მარტვილის რაიონის სალხინოს ღვთისმშობლის შობის სახელობის ეკლესიას მის გარშემო მდებარე სახელმწიფო ფონდის/ყოფილი დადიანის სასახლის ეზო 6,62 ჰექტარი ფართობი, აქედან სახნავი - 1,7 ჰექტარი, ნაგებობების ქვეშ - 0,15 ჰექტარი, გზები - 0,07 ჰექტარი, პარკ-ხეივანი - 1,5 ჰექტარი, ეზო - 2,70 ჰექტარი, სხვა დანარჩენი - 0,50 ჰექტარი - გამოეყოს მოვლა-დაცვის მიზნ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1339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საქართველოს კონსტიტუციის 2018 წლის 16 დეკემბრამდე მოქმედი რედაქციის 21-ე მუხლის პირველ პუნქტით დაცული უფლება გარანტირებულია საქართველოს კონსტიტუციის მოქმედი რედაქციის მე-19 მუხლის პირველი პუნქტ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9 კონსტიტუციურ სარჩელზე თანდართული მასალიდან ირკვევა, რომ 2006-2008 წლებში მიმდინარეობდა სამართლებრივი დავა, ერთი მხრივ, მარტვილის რაიონის სოფელ სალხინოს ღვთისმშობლის შობის სახელობის ეკლესიასა და, მეორე მხრივ, მარტვილის მუნიციპალიტეტის გამგეობას, საჯარო რეესტრის ეროვნული სააგენტოს მარტვილის სარეგისტრაციო სამსახურსა და იმ პირებს შორის, რომელთა საკუთრებაშიც რეგისტრირებული იყო სადავო ნორმით გათვალისწინებული არასასოფლო-სამეურნეო დანიშნულების მიწის ფართობებ</w:t>
      </w:r>
      <w:bookmarkStart w:id="0" w:name="_GoBack"/>
      <w:bookmarkEnd w:id="0"/>
      <w:r>
        <w:rPr>
          <w:rFonts w:cs="Sylfaen" w:ascii="Sylfaen" w:hAnsi="Sylfaen"/>
          <w:sz w:val="24"/>
          <w:szCs w:val="24"/>
          <w:lang w:val="ka-GE"/>
        </w:rPr>
        <w:t xml:space="preserve">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ს 2008 წლის 22 მაისის №ბს-229-223(კ-08) განჩინებით, დაუშვებლად იქნა ცნობილი კასატორის - ჯაბა ჯიქიას საკასაციო საჩივარი და უცვლელად დარჩა ქუთაისის სააპელაციო სასამართლოს ადმინისტრაციულ საქმეთა პალატის 2007 წლის 25 დეკემბრის გადაწყვეტილება. აღნიშნული გადაწყვეტილებით სასამართლომ სადავო ქონება, ჯაბა ჯიქიას საკუთრებაში რეგისტრირებული მიწის ნაკვეთის ჩათვლით, მიაკუთვნა სოფელ სალხინოს ღვთისმშობლის შობის სახელობის ეკლესიას და საჯარო რეესტრის ეროვნული სააგენტოს მარტვილის სარეგისტრაციო სამსახურს დაევალა აღნიშნული ქონების საკუთრების უფლებით აღრიცხვა ეკლესიის სახელზე. სასამართლომ გადაწყვეტილების სამართლებრივ საფუძვლად მიუთითა „საქართველოს სახელმწიფოსა და საქართველოს სამოციქულო ავტოკეფალურ მართლმადიდებლურ ეკლესიას შორის“ 2002 წლის 14 ოქტომბრის კონსტიტუციური შეთანხმების მე-7 მუხლი, ასევე გასაჩივრებული სამართლებრივი ა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ა ლახავს საქართველოს კონსტიტუციით გარანტირებულ მოსარჩელის საკუთრების უფლებას, რადგან არსებული მოწესრიგების საფუძველზე, მას, ისევე როგორც ზემოაღნიშნულ სამართლებრივ დავაში მონაწილე სხვა პირებს, ჩამოერთვათ მემკვიდრეობით მიღებული და საკუთრებაში არსებული მიწის ნაკვეთები მარტვილის რაიონის სოფელ სალხინოს ღვთისმშობლის შობის სახელობის ეკლესიის სასარგებლოდ.</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spacing w:before="0" w:after="280"/>
        <w:rPr>
          <w:lang w:val="ka-GE"/>
        </w:rPr>
      </w:pPr>
      <w:r>
        <w:rPr>
          <w:lang w:val="ka-GE"/>
        </w:rPr>
        <w:t>სამოტივაციო ნაწილი</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თ კონსტიტუციური ცვლილებები შეეხო, მათ შორის, საქართველოს კონსტიტუციის მე-2 თავს. ამავე კანონის მე-3 მუხლის საფუძველზე, კონსტიტუციური ცვლილებები ძალაში შევიდა №1339 კონსტიტუციური სარჩელის საქართველოს საკონსტიტუციო სასამართლოში რეგისტრაციის შემდგომ, 2018 წლის 16 დეკემბერს. შესაბამისად, წინამდებარე კონსტიტუციური სარჩელის არსებითად განსახილველად მიღების საკითხის გადაწყვეტის დროისათვის ძალადაკარგულია საქართველოს კონსტიტუციის 2018 წლის 16 დეკემბრამდე მოქმედი რედაქციის ის დებულება, რომელთან მიმართებითაც, მოსარჩელე სადავო ნორმის არაკონსტიტუციურად ცნობას ითხოვდ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9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1-ე მუხლის პირველ პუნქტთან მიმართებით. კონსტიტუციის აღნიშნული რედაქციის მითითებული დებულება აღიარებდა და ხელშეუვლად აცხადებდა საკუთრებისა და მემკვიდრეობის უფლებას. თუმცა საქართველოს კონსტიტუციის ახალი მოქმედი რედაქციის ჩამოყალიბების შემდგომ, საკუთრებისა და მემკვიდრეობის აღიარებისა და უზრუნველყოფის გარანტიებს ითვალისწინებს კონსტიტუციის მე-19 მუხლის პირველი პუნქტი.</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19 მუხლის პირველ პუნქტთან მიმართებით.</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 განსაზღვრავს კონსტიტუციური სარჩელის არსებითად განსახილველად მიღებაზე უარის თქმის საფუძვლებს. აღნიშნული მუხლის პირველი პუნქტ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მხარე წარმოადგენს ფიზიკურ პირს. 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 ფიზიკური პირების კონსტიტუციური სარჩელის საფუძველზე იხილავს მხოლოდ ნორმატიული აქტების კონსტიტუციურობის საკითხს, რომლებიც მიღებულია საქართველოს კონსტიტუციის მეორე თავით მოწესრიგებულ საკითხებთან</w:t>
      </w:r>
      <w:r>
        <w:rPr>
          <w:rFonts w:cs="Sylfaen" w:ascii="Sylfaen" w:hAnsi="Sylfaen"/>
          <w:sz w:val="24"/>
          <w:szCs w:val="24"/>
          <w:lang w:val="en-US"/>
        </w:rPr>
        <w:t xml:space="preserve"> </w:t>
      </w:r>
      <w:r>
        <w:rPr>
          <w:rFonts w:cs="Sylfaen" w:ascii="Sylfaen" w:hAnsi="Sylfaen"/>
          <w:sz w:val="24"/>
          <w:szCs w:val="24"/>
          <w:lang w:val="ka-GE"/>
        </w:rPr>
        <w:t>მიმართებით. შესაბამისად, №1339 კონსტიტუციური სარჩელის არსებითად განსახილველად მიღების საკითხის გადასაწყვეტად სასამართლომ, პირველ რიგში, უნდა გამოარკვიოს, სადავო დებულების სამართლებრივი ბუნება, აქვს თუ არა მას ნორმატიული ხასიათი.</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ინდივიდუალური და ნორმატიული სამართლებრივი აქტის გამიჯვნა უნდა მოხდეს ამგვარი აქტით მოწესრიგების ადრესატთა წრისა და ობიექტის გათვალისწინებით. კერძოდ,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w:t>
      </w:r>
      <w:r>
        <w:rPr>
          <w:rFonts w:cs="Sylfaen" w:ascii="Sylfaen" w:hAnsi="Sylfaen"/>
          <w:sz w:val="24"/>
          <w:szCs w:val="24"/>
        </w:rPr>
        <w:t>,</w:t>
      </w:r>
      <w:r>
        <w:rPr>
          <w:rFonts w:cs="Sylfaen" w:ascii="Sylfaen" w:hAnsi="Sylfaen"/>
          <w:sz w:val="24"/>
          <w:szCs w:val="24"/>
          <w:lang w:val="ka-GE"/>
        </w:rPr>
        <w:t xml:space="preserve"> II</w:t>
      </w:r>
      <w:r>
        <w:rPr>
          <w:rFonts w:cs="Sylfaen" w:ascii="Sylfaen" w:hAnsi="Sylfaen"/>
          <w:sz w:val="24"/>
          <w:szCs w:val="24"/>
        </w:rPr>
        <w:t>-</w:t>
      </w:r>
      <w:r>
        <w:rPr>
          <w:rFonts w:cs="Sylfaen" w:ascii="Sylfaen" w:hAnsi="Sylfaen"/>
          <w:sz w:val="24"/>
          <w:szCs w:val="24"/>
          <w:lang w:val="ka-GE"/>
        </w:rPr>
        <w:t xml:space="preserve">5). </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ერ სადავოდ არის გამხდარი საქართველოს სახელმწიფო მინისტრის საქართველოს მიწის გამოყენებისა და დაცვის სახელმწიფო კომისიის „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 1999 წლის 18 მაისის №37/10 გადაწყვეტილების იმ ნაწილის კონსტიტუციურობა, რომელიც მარტვილის რაიონის სოფელ სალხინოს ღვთისმშობლის შობის სახელობის ეკლესიისათვის კონკრეტული ფართობების მქონე არასასოფლო-სამეურნეო დანიშნულების მიწის რამდენიმე ნაკვეთის გადაცემას ითვალისწინებს. </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გაკეთებული ზემოაღნიშნული განმარტების გათვალისწინებით ნათელია, რომ კომისიის სადავოდ გამხდარი გადაწყვეტილება არ ადგენს პირთა განუსაზღვრელი წრისკენ მიმართულ ქცევის ზოგად წესს. აღნიშნული გადაწყვეტილება ზედმიწევნით ზუსტად და ამომწურავად განსაზღვრავს როგორც პირთა წრეს, რომელთაც მიწის ნაკვეთები გადაეცემათ მუდმივი სარგებლობის უფლებით, ასევე, ზუსტად განსაზღვრავს და აღწერს ქონებას, რომელიც მათ გადაეცემათ. სადავო აქტი ვერ იქნება გამოყენებული სხვა ანალოგიური ურთიერთობების მიმართ, რომლის მონაწილეთა ვინაობა მისი გამოცემის დროისათვის განუსაზღვრელი იყო, არამედ მისი მოქმედება ამოიწურება კონკრეტულ სამართლებრივ ურთიერთობათა ერთჯერადად მოწესრიგებით. შესაბამისად, საქართველოს სახელმწიფო მინისტრის საქართველოს მიწის გამოყენებისა და დაცვის სახელმწიფო კომისიის 1999 წლის 18 მაისის №37/10 გადაწყვეტილების სადავო დანაწესი ვერ იქნება განხილული როგორც ნორმატიული აქტი საკონსტიტუციო სამართალწარმოების მიზნებისათვის.</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39 კონსტიტუციური სარჩელი არ არის საკონსტიტუციო სასამართლოს განსჯადი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Heading1"/>
        <w:ind w:firstLine="360"/>
        <w:rPr>
          <w:lang w:val="ka-GE"/>
        </w:rPr>
      </w:pPr>
      <w:r>
        <w:rPr>
          <w:lang w:val="ka-GE"/>
        </w:rPr>
        <w:t>სარეზოლუ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ორე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w:t>
      </w:r>
      <w:r>
        <w:rPr>
          <w:rFonts w:cs="Sylfaen" w:ascii="Sylfaen" w:hAnsi="Sylfaen"/>
          <w:sz w:val="24"/>
          <w:szCs w:val="24"/>
          <w:lang w:val="en-US"/>
        </w:rPr>
        <w:t xml:space="preserve">, </w:t>
      </w:r>
      <w:r>
        <w:rPr>
          <w:rFonts w:cs="Sylfaen" w:ascii="Sylfaen" w:hAnsi="Sylfaen"/>
          <w:sz w:val="24"/>
          <w:szCs w:val="24"/>
          <w:lang w:val="ka-GE"/>
        </w:rPr>
        <w:t xml:space="preserve">მე-8, მე-10 და მე-13 პუნქტების საფუძველზ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339 კონსტიტუციური სარჩელი („ოთარ ჯიქია საქართველოს მთავრობ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9:00Z</dcterms:created>
  <dc:creator/>
  <dc:description/>
  <cp:keywords/>
  <dc:language>en-US</dc:language>
  <cp:lastModifiedBy/>
  <dcterms:modified xsi:type="dcterms:W3CDTF">2019-03-22T07:50:00Z</dcterms:modified>
  <cp:revision>1</cp:revision>
  <dc:subject/>
  <dc:title/>
</cp:coreProperties>
</file>