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8/1338</w:t>
        <w:tab/>
        <w:tab/>
        <w:tab/>
        <w:tab/>
        <w:tab/>
        <w:t>ბათუმი, 2019 წლის 2 აგვისტო</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eastAsia="Times New Roman" w:cs="Sylfaen" w:ascii="Sylfaen" w:hAnsi="Sylfaen"/>
          <w:sz w:val="24"/>
          <w:szCs w:val="24"/>
        </w:rPr>
        <w:t>მანანა ლომთათიძე.</w:t>
      </w:r>
    </w:p>
    <w:p>
      <w:pPr>
        <w:pStyle w:val="Normal"/>
        <w:spacing w:before="0" w:after="0"/>
        <w:ind w:firstLine="360"/>
        <w:jc w:val="both"/>
        <w:rPr>
          <w:rFonts w:ascii="Sylfaen" w:hAnsi="Sylfaen" w:cs="Sylfaen"/>
          <w:bCs/>
          <w:sz w:val="24"/>
          <w:szCs w:val="24"/>
          <w:lang w:val="en-US"/>
        </w:rPr>
      </w:pPr>
      <w:r>
        <w:rPr>
          <w:rFonts w:cs="Sylfaen" w:ascii="Sylfaen" w:hAnsi="Sylfaen"/>
          <w:bCs/>
          <w:sz w:val="24"/>
          <w:szCs w:val="24"/>
          <w:lang w:val="en-US"/>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გრიგოლ აბულაძე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lang w:val="en-US"/>
        </w:rPr>
      </w:pPr>
      <w:r>
        <w:rPr>
          <w:rFonts w:cs="Sylfaen" w:ascii="Sylfaen" w:hAnsi="Sylfaen"/>
          <w:b/>
          <w:sz w:val="24"/>
          <w:szCs w:val="24"/>
        </w:rPr>
        <w:t>დავის საგანი:</w:t>
      </w:r>
      <w:r>
        <w:rPr>
          <w:rFonts w:cs="Sylfaen" w:ascii="Sylfaen" w:hAnsi="Sylfaen"/>
          <w:sz w:val="24"/>
          <w:szCs w:val="24"/>
        </w:rPr>
        <w:t xml:space="preserve"> „საჯარო სამსახურის შესახებ“ საქართველოს კანონის 116-ე მუხლის იმ ნორმატიული შინაარსის კონსტიტუციურობა, რომლის თანახმადაც, ამ მუხლით გათვალისწინებული უფლება ვრცელდება მხოლოდ მოხელე ქალზე და „საჯარო სამსახურის შესახებ“ საქართველოს კანონის 116-ე მუხლის სიტყვის „ქალი“ კონსტიტუციურობა საქართველოს კონსტიტუციის მე-14 მუხლთან და 29-ე მუხლის პირველ და მე-2 პუნქტებთან (2018 წლის 16 დეკემბრამდე მოქმედი რედაქცია) მიმართებით.</w:t>
      </w:r>
      <w:r>
        <w:br w:type="page"/>
      </w:r>
    </w:p>
    <w:p>
      <w:pPr>
        <w:pStyle w:val="Normal"/>
        <w:spacing w:before="0" w:after="0"/>
        <w:ind w:firstLine="360"/>
        <w:contextualSpacing/>
        <w:jc w:val="center"/>
        <w:rPr>
          <w:rFonts w:ascii="Sylfaen" w:hAnsi="Sylfaen" w:cs="Sylfaen"/>
          <w:b/>
          <w:b/>
          <w:bCs/>
          <w:sz w:val="24"/>
          <w:szCs w:val="24"/>
        </w:rPr>
      </w:pPr>
      <w:r>
        <w:rPr>
          <w:rFonts w:cs="Sylfaen" w:ascii="Sylfaen" w:hAnsi="Sylfaen"/>
          <w:b/>
          <w:bCs/>
          <w:sz w:val="24"/>
          <w:szCs w:val="24"/>
        </w:rPr>
        <w:t>I</w:t>
      </w:r>
    </w:p>
    <w:p>
      <w:pPr>
        <w:pStyle w:val="Heading1"/>
        <w:ind w:left="0" w:firstLine="360"/>
        <w:rPr/>
      </w:pPr>
      <w:r>
        <w:rPr/>
        <w:t>აღწერილობითი</w:t>
      </w:r>
      <w:r>
        <w:rPr>
          <w:rFonts w:cs="AcadNusx"/>
        </w:rPr>
        <w:t xml:space="preserve"> </w:t>
      </w:r>
      <w:r>
        <w:rPr/>
        <w:t>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8 წლის 6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338) მიმართა გრიგოლ აბულაძემ. №1338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8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9 აგვისტო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 აგვისტო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338 კონსტიტუციურ სარჩელში </w:t>
      </w:r>
      <w:r>
        <w:rPr>
          <w:rFonts w:cs="Sylfaen" w:ascii="Sylfaen" w:hAnsi="Sylfaen"/>
          <w:bCs/>
          <w:sz w:val="24"/>
          <w:szCs w:val="24"/>
        </w:rPr>
        <w:t xml:space="preserve">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2018 წლის 16 დეკემბრამდე მოქმედი რედაქ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w:t>
      </w:r>
      <w:r>
        <w:rPr>
          <w:rFonts w:cs="Sylfaen" w:ascii="Sylfaen" w:hAnsi="Sylfaen"/>
          <w:color w:val="000000"/>
          <w:sz w:val="24"/>
          <w:szCs w:val="24"/>
          <w:lang w:val="en-US"/>
        </w:rPr>
        <w:t xml:space="preserve"> </w:t>
      </w:r>
      <w:r>
        <w:rPr>
          <w:rFonts w:cs="Sylfaen" w:ascii="Sylfaen" w:hAnsi="Sylfaen"/>
          <w:color w:val="000000"/>
          <w:sz w:val="24"/>
          <w:szCs w:val="24"/>
        </w:rPr>
        <w:t xml:space="preserve">2018 წლის 16 დეკემბრამდე მოქმედი რედაქციის მე-19 მუხლის პირველი პუნქტის „ე“ ქვეპუნქტი, 31-ე მუხლი და 39-ე მუხლის </w:t>
      </w:r>
      <w:r>
        <w:rPr>
          <w:rFonts w:cs="Calibri" w:ascii="Sylfaen" w:hAnsi="Sylfaen"/>
          <w:sz w:val="24"/>
          <w:szCs w:val="24"/>
        </w:rPr>
        <w:t>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numPr>
          <w:ilvl w:val="0"/>
          <w:numId w:val="3"/>
        </w:numPr>
        <w:spacing w:before="0" w:after="0"/>
        <w:ind w:left="0" w:firstLine="360"/>
        <w:contextualSpacing/>
        <w:jc w:val="both"/>
        <w:rPr/>
      </w:pPr>
      <w:r>
        <w:rPr>
          <w:rFonts w:cs="Calibri" w:ascii="Sylfaen" w:hAnsi="Sylfaen"/>
          <w:sz w:val="24"/>
          <w:szCs w:val="24"/>
        </w:rPr>
        <w:t>კონსტიტუციური სარჩელის I ნაწილის „2.ბ“ გრაფაში სადავო ნორმად მითითებულია „საჯარო სამსახურის შესახებ“ საქართველოს კანონის 116-ე მუხლი სრულად, ხოლო ამავე ნაწილის „3.ბ“ გრაფაში მითითებულია დასახელებული ნორმა სრულად, თუმცა განსხვავებული შრიფტითაა გამოყოფილი სიტყვა „ქალი“. ამასთან, №1338 კონსტიტუციური სარჩელის II ნაწილის მე-2 გრაფაში („მოთხოვნის არსი და დასაბუთება“) მითითებულია, რომ მოსარჩელე ითხოვს „საჯარო სამსახურის შესახებ“ საქართველოს კანონის 116-ე მუხლის სიტყვის „ქალი“ არაკონსტიტუციურად ცნობას.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2</w:t>
      </w:r>
      <w:r>
        <w:rPr>
          <w:rFonts w:cs="Calibri" w:ascii="Sylfaen" w:hAnsi="Sylfaen"/>
          <w:sz w:val="24"/>
          <w:szCs w:val="24"/>
        </w:rPr>
        <w:t xml:space="preserve"> მუხლის მე-10 პუნქტის საფუძველზე, მომხსენებელმა მოსამართლემ მიმართა მოსარჩელეების წარმომადგენელს, დაეზუსტებინათ სასარჩელო მოთხოვნა.</w:t>
      </w:r>
    </w:p>
    <w:p>
      <w:pPr>
        <w:pStyle w:val="Normal"/>
        <w:numPr>
          <w:ilvl w:val="0"/>
          <w:numId w:val="3"/>
        </w:numPr>
        <w:spacing w:before="0" w:after="0"/>
        <w:ind w:left="0" w:firstLine="360"/>
        <w:contextualSpacing/>
        <w:jc w:val="both"/>
        <w:rPr/>
      </w:pPr>
      <w:r>
        <w:rPr>
          <w:rFonts w:cs="Calibri" w:ascii="Sylfaen" w:hAnsi="Sylfaen"/>
          <w:sz w:val="24"/>
          <w:szCs w:val="24"/>
        </w:rPr>
        <w:t>მომხსენებელი მოსამართლის წერილობითი მიმართვის საპასუხოდ, მოსარჩელე მხარის წარმომადგენელმა, მაგდა ჯიმშელეიშვილმა, დააზუსტა სასარჩელო მოთხოვნა და მიუთითა, რომ ითხოვს, არაკონსტიტუციურად იქნეს ცნობილი „საჯარო სამსახურის შესახებ“ საქართველოს კანონის 116-ე მუხლის ის ნორმატიული შინაარსი, რომელიც აღნიშნული მუხლით განსაზღვრულ სოციალური დაცვის გარანტიებს ავრცელებს მხოლოდ მოხელე ქალზე და ამავე მუხლის სიტყვა „ქალ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საჯარო სამსახურის შესახებ“ საქართველოს კანონის 116-ე მუხლის თანახმად, მოხელე ქალი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338 კონსტიტუციურ სარჩელში მოსარჩელე მხარე სადავო ნორმების არაკონსტიტუციურად ცნობას ითხოვს </w:t>
      </w:r>
      <w:r>
        <w:rPr>
          <w:rFonts w:cs="Calibri" w:ascii="Sylfaen" w:hAnsi="Sylfaen"/>
          <w:sz w:val="24"/>
          <w:szCs w:val="24"/>
        </w:rPr>
        <w:t>საქართველოს კონსტიტუციის 2018 წლის 16 დეკემბრამდე მოქმედი რედაქციის მე-14 მუხლთან და 29-ე მუხლის პირველ და მე-2 პუნქტებთან მიმართებით. საქართველოს კონსტიტუციის მე-14 მუხლით დაცული იყო კანონის წინაშე თანასწორობის უფლება. საქართველოს კონსტიტუციის 29-ე მუხლის პირველი პუნქტი იცავდა სახელმწიფო თანამდებობის დაკავების, ხოლო ამავე მუხლის მე-2 პუნქტი სახელმწიფო სამსახურში საქმიანობის შეუფერხებლად განხორციელების უფლებას</w:t>
      </w:r>
      <w:r>
        <w:rPr>
          <w:rFonts w:cs="Sylfaen" w:ascii="Sylfaen" w:hAnsi="Sylfaen"/>
          <w:sz w:val="24"/>
          <w:szCs w:val="24"/>
        </w:rPr>
        <w:t>.</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გარანტირებულია სამართლის წინაშე თანასწორობის უფლება, ხოლო საჯარო თანამდებობის დაკავებისა და საქმიანობის შეუფერხებლად განხორციელების უფლება დაცულია 25-ე მუხლის პირველი პუნქტ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მოსარჩელე გრიგოლ აბულაძე 2014 წლიდან მუშაობდა შინაგან საქმეთა სამინისტროს საქვეუწყებო დაწესებულებაში, კერძოდ, საქართველოს სასაზღვრო პოლიციის საპროტოკოლო ღონისძიებების უზრუნველყოფისა და ტექნიკური მომსახურების სამსახურში სხვადასხვა თანამდებობაზე. მოსარჩელე აღნიშნავს, რომ საქართველოს სასაზღვრო პოლიციაში განხორციელებული რეორგანიზაციის გამო, </w:t>
      </w:r>
      <w:r>
        <w:rPr>
          <w:rFonts w:cs="Calibri" w:ascii="Sylfaen" w:hAnsi="Sylfaen"/>
          <w:sz w:val="24"/>
          <w:szCs w:val="24"/>
          <w:lang w:val="en-US"/>
        </w:rPr>
        <w:t xml:space="preserve">2017 </w:t>
      </w:r>
      <w:r>
        <w:rPr>
          <w:rFonts w:cs="Calibri" w:ascii="Sylfaen" w:hAnsi="Sylfaen"/>
          <w:sz w:val="24"/>
          <w:szCs w:val="24"/>
        </w:rPr>
        <w:t>წლის 7 მარტის ბრძანებით, იგი გათავისუფლდა დაკავებული თანამდებობიდან და აყვანილ იქნა საქართველოს შინაგან საქმეთა სამინისტროს კადრების განკარგულებაში, იმავე წლის 11 ივლისს კი კადრების განკარგულებაში ყოფნის ვადის გასვლის გამო დაითხოვეს საქართველოს შინაგან საქმეთა სამინისტროდან.</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ის განმარტებით, „საჯარო სამსახურის შესახებ“ საქართველოს კანონის 116-ე მუხლის მიზანია 3 წლამდე ბავშვის სოციალური ინტერესების დაცვა,</w:t>
      </w:r>
      <w:r>
        <w:rPr>
          <w:rFonts w:cs="Calibri" w:ascii="Sylfaen" w:hAnsi="Sylfaen"/>
          <w:sz w:val="24"/>
          <w:szCs w:val="24"/>
          <w:lang w:val="en-US"/>
        </w:rPr>
        <w:t xml:space="preserve"> </w:t>
      </w:r>
      <w:r>
        <w:rPr>
          <w:rFonts w:cs="Calibri" w:ascii="Sylfaen" w:hAnsi="Sylfaen"/>
          <w:sz w:val="24"/>
          <w:szCs w:val="24"/>
        </w:rPr>
        <w:t xml:space="preserve">რომელიც მიიღწევა მშობლისათვის გარკვეული უფლების მინიჭების გზით. ამასთანავე, ორივე მშობელს, მიუხედავად მათი სქესისა, აკისრია ბავშვზე ზრუნვისა და ცხოვრების სათანადო პირობებით უზრუნველყოფის თანაბარი პასუხისმგებლობა. შესაბამისად, მოხელე ქალი და მამაკაცი, ხსენებული სამართლებრივი ურთიერთობისათვის არიან თანასწორი სუბიექტები, თუმცა სადავო ნორმა მხოლოდ ქალებს ანიჭებს კონკრეტულ უფლებას და ამით დიფერენცირებულ მდგომარეობაში აყენებს მოხელე მამაკაცებს. მოსარჩელის პოზიციით, გაუგებარია, თუ რას ემსახურება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საფუძვლით მხოლოდ მოხელე ქალის თანამდებობიდან გათავისუფლების აკრძალვა და მამაკაცების მიმართ დისკრიმინაციული მოპყრობა.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ე მხარე ასევე მიუთითებს, რომ საჯარო სამსახურიდან გათავისუფლების აკრძალვის გავრცელება მხოლოდ მოხელე ქალებზე ვერ უზრუნველყოფს ბავშვის საუკეთესო ინტერესების დაცვას. მოსარჩელე მიიჩნევს, რომ მოხელე მამაკაცებს, როგორც ბავშვის დაბადებამდე, ისე აღზრდისათვის განკუთვნილი 3 წლის განმავლობაში უნდა ჰქონდეთ მოხელე ქალთა თანაბარი უფლებები და, ამ მხრივ, თანასწორ პირებს შორის დიფერენცირებულ მოპყრობას არ გააჩნია რაციონალური გამართლება. შესაბამისად, მოსარჩელის პოზიციით, სადავო ნორმა ეწინააღმდეგება საქართველოს კონსტიტუციით გარანტირებულ თანასწორობის უფლება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ასევე განმარტავს, რომ საქართველოს ნებისმიერ მოქალაქეს აქვს თანაბარი უფლება, დასაქმდეს სახელმწიფო სამსახურში და სხვა პირთა თანასწორად განახორციელოს საკუთარი უფლებამოსილება. ამასთან, ნებისმიერი მოხელისათვის, მიუხედავად მისი სქესისა, კანონი უნდა ითვალისწინებდეს იდენტურ პირობებს, როგორც დასაქმების, ისე სამსახურიდან გათავისუფლების კუთხით. ამის საპირისპიროდ, „საჯარო სამსახურის შესახებ“ საქართველოს კანონის სადავო რეგულაცია ორსულობისა და ბავშვის 3 წლის ასაკამდე აღზრდის პერიოდში თანამდებობიდან გათავისუფლებისგან იცავს მხოლოდ მოხელე ქალს, რითაც ირღვევა სახელმწიფო თანამდებობის დაკავებისას და საქმიანობის განხორციელებისას მოხელე ქალთა და მამაკაცთა თანასწორობის უფლება. აღნიშნულის გათვალისწინებით, მოსარჩელე მიიჩნევს, რომ სადავო ნორმა ეწინააღმდეგება სახელმწიფო თანამდებობის დაკავებისა და საქმიანობის შეუფერხებლად განხორციელების კონსტიტუციურ უფლებას.</w:t>
      </w:r>
    </w:p>
    <w:p>
      <w:pPr>
        <w:pStyle w:val="Normal"/>
        <w:numPr>
          <w:ilvl w:val="0"/>
          <w:numId w:val="3"/>
        </w:numPr>
        <w:spacing w:before="0" w:after="0"/>
        <w:ind w:left="0" w:firstLine="360"/>
        <w:contextualSpacing/>
        <w:jc w:val="both"/>
        <w:rPr/>
      </w:pPr>
      <w:r>
        <w:rPr>
          <w:rFonts w:cs="Calibri" w:ascii="Sylfaen" w:hAnsi="Sylfaen"/>
          <w:sz w:val="24"/>
          <w:szCs w:val="24"/>
        </w:rPr>
        <w:t>ხსენებულიდან გამომდინარე, მოსარჩელე მიუთითებს, რომ „საჯარო სამსახურის შესახებ“ საქართველოს კანონის 116-ე მუხლის ის ნორმატიული შინაარსი, რომელიც აღნიშნული მუხლით განსაზღვრულ უფლებას ავრცელებს მხოლოდ მოხელე ქალზე და ამავე მუხლის სიტყვა „ქალი“ ეწინააღმდეგება საქართველოს კონსტიტუციის მე-14 მუხლისა და 29-ე მუხლის პირველი და მე-2 პუნქტების მოთხოვნებს და არაკონსტიტუციურად უნდა იქნეს ცნობილი.</w:t>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r>
        <w:br w:type="page"/>
      </w:r>
    </w:p>
    <w:p>
      <w:pPr>
        <w:pStyle w:val="Normal"/>
        <w:spacing w:before="0" w:after="0"/>
        <w:ind w:firstLine="360"/>
        <w:jc w:val="center"/>
        <w:rPr>
          <w:rFonts w:ascii="Sylfaen" w:hAnsi="Sylfaen" w:cs="Sylfaen"/>
          <w:b/>
          <w:b/>
          <w:sz w:val="24"/>
          <w:szCs w:val="24"/>
        </w:rPr>
      </w:pPr>
      <w:r>
        <w:rPr>
          <w:rFonts w:cs="Sylfaen" w:ascii="Sylfaen" w:hAnsi="Sylfaen"/>
          <w:b/>
          <w:sz w:val="24"/>
          <w:szCs w:val="24"/>
        </w:rPr>
        <w:t>II</w:t>
      </w:r>
    </w:p>
    <w:p>
      <w:pPr>
        <w:pStyle w:val="Heading1"/>
        <w:ind w:left="0" w:firstLine="360"/>
        <w:rPr/>
      </w:pPr>
      <w:r>
        <w:rPr/>
        <w:t>სამოტივაციო ნაწილ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numPr>
          <w:ilvl w:val="0"/>
          <w:numId w:val="4"/>
        </w:numPr>
        <w:spacing w:before="0" w:after="0"/>
        <w:ind w:left="0" w:firstLine="360"/>
        <w:contextualSpacing/>
        <w:jc w:val="both"/>
        <w:rPr>
          <w:rFonts w:ascii="Sylfaen" w:hAnsi="Sylfaen" w:cs="AcadNusx"/>
          <w:bCs/>
          <w:sz w:val="24"/>
          <w:szCs w:val="24"/>
        </w:rPr>
      </w:pPr>
      <w:r>
        <w:rPr>
          <w:rFonts w:cs="Sylfaen" w:ascii="Sylfaen" w:hAnsi="Sylfaen"/>
          <w:sz w:val="24"/>
          <w:szCs w:val="24"/>
        </w:rPr>
        <w:t>№</w:t>
      </w:r>
      <w:r>
        <w:rPr>
          <w:rFonts w:cs="Sylfaen" w:ascii="Sylfaen" w:hAnsi="Sylfaen"/>
          <w:sz w:val="24"/>
          <w:szCs w:val="24"/>
        </w:rPr>
        <w:t>1338 კონსტიტუციურ სარჩელში მოსარჩელე მხარ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w:t>
      </w:r>
      <w:r>
        <w:rPr>
          <w:rFonts w:cs="Sylfaen" w:ascii="Sylfaen" w:hAnsi="Sylfaen"/>
          <w:sz w:val="24"/>
          <w:szCs w:val="24"/>
          <w:lang w:val="en-US"/>
        </w:rPr>
        <w:t xml:space="preserve"> </w:t>
      </w:r>
      <w:r>
        <w:rPr>
          <w:rFonts w:cs="Sylfaen" w:ascii="Sylfaen" w:hAnsi="Sylfaen"/>
          <w:sz w:val="24"/>
          <w:szCs w:val="24"/>
        </w:rPr>
        <w:t>მე-14 მუხლთან და 29-ე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დასახელ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აქვთ.</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საქართველოს კონსტიტუციის 2018 წლის 16 დეკემბრამდე მოქმედი რედაქციის მე-14 მუხლით დაცული იყო კანონის წინაშე თანასწორობის უფლება. საქართველოს კონსტიტუციის 2018 წლის 16 დეკემბრამდე მოქმედი რედაქციის 29-ე მუხლის პირველი პუნქტი იცავდა სახელმწიფო თანამდებობის დაკავების, ხოლო ამავე მუხლის მე-2 პუნქტი - სახელმწიფო სამსახურში საქმიანობის შეუფერხებლად განხორციელების უფლებას. საქართველოს მოქმედი კონსტიტუციით სამართლის წინაშე თანასწორობის უფლება დაცულია მე-11 მუხლის პირველი პუნქტით, ხოლო </w:t>
      </w:r>
      <w:r>
        <w:rPr>
          <w:rFonts w:cs="Calibri" w:ascii="Sylfaen" w:hAnsi="Sylfaen"/>
          <w:sz w:val="24"/>
          <w:szCs w:val="24"/>
        </w:rPr>
        <w:t>საჯარო თანამდებობის დაკავებისა და საქმიანობის შეუფერხებლად განხორციელების უფლება - 25-ე მუხლის პირველი პუნქტით.</w:t>
      </w:r>
      <w:r>
        <w:rPr>
          <w:rFonts w:cs="AcadNusx" w:ascii="Sylfaen" w:hAnsi="Sylfaen"/>
          <w:bCs/>
          <w:sz w:val="24"/>
          <w:szCs w:val="24"/>
        </w:rPr>
        <w:t xml:space="preserve"> </w:t>
      </w:r>
      <w:r>
        <w:rPr>
          <w:rFonts w:cs="Sylfaen" w:ascii="Sylfaen" w:hAnsi="Sylfaen"/>
          <w:sz w:val="24"/>
          <w:szCs w:val="24"/>
        </w:rPr>
        <w:t>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w:t>
      </w:r>
      <w:r>
        <w:rPr>
          <w:rFonts w:cs="Sylfaen" w:ascii="Sylfaen" w:hAnsi="Sylfaen"/>
          <w:sz w:val="24"/>
          <w:szCs w:val="24"/>
          <w:lang w:val="en-US"/>
        </w:rPr>
        <w:t xml:space="preserve"> </w:t>
      </w:r>
      <w:r>
        <w:rPr>
          <w:rFonts w:cs="Sylfaen" w:ascii="Sylfaen" w:hAnsi="Sylfaen"/>
          <w:sz w:val="24"/>
          <w:szCs w:val="24"/>
        </w:rPr>
        <w:t>„საჯარო სამსახურის შესახებ“ საქართველოს კანონის 116-ე მუხლის იმ ნორმატიული შინაარსის კონსტიტუციურობას, რომლის თანახმადაც, ამ მუხლით</w:t>
      </w:r>
      <w:r>
        <w:rPr>
          <w:rFonts w:cs="Sylfaen" w:ascii="Sylfaen" w:hAnsi="Sylfaen"/>
          <w:sz w:val="24"/>
          <w:szCs w:val="24"/>
          <w:lang w:val="en-US"/>
        </w:rPr>
        <w:t xml:space="preserve"> </w:t>
      </w:r>
      <w:r>
        <w:rPr>
          <w:rFonts w:cs="Sylfaen" w:ascii="Sylfaen" w:hAnsi="Sylfaen"/>
          <w:sz w:val="24"/>
          <w:szCs w:val="24"/>
        </w:rPr>
        <w:t>გათვალისწინებული უფლება ვრცელდება მხოლოდ მოხელე ქალზე და „საჯარო სამსახურის შესახებ“ საქართველოს კანონის 116-ე მუხლის სიტყვის „ქალი“ კონსტიტუციურობას საქართველოს კონსტიტუციის მე-11 მუხლის პირველ პუნქტთან და 25-ე მუხლის პირველ პუნქტთან მიმართებით.</w:t>
      </w:r>
    </w:p>
    <w:p>
      <w:pPr>
        <w:pStyle w:val="ListParagraph"/>
        <w:numPr>
          <w:ilvl w:val="0"/>
          <w:numId w:val="4"/>
        </w:numPr>
        <w:spacing w:before="0" w:after="0"/>
        <w:ind w:left="0" w:firstLine="360"/>
        <w:contextualSpacing/>
        <w:jc w:val="both"/>
        <w:rPr>
          <w:rFonts w:ascii="Sylfaen" w:hAnsi="Sylfaen" w:cs="AcadNusx"/>
          <w:bCs/>
          <w:sz w:val="24"/>
          <w:szCs w:val="24"/>
        </w:rPr>
      </w:pPr>
      <w:r>
        <w:rPr>
          <w:rFonts w:cs="Sylfaen" w:ascii="Sylfaen" w:hAnsi="Sylfaen"/>
          <w:bCs/>
          <w:sz w:val="24"/>
          <w:szCs w:val="24"/>
        </w:rPr>
        <w:t>„</w:t>
      </w:r>
      <w:r>
        <w:rPr>
          <w:rFonts w:cs="Sylfaen" w:ascii="Sylfaen" w:hAnsi="Sylfaen"/>
          <w:bCs/>
          <w:sz w:val="24"/>
          <w:szCs w:val="24"/>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w:t>
      </w:r>
      <w:r>
        <w:rPr>
          <w:rFonts w:cs="Sylfaen" w:ascii="Sylfaen" w:hAnsi="Sylfaen"/>
          <w:bCs/>
          <w:sz w:val="24"/>
          <w:szCs w:val="24"/>
          <w:lang w:val="ru-RU"/>
        </w:rPr>
        <w:t>№</w:t>
      </w:r>
      <w:r>
        <w:rPr>
          <w:rFonts w:cs="Sylfaen" w:ascii="Sylfaen" w:hAnsi="Sylfaen"/>
          <w:bCs/>
          <w:sz w:val="24"/>
          <w:szCs w:val="24"/>
        </w:rPr>
        <w:t>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კონსტიტუციური სარჩელიდან იკვეთება, რომ მოსარჩელე </w:t>
      </w:r>
      <w:r>
        <w:rPr>
          <w:rFonts w:cs="Calibri" w:ascii="Sylfaen" w:hAnsi="Sylfaen"/>
          <w:sz w:val="24"/>
          <w:szCs w:val="24"/>
        </w:rPr>
        <w:t xml:space="preserve">გრიგოლ აბულაძე 2014 წლიდან მუშაობდა საქართველოს შინაგან საქმეთა სამინისტროს საქვეუწყებო დაწესებულებაში, კერძოდ, საქართველოს სასაზღვრო პოლიციის საპროტოკოლო ღონისძიებების უზრუნველყოფისა და ტექნიკური მომსახურების სამსახურში სხვადასხვა თანამდებობაზე. საქართველოს შინაგან საქმეთა მინისტრის </w:t>
      </w:r>
      <w:r>
        <w:rPr>
          <w:rFonts w:cs="Calibri" w:ascii="Sylfaen" w:hAnsi="Sylfaen"/>
          <w:sz w:val="24"/>
          <w:szCs w:val="24"/>
          <w:lang w:val="en-US"/>
        </w:rPr>
        <w:t xml:space="preserve">2017 </w:t>
      </w:r>
      <w:r>
        <w:rPr>
          <w:rFonts w:cs="Calibri" w:ascii="Sylfaen" w:hAnsi="Sylfaen"/>
          <w:sz w:val="24"/>
          <w:szCs w:val="24"/>
        </w:rPr>
        <w:t xml:space="preserve">წლის 7 მარტის ბრძანებით, საქართველოს სასაზღვრო პოლიციაში განხორციელებული რეორგანიზაციის საფუძვლით, იგი გათავისუფლდა დაკავებული თანამდებობიდან და აყვანილ იქნა საქართველოს შინაგან საქმეთა სამინისტროს კადრების განკარგულებაში. იმავე წლის 11 ივლისს კი, კადრების განკარგულებაში ყოფნის ვადის გასვლის გამო, დაითხოვეს საქართველოს შინაგან საქმეთა სამინისტროდან. </w:t>
      </w:r>
    </w:p>
    <w:p>
      <w:pPr>
        <w:pStyle w:val="ListParagraph"/>
        <w:numPr>
          <w:ilvl w:val="0"/>
          <w:numId w:val="4"/>
        </w:numPr>
        <w:spacing w:before="0" w:after="0"/>
        <w:ind w:left="0" w:firstLine="360"/>
        <w:contextualSpacing/>
        <w:jc w:val="both"/>
        <w:rPr>
          <w:rFonts w:ascii="Sylfaen" w:hAnsi="Sylfaen" w:cs="AcadNusx"/>
          <w:bCs/>
          <w:sz w:val="24"/>
          <w:szCs w:val="24"/>
        </w:rPr>
      </w:pPr>
      <w:r>
        <w:rPr>
          <w:rFonts w:cs="Calibri" w:ascii="Sylfaen" w:hAnsi="Sylfaen"/>
          <w:sz w:val="24"/>
          <w:szCs w:val="24"/>
        </w:rPr>
        <w:t>მოსარჩელე მიუთითებს, რომ „საჯარო სამსახურის შესახებ“ საქართველოს კანონის 116-ე მუხლი კრძალავს ორსულობის ან 3 წლამდე ბავშვის აღზრდის პერიოდში მოხელე ქალის სამსახურიდან გათავისუფლებას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 ამასთან, მოსარჩელის პოზიციით, ამგვარი რეგულაციის მხოლოდ მოხელე ქალზე გავრცელებით ირღვევა მოხელე კაცების თანასწორობის უფლება, მათ შორის, საჯარო თანამდებობის დაკავებისა და საქმიანობის განხორციელების კონტექსტში. მოცემულ საქმეზე საკონსტიტუციო სასამართლომ უნდა დაადგინოს ვრცელდება თუ არა „საჯარო სამსახურის შესახებ“ საქართველოს კანონის სადავოდ გამხდარი ნორმა მოსარჩელე გრიგოლ აბულაძეზე, წარმოადგენს თუ არა იგი გასაჩივრებული აქტით მოწესრიგებული სამართლებრივი ურთიერთობის სუბიექტს.</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როგორც უკვე აღინიშნა, გრიგოლ აბულაძე გათავისუფლებულ იქნა </w:t>
      </w:r>
      <w:r>
        <w:rPr>
          <w:rFonts w:cs="Calibri" w:ascii="Sylfaen" w:hAnsi="Sylfaen"/>
          <w:sz w:val="24"/>
          <w:szCs w:val="24"/>
        </w:rPr>
        <w:t xml:space="preserve">საქართველოს სასაზღვრო პოლიციის საპროტოკოლო ღონისძიებების უზრუნველყოფისა და ტექნიკური მომსახურების სამსახურის განსაკუთრებით მნიშვნელოვან საქმეთა ინსპექტორის თანამდებობიდან. „საქართველოს </w:t>
      </w:r>
      <w:r>
        <w:rPr>
          <w:rFonts w:cs="Calibri" w:ascii="Sylfaen" w:hAnsi="Sylfaen"/>
          <w:bCs/>
          <w:sz w:val="24"/>
          <w:szCs w:val="24"/>
        </w:rPr>
        <w:t>შინაგან საქმეთა სამინისტროს სახელმწიფო საქვეუწყებო დაწესებულება – საქართველოს სასაზღვრო პოლიციის დებულების დამტკიცების შესახებ“</w:t>
      </w:r>
      <w:r>
        <w:rPr>
          <w:rFonts w:cs="Calibri" w:ascii="Sylfaen" w:hAnsi="Sylfaen"/>
          <w:sz w:val="24"/>
          <w:szCs w:val="24"/>
        </w:rPr>
        <w:t xml:space="preserve"> საქართველოს შინაგან საქმეთა მინისტრის 2006 წლის 21 ივნისის </w:t>
      </w:r>
      <w:r>
        <w:rPr>
          <w:rFonts w:cs="AcadNusx" w:ascii="Sylfaen" w:hAnsi="Sylfaen"/>
          <w:bCs/>
          <w:sz w:val="24"/>
          <w:szCs w:val="24"/>
        </w:rPr>
        <w:t>№786 ბრძანებით დამტკიცებული დებულების მე-2 მუხლის თანახმად, სასაზღვრო პოლიცია არის საქართველოს შინაგან საქმეთა სამინისტროს მმართველობის სფეროში შემავალი საქვეუწყებო დაწესებულება. შესაბამისად, სასაზღვრო პოლიციაში დასაქმებული პირი არის საქართველოს შინაგან საქმეთა სამინისტროს მოსამსახურე, რომელზეც „საჯარო სამსახურის შესახებ“ საქართველოს კანონის მე-3 მუხლის „ა“ ქვეპუნქტის თანახმად, ხსენებული კანონის მოქმედება ვრცელდება მხოლოდ იმ შემთხვევაში თუ სპეციალური კანონმდებლობით ან მის საფუძველზე სხვა რამ არ არის დადგენილი.</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საქართველოს შინაგან საქმეთა სამინისტროს მოსამსახურესთან დაკავშირებულ სამართლებრივ ურთიერთობებთან მიმართებით სპეციალურ კანონმდებლობას წარმოადგენს „პოლიციის შესახებ“ საქართველოს კანონი და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ა, ისევე, როგორც მათ საფუძველზე გამოცემული სხვა სამართლებრივი აქტები. სწორედ ერთ-ერთი ამგვარი სპეციალური სამართლებრივი აქტი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ში - საქართველოს სასაზღვრო პოლიციაში სამსახურის გავლის წესის დამტკიცების შესახებ“ საქართველოს შინაგან საქმეთა მინისტრის 2013 წლის 31 დეკემბრის №1014 ბრძანება, რომლის დანართით მოწესრიგებულია იმგვარი საკითხები, როგორებიცაა საქართველოს სასაზღვრო პოლიციის მოსამსახურის სამსახურში მიღების წესი, თანამდებობიდან დროებით გადაყენების და გათავისუფლების საფუძვლები და ხსენებულ უწყებაში სამსახურის გავლასთან დაკავშირებული სხვა პირობები. ამასთანავე, საქართველოს შინაგან საქმეთა მინისტრის 2013 წლის 31 დეკემბრის №1014 ბრძანების დანართის პირველი მუხლის 1</w:t>
      </w:r>
      <w:r>
        <w:rPr>
          <w:rFonts w:cs="AcadNusx" w:ascii="Sylfaen" w:hAnsi="Sylfaen"/>
          <w:bCs/>
          <w:sz w:val="24"/>
          <w:szCs w:val="24"/>
          <w:vertAlign w:val="superscript"/>
        </w:rPr>
        <w:t>2</w:t>
      </w:r>
      <w:r>
        <w:rPr>
          <w:rFonts w:cs="AcadNusx" w:ascii="Sylfaen" w:hAnsi="Sylfaen"/>
          <w:bCs/>
          <w:sz w:val="24"/>
          <w:szCs w:val="24"/>
        </w:rPr>
        <w:t xml:space="preserve"> პუნქტი ამომწურავად ჩამოთვლის „საჯარო სამსახურის შესახებ“ საქართველოს კანონის იმ მუხლებს (მე-5, 51-ე, 64-ე, 66-ე და 103-ე მუხლები), რომლებიც ვრცელდება სასაზღვრო პოლიციის მოსამსახურეზე. ამის მიღმა, სასაზღვრო პოლიციის მოსამსახურესთან, როგორც სპეციალური ნორმებით მოწესრიგებული ურთიერთობის სუბიექტთან დაკავშირებული ყველა შრომითსამართლებრივი საკითხი წესრიგდება ზემოხსენებული ბრძანებით.</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საქართველოს შინაგან საქმეთა მინისტრის 2013 წლის 31 დეკემბრის №1014 ბრძანების დანართის 63-ე მუხლის მე-2 პუნქტი აწესრიგებს სწორედ იმ საკითხს, რომელიც სადავოდაა გამხდარი №1338 კონსტიტუციურ სარჩელში. ხსენებული ნორმის თანახმად, სასაზღვრო პოლიციის მოსამსახურე (ქალი) არ შეიძლება გა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 აღნიშნულიდან გამომდინარე, მოსარჩელეზე, როგორც საქართველოს სასაზღვრო პოლიციის მოსამსახურეზე, „საჯარო სამსახურის შესახებ“ საქართველოს კანონის მოქმედება კონსტიტუციური სარჩელით სადავოდ გამხდარ საკითხთან მიმართებით, საერთოდ არ ვრცელდება და, შესაბამისად, ვერ გამოიწვევს ან გამოიწვევდა მისი კონსტიტუციური უფლებების შეზღუდვას. </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ამასთანავე, №1338 კონსტიტუციურ სარჩელში წარმოდგენილი არაა რაიმე მტკიცებულება, რომლითაც დადასტურდებოდა, რომ მოსარჩელე არის ან იყო დასაქმებული იმგვარ საჯარო სამსახურში, რომლის მოხელეებზეც ვრცელდება „საჯარო სამსახურის შესახებ“ საქართველოს კანონის მოქმედება. გარდა ამისა, „საჯარო სამსახურის შესახებ“ საქართველოს კანონის სადავო ნორმა აწესრიგებს კონკრეტულ სამართლებრივ ურთიერთობას - </w:t>
      </w:r>
      <w:r>
        <w:rPr>
          <w:rFonts w:cs="Calibri" w:ascii="Sylfaen" w:hAnsi="Sylfaen"/>
          <w:sz w:val="24"/>
          <w:szCs w:val="24"/>
        </w:rPr>
        <w:t>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 მოხელე ქალის</w:t>
      </w:r>
      <w:r>
        <w:rPr>
          <w:rFonts w:cs="AcadNusx" w:ascii="Sylfaen" w:hAnsi="Sylfaen"/>
          <w:bCs/>
          <w:sz w:val="24"/>
          <w:szCs w:val="24"/>
        </w:rPr>
        <w:t xml:space="preserve"> თანამდებობიდან გათავისუფლების დაუშვებლობის საკითხს. ამ კუთხით, ზედმეტად აბსტრაქტულია იმის შესაძლებლობა, რომ მოსარჩელე გრიგოლ აბულაძე დასაქმდება საჯარო სამსახურში და </w:t>
      </w:r>
      <w:r>
        <w:rPr>
          <w:rFonts w:cs="Calibri" w:ascii="Sylfaen" w:hAnsi="Sylfaen"/>
          <w:sz w:val="24"/>
          <w:szCs w:val="24"/>
        </w:rPr>
        <w:t xml:space="preserve">განჭვრეტად მომავალში „საჯარო სამსახურის შესახებ“ საქართველოს კანონის 116-ე მუხლის საფუძველზე დაირღვევა მისი კონსტიტუციური უფლებები. </w:t>
      </w:r>
    </w:p>
    <w:p>
      <w:pPr>
        <w:pStyle w:val="ListParagraph"/>
        <w:numPr>
          <w:ilvl w:val="0"/>
          <w:numId w:val="4"/>
        </w:numPr>
        <w:spacing w:before="0" w:after="0"/>
        <w:ind w:left="0" w:firstLine="360"/>
        <w:contextualSpacing/>
        <w:jc w:val="both"/>
        <w:rPr>
          <w:rFonts w:ascii="Sylfaen" w:hAnsi="Sylfaen" w:cs="AcadNusx"/>
          <w:bCs/>
          <w:sz w:val="24"/>
          <w:szCs w:val="24"/>
        </w:rPr>
      </w:pPr>
      <w:r>
        <w:rPr>
          <w:rFonts w:cs="Calibri" w:ascii="Sylfaen" w:hAnsi="Sylfaen"/>
          <w:sz w:val="24"/>
          <w:szCs w:val="24"/>
        </w:rPr>
        <w:t xml:space="preserve">ყოველივე ზემოაღნიშნულიდან გამომდინარე, </w:t>
      </w:r>
      <w:r>
        <w:rPr>
          <w:rFonts w:cs="AcadNusx" w:ascii="Sylfaen" w:hAnsi="Sylfaen"/>
          <w:bCs/>
          <w:sz w:val="24"/>
          <w:szCs w:val="24"/>
        </w:rPr>
        <w:t xml:space="preserve">№1338 </w:t>
      </w:r>
      <w:r>
        <w:rPr>
          <w:rFonts w:cs="Calibri" w:ascii="Sylfaen" w:hAnsi="Sylfaen"/>
          <w:sz w:val="24"/>
          <w:szCs w:val="24"/>
        </w:rPr>
        <w:t xml:space="preserve">კონსტიტუციური სარჩელი შემოტანილია არაუფლებამოსილი პირის მიერ და </w:t>
      </w:r>
      <w:r>
        <w:rPr>
          <w:rFonts w:cs="Sylfaen" w:ascii="Sylfaen" w:hAnsi="Sylfaen"/>
          <w:sz w:val="24"/>
          <w:szCs w:val="24"/>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თ გათვალისწინებული საფუძველი</w:t>
      </w:r>
      <w:r>
        <w:rPr>
          <w:rFonts w:eastAsia="Times New Roman" w:cs="Sylfaen" w:ascii="Sylfaen" w:hAnsi="Sylfaen"/>
          <w:sz w:val="24"/>
          <w:szCs w:val="24"/>
        </w:rPr>
        <w:t>.</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Heading1"/>
        <w:ind w:left="0" w:firstLine="360"/>
        <w:rPr/>
      </w:pPr>
      <w:r>
        <w:rPr/>
        <w:t>სარეზოლუციო ნაწილი</w:t>
      </w:r>
    </w:p>
    <w:p>
      <w:pPr>
        <w:pStyle w:val="Normal"/>
        <w:spacing w:before="0" w:after="0"/>
        <w:rPr>
          <w:rFonts w:ascii="Sylfaen" w:hAnsi="Sylfaen" w:cs="Sylfaen"/>
        </w:rPr>
      </w:pPr>
      <w:r>
        <w:rPr>
          <w:rFonts w:cs="Sylfaen" w:ascii="Sylfaen" w:hAnsi="Sylfaen"/>
        </w:rPr>
      </w:r>
    </w:p>
    <w:p>
      <w:pPr>
        <w:pStyle w:val="Normal"/>
        <w:spacing w:before="0" w:after="0"/>
        <w:ind w:firstLine="360"/>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w:t>
      </w:r>
      <w:r>
        <w:rPr>
          <w:rFonts w:eastAsia="Sylfaen" w:cs="Sylfaen" w:ascii="Sylfaen" w:hAnsi="Sylfaen"/>
          <w:color w:val="000000"/>
          <w:sz w:val="24"/>
          <w:szCs w:val="24"/>
          <w:lang w:val="en-US"/>
        </w:rPr>
        <w:t>3</w:t>
      </w:r>
      <w:r>
        <w:rPr>
          <w:rFonts w:eastAsia="Sylfaen" w:cs="Sylfaen" w:ascii="Sylfaen" w:hAnsi="Sylfaen"/>
          <w:color w:val="000000"/>
          <w:sz w:val="24"/>
          <w:szCs w:val="24"/>
        </w:rPr>
        <w:t xml:space="preserve">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ბ“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right="-18"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spacing w:lineRule="auto" w:line="276" w:before="0" w:after="0"/>
        <w:ind w:right="-18"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338 კონსტიტუციური სარჩელი („გრიგოლ აბულაძე საქართველოს პარლამენტის წინააღმდეგ“).</w:t>
      </w:r>
    </w:p>
    <w:p>
      <w:pPr>
        <w:pStyle w:val="ListParagraph"/>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მერაბ ტურავ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99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Times New Roman"/>
      <w:b w:val="false"/>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DocumentMapChar">
    <w:name w:val="Document Map Char"/>
    <w:qFormat/>
    <w:rPr>
      <w:rFonts w:ascii="Tahoma" w:hAnsi="Tahoma" w:cs="Tahoma"/>
      <w:sz w:val="16"/>
      <w:szCs w:val="1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09:00Z</dcterms:created>
  <dc:creator/>
  <dc:description/>
  <cp:keywords/>
  <dc:language>en-US</dc:language>
  <cp:lastModifiedBy/>
  <dcterms:modified xsi:type="dcterms:W3CDTF">2019-12-19T08:13:00Z</dcterms:modified>
  <cp:revision>1</cp:revision>
  <dc:subject/>
  <dc:title/>
</cp:coreProperties>
</file>