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1337                                                         ქ. ბათუმი, 2019 წლის 7 თებერვა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ხათუნა წოწორია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მოქალაქო კოდექსის 1455-ე მუხლის კონსტიტუციურობა საქართველოს კონსტიტუციის 21-ე მუხლის პირველ და მე-2 პუნქტებთან (2018 წლის 16 დეკემბრამდე მოქმედი რედაქცია) მიმართებით.</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Arial"/>
          <w:b/>
          <w:b/>
          <w:sz w:val="24"/>
          <w:szCs w:val="24"/>
          <w:lang w:val="ka-GE"/>
        </w:rPr>
      </w:pPr>
      <w:r>
        <w:rPr>
          <w:rFonts w:cs="Arial" w:ascii="Sylfaen" w:hAnsi="Sylfaen"/>
          <w:b/>
          <w:sz w:val="24"/>
          <w:szCs w:val="24"/>
          <w:lang w:val="ka-GE"/>
        </w:rPr>
        <w:t>I</w:t>
      </w:r>
    </w:p>
    <w:p>
      <w:pPr>
        <w:pStyle w:val="Heading1"/>
        <w:spacing w:lineRule="auto" w:line="276"/>
        <w:rPr>
          <w:lang w:val="ka-GE"/>
        </w:rPr>
      </w:pPr>
      <w:r>
        <w:rPr>
          <w:lang w:val="ka-GE"/>
        </w:rP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7 ივლისს კონსტიტუციური სარჩელით (რეგისტრაციის №1337) მომართა საქართველოს მოქალაქე ხათუნა წოწორი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აეცა 2018 წლის 31 ივლისს. №1337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მწესრიგებელი სხდომა, ზეპირი მოსმენის გარეშე, გაიმართა 2019 წლის 7 თებერვალ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455-ე მუხლი ადგენს, რომ სამკვიდროს გაყოფისას თითოეული მემკვიდრის წილში ჩაითვლება იმ ქონების ღირებულება, რომელიც მან, საჩუქრის სახით, მიიღო მამკვიდრებლისაგან სამკვიდროს გახსნამდე ხუთი წლის განმავლობაშ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37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w:t>
      </w:r>
      <w:r>
        <w:rPr>
          <w:rFonts w:cs="Menlo Regular" w:ascii="Sylfaen" w:hAnsi="Sylfaen"/>
          <w:sz w:val="24"/>
          <w:szCs w:val="24"/>
          <w:lang w:val="ka-GE"/>
        </w:rPr>
        <w:t xml:space="preserve">პირველ და მე-2 პუნქტებთან მიმართებით. კონსტიტუციის 21-ე მუხლის პირველი პუნქტი იცავდა </w:t>
      </w:r>
      <w:r>
        <w:rPr>
          <w:rFonts w:cs="Sylfaen" w:ascii="Sylfaen" w:hAnsi="Sylfaen"/>
          <w:sz w:val="24"/>
          <w:szCs w:val="24"/>
          <w:lang w:val="ka-GE"/>
        </w:rPr>
        <w:t>საკუთრებისა და მემკვიდრეობის უფლებას, ხოლო მისი მე-2 პუნქტი ადგენდა აღნიშნულ უფლებათა შეზღუდვის საფუძვლებ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მასთან, ამავე მუხლის მე-2 პუნქტით განისაზღვრება, რომ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ი სარჩელიდან ირკვევა, რომ მოსარჩელემ მამისგან მის სიცოცხლეში, კერძოდ, სამკვიდროს გახსნამდე 5 წლის განმავლობაში, ჩუქების გზით მიიღო ქონება. თუმცა მამკვიდრებლის კიდევ ერთი პირველი რიგის მემკვიდრე, სადავო ნორმის საფუძველზე, თბილისის საქალაქო სასამართლოში მიმდინარე სამოქალაქო დავის ფარგლებში, ითხოვს მოსარჩელისათვის მამის სიცოცხლეში ნაჩუქარი საცხოვრებელი სახლის ღირებულების ½ ნაწილის მის სასარგებლოდ დაკისრ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დავო ნორმა ეწინააღმდეგება საქართველოს კონსტიტუციის 21-ე მუხლით დაცულ საკუთრებისა და მემკვიდრეობის უფლებას და უსაფუძვლოდ </w:t>
      </w:r>
      <w:r>
        <w:rPr>
          <w:rFonts w:cs="Sylfaen" w:ascii="Sylfaen" w:hAnsi="Sylfaen"/>
          <w:color w:val="000000"/>
          <w:sz w:val="24"/>
          <w:szCs w:val="24"/>
          <w:lang w:val="ka-GE"/>
        </w:rPr>
        <w:t xml:space="preserve">ამცირებს იმ მემკვიდრის წილს სამკვიდრო ქონებაში, რომელსაც სამკვიდროს გახსნამდე მამკვიდრებელმა ჩუქებით გადასცა ქონ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ის განმარტებით, სადავო ნორმით, კანონმდებელი არა მარტო იმ მემკვიდრეს ზღუდავს, რომელიც სამკვიდროს გახსნამდე 5 წლით ადრე მამკვიდრებელისაგან ჩუქებით მიიღებს ქონებას, არამედ თავად მამკვიდრებელსაც. ამგვარი რეგულაცია აიძულებს მამკვიდრებელს, თავი შეიკავოს სიცოცხლეში თავისი ერთ-ერთი მემკვიდრისათვის ქონების ჩუქებისგან, იმის შიშით, რომ გარდაცვალების შემდეგ ამ მემკვიდრის წილი შემცირდება სხვა მემკვიდრის სასარგებლოდ.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 სარჩელში მითითებულია, რომ იმ მემკვიდრეთა უფლებები, რომლებსაც მამკვიდრებლისგან ჩუქებით ქონება არ მიუღიათ, დაცულია როგორც ანდერძის არარსებობის პირობებში ქონების თანაბრად განაწილებით, ისე ანდერძის არსებობის პირობებში - სავალდებულო წილის მიღებით. შესაბამისად, ამ გარემოების გათვალისწინებით, არავითარ აუცილებლობას აღარ წარმოადგენს მამკვიდრებლის და იმ მემკვიდრის დამატებით შეზღუდვა, რომელმაც მამკვიდრებლის სიცოცხლის ბოლო 5 წლის განმავლობაში ჩუქების ხელშეკრულება გააფორმა მამკვიდრებელთ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ქართველოს სამოქალაქო კოდექსის 1455-ე მუხლი ეწინააღმდეგება საქართველოს კონსტიტუციის 21-ე მუხლის პირველ და მე-2 პუნქტ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თბილისის საქალაქო სასამართლოში მის წინააღმდეგ მიმდინარე სამოქალაქოსამართლებრივ დავაზე არსებობს სასამართლოს მიერ სადავო ნორმის გამოყენების შესაძლებლობა, რაც გამოიწვევს მისი საქართველოს კონსტიტუციით განმტკიცებული საკუთრების უფლების შეზღუდვას.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ს სადავო ნორმის მოქმედების შეჩერებას საკონსტიტუციო სასამართლოს მიერ საქმეზე საბოლოო გადაწყვეტილების მიღებამდე. </w:t>
      </w:r>
    </w:p>
    <w:p>
      <w:pPr>
        <w:pStyle w:val="Normal"/>
        <w:spacing w:lineRule="auto" w:line="276" w:before="0" w:after="0"/>
        <w:jc w:val="both"/>
        <w:rPr>
          <w:rFonts w:ascii="Sylfaen" w:hAnsi="Sylfaen" w:cs="Arial"/>
          <w:b/>
          <w:b/>
          <w:sz w:val="24"/>
          <w:szCs w:val="24"/>
          <w:lang w:val="ka-GE"/>
        </w:rPr>
      </w:pPr>
      <w:r>
        <w:rPr>
          <w:rFonts w:cs="Arial" w:ascii="Sylfaen" w:hAnsi="Sylfaen"/>
          <w:b/>
          <w:sz w:val="24"/>
          <w:szCs w:val="24"/>
          <w:lang w:val="ka-GE"/>
        </w:rPr>
      </w:r>
    </w:p>
    <w:p>
      <w:pPr>
        <w:pStyle w:val="Normal"/>
        <w:spacing w:lineRule="auto" w:line="276" w:before="0" w:after="0"/>
        <w:jc w:val="both"/>
        <w:rPr>
          <w:rFonts w:ascii="Sylfaen" w:hAnsi="Sylfaen" w:cs="Arial"/>
          <w:b/>
          <w:b/>
          <w:sz w:val="24"/>
          <w:szCs w:val="24"/>
          <w:lang w:val="ka-GE"/>
        </w:rPr>
      </w:pPr>
      <w:r>
        <w:rPr>
          <w:rFonts w:cs="Arial" w:ascii="Sylfaen" w:hAnsi="Sylfaen"/>
          <w:b/>
          <w:sz w:val="24"/>
          <w:szCs w:val="24"/>
          <w:lang w:val="ka-GE"/>
        </w:rPr>
      </w:r>
      <w:r>
        <w:br w:type="page"/>
      </w:r>
    </w:p>
    <w:p>
      <w:pPr>
        <w:pStyle w:val="Normal"/>
        <w:spacing w:lineRule="auto" w:line="276" w:before="0" w:after="0"/>
        <w:jc w:val="center"/>
        <w:rPr>
          <w:rFonts w:ascii="Sylfaen" w:hAnsi="Sylfaen" w:cs="Arial"/>
          <w:b/>
          <w:b/>
          <w:sz w:val="24"/>
          <w:szCs w:val="24"/>
          <w:lang w:val="ka-GE"/>
        </w:rPr>
      </w:pPr>
      <w:r>
        <w:rPr>
          <w:rFonts w:cs="Arial" w:ascii="Sylfaen" w:hAnsi="Sylfaen"/>
          <w:b/>
          <w:sz w:val="24"/>
          <w:szCs w:val="24"/>
          <w:lang w:val="ka-GE"/>
        </w:rPr>
        <w:t>II</w:t>
      </w:r>
    </w:p>
    <w:p>
      <w:pPr>
        <w:pStyle w:val="Heading1"/>
        <w:spacing w:lineRule="auto" w:line="276"/>
        <w:rPr>
          <w:lang w:val="ka-GE"/>
        </w:rPr>
      </w:pPr>
      <w:r>
        <w:rPr>
          <w:lang w:val="ka-GE"/>
        </w:rP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ი სარჩელით მოსარჩელე მხარე ითხოვდა საქართველოს სამოქალაქო კოდექსის 1455-ე მუხლის არაკონსტიტუციურად ცნობა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აღნიშნ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1-ე მუხლის პირველი პუნქტით გარანტირებული იყო საკუთრების უფლება, ხოლო ამავე მუხლის მე-2 პუნქტი განსაზღვრავდა საკუთრების უფლების შეზღუდვის კონსტიტუციურსამართლებრივ საფუძველს. საქართველოს მოქმედი კონსტიტუციით საკუთრების უფლება დაცულია მე-19 მუხლის პირველი პუნქტით, ხოლო ამ უფლების შეზღუდვის კონსტიტუციურსამართლებრივი საფუძველი რეგლამენტირებულია მე-19 მუხლის მე-2 პუნქტით.</w:t>
      </w:r>
    </w:p>
    <w:p>
      <w:pPr>
        <w:pStyle w:val="Normal"/>
        <w:numPr>
          <w:ilvl w:val="0"/>
          <w:numId w:val="4"/>
        </w:numPr>
        <w:spacing w:lineRule="auto" w:line="276" w:before="0" w:after="0"/>
        <w:ind w:left="0" w:firstLine="360"/>
        <w:jc w:val="both"/>
        <w:rPr/>
      </w:pPr>
      <w:r>
        <w:rPr>
          <w:rFonts w:cs="Sylfaen" w:ascii="Sylfaen" w:hAnsi="Sylfaen"/>
          <w:sz w:val="24"/>
          <w:szCs w:val="24"/>
          <w:lang w:val="ka-GE"/>
        </w:rPr>
        <w:t>ზემოაღნიშნულიდან გამომდინარე, საქართველოს საკონსტიტუციო სასამართლო სადავო ნორმის კონსტიტუციურობის საკითხს შეაფასებს საქართველოს კონსტიტუციის მე-19 მუხლის პირველ და მე-2 პუნქტებთან მიმართებით. ამავე დროს, აღსანიშნავია, რომ №133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7 კონსტიტუციურ სარჩელში მითითებულია, რომ თბილისის საქალაქო სასამართლოში მოსარჩელის წინააღმდეგ მიმდინარე სამოქალაქო დავაზე არსებობს სასამართლოს მიერ სადავო ნორმის გამოყენების შესაძლებლობა, რაც გამოიწვევს მისი საქართველოს კონსტიტუციით განმტკიცებული საკუთრების უფლების შეზღუდვას.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ს საკონსტიტუციო სასამართლოს მიერ საქმეზე საბოლოო გადაწყვეტილების მიღებამდე საქართველოს სამოქალაქო კოდექსის 1455-ე მუხლის მოქმედების შეჩერებას.</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ნორმის მოქმედების შეჩერების საკითხზე მსჯელობისას ყურადღებას ამახვილებს ამ მექანიზმის გამოყენების ეფექტურობაზე. კერძოდ, რამდენად იქონიებს გავლენას ნორმის მოქმედების შეჩერება  მხარის სამართლებრივ მდგომარეობაზე გამოუსწორებელი ზიანის თავიდან აცილების თვალსაზრისით.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N1/7/681 საოქმო ჩანაწერი საქმეზე „„შპს ტელეკომპანია საქართველო“ საქართველოს პარლამენტის წინააღმდეგ“, II-34).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მე-6 მუხლის პირველი წინადადების თანახმად, „კანონებსა და კანონქვემდებარე ნორმატიულ აქტებს არა აქვთ უკუქცევითი ძალა, გარდა იმ შემთხვევებისა, როცა ეს პირდაპირ არის კანონით გათვალისწინებული“. შესაბამისად, მემკვიდრეობის სამართლიდან წარმოშობილი, მათ შორის სამკვიდროს განაწილებასთან, მის მიღებასა თუ სხვა მომიჯნავე საკითხებთან მიმართებით, სამართლებრივი ურთიერთობის დარეგულირებისას გამოიყენება ამ ურთიერთობის წარმოშობის მომენტში მოქმედი წესები. ამასთან, კანონმდებლობა არ ითვალისწინებს დასახელებული საკითხების მიმართ კანონებისა და კანონქვემდებარე ნორმატიული აქტების უკუძალით გავრცელების საკითხის განსხვავებულ მოწესრიგებას. მოსარჩელესა და მის მამკვიდრებელს შორის ჩუქების ხელშეკრულება დაიდო 2012 წელს, ხოლო მამკვიდრებელი გარდაიცვალა 2016 წელს. შესაბამისად სამკვიდროს გახსნის საკითხი რეგულირდება მამკვიდრებლის გარდაცვალების დროს (2016 წელს) მოქმედი სამოქალაქო კოდექსის ნორმებით.</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თველოს საკონსტიტუციო სასამართლო უფლებამოსილია სადავო ნორმის მოქმედება შეაჩეროს შესაბამისი საოქმო ჩანაწერის სასამართლოს ვებგვერდზე გამოქვეყნების მომენტიდან. ამდენად, მოსარჩელის შუამდგომლობის დაკმაყოფილება გამოიწვევს სადავო ნორმის მოქმედებას შეჩერებას საოქმო ჩანაწერის გამოქვეყნების შემდგომ ურთიერთობებზე. შესაბამისად, სადავო ნომის მოქმედების შეჩერება გავლენას ვერ მოახდენს 2016 წელს გარდაცვლილი პირის სამკვიდროს გახსნასთან დაკავშირებულ ურთიერთობებზე და ხსენებულს საკითხთან დაკავშირებით მოსარჩელის მიმართ მიმდინარე სამოქალაქო დავის გადაწყვეტაზე.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დენად, აშკარაა, რომ სადავო ნორმის მოქმედების შეჩერება არ შეცვლის მოსარჩელის სამართლებრივ მდგომარეობას და გავლენას ვერ მოახდენს მის მიმართ გამოუსწორებელი ზიანის დადგომაზე. აღნიშნულიდან გამომდინარე,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ს გამოყენების საფუძველი. ამდენად, მოსარჩელის შუამდგომლობა, საკონსტიტუციო სასამართლოს მიერ საქმეზე საბოლოო გადაწყვეტილების მიღებამდე საქართველოს სამოქალაქო კოდექსის 1455-ე მუხლის მოქმედების შეჩერების თაობაზე არ უნდა დაკმაყოფილდ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მე–2 პუნქტ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337 („ხათუნა წოწორია საქართველოს პარლამენტის წინააღმდეგ“) საქართველოს სამოქალაქო კოდექსის 1455-ე მუხლის საქართველოს კონსტიტუციის მე-19 მუხლის პირველ და მე-2 პუნქტებთან მიმართებით კონსტიტუციურობის თაობაზე.</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Times New Roman" w:cs="Sylfaen"/>
      <w:b/>
      <w:bCs/>
      <w:color w:val="000000"/>
      <w:sz w:val="24"/>
      <w:szCs w:val="24"/>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rFonts w:cs="Sylfaen"/>
      <w:b w:val="false"/>
    </w:rPr>
  </w:style>
  <w:style w:type="character" w:styleId="WW8Num11z0">
    <w:name w:val="WW8Num11z0"/>
    <w:qFormat/>
    <w:rPr>
      <w:rFonts w:cs="Sylfaen"/>
      <w:b w:val="false"/>
    </w:rPr>
  </w:style>
  <w:style w:type="character" w:styleId="WW8Num13z0">
    <w:name w:val="WW8Num13z0"/>
    <w:qFormat/>
    <w:rPr>
      <w:rFonts w:ascii="Sylfaen" w:hAnsi="Sylfaen" w:eastAsia="Calibri"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eastAsia="Calibri"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Sylfaen"/>
      <w:b/>
      <w:bCs/>
      <w:color w:val="000000"/>
      <w:sz w:val="24"/>
      <w:szCs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10:00Z</dcterms:created>
  <dc:creator/>
  <dc:description/>
  <cp:keywords/>
  <dc:language>en-US</dc:language>
  <cp:lastModifiedBy/>
  <dcterms:modified xsi:type="dcterms:W3CDTF">2019-12-19T07:59:00Z</dcterms:modified>
  <cp:revision>1</cp:revision>
  <dc:subject/>
  <dc:title/>
</cp:coreProperties>
</file>