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en-US"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2</w:t>
      </w:r>
      <w:r>
        <w:rPr>
          <w:rFonts w:eastAsia="Times New Roman" w:cs="Sylfaen" w:ascii="Sylfaen" w:hAnsi="Sylfaen"/>
          <w:b/>
          <w:sz w:val="24"/>
          <w:szCs w:val="24"/>
          <w:lang w:val="ka-GE" w:eastAsia="en-US"/>
        </w:rPr>
        <w:t>/1315</w:t>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r>
        <w:rPr>
          <w:rFonts w:eastAsia="Times New Roman" w:cs="Sylfaen" w:ascii="Sylfaen" w:hAnsi="Sylfaen"/>
          <w:b/>
          <w:sz w:val="24"/>
          <w:szCs w:val="24"/>
          <w:lang w:val="en-US" w:eastAsia="en-US"/>
        </w:rPr>
        <w:t xml:space="preserve"> </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ნესტან კირთაძე, თამაზ ბოლქვაძე, ნინო ჭანიშვილი და სხვები (სულ 29 მოსარჩელე)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21-ე მუხლის პირველ და მე-2 პუნქტებთან </w:t>
      </w:r>
      <w:r>
        <w:rPr>
          <w:rFonts w:eastAsia="Times New Roman" w:cs="Sylfaen" w:ascii="Sylfaen" w:hAnsi="Sylfaen"/>
          <w:bCs/>
          <w:sz w:val="24"/>
          <w:szCs w:val="24"/>
          <w:lang w:val="ka-GE" w:eastAsia="en-US"/>
        </w:rPr>
        <w:t xml:space="preserve">(2018 წლის 16 დეკემბრამდე მოქმედი რედაქცია) </w:t>
      </w:r>
      <w:r>
        <w:rPr>
          <w:rFonts w:eastAsia="Times New Roman" w:cs="Sylfaen" w:ascii="Sylfaen" w:hAnsi="Sylfaen"/>
          <w:sz w:val="24"/>
          <w:szCs w:val="24"/>
          <w:lang w:val="ka-GE" w:eastAsia="en-US"/>
        </w:rPr>
        <w:t xml:space="preserve">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8 წლის 10 მაისს კონსტიტუციური სარჩელით (რეგისტრაციის №1315) მიმართეს საქართველოს მოქალაქეებმა - ნესტან კირთაძემ, თამაზ ბოლქვაძემ, ნინო ჭანიშვილმა და სხვებმა (სულ 29 მოსარჩელე). №131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16 მა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15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w:t>
      </w:r>
      <w:r>
        <w:rPr>
          <w:rFonts w:eastAsia="Sylfaen" w:cs="Sylfaen" w:ascii="Sylfaen" w:hAnsi="Sylfaen"/>
          <w:sz w:val="24"/>
          <w:szCs w:val="24"/>
          <w:lang w:val="ka-GE" w:eastAsia="en-US"/>
        </w:rPr>
        <w:t>1315 კონსტიტუციურ სარჩელში მოსარჩელეები სადავო ნორმების არაკონსტიტუციურად ცნობას ითხოვენ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საქართველოს კონსტიტუციის 21-ე მუხლის პირველი პუნქტი განამტკიცებდა საკუთრების ხელშეუვალობის უფლებას, ხოლო მე-2 პუნქტი ადგენდა აღნიშნული უფლების შეზღუდვის საფუძვლებ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 xml:space="preserve">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ე მხარ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თანახმად, მოსარჩელეები წარმოადგენენ პარლამენტის ყოფილ წევრებს, რომლებსაც სახელმწიფო პენსია დანიშნული ჰქონდათ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ები 2005 წლის პირველ აპრილამდე, სამსახურებრივ პენსიას იღებდნენ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ეებ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ათი კუთვნილი სახელმწიფო კომპენსაციის ოდენობა შემცირდა 190 ლარით, შესაბამისად, მოსარჩელეებს შეეზღუდათ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 მხარ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მოსარჩელეები შეუფერხებლად ახორციელებდნენ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ე მხარისა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ზემოაღნიშნულ არგუმენტაციაზე დაყრდნობით, მოსარჩელე მხარ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2018 წლის 8 ოქტომბერს მოსარჩელე თენგიზ დიხამინჯიამ საკონსტიტუციო სასამართლოს მიმართა წერილობითი განცხადებით (რეგისტრაციის №329-01), რომელშიც მიუთითა,  რომ აღარ აქვს იურიდიული ინტერესი, გააგრძელოს დავა და უარი თქვა სასარჩელო მოთხოვნაზე. </w:t>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მოსარჩელეს უფლება აქვს, უარი თქვას სასარჩელო მოთხოვნაზე. ამავდროულად,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კონსტიტუციო სასამართლოს მიერ დადგენილია, რომ მოსარჩელე თენგიზ დიხამინჯიამ 2018 წლის 8 ოქტომბრის წერილობითი განცხადებით უარი თქვა სასარჩელო მოთხოვნაზე.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უნდა შეწყდეს საქმე მოსარჩელე თენგიზ დიხამინჯიას სასარჩელო მოთხოვნის ნაწილშ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მოსარჩელეები სადავო ნორმების არაკონსტიტუციურად ცნობას ითხოვენ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კონსტიტუციის 2018 წლის 16 დეკემბრამდე მოქმედი რედაქციის 21-ე მუხლის პირველი პუნქტი </w:t>
      </w:r>
      <w:r>
        <w:rPr>
          <w:rFonts w:eastAsia="Sylfaen" w:cs="Sylfaen" w:ascii="Sylfaen" w:hAnsi="Sylfaen"/>
          <w:sz w:val="24"/>
          <w:szCs w:val="24"/>
          <w:lang w:val="ka-GE" w:eastAsia="en-US"/>
        </w:rPr>
        <w:t>განამტკიცებდა საკუთრების ხელშეუვალობის უფლებას, ხოლო მე-2 პუნქტი აღნიშნული უფლების შეზღუდვის საფუძვლებს. საქართველოს მოქმედი კონსტიტუციით, საკუთრების უფლება დაცულია მე-19 მუხლის პირველი პუნქტით. ხოლო აღნიშნული უფლების შეზღუდვის საფუძვლებს ითვალისწინებს მე-19 მუხლის მე-2 პუნქტ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w:t>
      </w:r>
      <w:r>
        <w:rPr>
          <w:rFonts w:cs="Sylfaen" w:ascii="Sylfaen" w:hAnsi="Sylfaen"/>
          <w:bCs/>
          <w:sz w:val="24"/>
          <w:szCs w:val="24"/>
          <w:lang w:val="ka-GE" w:eastAsia="en-US"/>
        </w:rPr>
        <w:t>მე-19 მუხლის პირველ და მე-2 პუნქტებთან მიმართებით.</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15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29-ე მუხლის მე-2 პუნქტ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17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15 კონსტიტუციური სარჩელი („</w:t>
      </w:r>
      <w:r>
        <w:rPr>
          <w:rFonts w:eastAsia="Times New Roman" w:cs="Sylfaen" w:ascii="Sylfaen" w:hAnsi="Sylfaen"/>
          <w:color w:val="000000"/>
          <w:sz w:val="24"/>
          <w:szCs w:val="24"/>
          <w:lang w:val="ka-GE" w:eastAsia="en-US"/>
        </w:rPr>
        <w:t xml:space="preserve">ნესტან კირთაძე, თამაზ ბოლქვაძე, ნინო ჭანიშვილი და სხვები (სულ 28 მოსარჩელე) საქართველოს პარლამენტის წინააღმდეგ“)  „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საქართველოს კონსტიტუციის </w:t>
      </w:r>
      <w:r>
        <w:rPr>
          <w:rFonts w:eastAsia="Times New Roman" w:cs="Sylfaen" w:ascii="Sylfaen" w:hAnsi="Sylfaen"/>
          <w:sz w:val="24"/>
          <w:szCs w:val="24"/>
          <w:lang w:val="ka-GE" w:eastAsia="en-US"/>
        </w:rPr>
        <w:t xml:space="preserve"> მე-19 მუხლის პირველ და მე-2 პუნქტებთან მიმართებით კონსტიტუციურობის თაობაზე.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შეწყდეს საქმე №1315 კონსტიტუციურ სარჩელზე („ნესტან კირთაძე, თამაზ ბოლქვაძე, ნინო ჭანიშვილი და სხვები (სულ 2</w:t>
      </w:r>
      <w:r>
        <w:rPr>
          <w:rFonts w:eastAsia="Times New Roman" w:cs="Sylfaen" w:ascii="Sylfaen" w:hAnsi="Sylfaen"/>
          <w:sz w:val="24"/>
          <w:szCs w:val="24"/>
          <w:lang w:val="en-US" w:eastAsia="en-US"/>
        </w:rPr>
        <w:t>9</w:t>
      </w:r>
      <w:r>
        <w:rPr>
          <w:rFonts w:eastAsia="Times New Roman" w:cs="Sylfaen" w:ascii="Sylfaen" w:hAnsi="Sylfaen"/>
          <w:sz w:val="24"/>
          <w:szCs w:val="24"/>
          <w:lang w:val="ka-GE" w:eastAsia="en-US"/>
        </w:rPr>
        <w:t xml:space="preserve"> მოსარჩელე) საქართველოს პარლამენტის წინააღმდეგ“) მოსარჩელე თენგიზ დიხამინჯიას სასარჩელო მოთხოვნის ნაწილშ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648 და №1315 კონსტიტუციური სარჩელები გაერთიანდეს ერთ საქმედ და ერთობლივად იქნეს არსებით</w:t>
      </w:r>
      <w:bookmarkStart w:id="0" w:name="_GoBack"/>
      <w:bookmarkEnd w:id="0"/>
      <w:r>
        <w:rPr>
          <w:rFonts w:cs="Sylfaen" w:ascii="Sylfaen" w:hAnsi="Sylfaen"/>
          <w:sz w:val="24"/>
          <w:szCs w:val="24"/>
          <w:lang w:val="ka-GE"/>
        </w:rPr>
        <w:t>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character" w:styleId="PlainTextChar">
    <w:name w:val="Plain Text Char"/>
    <w:qFormat/>
    <w:rPr>
      <w:rFonts w:ascii="Consolas" w:hAnsi="Consolas" w:cs="Consolas"/>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Calibri" w:cs="Sylfae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47:00Z</dcterms:created>
  <dc:creator/>
  <dc:description/>
  <cp:keywords/>
  <dc:language>en-US</dc:language>
  <cp:lastModifiedBy/>
  <dcterms:modified xsi:type="dcterms:W3CDTF">2019-12-17T07:43:00Z</dcterms:modified>
  <cp:revision>1</cp:revision>
  <dc:subject/>
  <dc:title/>
</cp:coreProperties>
</file>