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პს „ნიკანი“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არიამ სორდია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აბაშიძის ქ. 26, ქუთაისი, 4600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(+995 32) 2 28 90 06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სისხლის სამართლის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პროცესო კოდექ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009 წლის 09 ოქტომბერი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სისხლის სამართლის საპრცესო კოდექსის 56 მუხლის 5–ე ნაწილის სიტყვები „...ერთჯერადად მიმართოს ზემდგომ პროკურორს. ზემდგომი პროკურორის გადაწყვეტილება საბოლოოა და არ საჩივრდება,...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ნსტიტუცი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</w:rPr>
              <w:t xml:space="preserve">42 </w:t>
            </w:r>
            <w:r>
              <w:rPr>
                <w:rFonts w:cs="Sylfaen" w:ascii="Sylfaen" w:hAnsi="Sylfaen"/>
                <w:sz w:val="24"/>
                <w:szCs w:val="24"/>
              </w:rPr>
              <w:t>მუ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ირვე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აწილი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სისხლის სამართლის საპრცესო კოდექსის 56 მუხლის 5–ე ნაწილის სიტყვები „...ერთჯერადად მიმართოს ზემდგომ პროკურორს. ზემდგომი პროკურორის გადაწყვეტილება საბოლოოა და არ საჩივრდება,...“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ნსტიტუცი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</w:rPr>
              <w:t xml:space="preserve">42 </w:t>
            </w:r>
            <w:r>
              <w:rPr>
                <w:rFonts w:cs="Sylfaen" w:ascii="Sylfaen" w:hAnsi="Sylfaen"/>
                <w:sz w:val="24"/>
                <w:szCs w:val="24"/>
              </w:rPr>
              <w:t>მუ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ირვე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აწი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ყოველ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დამიან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ქვ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საცავა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მიმართო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სასამართლოს</w:t>
            </w:r>
            <w:r>
              <w:rPr>
                <w:i/>
                <w:sz w:val="24"/>
                <w:szCs w:val="24"/>
              </w:rPr>
              <w:t>“.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42-ე მუხლის პირველი ნაწილი, 89-ე მუხლის პირველი პუნქტის „ვ“ ქვეპუნქტი, საქართველოს საკონსტიტუციო სასამართლოს შესახებ საქართველოს ორგანული კანონის მე-19 მუხლის  „ა“ და „ე“ ქვეპუნქტები და 39-ე მუხლი პირველი პუნქტის „ა“ ქვეპუნქტი, „საკონსტიტუციო სამართალწარმოების შესახებ“ საქართველოს კანონის მე-16 მუხ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–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ილ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პი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ო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ჯ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ილ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>"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ქართველოს სისხლის სამართლის საპრცესო კოდექსის 56–ე მუხლის მე-5 ნაწილის სიტყვები „...ერთჯერადად მიმართოს ზემდგომ პროკურორს. ზემდგომი პროკურორის გადაწყვეტილება საბოლოოა და არ საჩივრდება,...“ შესაბამისობა </w:t>
            </w:r>
            <w:r>
              <w:rPr>
                <w:rFonts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ნსტიტუცი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ირვე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აწილ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ან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ყოველ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დამიან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ქვ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საცავა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მიმართო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სასამართლოს</w:t>
            </w:r>
            <w:r>
              <w:rPr>
                <w:i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rFonts w:cs="Sylfaen" w:ascii="Sylfaen" w:hAnsi="Sylfaen"/>
                <w:sz w:val="24"/>
                <w:szCs w:val="24"/>
              </w:rPr>
              <w:t>წ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გვისტოდ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უგდიდ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ინანსურ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ოლიც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ძიებ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ე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მელი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იწყ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პს</w:t>
            </w:r>
            <w:r>
              <w:rPr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sz w:val="24"/>
                <w:szCs w:val="24"/>
              </w:rPr>
              <w:t>ნიკანი</w:t>
            </w:r>
            <w:r>
              <w:rPr>
                <w:sz w:val="24"/>
                <w:szCs w:val="24"/>
              </w:rPr>
              <w:t>“–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ცხად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ფუძველზ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სადა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თხოვ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ის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ართ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სუხისგებაშ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ე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ქალაქე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ლაშ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ლაღიძ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ნაშაულისათვ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მელი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თვალისწინებულ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ის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ართ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დექსის</w:t>
            </w:r>
            <w:r>
              <w:rPr>
                <w:sz w:val="24"/>
                <w:szCs w:val="24"/>
              </w:rPr>
              <w:t xml:space="preserve"> 220-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ხლი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ზუგდიდ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ინანსურ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ოლიცი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მძიებლი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ბეგლ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აძაღუ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თქმით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დიდ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ან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ყველ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გამოძიებ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ქმედე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ტარებულ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ეგზავნ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ატ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რ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წყვეტილ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საღებად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rFonts w:cs="Sylfaen" w:ascii="Sylfaen" w:hAnsi="Sylfaen"/>
                <w:sz w:val="24"/>
                <w:szCs w:val="24"/>
              </w:rPr>
              <w:t>წლის</w:t>
            </w:r>
            <w:r>
              <w:rPr>
                <w:sz w:val="24"/>
                <w:szCs w:val="24"/>
              </w:rPr>
              <w:t xml:space="preserve"> 08 </w:t>
            </w:r>
            <w:r>
              <w:rPr>
                <w:rFonts w:cs="Sylfaen" w:ascii="Sylfaen" w:hAnsi="Sylfaen"/>
                <w:sz w:val="24"/>
                <w:szCs w:val="24"/>
              </w:rPr>
              <w:t>იანვარ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ატურაშ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ვაგზავნ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უამდგომლო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პს</w:t>
            </w:r>
            <w:r>
              <w:rPr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sz w:val="24"/>
                <w:szCs w:val="24"/>
              </w:rPr>
              <w:t>ნიკანი</w:t>
            </w:r>
            <w:r>
              <w:rPr>
                <w:sz w:val="24"/>
                <w:szCs w:val="24"/>
              </w:rPr>
              <w:t>“–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ზარალებულ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ნო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სახე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სუხ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ვიღე</w:t>
            </w:r>
            <w:r>
              <w:rPr>
                <w:sz w:val="24"/>
                <w:szCs w:val="24"/>
              </w:rPr>
              <w:t xml:space="preserve"> 2018 </w:t>
            </w:r>
            <w:r>
              <w:rPr>
                <w:rFonts w:cs="Sylfaen" w:ascii="Sylfaen" w:hAnsi="Sylfaen"/>
                <w:sz w:val="24"/>
                <w:szCs w:val="24"/>
              </w:rPr>
              <w:t>წლის</w:t>
            </w:r>
            <w:r>
              <w:rPr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sz w:val="24"/>
                <w:szCs w:val="24"/>
              </w:rPr>
              <w:t>იანვარ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ინაგ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ეთ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ინისტრ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რგანოებშ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ძი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პროცეს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ელმძღვანელო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ყოფილ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ორ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ლიკ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ულია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შემდგომ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სტ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ლია</w:t>
            </w:r>
            <w:r>
              <w:rPr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რული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საფუძვლ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ართლებრივ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აბუთ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უარი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rFonts w:cs="Sylfaen" w:ascii="Sylfaen" w:hAnsi="Sylfaen"/>
                <w:sz w:val="24"/>
                <w:szCs w:val="24"/>
              </w:rPr>
              <w:t>წლის</w:t>
            </w:r>
            <w:r>
              <w:rPr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sz w:val="24"/>
                <w:szCs w:val="24"/>
              </w:rPr>
              <w:t>იანვარ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ის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ართ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პროცეს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დექსის</w:t>
            </w:r>
            <w:r>
              <w:rPr>
                <w:sz w:val="24"/>
                <w:szCs w:val="24"/>
              </w:rPr>
              <w:t xml:space="preserve"> 56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ე</w:t>
            </w:r>
            <w:r>
              <w:rPr>
                <w:sz w:val="24"/>
                <w:szCs w:val="24"/>
              </w:rPr>
              <w:t xml:space="preserve">–5 </w:t>
            </w:r>
            <w:r>
              <w:rPr>
                <w:rFonts w:cs="Sylfaen" w:ascii="Sylfaen" w:hAnsi="Sylfaen"/>
                <w:sz w:val="24"/>
                <w:szCs w:val="24"/>
              </w:rPr>
              <w:t>ნაწი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ხმა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ბული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არ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ვასაჩივრ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ეგრელო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ზემ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ვანეთ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ლქ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ორთ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ატო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ლ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ჯალაღანიასთ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ვთქვ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ზრი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ო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ორ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ქვ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ვალდებულება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დაასაბუთო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ო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სებობ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ნონ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თვალისწინებ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ფუძვლებ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ნკრეტუ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აქტ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ნ</w:t>
            </w:r>
            <w:r>
              <w:rPr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ნკრეტ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ირ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მარ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ევნ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აწყება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აკეთ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ულია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ვთხოვ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პს</w:t>
            </w:r>
            <w:r>
              <w:rPr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sz w:val="24"/>
                <w:szCs w:val="24"/>
              </w:rPr>
              <w:t>ნიკანი</w:t>
            </w:r>
            <w:r>
              <w:rPr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sz w:val="24"/>
                <w:szCs w:val="24"/>
              </w:rPr>
              <w:t>ეცნ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ზარალებულებლ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პასუხ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ჩივარშ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მუ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ითხვებზე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პასუხ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ვიღ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ეგრელო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ზემ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ვანეთ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ლქ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კურატურ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ინაგ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ეთ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ინისტრ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რგანოებშ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ძი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პროცეს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ელმძღვანელო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ყოფილ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ფროს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იორგ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ორდი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შემდგომ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სტ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ორდია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  <w:szCs w:val="24"/>
              </w:rPr>
              <w:t xml:space="preserve"> 2018 </w:t>
            </w:r>
            <w:r>
              <w:rPr>
                <w:rFonts w:cs="Sylfaen" w:ascii="Sylfaen" w:hAnsi="Sylfaen"/>
                <w:sz w:val="24"/>
                <w:szCs w:val="24"/>
              </w:rPr>
              <w:t>წლის</w:t>
            </w:r>
            <w:r>
              <w:rPr>
                <w:sz w:val="24"/>
                <w:szCs w:val="24"/>
              </w:rPr>
              <w:t xml:space="preserve"> 31 </w:t>
            </w:r>
            <w:r>
              <w:rPr>
                <w:rFonts w:cs="Sylfaen" w:ascii="Sylfaen" w:hAnsi="Sylfaen"/>
                <w:sz w:val="24"/>
                <w:szCs w:val="24"/>
              </w:rPr>
              <w:t>იანვარ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წყვეტილე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პს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sz w:val="24"/>
                <w:szCs w:val="24"/>
              </w:rPr>
              <w:t>ნიკანი</w:t>
            </w:r>
            <w:r>
              <w:rPr>
                <w:sz w:val="24"/>
                <w:szCs w:val="24"/>
              </w:rPr>
              <w:t>“–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ზარალებულ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ნო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უამდგომლო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კმაყოფილ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სახებ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ორდიამ არცერთ საჩივაში დასმულ კითხვებს არ უპასუხა და უბრალოდ მაცნობა რომ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„ლიკა ბულიას უარი დაზარალებულად ცნობაზე კანონიერია და არ არსებობს თქვენი მოთხოვნის დაკმაყოფილების საფუძვლები“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ka-GE"/>
              </w:rPr>
              <w:t xml:space="preserve">ჩემი აზრით თორდიას პასუხი </w:t>
            </w:r>
            <w:r>
              <w:rPr>
                <w:rFonts w:cs="Sylfaen" w:ascii="Sylfaen" w:hAnsi="Sylfaen"/>
                <w:sz w:val="24"/>
                <w:szCs w:val="24"/>
              </w:rPr>
              <w:t>სა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იურიდილ </w:t>
            </w:r>
            <w:r>
              <w:rPr>
                <w:rFonts w:cs="Sylfaen" w:ascii="Sylfaen" w:hAnsi="Sylfaen"/>
                <w:sz w:val="24"/>
                <w:szCs w:val="24"/>
              </w:rPr>
              <w:t>აზრ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კლებული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არ</w:t>
            </w:r>
            <w:r>
              <w:rPr>
                <w:rFonts w:cs="bpg_arial_2009;Times New Roman" w:ascii="bpg_arial_2009;Times New Roman" w:hAnsi="bpg_arial_2009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შეიცავს</w:t>
            </w:r>
            <w:r>
              <w:rPr>
                <w:rFonts w:cs="bpg_arial_2009;Times New Roman" w:ascii="bpg_arial_2009;Times New Roman" w:hAnsi="bpg_arial_2009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სამართლებრივ</w:t>
            </w:r>
            <w:r>
              <w:rPr>
                <w:rFonts w:cs="bpg_arial_2009;Times New Roman" w:ascii="bpg_arial_2009;Times New Roman" w:hAnsi="bpg_arial_2009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არგუმენტებს</w:t>
            </w:r>
            <w:r>
              <w:rPr>
                <w:rFonts w:cs="bpg_arial_2009;Times New Roman" w:ascii="bpg_arial_2009;Times New Roman" w:hAnsi="bpg_arial_2009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არის</w:t>
            </w:r>
            <w:r>
              <w:rPr>
                <w:rFonts w:cs="bpg_arial_2009;Times New Roman" w:ascii="bpg_arial_2009;Times New Roman" w:hAnsi="bpg_arial_2009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</w:rPr>
              <w:t>უსაფუძვლო</w:t>
            </w:r>
            <w:r>
              <w:rPr>
                <w:rFonts w:cs="Sylfaen" w:ascii="Sylfaen" w:hAnsi="Sylfaen"/>
                <w:sz w:val="24"/>
                <w:szCs w:val="24"/>
                <w:shd w:fill="FFFFFF" w:val="clear"/>
                <w:lang w:val="ka-GE"/>
              </w:rPr>
              <w:t xml:space="preserve">. მგონი თორდიას არ გააჩნია </w:t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დასაბუთების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უნარი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და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კომპეტენცი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ru-RU"/>
              </w:rPr>
              <w:t xml:space="preserve">, ლაპარაკობს და მოქმედებს </w:t>
            </w:r>
            <w:r>
              <w:rPr>
                <w:rFonts w:cs="Sylfaen" w:ascii="Sylfaen" w:hAnsi="Sylfaen"/>
                <w:sz w:val="24"/>
                <w:szCs w:val="24"/>
              </w:rPr>
              <w:t>ის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ოგორ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ე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კავებუ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დებობ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ს 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ეფერება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მივხდ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ორდია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ა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სრულებ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ნონ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კისრებუ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ვალეობ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წ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ყ</w:t>
            </w:r>
            <w:r>
              <w:rPr>
                <w:rFonts w:cs="Sylfaen" w:ascii="Sylfaen" w:hAnsi="Sylfaen"/>
                <w:sz w:val="24"/>
                <w:szCs w:val="24"/>
              </w:rPr>
              <w:t>ვეტილ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აბუთება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ემ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გუმენტ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ჩქმალვ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ათ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ვა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ხუჭვ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ზ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დილობ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ამართლო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ული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კანონ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წყვეტილე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Style24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გრამ, 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სხ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რთ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პროცეს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დექსის</w:t>
            </w:r>
            <w:r>
              <w:rPr>
                <w:sz w:val="24"/>
                <w:szCs w:val="24"/>
                <w:lang w:val="ka-GE"/>
              </w:rPr>
              <w:t xml:space="preserve"> 56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ხ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ე</w:t>
            </w:r>
            <w:r>
              <w:rPr>
                <w:sz w:val="24"/>
                <w:szCs w:val="24"/>
                <w:lang w:val="ka-GE"/>
              </w:rPr>
              <w:t xml:space="preserve">–5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ნაწილი რომელიც ადგენს რომ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ზემდგომი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პროკურორი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გადაწყვეტილებ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საბოლოო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რ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საჩივრდება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“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ღუდავს ჩვენს უფლებებს მივმართოთ სასამართლოს პროკურორის გადაწვეტილების შესამოწმებლად მივმართოთ სასამართლოს, ეს კი ეწინაღმდეგება საქართველოს კონსტიტუციის</w:t>
            </w:r>
            <w:r>
              <w:rPr>
                <w:rFonts w:cs="Arial"/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</w:rPr>
              <w:t xml:space="preserve">42 </w:t>
            </w:r>
            <w:r>
              <w:rPr>
                <w:rFonts w:cs="Sylfaen" w:ascii="Sylfaen" w:hAnsi="Sylfaen"/>
                <w:sz w:val="24"/>
                <w:szCs w:val="24"/>
              </w:rPr>
              <w:t>მუხ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ირვე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აწილ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, რომელიც ადგენს რომ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ყოველ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დამიან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აქვ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თავისუფლებათა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დასაცავა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მიმართო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სასამართლოს</w:t>
            </w:r>
            <w:r>
              <w:rPr>
                <w:i/>
                <w:sz w:val="24"/>
                <w:szCs w:val="24"/>
              </w:rPr>
              <w:t>“.</w:t>
            </w:r>
          </w:p>
          <w:p>
            <w:pPr>
              <w:pStyle w:val="Style24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en-US" w:eastAsia="en-US"/>
              </w:rPr>
              <w:t xml:space="preserve">გასაჩივრების უფლების არარსებობა </w:t>
            </w:r>
            <w:r>
              <w:rPr>
                <w:rFonts w:cs="Sylfaen" w:ascii="Sylfaen" w:hAnsi="Sylfaen"/>
                <w:highlight w:val="yellow"/>
                <w:lang w:val="ka-GE" w:eastAsia="en-US"/>
              </w:rPr>
              <w:t>პროკურორს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 xml:space="preserve"> საშუალებას აძლევს, ძალაუფლება გამოიყენოს თვითნებურად, ვინაიდან არ არსებობს </w:t>
            </w:r>
            <w:r>
              <w:rPr>
                <w:rFonts w:cs="Sylfaen" w:ascii="Sylfaen" w:hAnsi="Sylfaen"/>
                <w:highlight w:val="yellow"/>
                <w:lang w:val="ka-GE" w:eastAsia="en-US"/>
              </w:rPr>
              <w:t xml:space="preserve">სამართლებლივი 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>მექანიზმი, რომელიც სადავო ნორმით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>რეგულირებულ საკითხზე მისი გადაწყვეტილების კანონიერების შემოწმებას უზრუნველყოფს.</w:t>
            </w:r>
            <w:r>
              <w:rPr>
                <w:rFonts w:cs="Sylfaen" w:ascii="Sylfaen" w:hAnsi="Sylfaen"/>
                <w:highlight w:val="yellow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 xml:space="preserve">შესაბამისად, სადავო ნორმით დადგენილი წესი ახდენს </w:t>
            </w:r>
            <w:r>
              <w:rPr>
                <w:rFonts w:cs="Sylfaen" w:ascii="Sylfaen" w:hAnsi="Sylfaen"/>
                <w:highlight w:val="yellow"/>
                <w:lang w:val="ka-GE" w:eastAsia="en-US"/>
              </w:rPr>
              <w:t xml:space="preserve">შპს „ნიკანი“–ს კონსტიტუციური უფლების შეზღუდვას 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>სამართლიან სასამართლო</w:t>
            </w:r>
            <w:r>
              <w:rPr>
                <w:rFonts w:cs="Sylfaen" w:ascii="Sylfaen" w:hAnsi="Sylfaen"/>
                <w:highlight w:val="yellow"/>
                <w:lang w:val="ka-GE" w:eastAsia="en-US"/>
              </w:rPr>
              <w:t>ზე</w:t>
            </w:r>
            <w:r>
              <w:rPr>
                <w:rFonts w:cs="Sylfaen" w:ascii="Sylfaen" w:hAnsi="Sylfaen"/>
                <w:highlight w:val="yellow"/>
                <w:lang w:val="en-US" w:eastAsia="en-US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უ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პ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იკან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ქნე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ნობი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ზარალებულად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შინ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ქნე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საძლებლო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ეცნო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ალებ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აკონტროლო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ის მსვლელო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იტომ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ქმედ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ფუძველზე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კურორ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ორდია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უძლი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მოდო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ე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ოზე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ქვს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ლ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მავლობაშ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იპასუხო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იმდინარეობს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მოძიება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>“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ქნე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ანონიერ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ქვს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ლ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რთ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ღ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მდეგ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იპასუხო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აშა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აღიძე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ისხლისსამართლის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პასუხისმგებლობისაგან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ნთავისფლდა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ვადის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სვლის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მო</w:t>
            </w:r>
            <w:r>
              <w:rPr>
                <w:rFonts w:cs="Sylfaen"/>
                <w:i/>
                <w:sz w:val="24"/>
                <w:szCs w:val="24"/>
                <w:lang w:val="ka-GE"/>
              </w:rPr>
              <w:t>“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უხიც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ქნე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ანონიერი</w:t>
            </w:r>
            <w:r>
              <w:rPr>
                <w:rFonts w:cs="Sylfaen"/>
                <w:sz w:val="24"/>
                <w:szCs w:val="24"/>
                <w:lang w:val="ka-GE"/>
              </w:rPr>
              <w:t>.</w:t>
            </w:r>
          </w:p>
          <w:p>
            <w:pPr>
              <w:pStyle w:val="Style24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ქვს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ლ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რთ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ღ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მდეგ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ეორიულადაც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ერ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არსებებ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აშ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აღიძ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სხ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რთ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უხგებაშ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ცემ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ანს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იტომ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ე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ძულებუ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იქნებ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სასრულოდ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წერო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ცხადებებ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ასაჩივრო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ორდიას, ან ბულია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იდევ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იღაც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ხვ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კურორ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ჩქმალვა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ვა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ხუჭვა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უდევრობა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ულგრილობა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ცდომებ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აკომპეტენტურობაზე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ზრახ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კანონ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ასწორ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ქმედებებზე</w:t>
            </w:r>
            <w:r>
              <w:rPr>
                <w:sz w:val="24"/>
                <w:szCs w:val="24"/>
                <w:lang w:val="ka-GE"/>
              </w:rPr>
              <w:t>.</w:t>
            </w:r>
          </w:p>
          <w:p>
            <w:pPr>
              <w:pStyle w:val="Style24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ქართველოს კონსტიტუციის ნორმა </w:t>
            </w:r>
            <w:r>
              <w:rPr>
                <w:rFonts w:cs="Sylfaen" w:ascii="Sylfaen" w:hAnsi="Sylfaen"/>
                <w:sz w:val="24"/>
                <w:szCs w:val="24"/>
              </w:rPr>
              <w:t>უზენაეს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 პირდაპირი მოქმედების </w:t>
            </w:r>
            <w:r>
              <w:rPr>
                <w:rFonts w:cs="Sylfaen" w:ascii="Sylfaen" w:hAnsi="Sylfaen"/>
                <w:sz w:val="24"/>
                <w:szCs w:val="24"/>
              </w:rPr>
              <w:t>კანონი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ყველ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ართლებრივ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ქტ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 ამ შემთხვევაში 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სხ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რთ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პროცეს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დექს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ნორმები, </w:t>
            </w:r>
            <w:r>
              <w:rPr>
                <w:rFonts w:cs="Sylfaen" w:ascii="Sylfaen" w:hAnsi="Sylfaen"/>
                <w:sz w:val="24"/>
                <w:szCs w:val="24"/>
              </w:rPr>
              <w:t>უნ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ესაბამებოდე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</w:t>
            </w:r>
            <w:r>
              <w:rPr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უხედავა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მისა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მიღებულია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გამოცემულია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ფუძველ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სასრულებლა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Abzacixml"/>
              <w:rPr/>
            </w:pPr>
            <w:r>
              <w:rPr>
                <w:color w:val="000000"/>
                <w:highlight w:val="yellow"/>
              </w:rPr>
              <w:t>სადავო ნორმ</w:t>
            </w:r>
            <w:r>
              <w:rPr>
                <w:color w:val="000000"/>
                <w:highlight w:val="yellow"/>
                <w:lang w:val="ka-GE" w:eastAsia="en-US"/>
              </w:rPr>
              <w:t>ა</w:t>
            </w:r>
            <w:r>
              <w:rPr>
                <w:color w:val="000000"/>
                <w:highlight w:val="yellow"/>
              </w:rPr>
              <w:t xml:space="preserve"> არაკონსტიტუციურია და მი</w:t>
            </w:r>
            <w:r>
              <w:rPr>
                <w:color w:val="000000"/>
                <w:highlight w:val="yellow"/>
                <w:lang w:val="ka-GE" w:eastAsia="en-US"/>
              </w:rPr>
              <w:t>სი</w:t>
            </w:r>
            <w:r>
              <w:rPr>
                <w:color w:val="000000"/>
                <w:highlight w:val="yellow"/>
              </w:rPr>
              <w:t xml:space="preserve"> ძალადაკარგულად ცნობა უზრუნველყოფს </w:t>
            </w:r>
            <w:r>
              <w:rPr>
                <w:color w:val="000000"/>
                <w:highlight w:val="yellow"/>
                <w:lang w:val="ka-GE" w:eastAsia="en-US"/>
              </w:rPr>
              <w:t xml:space="preserve">შპს „ნიკანი“–ს </w:t>
            </w:r>
            <w:r>
              <w:rPr>
                <w:color w:val="000000"/>
                <w:highlight w:val="yellow"/>
              </w:rPr>
              <w:t xml:space="preserve">სამართლიანი სასამართლოს უფლებრივი გარანტიებით და, ამასთან, სადავო ნორმით რეგულირებულ საკითხზე გადაწყვეტილების მიღებისას </w:t>
            </w:r>
            <w:r>
              <w:rPr>
                <w:color w:val="000000"/>
                <w:highlight w:val="yellow"/>
                <w:lang w:val="ka-GE" w:eastAsia="en-US"/>
              </w:rPr>
              <w:t>პროკურორს</w:t>
            </w:r>
            <w:r>
              <w:rPr>
                <w:color w:val="000000"/>
                <w:highlight w:val="yellow"/>
              </w:rPr>
              <w:t xml:space="preserve"> და</w:t>
            </w:r>
            <w:r>
              <w:rPr>
                <w:color w:val="000000"/>
                <w:highlight w:val="yellow"/>
                <w:lang w:val="ka-GE" w:eastAsia="en-US"/>
              </w:rPr>
              <w:t>ი</w:t>
            </w:r>
            <w:r>
              <w:rPr>
                <w:color w:val="000000"/>
                <w:highlight w:val="yellow"/>
              </w:rPr>
              <w:t>ც</w:t>
            </w:r>
            <w:r>
              <w:rPr>
                <w:color w:val="000000"/>
                <w:highlight w:val="yellow"/>
                <w:lang w:val="ka-GE" w:eastAsia="en-US"/>
              </w:rPr>
              <w:t>ა</w:t>
            </w:r>
            <w:r>
              <w:rPr>
                <w:color w:val="000000"/>
                <w:highlight w:val="yellow"/>
              </w:rPr>
              <w:t>ვს შეცდომისაგა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4"/>
              <w:ind w:firstLine="567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ამასთან: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ამართლომ</w:t>
            </w:r>
            <w:r>
              <w:rPr>
                <w:sz w:val="24"/>
                <w:szCs w:val="24"/>
                <w:lang w:val="ka-GE"/>
              </w:rPr>
              <w:t xml:space="preserve"> 2016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ლის</w:t>
            </w:r>
            <w:r>
              <w:rPr>
                <w:sz w:val="24"/>
                <w:szCs w:val="24"/>
                <w:lang w:val="ka-GE"/>
              </w:rPr>
              <w:t xml:space="preserve"> 30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ექტემბრის</w:t>
            </w:r>
            <w:r>
              <w:rPr>
                <w:sz w:val="24"/>
                <w:szCs w:val="24"/>
                <w:lang w:val="ka-GE"/>
              </w:rPr>
              <w:t xml:space="preserve"> №1/8/594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მეზე</w:t>
            </w:r>
            <w:r>
              <w:rPr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ქალაქე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ათუნ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უბითიძე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რლამენტ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ინააღმდეგ</w:t>
            </w:r>
            <w:r>
              <w:rPr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ადგინა</w:t>
            </w:r>
            <w:r>
              <w:rPr>
                <w:sz w:val="24"/>
                <w:szCs w:val="24"/>
                <w:lang w:val="ka-GE"/>
              </w:rPr>
              <w:t>: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...დაზარალებულ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უნდ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ჰქონდე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ბერკეტებ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წიფოზე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ზემოქმედებისათვის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ის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კონტროლისთვის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რათ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თავიდან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იცილო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წიფო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ხრიდან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თვითნებობა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უდევრობა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შეცდომა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რაც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შეუძლებელ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ხდ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ზარალებულ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კანონიერ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ნტერეს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ცვას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კმაყოფილებას...“</w:t>
            </w:r>
            <w:r>
              <w:rPr>
                <w:i/>
                <w:sz w:val="24"/>
                <w:szCs w:val="24"/>
                <w:lang w:val="ka-GE"/>
              </w:rPr>
              <w:t>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...განსაკუთრებუ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ყურადღებ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ეთმობ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მოძი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ქტ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კანონიერ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სამართლოშ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საჩივრ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ზით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შემოწმებას</w:t>
            </w:r>
            <w:r>
              <w:rPr>
                <w:i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სამართლო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კონტრო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რ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ყველაზე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ძლიერ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ეფექტურ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ზა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პროკურორ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იძულოს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ისკრეციუ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უფლებამოსილე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ნხორციელებისა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ყო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იუკერძოებელი</w:t>
            </w:r>
            <w:r>
              <w:rPr>
                <w:i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..“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Style24"/>
              <w:ind w:firstLine="567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...ყოველივე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ზემოაღნიშნულდან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ამომდინარე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ზარალებუ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თავის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ნტერესით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ბუნებრივად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რ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უფრო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ეტი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ვიდრე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უბრალოდ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ოწმე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რაც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თავისთავად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ოითხოვ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თანადო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კმარ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ჩართულობა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პროცესში</w:t>
            </w:r>
            <w:r>
              <w:rPr>
                <w:i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ზარალებუ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ნფორმირებული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უნდ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ყო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ქმ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სვლელობ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შესახებ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მ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ყველ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ეტაპზე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ყველა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კატეგორიი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დანაშაულზე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ჰქონდეს</w:t>
            </w:r>
            <w:r>
              <w:rPr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შესაძლებლობა</w:t>
            </w:r>
            <w:r>
              <w:rPr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გაასაჩივრო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მათ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შორ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სასამართლოში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დაზარალებულად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ცნობასა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და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დევნ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დაწყებაზე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უარ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თქმ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ისევე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როგორც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დევნის</w:t>
            </w:r>
            <w:r>
              <w:rPr>
                <w:b/>
                <w:i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გამოძიებ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შეწყვეტ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შესახებ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პროკურორის</w:t>
            </w:r>
            <w:r>
              <w:rPr>
                <w:b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გადაწყვეტილება...“</w:t>
            </w:r>
          </w:p>
          <w:p>
            <w:pPr>
              <w:pStyle w:val="Style24"/>
              <w:ind w:firstLine="56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Arial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7_157430885"/>
            <w:bookmarkStart w:id="1" w:name="__Fieldmark__7_15743088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8_157430885"/>
            <w:bookmarkStart w:id="3" w:name="__Fieldmark__8_15743088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9_157430885"/>
            <w:bookmarkStart w:id="5" w:name="__Fieldmark__9_15743088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0_157430885"/>
            <w:bookmarkStart w:id="7" w:name="__Fieldmark__10_15743088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პს „ნიკანი“–ს განცხადბის ასლი დანაშაულზე 5 ფ., 1 ეგზ. 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ნიკანი“–ს განცხადების ასლი დაზარალებულად ცნობის შესახებ 2 ფ., 1 ეგზ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კურორ ლიკა ბულიას პასუხი_1_ ფ., 1 ეგზ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გრელ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მ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ანეთის ოლქ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კურორთან გაგზავნილი საჩივრის ასლი 3 ფ., 1 ეგზ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კურორი თორდიას პასუხის ასლი 1_ ფ., 1 ეგზ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pg_arial_2009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9"/>
    <w:qFormat/>
    <w:pPr>
      <w:spacing w:lineRule="auto" w:line="240" w:before="0" w:after="0"/>
      <w:ind w:firstLine="567"/>
      <w:jc w:val="both"/>
    </w:pPr>
    <w:rPr>
      <w:rFonts w:ascii="Sylfaen" w:hAnsi="Sylfaen" w:eastAsia="Times New Roman" w:cs="Sylfaen"/>
      <w:color w:val="FF0000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3:00Z</dcterms:created>
  <dc:creator>Constitutiona Court of Georgia</dc:creator>
  <dc:description/>
  <cp:keywords/>
  <dc:language>en-US</dc:language>
  <cp:lastModifiedBy>arqivi</cp:lastModifiedBy>
  <dcterms:modified xsi:type="dcterms:W3CDTF">2018-03-20T12:36:00Z</dcterms:modified>
  <cp:revision>13</cp:revision>
  <dc:subject/>
  <dc:title/>
</cp:coreProperties>
</file>