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7</w:t>
      </w:r>
      <w:r>
        <w:rPr>
          <w:rFonts w:eastAsia="Times New Roman" w:cs="Sylfaen" w:ascii="Sylfaen" w:hAnsi="Sylfaen"/>
          <w:b/>
          <w:sz w:val="24"/>
          <w:szCs w:val="24"/>
          <w:lang w:val="ka-GE"/>
        </w:rPr>
        <w:t>/1291</w:t>
        <w:tab/>
        <w:tab/>
        <w:tab/>
        <w:tab/>
        <w:tab/>
        <w:t xml:space="preserve">      ქ. ბათუმი, 2019 წლის </w:t>
      </w:r>
      <w:r>
        <w:rPr>
          <w:rFonts w:eastAsia="Times New Roman" w:cs="Sylfaen" w:ascii="Sylfaen" w:hAnsi="Sylfaen"/>
          <w:b/>
          <w:sz w:val="24"/>
          <w:szCs w:val="24"/>
        </w:rPr>
        <w:t xml:space="preserve">28 </w:t>
      </w:r>
      <w:r>
        <w:rPr>
          <w:rFonts w:eastAsia="Times New Roman" w:cs="Sylfaen" w:ascii="Sylfaen" w:hAnsi="Sylfaen"/>
          <w:b/>
          <w:sz w:val="24"/>
          <w:szCs w:val="24"/>
          <w:lang w:val="ka-GE"/>
        </w:rPr>
        <w:t>მაისი</w:t>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firstLine="36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28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28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ის შეტანის თაობაზე“ საქართველოს 2017 წლის 8 თებერვლის №256-IIს კანონის მე-2 მუხლის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w:t>
      </w:r>
      <w:r>
        <w:rPr>
          <w:rFonts w:eastAsia="Times New Roman" w:cs="Sylfaen" w:ascii="Sylfaen" w:hAnsi="Sylfaen"/>
          <w:sz w:val="24"/>
          <w:szCs w:val="24"/>
          <w:lang w:val="ka-GE"/>
        </w:rPr>
        <w:t>.</w:t>
      </w:r>
    </w:p>
    <w:p>
      <w:pPr>
        <w:pStyle w:val="Normal"/>
        <w:spacing w:lineRule="auto" w:line="276" w:before="0" w:after="28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w:t>
      </w:r>
    </w:p>
    <w:p>
      <w:pPr>
        <w:pStyle w:val="Heading1"/>
        <w:spacing w:before="0" w:after="280"/>
        <w:contextualSpacing/>
        <w:rPr/>
      </w:pPr>
      <w:r>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12 იანვარს  კონსტიტუციური სარჩელით (რეგისტრაციის №1291) მომართა საქართველოს სახალხო დამცველმა. №129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8 წლის 18 იანვა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8 მაის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91 კონსტიტუციური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ის შეტანის თაობაზე“ საქართველოს 2017 წლის 8 თებერვლის №256-IIს კანონის მე-2 მუხლი </w:t>
      </w:r>
      <w:r>
        <w:rPr>
          <w:rFonts w:cs="Sylfaen" w:ascii="Sylfaen" w:hAnsi="Sylfaen"/>
          <w:bCs/>
          <w:sz w:val="24"/>
          <w:szCs w:val="24"/>
          <w:lang w:val="ka-GE"/>
        </w:rPr>
        <w:t xml:space="preserve">განსაზღვრავს ამავე კანონის დროში მოქმედების ფარგლებს და ადგენს, რომ „ამ კანონის ამოქმედებამდე დაწყებული დისციპლინური საქმეების წარმოება, აგრეთვე ამ კანონის ამოქმედებამდე ჩადენილი დისციპლინური გადაცდომების საქმეთა წარმოება წარიმართოს და დასრულდეს ამ კანონის ამოქმედებამდე არსებული წესით“.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კონსტიტუციის 2018 წლის 16 დეკემბრამდე მოქმედი რედაქციის მე-14 მუხლი განამტკიცებდა კანონის წინაშე თანასწორობის უფლებ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დავო კანონის საფუძველზე, საერთო სასამართლოების მოსამართლეთა დისციპლინური სამართალწარმოების მხრივ მნიშვნელოვანი პოზიტიური ცვლილებები განხორციელდა. თუმცა უშუალოდ სადავო ნორმის მოქმედების შედეგად, ზემოაღნიშნული პოზიტიური ცვლილებები არ გავრცელდა დისციპლინური სამართალწარმოების მონაწილე კონკრეტულ პირებზე. კერძოდ, საკანონმდებლო ცვლილებების ამოქმედებამდე დაწყებული დისციპლინური საქმეებისა და ჩადენილი დისციპლინური გადაცდომების საქმეთა წარმოებაზე გავრცელდა არა ცვლილებების შედეგად მიღებული რეგულირება, არამედ ცვლილებებამდე არსებული საქმის წარმოების წესები.</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ის განმარტებით, პირთა იმ კატეგორიას, რომელთა მიმართ დისციპლინური საქმის წარმოება დაიწყო ან რომელთა მიერ დისციპლინური გადაცდომა ჩადენილ იქნა ხსენებული საკანონმდებლო ცვლილებების ამოქმედებამდე, არ აქვთ შესაძლებლობა, ისარგებლონ ცვლილებების შედეგად დადგენილი გაუმჯობესებული წესებით. ამრიგად, ისინი იმყოფებიან დიფერენცირებულ მდგომარეობაში იმ პირებთან მიმართებით, ვისაც ამგვარი შესაძლებლობა მიეცა.</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ის მითითებით, სადავო ნორმა, რიგ მნიშვნელოვან ასპექტში, ახდენს შესადარებელ პირთა დიფერენცირებას, რაც განსხვავებული მოპყრობის მაღალ ინტენსივობაზე მიუთითებს. შესაბამისად, სადავო ნორმის კონსტიტუციურობის საკითხი უნდა შეფასდეს მკაცრი შეფასების ტესტის საფუძველზე. ამასთან, გაუგებარია, რა ლეგიტიმურ მიზანს შეიძლება ემსახურებოდეს სადავო ნორმით დადგენილი დიფერენცირებული მოპყრობა და საკანონმდებლო ცვლილებებით მიღებული გაუმჯობესებული წესების მოქმედების გარკვეული დროით შემოსაზღვრა. ამდენად, განსხვავებული მოპყრობა თვითმიზნურ ხასიათს ატარებს, არ გააჩნია რაციონალური საფუძველი და ეწინააღმდეგება კანონის წინაშე თანასწორობის კონსტიტუციურ უფლებ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ს საქმეზე საბოლოო გადაწყვეტილების მიღებამდე სადავო ნორმის მოქმედების შეჩერების თაობაზე. კონსტიტუციური სარჩელის მიხედვით, სადავო ნორმის მოქმედებამ შესაძლოა გამოიწვიოს მიმდინარე დისციპლინურ საქმეთა წარმოების დასრულება იმგვარად, რომ მოსამართლეთა ნაწილს არ მიეცეს გაუმჯობესებული წესებით სარგებლობის შესაძლებლობა, რაც მათ უფლებრივ მდგომარეობას გამოუსწორებელ ზიანს მიაყენებს.</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rPr/>
      </w:pPr>
      <w:r>
        <w:rPr/>
        <w:t>სამოტივაციო ნაწილი</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კონსტიტუციურ სარჩელში მოსარჩელე მხარეს წარმოადგენს საქართველოს სახალხო დამცველი. 2019 წლის 3 აპრილს მოსარჩელის წარმომადგენელმა მიხეილ შარაშიძემ მომართა საკონსტიტუციო სასამართლოს და უარი თქვა სასარჩელო მოთხოვნა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291 კონსტიტუციურ სარჩელზე საქმე უნდა შეწყდე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Heading1"/>
        <w:rPr/>
      </w:pPr>
      <w:r>
        <w:rPr/>
        <w:t>სარეზოლუციო ნაწილი</w:t>
      </w:r>
    </w:p>
    <w:p>
      <w:pPr>
        <w:pStyle w:val="ListParagraph"/>
        <w:spacing w:lineRule="auto" w:line="276" w:before="0" w:after="0"/>
        <w:ind w:left="360" w:hanging="0"/>
        <w:contextualSpacing/>
        <w:jc w:val="center"/>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ბ“ ქვეპუნქტის, 43-ე მუხლის პირველი, მე-2, მე-7, მე-8, მე-10 და მე-13 პუნქტების საფუძველზე,</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4"/>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შეწყდეს საქმე №1291 კონსტიტუციურ სარჩელზე</w:t>
      </w:r>
      <w:r>
        <w:rPr>
          <w:rFonts w:eastAsia="Arial Unicode MS" w:cs="Arial Unicode MS" w:ascii="Sylfaen" w:hAnsi="Sylfaen"/>
          <w:color w:val="000000"/>
          <w:sz w:val="24"/>
          <w:szCs w:val="24"/>
          <w:lang w:val="ka-GE"/>
        </w:rPr>
        <w:t xml:space="preserve"> („საქართველოს სახალხო დამცველი </w:t>
      </w:r>
      <w:r>
        <w:rPr>
          <w:rFonts w:cs="Sylfaen" w:ascii="Sylfaen" w:hAnsi="Sylfaen"/>
          <w:sz w:val="24"/>
          <w:szCs w:val="24"/>
          <w:lang w:val="ka-GE"/>
        </w:rPr>
        <w:t>საქართველოს პარლამენტის წინააღმდეგ</w:t>
      </w:r>
      <w:r>
        <w:rPr>
          <w:rFonts w:eastAsia="Arial Unicode MS" w:cs="Arial Unicode MS" w:ascii="Sylfaen" w:hAnsi="Sylfaen"/>
          <w:color w:val="000000"/>
          <w:sz w:val="24"/>
          <w:szCs w:val="24"/>
          <w:lang w:val="ka-GE"/>
        </w:rPr>
        <w:t>“).</w:t>
      </w:r>
    </w:p>
    <w:p>
      <w:pPr>
        <w:pStyle w:val="Normal"/>
        <w:numPr>
          <w:ilvl w:val="0"/>
          <w:numId w:val="4"/>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Merriweather;Times New Roman" w:cs="Sylfaen"/>
          <w:color w:val="000000"/>
          <w:sz w:val="24"/>
          <w:szCs w:val="24"/>
          <w:lang w:val="ka-GE"/>
        </w:rPr>
      </w:pPr>
      <w:r>
        <w:rPr>
          <w:rFonts w:eastAsia="Merriweather;Times New Roman" w:cs="Sylfaen" w:ascii="Sylfaen" w:hAnsi="Sylfaen"/>
          <w:color w:val="000000"/>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w:t>
      </w:r>
      <w:bookmarkStart w:id="0" w:name="_GoBack"/>
      <w:bookmarkEnd w:id="0"/>
      <w:r>
        <w:rPr>
          <w:rFonts w:cs="Sylfaen" w:ascii="Sylfaen" w:hAnsi="Sylfaen"/>
          <w:b/>
          <w:sz w:val="24"/>
          <w:szCs w:val="24"/>
          <w:lang w:val="ka-GE"/>
        </w:rPr>
        <w:t>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contextualSpacing/>
      <w:jc w:val="center"/>
      <w:outlineLvl w:val="0"/>
    </w:pPr>
    <w:rPr>
      <w:rFonts w:ascii="Sylfaen" w:hAnsi="Sylfaen" w:cs="Sylfaen"/>
      <w:b/>
      <w:sz w:val="24"/>
      <w:szCs w:val="24"/>
      <w:lang w:val="ka-G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cs="Sylfaen"/>
      <w:b/>
      <w:sz w:val="24"/>
      <w:szCs w:val="24"/>
      <w:lang w:val="ka-G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41:00Z</dcterms:created>
  <dc:creator/>
  <dc:description/>
  <cp:keywords/>
  <dc:language>en-US</dc:language>
  <cp:lastModifiedBy/>
  <dcterms:modified xsi:type="dcterms:W3CDTF">2019-12-16T10:23:00Z</dcterms:modified>
  <cp:revision>1</cp:revision>
  <dc:subject/>
  <dc:title/>
</cp:coreProperties>
</file>