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2/10/1285</w:t>
        <w:tab/>
        <w:tab/>
        <w:tab/>
        <w:tab/>
        <w:tab/>
        <w:t xml:space="preserve">       ქ. ბათუმი, 2018 წლის 23 მარტი</w:t>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right="-31" w:firstLine="360"/>
        <w:jc w:val="both"/>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ნიკოლოზ ლომიძე საქართველოს პარლამენტის წინააღმდეგ.</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ab/>
      </w:r>
    </w:p>
    <w:p>
      <w:pPr>
        <w:pStyle w:val="Normal"/>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საქართველოს სისხლის სამართლის საპროცესო კოდექსის 219-ე მუხლის მე-4 ნაწილის „ა“ ქვეპუნქტის კონსტიტუციურობა საქართველოს კონსტიტუციის მე-7 მუხლთან, მე-40 მუხლის მე-3 პუნქტთან, 42-ე მუხლის მე-7 პუნქტთან და 85-ე მუხლის მე-3 პუნქტთან მიმართებით</w:t>
      </w:r>
      <w:r>
        <w:rPr>
          <w:rFonts w:cs="Sylfaen" w:ascii="Sylfaen" w:hAnsi="Sylfaen"/>
          <w:sz w:val="24"/>
          <w:szCs w:val="24"/>
          <w:lang w:val="ka-GE"/>
        </w:rPr>
        <w:t>.</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rPr/>
      </w:pPr>
      <w:r>
        <w:rPr/>
        <w:t>აღწერილობითი ნაწილ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17 წლის 15 დეკემბერს კონსტიტუციური სარჩელით (რეგისტრაციის №1285) მომართა საქართველოს მოქალაქე ნიკოლოზ ლომ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7 წლის 18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23 მარტ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285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w:t>
      </w:r>
      <w:r>
        <w:rPr>
          <w:rFonts w:cs="Sylfaen" w:ascii="Sylfaen" w:hAnsi="Sylfaen"/>
          <w:color w:val="000000"/>
          <w:sz w:val="24"/>
          <w:szCs w:val="24"/>
          <w:lang w:val="ka-GE" w:eastAsia="en-US"/>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eastAsia="en-US"/>
        </w:rPr>
        <w:t>საქართველოს სისხლის სამართლის საპროცესო კოდექსის 219-ე მუხლის მე-4 ნაწილის „ა“ ქვეპუნქტი</w:t>
      </w:r>
      <w:r>
        <w:rPr>
          <w:rFonts w:eastAsia="Calibri" w:cs="Sylfaen" w:ascii="Sylfaen" w:hAnsi="Sylfaen"/>
          <w:sz w:val="24"/>
          <w:szCs w:val="24"/>
          <w:lang w:val="ka-GE"/>
        </w:rPr>
        <w:t xml:space="preserve"> ადგენს წინასასამართლო სხდომის მოსამართლის უფლებამოსილებას, განიხილოს მხარეთა შუამდგომლობები მტკიცებულებათა დასაშვებობის თაობაზე.</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 xml:space="preserve">საქართველოს კონსტიტუ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w:t>
      </w:r>
      <w:r>
        <w:rPr>
          <w:rFonts w:eastAsia="Calibri" w:cs="Sylfaen" w:ascii="Sylfaen" w:hAnsi="Sylfaen"/>
          <w:bCs/>
          <w:sz w:val="24"/>
          <w:szCs w:val="24"/>
          <w:lang w:val="ka-GE"/>
        </w:rPr>
        <w:t>საქართველოს კონსტიტუციის მე-40 მუხლის მე-3 პუნქტი აწესებს, რომ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ამასთან,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ქართველოს კონსტიტუციის 42-ე მუხლის მე-7 პუნქტის მიხედვით, კანონის დარღვევით მოპოვებულ მტკიცებულებას იურიდიული ძალა არ აქვს.  საქართველოს კონსტიტუციის 85-ე მუხლის მე-3 პუნქტის თანახმად: „სამართალწარმოება ხორციელდება მხარეთა თანასწორობისა და შეჯიბრებითობის საფუძველზე“.</w:t>
      </w:r>
    </w:p>
    <w:p>
      <w:pPr>
        <w:pStyle w:val="ListParagraph"/>
        <w:numPr>
          <w:ilvl w:val="0"/>
          <w:numId w:val="4"/>
        </w:numPr>
        <w:spacing w:before="0" w:after="0"/>
        <w:ind w:left="0" w:firstLine="360"/>
        <w:contextualSpacing/>
        <w:jc w:val="both"/>
        <w:rPr/>
      </w:pPr>
      <w:r>
        <w:rPr>
          <w:rFonts w:cs="Sylfaen" w:ascii="Sylfaen" w:hAnsi="Sylfaen"/>
          <w:sz w:val="24"/>
          <w:szCs w:val="24"/>
          <w:lang w:val="ka-GE"/>
        </w:rPr>
        <w:t>კონსტიტუციურ სარჩელში მითითებულია, რომ მოსარჩელის მიმართ გამოტანილია გამამტყუნებელი განაჩენი და მას სასჯელის სახით შეფარდებული აქვს თავისუფლების აღკვეთა. მოსარჩელე განმარტავს, რომ სადავო ნორმამ სასამართლოს საშუალება მისცა, გამოეყენებინა დაუშვებელი მტკიცებულებები, რის საფუძველზეც შემდგომში გამოიტანა გამამტყუნებელი განაჩენ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ე აღნიშნავს, რომ სადავო ნორმით განსაზღვრული წესით მტკიცებულებათა დასაშვებობის შემოწმება ხდება წინასასამართლო სხდომაზე, რა დროსაც სასამართლო არკვევს მტკიცებულებათა მოპოვებისას კანონის მოთხოვნების დაცულობას, ხოლო მტკიცებულებათა შეფასებას სასამართლო ახდენს საქმის არსებითი განხილვის ეტაპზე. შესაბამისად, წინასასამართლო სხდომაზე მოსამართლემ შესაძლოა, დასაშვებად ცნოს მტკიცებულებები, რომლებიც ურთიერთგამომრიცხავ ხასიათს ატარებს. ამასთან, მოსარჩელე მიუთითებს, რომ სადავო ნორმის გამოყენებით, სასამართლოს საშუალება ეძლევა საქმის არსებითი განხილვის ეტაპზე გამოკვეთილ საფუძვლებთან მიმართებით,</w:t>
      </w:r>
      <w:bookmarkStart w:id="0" w:name="_GoBack"/>
      <w:bookmarkEnd w:id="0"/>
      <w:r>
        <w:rPr>
          <w:rFonts w:cs="Sylfaen" w:ascii="Sylfaen" w:hAnsi="Sylfaen"/>
          <w:bCs/>
          <w:sz w:val="24"/>
          <w:szCs w:val="24"/>
          <w:lang w:val="ka-GE"/>
        </w:rPr>
        <w:t xml:space="preserve"> უარი უთხრას მხარეს კონკრეტული მტკიცებულების დასაშვებობის და, შესაბამისად, კანონიერების შემოწმებაზე და მასზე დაყრდნობით გამოიტანოს გამამტყუნებელი განაჩენ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ე მიუთითებს, რომ სადავო ნორმა სასამართლოს საშუალებას აძლევს, შეზღუდოს შეჯიბრებითობის პრინციპი სისხლისსამართლებრივი პროცესის ფარგლებში და მხარეს არ მისცეს საშუალება, მტკიცებულებათა გამოკვლევის საბოლოო ეტაპზე, დააყენოს შუამდგომლობა მტკიცებულებათა კანონიერების შეფასების თაობაზე. ამასთან, სადავო ნორმა კიდევ უფრო დიდ პრობლემას ქმნის იმ საქმეებზე, რომლებშიც გადაწყვეტილებას იღებს ნაფიც მსაჯულთა სასამართლო, რადგან ნაფიც მსაჯულებს არ გააჩნიათ იურიდიული განათლება და თეორიულადაც შეუძლებელია სათათბირო ოთახში შეაფასონ მტკიცებულებათა კანონიერება. შესაბამისად, არსებითი განხილვის ეტაპზე მტკიცებულებათა დაუშვებლობის შესახებ შუამდგომლობის დაყენების შეუძლებლობის გამო, ნაფიცმა მსაჯულებმა შესაძლოა, გადაწყვეტილება მიიღონ უკანონოდ მოპოვებულ მტკიცებულებებზე დაყრდნობით.</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კონსტიტუციურ სარჩელში მითითებულია, რომ სადავო ნორმით განსაზღვრული წესი  მნიშვნელოვნად ზრდის შეცდომებისა და უფლებამოსილების ბოროტად გამოყენების რისკს და მტკიცებულებათა შეფასებას მთლიანად მიანდობს მხოლოდ უფლებამოსილების მქონე პირის კეთილსინდისიერებასა და მიუკერძოებლობას. წინასასამართლო სხდომის ეტაპზე მტკიცებულებათა კანონიერების გამოკვლევა ხდება მხოლოდ ალბათობის მაღალი ხარისხის სტანდარტით. შესაბამისად, შესაძლებელია, გამამტყუნებელ განაჩენს საფუძვლად დაედოს მტკიცებულება, რომლის კანონიერებაც არ შემოწმებულა გონივრულ ეჭვს მიღმა სტანდარტით. აღნიშნული ეწინააღმდეგება როგორც კონსტიტუციით, ასევე სისხლის სამართლის საპროცესო კოდექსით დეკლარირებულ მხარეთა გარანტიებ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ის მითითებით, ყურადღებას იმსახურებს ის გარემოებაც, რომ ზემდგომი ინსტანციის სასამართლოები, ისევე, როგორც საქმის არსებითად განმხილველი პირველი ინსტანციის სასამართლო, სწორედ სადავო ნორმაზე მითითებით ამბობს უარს მტკიცებულებათა დასაშვებობის საკითხის განხილვაზე. შესაბამისად, სადავო რეგულირება მხარეს ართმევს შესაძლებლობას, სასამართლოს მიერ წინასასამართლო სხდომაზე დაშვებული შეცდომა გამოასწოროს ზედა ინსტანციის სასამართლოებშ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ე საკუთარი არგუმენტაციის გასამყარებლად მიუთითებს საკონსტიტუციო სასამართლოსა და ადამიანის უფლებათა ევროპული სასამართლოს პრაქტიკა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0"/>
        <w:rPr/>
      </w:pPr>
      <w:r>
        <w:rPr/>
        <w:t>სამოტივა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მოსარჩელის ანალოგიურ ვალდებულებას ითვალისწინ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285 კონსტიტუციურ სარჩელში სადავოდ არის გამხდარი საქართველოს სისხლის სამართლის საპროცესო კოდექსის 219-ე მუხლის მე-4 ნაწილის „ა“ ქვეპუნქტის კონსტიტუციურობა </w:t>
      </w:r>
      <w:r>
        <w:rPr>
          <w:rFonts w:cs="Sylfaen" w:ascii="Sylfaen" w:hAnsi="Sylfaen"/>
          <w:bCs/>
          <w:sz w:val="24"/>
          <w:szCs w:val="24"/>
          <w:lang w:val="ka-GE"/>
        </w:rPr>
        <w:t>საქართველოს კონსტიტუციის მე-7 მუხლთან, მე-40 მუხლის მე-3 პუნქტთან, 42-ე მუხლის მე-7 პუნქტთან და 85-ე მუხლის მე-3 პუნქტთან მიმართებით</w:t>
      </w:r>
      <w:r>
        <w:rPr>
          <w:rFonts w:cs="Sylfaen" w:ascii="Sylfaen" w:hAnsi="Sylfaen"/>
          <w:sz w:val="24"/>
          <w:szCs w:val="24"/>
          <w:lang w:val="ka-GE"/>
        </w:rPr>
        <w:t>. მოსარჩელის არგუმენტაციით, სისხლის სამართლის საქმეზე წინასასამართლო სხდომის მოსამართლის მიერ მტკიცებულების დასაშვებად ცნობის შემთხვევაში, არსებითი განხილვის სხდომის მოსამართლეს არ გააჩნია შესაძლებლობა, იმსჯელოს ამ მტკიცებულების დაუშვებლად ცნობის თაობაზე მაშინაც კი, თუ მისი დაუშვებლობის საფუძველი არსებითი სხდომის ეტაპზე გამოვლინდება. ამასთან, დაცვის მხარეს შეზღუდული აქვს შესაძლებლობა, საქმის არსებითი განხილვის სხდომაზე იშუამდგომლოს ამგვარი მტკიცებულების დაუშვებლად ცნობის თაობაზე.</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219-ე მუხლის მე-4 ნაწილის სადავოდ გამხდარი „ა“ ქვეპუნქტის თანახმად,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დასახელებული ნორმა აწესრიგებს წინასასამართლო სხდომის ეტაპს და ადგენს აღნიშნულ ეტაპზე მოსამართლის მიერ  მტკიცებულებათა დასაშვებობის თაობაზე შუამდგომლობების განხილვის უფლებამოსილებას. აღნიშნული ნორმა არ არეგულირებს სისხლის სამართლის საქმის არსებითად განხილვის სხდომასთან დაკავშირებულ საკითხებს და მით უმეტეს, არ შეიცავს რაიმე სახის შეზღუდვას საქმის განხილვის აღნიშნულ ეტაპთან დაკავშირებით. აღსანიშნავია, რომ მოსარჩელე მხარეს არ წარმოუდგენია საერთო სასამართლოების განმარტება, რომელიც გაიზიარებდა მოსარჩელის პოზიციას ნორმის შინაარსის თაობაზე  და მიუთითებდა, რომ სწორედ სადავო ნორმა გამორიცხავს მტკიცებულებათა დასაშვებობის საკითხის განხილვას საქმის არსებითი განხილვის სხდომაზე.</w:t>
      </w:r>
    </w:p>
    <w:p>
      <w:pPr>
        <w:pStyle w:val="ListParagraph"/>
        <w:numPr>
          <w:ilvl w:val="0"/>
          <w:numId w:val="2"/>
        </w:numPr>
        <w:spacing w:before="0" w:after="0"/>
        <w:ind w:left="0" w:firstLine="360"/>
        <w:contextualSpacing/>
        <w:jc w:val="both"/>
        <w:rPr/>
      </w:pPr>
      <w:r>
        <w:rPr>
          <w:rFonts w:cs="Sylfaen" w:ascii="Sylfaen" w:hAnsi="Sylfaen"/>
          <w:sz w:val="24"/>
          <w:szCs w:val="24"/>
          <w:lang w:val="ka-GE"/>
        </w:rPr>
        <w:t>ის გარემოება, რომ სისხლის სამართლის საპროცესო კოდექსის 219-ე მუხლი აწესრიგებს მხოლოდ წინასასამართლო სხდომასთან დაკავშირებულ საკითხებს და არ ადგენს შეზღუდვებს საქმის განხილვის შემდგომი სტადიებისათვის ნათლად დასტურდება როგორც სისხლის სამართლის საპროცესო კოდექსის სტრუქტურიდან, ასევე თავად ხსენებული მუხლის შინაარსიდან. აღნიშნული მუხლი მოთავსებულია კოდექსის XXII თავში („წინასასამართლო სხდომა“), ხოლო საქმის არსებით განხილვას აწესრიგებს XXIII თავი („საქმის არსებითი განხილვა სასამართლოში“). ამავე დროს 219-ე მუხლი მიუთითებს სასამართლოს მიერ ისეთი საკითხების გამოკვლევაზე, რომელიც საქმის განხილვის შემდგომ სტადიაზეც ხორციელდება. მაგალითად 219-ე მუხლის მე-2 ნაწილი ადგენს სასამართლოს მიერ საპროცესო შეთანხმების არსებობის ფაქტის გამორკვევის ვალდებულებას, ხოლო მე-4 ნაწილის „ბ“ ქვეპუნქტი მიუთითებს აღკვეთის ღონისძიების გამოყენების, შეცვლის ან გაუქმების საკითხის განხილვაზე. აღნიშნული დანაწესები, რა თქმა უნდა, არ გულისხმობს, რომ სასამართლოს არსებითი განხილვისას ეკრძალება აღკვეთის ღონისძიების გამოყენებასთან, შეცვლასთან ან/და გაუქმებასთან დაკავშირებული საკითხების განხილვა ან/და მხარეებს ეკრძალებათ საპროცესო შეთანხმების წინასასამართლო სხდომის ეტაპის შემდგომ გაფორმება. ამდენად, აშკარაა, რომ 219-ე მუხლის მიზანია წინასასამართლო სხდომაზე განსახორციელებელი ღონისძიებების განსაზღვრა და არა საქმის განხილვის შემდგომ ეტაპთან მიმართებით შეზღუდვების დადგენ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სევე აღსანიშნავია, რომ მოსარჩელე მხარე პრობლემურად მიიჩნევს </w:t>
      </w:r>
      <w:r>
        <w:rPr>
          <w:rFonts w:cs="Sylfaen" w:ascii="Sylfaen" w:hAnsi="Sylfaen"/>
          <w:bCs/>
          <w:sz w:val="24"/>
          <w:szCs w:val="24"/>
          <w:lang w:val="ka-GE"/>
        </w:rPr>
        <w:t xml:space="preserve">არა </w:t>
      </w:r>
      <w:r>
        <w:rPr>
          <w:rFonts w:cs="Sylfaen" w:ascii="Sylfaen" w:hAnsi="Sylfaen"/>
          <w:sz w:val="24"/>
          <w:szCs w:val="24"/>
          <w:lang w:val="ka-GE"/>
        </w:rPr>
        <w:t xml:space="preserve">მოსამართლის უფლებამოსილებას, </w:t>
      </w:r>
      <w:r>
        <w:rPr>
          <w:rFonts w:cs="Sylfaen" w:ascii="Sylfaen" w:hAnsi="Sylfaen"/>
          <w:bCs/>
          <w:sz w:val="24"/>
          <w:szCs w:val="24"/>
          <w:lang w:val="ka-GE"/>
        </w:rPr>
        <w:t xml:space="preserve">წინასასამართლო სხდომაზე </w:t>
      </w:r>
      <w:r>
        <w:rPr>
          <w:rFonts w:cs="Sylfaen" w:ascii="Sylfaen" w:hAnsi="Sylfaen"/>
          <w:sz w:val="24"/>
          <w:szCs w:val="24"/>
          <w:lang w:val="ka-GE"/>
        </w:rPr>
        <w:t xml:space="preserve"> განიხილოს მტკიცებულებების დასაშვებობის საკითხი, არამედ იმ გარემოებას, რომ საქმის განხილვის შემდგომ ეტაპზე აღარ ხდება უკვე დაშვებულად ცნობილი მტკიცებულებების დაუშვებლობის საკითხის განხილვა. კონსტიტუციური სარჩელის მიხედვით, პრობლემა </w:t>
      </w:r>
      <w:r>
        <w:rPr>
          <w:rFonts w:cs="Sylfaen" w:ascii="Sylfaen" w:hAnsi="Sylfaen"/>
          <w:bCs/>
          <w:sz w:val="24"/>
          <w:szCs w:val="24"/>
          <w:lang w:val="ka-GE"/>
        </w:rPr>
        <w:t>ის არის, რომ, თუ საქმის არსებითი განხილვის სხდომაზე გამოიკვეთა მტკიცებულების დაუშვებლად ცნობისათვის საჭირო გარემოებები, სასამართლო არ იხილავს მხარის შუამდგომლობას მათ დაუშვებლობასთან დაკავშირებით. ამდენად, მოსარჩელე მხარის მიერ მითითებული პრობლემა უკავშირდება არა სადავო ნორმას, არამედ საქმის განხილვის იმ ეტაპს (არსებით განხილვას), რომელიც სადავო ნორმის რეგულირების მიღმაა.</w:t>
      </w:r>
    </w:p>
    <w:p>
      <w:pPr>
        <w:pStyle w:val="ListParagraph"/>
        <w:numPr>
          <w:ilvl w:val="0"/>
          <w:numId w:val="2"/>
        </w:numPr>
        <w:spacing w:before="0" w:after="0"/>
        <w:ind w:left="0" w:firstLine="360"/>
        <w:contextualSpacing/>
        <w:jc w:val="both"/>
        <w:rPr/>
      </w:pPr>
      <w:r>
        <w:rPr>
          <w:rFonts w:cs="Sylfaen" w:ascii="Sylfaen" w:hAnsi="Sylfaen"/>
          <w:sz w:val="24"/>
          <w:szCs w:val="24"/>
          <w:lang w:val="ka-GE"/>
        </w:rPr>
        <w:t>ამგვარად, აშკარაა, რომ სასარჩელო მოთხოვნა ეფუძნება მოსარჩელის მიერ სადავო ნორმის შინაარსის არასწორ აღქმას. წინასასამართლო სხდომაზე მოსამართლის მიერ მტკიცებულების დასაშვებობის საკითხის გადაწყვეტა თავისთავად ბრალდებულის მოსარჩელის მიერ მითითებული უფლების შეზღუდვას არ იწვევს. იმ შემთხვევაში, თუ მოსარჩელე მხარე მიიჩნევს, რომ მას უნდა ჰქონდეს სისხლის სამართლის საქმის არსებითი განხილვის სხდომაზე მტკიცებულების დაუშვებლად ცნობის თაობაზე შუამდგომლობის დაყენების შესაძლებლობა, მან უნდა მოითხოვოს სისხლის სამართლის საპროცესო კოდექსის იმ ნორმის არაკონსტიტუციურად ცნობა, რომელიც მას მსგავსი შუამდგომლობის დაყენების უფლებას უზღუდავს. ასეთი ნორმის არარსებობის შემთხვევაში მოსარჩელემ შესაძლებელია გაასაჩივროს თავად ის  საპროცესო ნორმა (ინსტიტუტი), რომელიც, მისი აზრით, დაუშვებელი მტკიცებულებების გამოყენებით, ზღუდავს მის უფლებებს. ამდენად, სადავო ნორმის შემზღუდველი ხასიათის წარმოსაჩენად მოსარჩელე მხარემ უნდა დაასაბუთოს, რომ  ნორმის საფუძველზე მას ეზღუდება კონსტიტუციით გარანტირებული რომელიმე საპროცესო ინსტრუმენტის გამოყენების შესაძლებლობა ან/და უფლებაშემზღუდველი აქტი მის მიმართ მიიღება სათანადო პროცესუალური გარანტიების დაცვის გარეშე. მოცემულ შემთხვევაში, სადავო ნორმასთან მიმართებით, არც ერთი ზემოთ ხსენებული გარემოება სახეზე არ არი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მოსარჩელის მიერ წარმოდგენილი არგუმენტაცია არ მიემართება სადავო ნორმის რეალურ შინაარსს, №1285 კონსტიტუციური სარჩელი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ListParagraph"/>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0"/>
        <w:ind w:firstLine="360"/>
        <w:rPr/>
      </w:pPr>
      <w:r>
        <w:rPr/>
        <w:t>სარეზოლუციო ნაწილ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ა და 22–ე მუხლის პირველი, მე-2, მე-3 და მე-6 პუნქტებ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285 კონსტიტუციური სარჩელი („საქართველოს მოქალაქე ნიკოლოზ ლომიძე საქართველოს პარლამენტის წინააღმდეგ“).</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t>თამაზ ცაბუტაშვილი</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3:00Z</dcterms:created>
  <dc:creator/>
  <dc:description/>
  <cp:keywords/>
  <dc:language>en-US</dc:language>
  <cp:lastModifiedBy/>
  <dcterms:modified xsi:type="dcterms:W3CDTF">2018-04-04T08:47:00Z</dcterms:modified>
  <cp:revision>1</cp:revision>
  <dc:subject/>
  <dc:title/>
</cp:coreProperties>
</file>