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ზურ</w:t>
            </w:r>
            <w:r>
              <w:rPr>
                <w:rFonts w:cs="Sylfaen" w:ascii="Sylfaen" w:hAnsi="Sylfaen"/>
                <w:color w:val="000000"/>
                <w:lang w:val="de-DE" w:eastAsia="en-US"/>
              </w:rPr>
              <w:t>ა</w:t>
            </w:r>
            <w:r>
              <w:rPr>
                <w:rFonts w:cs="Sylfaen" w:ascii="Sylfaen" w:hAnsi="Sylfaen"/>
                <w:color w:val="000000"/>
                <w:lang w:val="ka-GE" w:eastAsia="en-US"/>
              </w:rPr>
              <w:t>ბ დგებუაძე</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rFonts w:cs="Calibri"/>
                <w:color w:val="000000"/>
                <w:lang w:val="en-US" w:eastAsia="en-US"/>
              </w:rPr>
              <w:instrText xml:space="preserve"> FORMTEXT </w:instrText>
            </w:r>
            <w:r>
              <w:rPr>
                <w:rFonts w:cs="Calibri"/>
                <w:color w:val="000000"/>
                <w:lang w:val="en-US" w:eastAsia="en-US"/>
              </w:rPr>
            </w:r>
            <w:r>
              <w:rPr>
                <w:color w:val="000000"/>
                <w:lang w:val="en-US" w:eastAsia="en-US"/>
              </w:rPr>
              <w:fldChar w:fldCharType="separate"/>
            </w:r>
            <w:r>
              <w:rPr>
                <w:color w:val="000000"/>
                <w:lang w:val="en-US" w:eastAsia="en-US"/>
              </w:rPr>
              <w:t xml:space="preserve">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რამინ მახათაძე</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 ქუთაისი  აბაშიძის ქ.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28 90 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ში ცვლილების შეტანის თაობაზე</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2011 წლის 19 აპრილ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eastAsia="en-US"/>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 xml:space="preserve">მუხლი 2. </w:t>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პირს, რომელსაც არ მიუმართავს სასამართლოსთვის განცხადებით პოლიტიკური რეპრესიის მსხვერპლად აღიარების შესახებ, უფლება აქვს, შესაბამისი განცხადებით მიმართოს სასამართლოს ამ კანონის ამოქმედებიდან ერთი წლის განმავლობაშ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კონსტიტუციი მე-19, 39-ე და 42-ე მუხლის პირველი პუნქ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w:t>
            </w: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 საქართველოს კანონში ცვლილებების შეტანის თაობაზე 19.04. 2011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მუხლი 2. პირს, რომელსაც არ მიუმართავს სასამართლოსთვის განცხადებით პოლიტიკური რეპრესიის მსხვერპლად აღიარების შესახებ, უფლება აქვს, შესაბამისი განცხადებით მიმართოს სასამართლოს ამ კანონის ამოქმედებიდან ერთი წლის განმავლობაშ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eastAsia="en-US"/>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 მუხლი 19. ყოველ ადამიანს აქვს სიტყვის, აზრის, სინდისის, აღმსარებლობისა და რწმენის თავისუფლება;</w:t>
            </w:r>
            <w:r>
              <w:rPr>
                <w:rFonts w:cs="Sylfaen" w:ascii="Sylfaen" w:hAnsi="Sylfaen"/>
                <w:color w:val="000000"/>
                <w:sz w:val="24"/>
                <w:szCs w:val="24"/>
                <w:lang w:val="ka-GE" w:eastAsia="en-US"/>
              </w:rPr>
            </w:r>
          </w:p>
          <w:p>
            <w:pPr>
              <w:pStyle w:val="Normal"/>
              <w:spacing w:lineRule="auto" w:line="240" w:before="0" w:after="0"/>
              <w:rPr>
                <w:rFonts w:ascii="Sylfaen" w:hAnsi="Sylfaen" w:eastAsia="Sylfaen" w:cs="Sylfaen"/>
                <w:color w:val="000000"/>
                <w:sz w:val="24"/>
                <w:szCs w:val="24"/>
                <w:lang w:val="ka-GE" w:eastAsia="en-US"/>
              </w:rPr>
            </w:pPr>
            <w:r>
              <w:rPr>
                <w:rFonts w:eastAsia="Sylfaen" w:cs="Sylfaen" w:ascii="Sylfaen" w:hAnsi="Sylfaen"/>
                <w:color w:val="000000"/>
                <w:sz w:val="24"/>
                <w:szCs w:val="24"/>
                <w:lang w:val="ka-GE"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 მუხლი 39.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კონსტიტუცია არ უარყოფს ადამიანისა და მოქალაქის სხვ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ყოველთაოდ აღიარებულ უფლებებს, თავისუფლებებსა და გარანტიებს, რომლებიც აქ არ არის მოხსენიებული, მაგრამ თავისთავად გამომდინარეობენ კონსტიტუციის პრინციპებიდან;</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  მუხლი 42</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1. პუნქტი ყოველ ადამიანს უფლება აქვს თავისი უფლებათა და თავისუფლებათა დასაცავად იმართოს სასამართლ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9. პუნქტი ყველასათვის გარანტირებულია სახელმწიფო, ავტონომიური რესპუბლიკების და თვითმართველობის ორგანოთა და მოსამსახურეთაგან უკანონოდ მიყენებული ზარალის სასამართლო წესით სრული ანაზღაურების შესაბამისად სახელმწიფო, ავტონომიური რესპუბლიკის და ადგილობრივი თვითმართველობის სახსრებიდან</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eastAsia="en-US"/>
              </w:rPr>
            </w:pPr>
            <w:r>
              <w:fldChar w:fldCharType="begin">
                <w:ffData>
                  <w:name w:val="Text30"/>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ka-GE" w:eastAsia="en-US"/>
              </w:rPr>
              <w:t>საქართველოს კონსტიტუციის 89-ე მუხლის 1-ლი პუნქტის ,,ვ“ ქვეპუნქტ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საქართველოს საკონსტიტუციო სასამართლოს შესახებ“  საქართველოს კანონის მე-19 მუხლის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1-ლი პუნქტის ,,ე“ ქვეპუნქტი და 39-ე მუხლის 1-ლი პუნქტის ,,ა“ ქვე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კონსტიტუციო სამართალწარმოების შესახებ“  საქართველოს კანონის მე-15 და მე-16 მუხლ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color w:val="000000"/>
                <w:sz w:val="24"/>
                <w:szCs w:val="24"/>
                <w:lang w:val="en-US" w:eastAsia="en-US"/>
              </w:rPr>
            </w:pPr>
            <w:r>
              <w:fldChar w:fldCharType="begin">
                <w:ffData>
                  <w:name w:val="Text31"/>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აკმაყოფილებ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p>
          <w:p>
            <w:pPr>
              <w:pStyle w:val="Normal"/>
              <w:spacing w:lineRule="auto" w:line="240" w:before="0" w:after="0"/>
              <w:rPr/>
            </w:pPr>
            <w:r>
              <w:rPr>
                <w:rFonts w:cs="Sylfaen" w:ascii="Sylfaen" w:hAnsi="Sylfaen"/>
                <w:color w:val="000000"/>
                <w:sz w:val="24"/>
                <w:szCs w:val="24"/>
                <w:lang w:val="en-US" w:eastAsia="en-US"/>
              </w:rPr>
              <w:t>მე</w:t>
            </w:r>
            <w:r>
              <w:rPr>
                <w:color w:val="000000"/>
                <w:sz w:val="24"/>
                <w:szCs w:val="24"/>
                <w:lang w:val="en-US" w:eastAsia="en-US"/>
              </w:rPr>
              <w:t xml:space="preserve">-18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ა</w:t>
            </w:r>
            <w:r>
              <w:rPr>
                <w:color w:val="000000"/>
                <w:sz w:val="24"/>
                <w:szCs w:val="24"/>
                <w:lang w:val="en-US" w:eastAsia="en-US"/>
              </w:rPr>
              <w:t>“-,,</w:t>
            </w:r>
            <w:r>
              <w:rPr>
                <w:rFonts w:cs="Sylfaen" w:ascii="Sylfaen" w:hAnsi="Sylfaen"/>
                <w:color w:val="000000"/>
                <w:sz w:val="24"/>
                <w:szCs w:val="24"/>
                <w:lang w:val="en-US" w:eastAsia="en-US"/>
              </w:rPr>
              <w:t>ზ</w:t>
            </w:r>
            <w:r>
              <w:rPr>
                <w:color w:val="000000"/>
                <w:sz w:val="24"/>
                <w:szCs w:val="24"/>
                <w:lang w:val="en-US" w:eastAsia="en-US"/>
              </w:rPr>
              <w:t xml:space="preserve">“ </w:t>
            </w:r>
            <w:r>
              <w:rPr>
                <w:rFonts w:cs="Sylfaen" w:ascii="Sylfaen" w:hAnsi="Sylfaen"/>
                <w:color w:val="000000"/>
                <w:sz w:val="24"/>
                <w:szCs w:val="24"/>
                <w:lang w:val="en-US" w:eastAsia="en-US"/>
              </w:rPr>
              <w:t>ქვეპუნქტებით</w:t>
            </w:r>
            <w:r>
              <w:rPr>
                <w:color w:val="000000"/>
                <w:sz w:val="24"/>
                <w:szCs w:val="24"/>
                <w:lang w:val="en-US" w:eastAsia="en-US"/>
              </w:rPr>
              <w:t xml:space="preserve"> </w:t>
            </w:r>
            <w:r>
              <w:rPr>
                <w:rFonts w:cs="Sylfaen" w:ascii="Sylfaen" w:hAnsi="Sylfaen"/>
                <w:color w:val="000000"/>
                <w:sz w:val="24"/>
                <w:szCs w:val="24"/>
                <w:lang w:val="en-US" w:eastAsia="en-US"/>
              </w:rPr>
              <w:t>დადგენილ</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pPr>
            <w:r>
              <w:rPr>
                <w:color w:val="000000"/>
                <w:sz w:val="24"/>
                <w:szCs w:val="24"/>
                <w:lang w:val="en-US" w:eastAsia="en-US"/>
              </w:rPr>
              <w:t xml:space="preserve">1.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ფორმალურად</w:t>
            </w:r>
            <w:r>
              <w:rPr>
                <w:color w:val="000000"/>
                <w:sz w:val="24"/>
                <w:szCs w:val="24"/>
                <w:lang w:val="en-US" w:eastAsia="en-US"/>
              </w:rPr>
              <w:t xml:space="preserve"> </w:t>
            </w:r>
            <w:r>
              <w:rPr>
                <w:rFonts w:cs="Sylfaen" w:ascii="Sylfaen" w:hAnsi="Sylfaen"/>
                <w:color w:val="000000"/>
                <w:sz w:val="24"/>
                <w:szCs w:val="24"/>
                <w:lang w:val="en-US" w:eastAsia="en-US"/>
              </w:rPr>
              <w:t>გამართული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შეიცავს</w:t>
            </w:r>
            <w:r>
              <w:rPr>
                <w:color w:val="000000"/>
                <w:sz w:val="24"/>
                <w:szCs w:val="24"/>
                <w:lang w:val="en-US" w:eastAsia="en-US"/>
              </w:rPr>
              <w:t xml:space="preserve">  </w:t>
            </w:r>
            <w:r>
              <w:rPr>
                <w:rFonts w:cs="Sylfaen" w:ascii="Sylfaen" w:hAnsi="Sylfaen"/>
                <w:color w:val="000000"/>
                <w:sz w:val="24"/>
                <w:szCs w:val="24"/>
                <w:lang w:val="en-US" w:eastAsia="en-US"/>
              </w:rPr>
              <w:t>კანონით</w:t>
            </w:r>
            <w:r>
              <w:rPr>
                <w:color w:val="000000"/>
                <w:sz w:val="24"/>
                <w:szCs w:val="24"/>
                <w:lang w:val="en-US" w:eastAsia="en-US"/>
              </w:rPr>
              <w:t xml:space="preserve"> </w:t>
            </w:r>
            <w:r>
              <w:rPr>
                <w:rFonts w:cs="Sylfaen" w:ascii="Sylfaen" w:hAnsi="Sylfaen"/>
                <w:color w:val="000000"/>
                <w:sz w:val="24"/>
                <w:szCs w:val="24"/>
                <w:lang w:val="en-US" w:eastAsia="en-US"/>
              </w:rPr>
              <w:t>სავალდებულო</w:t>
            </w:r>
            <w:r>
              <w:rPr>
                <w:color w:val="000000"/>
                <w:sz w:val="24"/>
                <w:szCs w:val="24"/>
                <w:lang w:val="en-US" w:eastAsia="en-US"/>
              </w:rPr>
              <w:t xml:space="preserve"> </w:t>
            </w:r>
            <w:r>
              <w:rPr>
                <w:rFonts w:cs="Sylfaen" w:ascii="Sylfaen" w:hAnsi="Sylfaen"/>
                <w:color w:val="000000"/>
                <w:sz w:val="24"/>
                <w:szCs w:val="24"/>
                <w:lang w:val="en-US" w:eastAsia="en-US"/>
              </w:rPr>
              <w:t>ყველა</w:t>
            </w:r>
            <w:r>
              <w:rPr>
                <w:color w:val="000000"/>
                <w:sz w:val="24"/>
                <w:szCs w:val="24"/>
                <w:lang w:val="en-US" w:eastAsia="en-US"/>
              </w:rPr>
              <w:t xml:space="preserve"> </w:t>
            </w:r>
            <w:r>
              <w:rPr>
                <w:rFonts w:cs="Sylfaen" w:ascii="Sylfaen" w:hAnsi="Sylfaen"/>
                <w:color w:val="000000"/>
                <w:sz w:val="24"/>
                <w:szCs w:val="24"/>
                <w:lang w:val="en-US" w:eastAsia="en-US"/>
              </w:rPr>
              <w:t>რეკვიზიტს</w:t>
            </w:r>
            <w:r>
              <w:rPr>
                <w:color w:val="000000"/>
                <w:sz w:val="24"/>
                <w:szCs w:val="24"/>
                <w:lang w:val="en-US" w:eastAsia="en-US"/>
              </w:rPr>
              <w:t>;</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color w:val="000000"/>
                <w:sz w:val="24"/>
                <w:szCs w:val="24"/>
                <w:lang w:val="en-US" w:eastAsia="en-US"/>
              </w:rPr>
            </w:pPr>
            <w:r>
              <w:rPr>
                <w:color w:val="000000"/>
                <w:sz w:val="24"/>
                <w:szCs w:val="24"/>
                <w:lang w:val="en-US" w:eastAsia="en-US"/>
              </w:rPr>
              <w:t xml:space="preserve">2. </w:t>
            </w:r>
            <w:r>
              <w:rPr>
                <w:rFonts w:cs="Sylfaen" w:ascii="Sylfaen" w:hAnsi="Sylfaen"/>
                <w:color w:val="000000"/>
                <w:sz w:val="24"/>
                <w:szCs w:val="24"/>
                <w:lang w:val="en-US" w:eastAsia="en-US"/>
              </w:rPr>
              <w:t>შემოტანილია</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ი</w:t>
            </w:r>
            <w:r>
              <w:rPr>
                <w:color w:val="000000"/>
                <w:sz w:val="24"/>
                <w:szCs w:val="24"/>
                <w:lang w:val="en-US" w:eastAsia="en-US"/>
              </w:rPr>
              <w:t xml:space="preserve"> </w:t>
            </w:r>
            <w:r>
              <w:rPr>
                <w:rFonts w:cs="Sylfaen" w:ascii="Sylfaen" w:hAnsi="Sylfaen"/>
                <w:color w:val="000000"/>
                <w:sz w:val="24"/>
                <w:szCs w:val="24"/>
                <w:lang w:val="en-US" w:eastAsia="en-US"/>
              </w:rPr>
              <w:t>პირი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2 </w:t>
            </w:r>
            <w:r>
              <w:rPr>
                <w:rFonts w:cs="Sylfaen" w:ascii="Sylfaen" w:hAnsi="Sylfaen"/>
                <w:color w:val="000000"/>
                <w:sz w:val="24"/>
                <w:szCs w:val="24"/>
                <w:lang w:val="en-US" w:eastAsia="en-US"/>
              </w:rPr>
              <w:t>თავით</w:t>
            </w:r>
            <w:r>
              <w:rPr>
                <w:color w:val="000000"/>
                <w:sz w:val="24"/>
                <w:szCs w:val="24"/>
                <w:lang w:val="en-US" w:eastAsia="en-US"/>
              </w:rPr>
              <w:t xml:space="preserve"> </w:t>
            </w:r>
            <w:r>
              <w:rPr>
                <w:rFonts w:cs="Sylfaen" w:ascii="Sylfaen" w:hAnsi="Sylfaen"/>
                <w:color w:val="000000"/>
                <w:sz w:val="24"/>
                <w:szCs w:val="24"/>
                <w:lang w:val="en-US" w:eastAsia="en-US"/>
              </w:rPr>
              <w:t>გათვალისწინებული</w:t>
            </w:r>
          </w:p>
          <w:p>
            <w:pPr>
              <w:pStyle w:val="Normal"/>
              <w:spacing w:lineRule="auto" w:line="240" w:before="0" w:after="0"/>
              <w:rPr/>
            </w:pPr>
            <w:r>
              <w:rPr>
                <w:rFonts w:cs="Sylfaen" w:ascii="Sylfaen" w:hAnsi="Sylfaen"/>
                <w:color w:val="000000"/>
                <w:sz w:val="24"/>
                <w:szCs w:val="24"/>
                <w:lang w:val="en-US" w:eastAsia="en-US"/>
              </w:rPr>
              <w:t>უფლებების</w:t>
            </w:r>
            <w:r>
              <w:rPr>
                <w:color w:val="000000"/>
                <w:sz w:val="24"/>
                <w:szCs w:val="24"/>
                <w:lang w:val="en-US" w:eastAsia="en-US"/>
              </w:rPr>
              <w:t xml:space="preserve"> </w:t>
            </w:r>
            <w:r>
              <w:rPr>
                <w:rFonts w:cs="Sylfaen" w:ascii="Sylfaen" w:hAnsi="Sylfaen"/>
                <w:color w:val="000000"/>
                <w:sz w:val="24"/>
                <w:szCs w:val="24"/>
                <w:lang w:val="en-US" w:eastAsia="en-US"/>
              </w:rPr>
              <w:t>დარღვევის</w:t>
            </w:r>
            <w:r>
              <w:rPr>
                <w:color w:val="000000"/>
                <w:sz w:val="24"/>
                <w:szCs w:val="24"/>
                <w:lang w:val="en-US" w:eastAsia="en-US"/>
              </w:rPr>
              <w:t xml:space="preserve"> </w:t>
            </w:r>
            <w:r>
              <w:rPr>
                <w:rFonts w:cs="Sylfaen" w:ascii="Sylfaen" w:hAnsi="Sylfaen"/>
                <w:color w:val="000000"/>
                <w:sz w:val="24"/>
                <w:szCs w:val="24"/>
                <w:lang w:val="en-US" w:eastAsia="en-US"/>
              </w:rPr>
              <w:t>გამო</w:t>
            </w:r>
            <w:r>
              <w:rPr>
                <w:color w:val="000000"/>
                <w:sz w:val="24"/>
                <w:szCs w:val="24"/>
                <w:lang w:val="en-US" w:eastAsia="en-US"/>
              </w:rPr>
              <w:t>;</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pPr>
            <w:r>
              <w:rPr>
                <w:color w:val="000000"/>
                <w:sz w:val="24"/>
                <w:szCs w:val="24"/>
                <w:lang w:val="en-US" w:eastAsia="en-US"/>
              </w:rPr>
              <w:t xml:space="preserve">3. </w:t>
            </w:r>
            <w:r>
              <w:rPr>
                <w:rFonts w:cs="Sylfaen" w:ascii="Sylfaen" w:hAnsi="Sylfaen"/>
                <w:color w:val="000000"/>
                <w:sz w:val="24"/>
                <w:szCs w:val="24"/>
                <w:lang w:val="en-US" w:eastAsia="en-US"/>
              </w:rPr>
              <w:t>სარჩელში</w:t>
            </w:r>
            <w:r>
              <w:rPr>
                <w:color w:val="000000"/>
                <w:sz w:val="24"/>
                <w:szCs w:val="24"/>
                <w:lang w:val="en-US" w:eastAsia="en-US"/>
              </w:rPr>
              <w:t xml:space="preserve">  </w:t>
            </w:r>
            <w:r>
              <w:rPr>
                <w:rFonts w:cs="Sylfaen" w:ascii="Sylfaen" w:hAnsi="Sylfaen"/>
                <w:color w:val="000000"/>
                <w:sz w:val="24"/>
                <w:szCs w:val="24"/>
                <w:lang w:val="en-US" w:eastAsia="en-US"/>
              </w:rPr>
              <w:t>მითითებული</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საკითხი</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განსჯადია</w:t>
            </w:r>
            <w:r>
              <w:rPr>
                <w:color w:val="000000"/>
                <w:sz w:val="24"/>
                <w:szCs w:val="24"/>
                <w:lang w:val="en-US" w:eastAsia="en-US"/>
              </w:rPr>
              <w:t>;</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color w:val="000000"/>
                <w:sz w:val="24"/>
                <w:szCs w:val="24"/>
                <w:lang w:val="en-US" w:eastAsia="en-US"/>
              </w:rPr>
            </w:pPr>
            <w:r>
              <w:rPr>
                <w:color w:val="000000"/>
                <w:sz w:val="24"/>
                <w:szCs w:val="24"/>
                <w:lang w:val="en-US" w:eastAsia="en-US"/>
              </w:rPr>
              <w:t xml:space="preserve">4.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საკითხთან</w:t>
            </w:r>
            <w:r>
              <w:rPr>
                <w:color w:val="000000"/>
                <w:sz w:val="24"/>
                <w:szCs w:val="24"/>
                <w:lang w:val="en-US" w:eastAsia="en-US"/>
              </w:rPr>
              <w:t xml:space="preserve"> </w:t>
            </w:r>
            <w:r>
              <w:rPr>
                <w:rFonts w:cs="Sylfaen" w:ascii="Sylfaen" w:hAnsi="Sylfaen"/>
                <w:color w:val="000000"/>
                <w:sz w:val="24"/>
                <w:szCs w:val="24"/>
                <w:lang w:val="en-US" w:eastAsia="en-US"/>
              </w:rPr>
              <w:t>დაკავშირებით</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სხვა</w:t>
            </w:r>
          </w:p>
          <w:p>
            <w:pPr>
              <w:pStyle w:val="Normal"/>
              <w:spacing w:lineRule="auto" w:line="240" w:before="0" w:after="0"/>
              <w:rPr/>
            </w:pPr>
            <w:r>
              <w:rPr>
                <w:rFonts w:cs="Sylfaen" w:ascii="Sylfaen" w:hAnsi="Sylfaen"/>
                <w:color w:val="000000"/>
                <w:sz w:val="24"/>
                <w:szCs w:val="24"/>
                <w:lang w:val="en-US" w:eastAsia="en-US"/>
              </w:rPr>
              <w:t>გადაწყვეტილება</w:t>
            </w:r>
            <w:r>
              <w:rPr>
                <w:color w:val="000000"/>
                <w:sz w:val="24"/>
                <w:szCs w:val="24"/>
                <w:lang w:val="en-US" w:eastAsia="en-US"/>
              </w:rPr>
              <w:t>;</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pPr>
            <w:r>
              <w:rPr>
                <w:color w:val="000000"/>
                <w:sz w:val="24"/>
                <w:szCs w:val="24"/>
                <w:lang w:val="en-US" w:eastAsia="en-US"/>
              </w:rPr>
              <w:t xml:space="preserve">5.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მოტანილია</w:t>
            </w:r>
            <w:r>
              <w:rPr>
                <w:color w:val="000000"/>
                <w:sz w:val="24"/>
                <w:szCs w:val="24"/>
                <w:lang w:val="en-US" w:eastAsia="en-US"/>
              </w:rPr>
              <w:t xml:space="preserve"> </w:t>
            </w:r>
            <w:r>
              <w:rPr>
                <w:rFonts w:cs="Sylfaen" w:ascii="Sylfaen" w:hAnsi="Sylfaen"/>
                <w:color w:val="000000"/>
                <w:sz w:val="24"/>
                <w:szCs w:val="24"/>
                <w:lang w:val="en-US" w:eastAsia="en-US"/>
              </w:rPr>
              <w:t>კანონით</w:t>
            </w:r>
            <w:r>
              <w:rPr>
                <w:color w:val="000000"/>
                <w:sz w:val="24"/>
                <w:szCs w:val="24"/>
                <w:lang w:val="en-US" w:eastAsia="en-US"/>
              </w:rPr>
              <w:t xml:space="preserve"> </w:t>
            </w:r>
            <w:r>
              <w:rPr>
                <w:rFonts w:cs="Sylfaen" w:ascii="Sylfaen" w:hAnsi="Sylfaen"/>
                <w:color w:val="000000"/>
                <w:sz w:val="24"/>
                <w:szCs w:val="24"/>
                <w:lang w:val="en-US" w:eastAsia="en-US"/>
              </w:rPr>
              <w:t>დადგენილი</w:t>
            </w:r>
            <w:r>
              <w:rPr>
                <w:color w:val="000000"/>
                <w:sz w:val="24"/>
                <w:szCs w:val="24"/>
                <w:lang w:val="en-US" w:eastAsia="en-US"/>
              </w:rPr>
              <w:t xml:space="preserve"> </w:t>
            </w:r>
            <w:r>
              <w:rPr>
                <w:rFonts w:cs="Sylfaen" w:ascii="Sylfaen" w:hAnsi="Sylfaen"/>
                <w:color w:val="000000"/>
                <w:sz w:val="24"/>
                <w:szCs w:val="24"/>
                <w:lang w:val="en-US" w:eastAsia="en-US"/>
              </w:rPr>
              <w:t>ვადების</w:t>
            </w:r>
            <w:r>
              <w:rPr>
                <w:color w:val="000000"/>
                <w:sz w:val="24"/>
                <w:szCs w:val="24"/>
                <w:lang w:val="en-US" w:eastAsia="en-US"/>
              </w:rPr>
              <w:t xml:space="preserve"> </w:t>
            </w:r>
            <w:r>
              <w:rPr>
                <w:rFonts w:cs="Sylfaen" w:ascii="Sylfaen" w:hAnsi="Sylfaen"/>
                <w:color w:val="000000"/>
                <w:sz w:val="24"/>
                <w:szCs w:val="24"/>
                <w:lang w:val="en-US" w:eastAsia="en-US"/>
              </w:rPr>
              <w:t>დაცვით</w:t>
            </w:r>
            <w:r>
              <w:rPr>
                <w:color w:val="000000"/>
                <w:sz w:val="24"/>
                <w:szCs w:val="24"/>
                <w:lang w:val="en-US" w:eastAsia="en-US"/>
              </w:rPr>
              <w:t>;</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color w:val="000000"/>
                <w:sz w:val="24"/>
                <w:szCs w:val="24"/>
                <w:lang w:val="en-US" w:eastAsia="en-US"/>
              </w:rPr>
            </w:pPr>
            <w:r>
              <w:rPr>
                <w:color w:val="000000"/>
                <w:sz w:val="24"/>
                <w:szCs w:val="24"/>
                <w:lang w:val="en-US" w:eastAsia="en-US"/>
              </w:rPr>
              <w:t xml:space="preserve">6.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აქტზე</w:t>
            </w:r>
            <w:r>
              <w:rPr>
                <w:color w:val="000000"/>
                <w:sz w:val="24"/>
                <w:szCs w:val="24"/>
                <w:lang w:val="en-US" w:eastAsia="en-US"/>
              </w:rPr>
              <w:t xml:space="preserve"> </w:t>
            </w:r>
            <w:r>
              <w:rPr>
                <w:rFonts w:cs="Sylfaen" w:ascii="Sylfaen" w:hAnsi="Sylfaen"/>
                <w:color w:val="000000"/>
                <w:sz w:val="24"/>
                <w:szCs w:val="24"/>
                <w:lang w:val="en-US" w:eastAsia="en-US"/>
              </w:rPr>
              <w:t>მაღლა</w:t>
            </w:r>
            <w:r>
              <w:rPr>
                <w:color w:val="000000"/>
                <w:sz w:val="24"/>
                <w:szCs w:val="24"/>
                <w:lang w:val="en-US" w:eastAsia="en-US"/>
              </w:rPr>
              <w:t xml:space="preserve"> </w:t>
            </w:r>
            <w:r>
              <w:rPr>
                <w:rFonts w:cs="Sylfaen" w:ascii="Sylfaen" w:hAnsi="Sylfaen"/>
                <w:color w:val="000000"/>
                <w:sz w:val="24"/>
                <w:szCs w:val="24"/>
                <w:lang w:val="en-US" w:eastAsia="en-US"/>
              </w:rPr>
              <w:t>მდგომი</w:t>
            </w:r>
            <w:r>
              <w:rPr>
                <w:color w:val="000000"/>
                <w:sz w:val="24"/>
                <w:szCs w:val="24"/>
                <w:lang w:val="en-US" w:eastAsia="en-US"/>
              </w:rPr>
              <w:t xml:space="preserve"> </w:t>
            </w:r>
            <w:r>
              <w:rPr>
                <w:rFonts w:cs="Sylfaen" w:ascii="Sylfaen" w:hAnsi="Sylfaen"/>
                <w:color w:val="000000"/>
                <w:sz w:val="24"/>
                <w:szCs w:val="24"/>
                <w:lang w:val="en-US" w:eastAsia="en-US"/>
              </w:rPr>
              <w:t>სხვა</w:t>
            </w:r>
            <w:r>
              <w:rPr>
                <w:color w:val="000000"/>
                <w:sz w:val="24"/>
                <w:szCs w:val="24"/>
                <w:lang w:val="en-US" w:eastAsia="en-US"/>
              </w:rPr>
              <w:t xml:space="preserve"> </w:t>
            </w:r>
            <w:r>
              <w:rPr>
                <w:rFonts w:cs="Sylfaen" w:ascii="Sylfaen" w:hAnsi="Sylfaen"/>
                <w:color w:val="000000"/>
                <w:sz w:val="24"/>
                <w:szCs w:val="24"/>
                <w:lang w:val="en-US" w:eastAsia="en-US"/>
              </w:rPr>
              <w:t>კანონი</w:t>
            </w:r>
            <w:r>
              <w:rPr>
                <w:color w:val="000000"/>
                <w:sz w:val="24"/>
                <w:szCs w:val="24"/>
                <w:lang w:val="en-US" w:eastAsia="en-US"/>
              </w:rPr>
              <w:t xml:space="preserve">, </w:t>
            </w:r>
            <w:r>
              <w:rPr>
                <w:rFonts w:cs="Sylfaen" w:ascii="Sylfaen" w:hAnsi="Sylfaen"/>
                <w:color w:val="000000"/>
                <w:sz w:val="24"/>
                <w:szCs w:val="24"/>
                <w:lang w:val="en-US" w:eastAsia="en-US"/>
              </w:rPr>
              <w:t>რომლ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ასთან</w:t>
            </w:r>
          </w:p>
          <w:p>
            <w:pPr>
              <w:pStyle w:val="Normal"/>
              <w:spacing w:lineRule="auto" w:line="240" w:before="0" w:after="0"/>
              <w:rPr>
                <w:color w:val="000000"/>
                <w:sz w:val="24"/>
                <w:szCs w:val="24"/>
                <w:lang w:val="en-US" w:eastAsia="en-US"/>
              </w:rPr>
            </w:pPr>
            <w:r>
              <w:rPr>
                <w:rFonts w:cs="Sylfaen" w:ascii="Sylfaen" w:hAnsi="Sylfaen"/>
                <w:color w:val="000000"/>
                <w:sz w:val="24"/>
                <w:szCs w:val="24"/>
                <w:lang w:val="en-US" w:eastAsia="en-US"/>
              </w:rPr>
              <w:t>დაკავშირებით</w:t>
            </w:r>
            <w:r>
              <w:rPr>
                <w:color w:val="000000"/>
                <w:sz w:val="24"/>
                <w:szCs w:val="24"/>
                <w:lang w:val="en-US" w:eastAsia="en-US"/>
              </w:rPr>
              <w:t xml:space="preserve"> </w:t>
            </w:r>
            <w:r>
              <w:rPr>
                <w:rFonts w:cs="Sylfaen" w:ascii="Sylfaen" w:hAnsi="Sylfaen"/>
                <w:color w:val="000000"/>
                <w:sz w:val="24"/>
                <w:szCs w:val="24"/>
                <w:lang w:val="en-US" w:eastAsia="en-US"/>
              </w:rPr>
              <w:t>მსჯელობა</w:t>
            </w:r>
            <w:r>
              <w:rPr>
                <w:color w:val="000000"/>
                <w:sz w:val="24"/>
                <w:szCs w:val="24"/>
                <w:lang w:val="en-US" w:eastAsia="en-US"/>
              </w:rPr>
              <w:t xml:space="preserve"> </w:t>
            </w:r>
            <w:r>
              <w:rPr>
                <w:rFonts w:cs="Sylfaen" w:ascii="Sylfaen" w:hAnsi="Sylfaen"/>
                <w:color w:val="000000"/>
                <w:sz w:val="24"/>
                <w:szCs w:val="24"/>
                <w:lang w:val="en-US" w:eastAsia="en-US"/>
              </w:rPr>
              <w:t>იქნებოდა</w:t>
            </w:r>
            <w:r>
              <w:rPr>
                <w:color w:val="000000"/>
                <w:sz w:val="24"/>
                <w:szCs w:val="24"/>
                <w:lang w:val="en-US" w:eastAsia="en-US"/>
              </w:rPr>
              <w:t xml:space="preserve"> </w:t>
            </w:r>
            <w:r>
              <w:rPr>
                <w:rFonts w:cs="Sylfaen" w:ascii="Sylfaen" w:hAnsi="Sylfaen"/>
                <w:color w:val="000000"/>
                <w:sz w:val="24"/>
                <w:szCs w:val="24"/>
                <w:lang w:val="en-US" w:eastAsia="en-US"/>
              </w:rPr>
              <w:t>საჭირო</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აქტ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აზე</w:t>
            </w:r>
          </w:p>
          <w:p>
            <w:pPr>
              <w:pStyle w:val="Normal"/>
              <w:spacing w:lineRule="auto" w:line="240" w:before="0" w:after="0"/>
              <w:rPr/>
            </w:pPr>
            <w:r>
              <w:rPr>
                <w:rFonts w:cs="Sylfaen" w:ascii="Sylfaen" w:hAnsi="Sylfaen"/>
                <w:color w:val="000000"/>
                <w:sz w:val="24"/>
                <w:szCs w:val="24"/>
                <w:lang w:val="en-US" w:eastAsia="en-US"/>
              </w:rPr>
              <w:t>სრულფასოვანი</w:t>
            </w:r>
            <w:r>
              <w:rPr>
                <w:color w:val="000000"/>
                <w:sz w:val="24"/>
                <w:szCs w:val="24"/>
                <w:lang w:val="en-US" w:eastAsia="en-US"/>
              </w:rPr>
              <w:t xml:space="preserve"> </w:t>
            </w:r>
            <w:r>
              <w:rPr>
                <w:rFonts w:cs="Sylfaen" w:ascii="Sylfaen" w:hAnsi="Sylfaen"/>
                <w:color w:val="000000"/>
                <w:sz w:val="24"/>
                <w:szCs w:val="24"/>
                <w:lang w:val="en-US" w:eastAsia="en-US"/>
              </w:rPr>
              <w:t>მსჯელობის</w:t>
            </w:r>
            <w:r>
              <w:rPr>
                <w:color w:val="000000"/>
                <w:sz w:val="24"/>
                <w:szCs w:val="24"/>
                <w:lang w:val="en-US" w:eastAsia="en-US"/>
              </w:rPr>
              <w:t xml:space="preserve"> </w:t>
            </w:r>
            <w:r>
              <w:rPr>
                <w:rFonts w:cs="Sylfaen" w:ascii="Sylfaen" w:hAnsi="Sylfaen"/>
                <w:color w:val="000000"/>
                <w:sz w:val="24"/>
                <w:szCs w:val="24"/>
                <w:lang w:val="en-US" w:eastAsia="en-US"/>
              </w:rPr>
              <w:t>უზრუნველყოფის</w:t>
            </w:r>
            <w:r>
              <w:rPr>
                <w:color w:val="000000"/>
                <w:sz w:val="24"/>
                <w:szCs w:val="24"/>
                <w:lang w:val="en-US" w:eastAsia="en-US"/>
              </w:rPr>
              <w:t xml:space="preserve"> </w:t>
            </w:r>
            <w:r>
              <w:rPr>
                <w:rFonts w:cs="Sylfaen" w:ascii="Sylfaen" w:hAnsi="Sylfaen"/>
                <w:color w:val="000000"/>
                <w:sz w:val="24"/>
                <w:szCs w:val="24"/>
                <w:lang w:val="en-US" w:eastAsia="en-US"/>
              </w:rPr>
              <w:t>მიზნით</w:t>
            </w:r>
            <w:r>
              <w:rPr>
                <w:color w:val="000000"/>
                <w:sz w:val="24"/>
                <w:szCs w:val="24"/>
                <w:lang w:val="en-US" w:eastAsia="en-US"/>
              </w:rPr>
              <w:t>.</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color w:val="000000"/>
                <w:sz w:val="24"/>
                <w:szCs w:val="24"/>
              </w:rPr>
            </w:pPr>
            <w:r>
              <w:rPr>
                <w:rFonts w:cs="Sylfaen" w:ascii="Sylfaen" w:hAnsi="Sylfaen"/>
                <w:color w:val="000000"/>
                <w:sz w:val="24"/>
                <w:szCs w:val="24"/>
                <w:lang w:val="en-US" w:eastAsia="en-US"/>
              </w:rPr>
              <w:t>ზემოთ</w:t>
            </w:r>
            <w:r>
              <w:rPr>
                <w:color w:val="000000"/>
                <w:sz w:val="24"/>
                <w:szCs w:val="24"/>
                <w:lang w:val="en-US" w:eastAsia="en-US"/>
              </w:rPr>
              <w:t xml:space="preserve"> </w:t>
            </w:r>
            <w:r>
              <w:rPr>
                <w:rFonts w:cs="Sylfaen" w:ascii="Sylfaen" w:hAnsi="Sylfaen"/>
                <w:color w:val="000000"/>
                <w:sz w:val="24"/>
                <w:szCs w:val="24"/>
                <w:lang w:val="en-US" w:eastAsia="en-US"/>
              </w:rPr>
              <w:t>აღნიშნულიდან</w:t>
            </w:r>
            <w:r>
              <w:rPr>
                <w:color w:val="000000"/>
                <w:sz w:val="24"/>
                <w:szCs w:val="24"/>
                <w:lang w:val="en-US" w:eastAsia="en-US"/>
              </w:rPr>
              <w:t xml:space="preserve">  </w:t>
            </w:r>
            <w:r>
              <w:rPr>
                <w:rFonts w:cs="Sylfaen" w:ascii="Sylfaen" w:hAnsi="Sylfaen"/>
                <w:color w:val="000000"/>
                <w:sz w:val="24"/>
                <w:szCs w:val="24"/>
                <w:lang w:val="en-US" w:eastAsia="en-US"/>
              </w:rPr>
              <w:t>გამომდინარე</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ში</w:t>
            </w:r>
            <w:r>
              <w:rPr>
                <w:color w:val="000000"/>
                <w:sz w:val="24"/>
                <w:szCs w:val="24"/>
                <w:lang w:val="en-US" w:eastAsia="en-US"/>
              </w:rPr>
              <w:t xml:space="preserve"> </w:t>
            </w:r>
            <w:r>
              <w:rPr>
                <w:rFonts w:cs="Sylfaen" w:ascii="Sylfaen" w:hAnsi="Sylfaen"/>
                <w:color w:val="000000"/>
                <w:sz w:val="24"/>
                <w:szCs w:val="24"/>
                <w:lang w:val="en-US" w:eastAsia="en-US"/>
              </w:rPr>
              <w:t>არსებითი</w:t>
            </w:r>
            <w:r>
              <w:rPr>
                <w:color w:val="000000"/>
                <w:sz w:val="24"/>
                <w:szCs w:val="24"/>
                <w:lang w:val="en-US" w:eastAsia="en-US"/>
              </w:rPr>
              <w:t xml:space="preserve"> </w:t>
            </w:r>
            <w:r>
              <w:rPr>
                <w:rFonts w:cs="Sylfaen" w:ascii="Sylfaen" w:hAnsi="Sylfaen"/>
                <w:color w:val="000000"/>
                <w:sz w:val="24"/>
                <w:szCs w:val="24"/>
                <w:lang w:val="en-US" w:eastAsia="en-US"/>
              </w:rPr>
              <w:t>განხილვისთვის</w:t>
            </w:r>
            <w:r>
              <w:rPr>
                <w:color w:val="000000"/>
                <w:sz w:val="24"/>
                <w:szCs w:val="24"/>
                <w:lang w:val="en-US" w:eastAsia="en-US"/>
              </w:rPr>
              <w:t xml:space="preserve"> </w:t>
            </w:r>
            <w:r>
              <w:rPr>
                <w:rFonts w:cs="Sylfaen" w:ascii="Sylfaen" w:hAnsi="Sylfaen"/>
                <w:color w:val="000000"/>
                <w:sz w:val="24"/>
                <w:szCs w:val="24"/>
                <w:lang w:val="en-US" w:eastAsia="en-US"/>
              </w:rPr>
              <w:t>არმიღების</w:t>
            </w:r>
            <w:r>
              <w:rPr>
                <w:color w:val="000000"/>
                <w:sz w:val="24"/>
                <w:szCs w:val="24"/>
                <w:lang w:val="en-US" w:eastAsia="en-US"/>
              </w:rPr>
              <w:t xml:space="preserve"> </w:t>
            </w:r>
            <w:r>
              <w:rPr>
                <w:rFonts w:cs="Sylfaen" w:ascii="Sylfaen" w:hAnsi="Sylfaen"/>
                <w:color w:val="000000"/>
                <w:sz w:val="24"/>
                <w:szCs w:val="24"/>
                <w:lang w:val="en-US" w:eastAsia="en-US"/>
              </w:rPr>
              <w:t>საფუძვლები</w:t>
            </w:r>
            <w:r>
              <w:rPr>
                <w:color w:val="000000"/>
                <w:sz w:val="24"/>
                <w:szCs w:val="24"/>
                <w:lang w:val="en-US" w:eastAsia="en-US"/>
              </w:rPr>
              <w:t xml:space="preserve">.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napToGrid w:val="false"/>
              <w:spacing w:lineRule="auto" w:line="240" w:before="0" w:after="0"/>
              <w:rPr>
                <w:rFonts w:ascii="Sylfaen" w:hAnsi="Sylfaen" w:cs="Sylfaen"/>
                <w:b/>
                <w:b/>
                <w:color w:val="000000"/>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
              <w:rPr>
                <w:rFonts w:cs="Sylfaen" w:ascii="Sylfaen" w:hAnsi="Sylfaen"/>
                <w:b/>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დავო ნორმა მიჩნეულ უნდა იქნას კონსტიტუციასთან შეუსაბამოდ, რაც აიძულებს სახელმწიფ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I. უზრუნველყოს საქართველოს კონსტიტუციით მინიჭებული ადამიანის ძირითადი უფლებებისა და თავისუფლებების შეუზღუდავად განხორციე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II. აღმოფხვრას ყოველგვარი უკანონობა და ძალადობა, რომელიც მომდინარეობს სახელმწიფოს (სახელმწიფოს სახელით მოქმედი ნებისმიერი თანამდებობის პირის) მხრიდან, მუხედავად ამ უკანონობისა და ძალადობის ჩადენის დროისა და სახელმწიფო რეჟიმის (წეს-წყობილების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III. შესაძლებლობა მისცეს პოლიტიკური რეპრესიის მსხვერპლს ნებისმიერ დროს მიმართოს სასამართლოს თავისი უფლებების აღსადგენად და რეაბილიტაციისათვის, თუ სავარაუდოა, რომ მის წინააღმდეგ განხორციელდა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ის მე-2 მუხლში მითითებული იძულებითი ფორმ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IV. პოლიტიკური რეპრესიების მსხვერპლთ არ წაერთვას საშუალება, მომავალშიც ისარგებლონ საქართველოს კონსტიტუციითა და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ით მინიჭებული უფლებ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V. მოთხოვნის არსი - სადავო ნორმის გაუქმებით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ღდგენილი იქნება ანტიკონსტიტუციურად გაუქმებული 1997 წლის 11 დეკემბრის უმნიშვნელოვანესი კანონი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პოლიტიკური რეპრესიების მსხვერპლთ საშუალება მიეცემათ ისარგებლონ საქართველოს კონსტიტუციითა და საერთაშორისო ნორმებით გათვალისწინებული უფლებებით;</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შეწყდება სახელმწიფოს მხრიდან პოლიტიკური რეპრესიების მსხვერპლთა ფაქტიური დევნა;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შეიქმნება სამართლებრივი და საკანონმდბლო სივრცე - საფუძველი და წინაპირობა, (მომავლში) მოსალოდნელი რეპრესიების თავიდან ასაცილებლად.</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I. მოთხოვნის არსი - სადავო ნორმის გაუქმებამ უნდა უზრუნველყოს საქართველოს კონსტიტუციით მინიჭებული ადამიანის ძირითადი უფლებებისა და თავისუფლებების შეუზღუდავად განხორციე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ასაბუთ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დამიანის ძირითადი უფლებანი და თავისუფლებანი გარანტირებუ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აქართველოს კონსტიტუცი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უხლი 6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აქართველოს კონსტიტუცია სახელმწიფოს უზენაესი კანონია. ყველა სხვა სამართლებრივი აქტი უნდა შეესაბამებოდეს კონსტიტუცი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 საქართველოს კანონმდებლობა შეესაბამება საერთაშორისო სამართლის საყოველთაოდ აღიარებულ პრინციპებსა და ნორმებს. საქართველოს საერთაშორისო ხელშეკრულებას ან შეთანხმებას, თუ იგი არ ეწინააღმდეგება საქართველოს კონსტიტუციას, კონსტიტუციურ შეთანხმებას აქვს უპირატესი იურიდიული ძალა შიდასახელმწიფოებრივი ნორმატიული აქტების მიმარ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უხლი 7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უხლი 19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ყოველ ადამიანს აქვს სიტყვის, აზრის, სინდისის, აღმსარებლობისა და რწმენის თავისუფ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დაუშვებელია ადამიანის დევნა სიტყვის, აზრის, აღმსარებლობის ან რწმენის გამო, აგრეთვე მისი იძულება გამოთქვას თავისი შეხედულება მათ შესახებ.</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3. დაუშვებელია ამ მუხლში ჩამოთვლილ თავისუფლებათა შეზღუდვა, თუ მათი გამოვლინება არ ლახავს სხვათა უფლებ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უხლი 39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აქ არ არის მოხსენიებული, მაგრამ თავისთავად გამომდინარეობენ კონსტიტუციის პრინციპებიდ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უხლი 42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ყოველ ადამიანს უფლება აქვს თავის უფლებათა და თავისუფლებათა დასაცავად მიმართოს სასამართლ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9. ყველასთვის გარანტირებულია სახელმწიფო, ავტონომიური რესპუბლიკების და თვითმმართველობის ორგანოთა და მოსამსახურეთაგან უკანონოდ მიყენებული ზარალის სასამართლო წესით სრული ანაზღაურება შესაბამისად სახელმწიფო, ავტონომიური რესპუბლიკის და ადგილობრივი თვითმმართველობის სახსრებიდ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2. 1950 წლის 4 ნოემბრის ადამიანის უფლებათა და ძირითად თავისუფლებათა დაცვის კონვეციით</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მუხლი 6. სამართლიანი სასამართლო განხილვის უფლებ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1. სამოქალაქო უფლებათა და მოვალეობათა განსაზღვრისას ან წარდგენილი ნებისმიერი სისხლისამართლებრივი ბრალდების საფუძვლიანობის გამორკვევისას ყველას აქვს გონივრულ ვადაში მისი საქმის სამართლიანი და საქვეყნო განხილვის უფლება კანონის საფუძველზე შექმნილი დამოუკიდებელი და მიუკერძოებელი სასამართლოს მიერ.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უხლი 10. გამოხატვის თავისუფლებ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1. ყველას აქვს უფლება გამოხატვის თავისუფლების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13. სამართლებრივი დაცვის ეფექტიანი საშუალების უფლებ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ყველას ვისაც დაერღვა ამ კონვენციით გათვალისწინებული უფლებები და თავისუფლებები, უნდა ჰქონდეს სამართლებრივი დაცვის ეფექტიანი საშუალება ეროვნული ხელისუფლებისაგან, თუნდაც ეს დარღვევა ჩაიდინოს პირმა, რომელიც სამსახურებრივ უფლებამოსილებას ახორციელებდ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უხლი 14 . დისკრიმინაციის აკრძალვ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მ კონვენციით გათვალისწინებული უფლებებითა და თავისუფლებებით სარგებლობა უზრუნველყოფილია ყოველგვარი დისკრიმინაციის გარეშე, განურჩევლად სქესის, რასის, კანის ფერის, ენის, რელიგიის, პოლიტიკური თუ სხვა შეხედულებების, ეროვნული თუ სოციალური წარმოშობის, ეროვნული უმცირესობისადმი კუთვნილების, ქონებრივი მდგომარეობის, დაბადებისა თუ სხვა ნიშნის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3. 1966 წლის 16 დეკემბრის საერთაშორისო პაქტი - სამოქალაქო და პოლიტიკური უფლებების შესახებ</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უხლი 2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ამ პაქტის მონაწილე თითოეული სახელმწიფო კისრულობს ვალდებულებას პატივი სცეს და მისი ტერიტორიის ფარგლებსა და მის იურისდიქციაში მყოფი ყველა პირისათვის უზრუნველყოს ამ პაქტით აღიარებული უფლებები: რასის, კანის ფერის, სქესის, ენის, რელიგიის, პოლიტიკური ან სხვა მრწამსის, ეროვნული თუ სოციალური წარმოშობის, ქონებრივი მდგომარეობის, დაბადებისა თუ სხვა გარემოების გამო.</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2. თუ ეს უკვე გათვალისწინებული არ არის არსებული საკანონმდებლო ან სხვა ღონისძიებებით, ამ პაქტის მონაწილე თითოეული სახელმწიფო კისრულობს ვალდებულებას განახორციელოს საჭირო ღონისძიებანი თავისი საკონსტიტუციო პროცედურებისა და ამ პაქტის შესაბამისად, რათა მიიღოს საკანონმდებლო ან სხვა ზომები, რომლებიც შესაძლოა საჭირო გახდეს ამ პაქტით აღიარებული უფლებების განხორციელებისათვი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3. ამ პაქტის მონაწილე თითოეული სახელმწიფო კისრულობს ვალდებულ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a) ყველა პირი, რომლის ამ პაქტით აღიარებული უფლებანი და თავისუფლებანი შელახულია, უზრუნველყოს სამართლებრივი დაცვის ეფექტიანი საშუალებით, იმ შემთხვევაშიც კი, თუ ეს დარღვევა დაუშვეს ოფიციალურმა პირებმ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b) უზრუნველყოს, რომ თითოეული პირის სამართლებრივი დაცვის უფლებას, ვინც კი ასეთ დაცვას მოითოვს, ადგენენ კომპეტენტური სასამართლო, ადმინისტრაციული თუ საკანონმდებლო ხელისუფლებანი ან სახელმწიფოს სამართლებრივი სისტემით გათვალისწინებული ყოველი სხვა კომპეტენტური ორგანო და განავითაროს სასამართლო დაცვის შესაძლებლობან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c) უზრუნველყოფის კომპეტენტურ ხელისუფლებათა მიერ მათთვის მოცემული სამართლებრივი დაცვის საშუალებათა გამოყენ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უხლი 5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1. ამ პაქტში არ შეიძლება არაფრის განმარტება ისე, თითქოს ნიშნავდეს, რომ რომელიმე სახელმწიფოს, რომელიმე ჯგუფს ან რომელიმე პირს ჰქონდეს უფლება ეწეოდეს რაიმე საქმიანობას ან სჩადიოდეს რაიმე მოქმედებას, რომელთა მიზანია ამ პაქტით აღიარებული რომელიმე უფლებისა თუ თავისუფლების მოსპობა ან მათი შეზღუდვა უფრო მეტად, ვიდრე ეს პაქტი ითვალისწინ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არ შეიძლება შეიზღუდოს ან დაკნინდეს ადამიანის რომელიმე ძირითადი უფლება, რომელიც ამ პაქტის მონაწილე რომელიმე სახელმწიფოში აღიარებულია ან არსებობს კანონის, კონვენციების, წესების ან ზნე- ჩვეულებების ძალით, იმ საბაბით, რომ ამ პაქტით ასეთი უფლებები აღიარებული არ არის ან აღიარებულია ნაკლები მოცულო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მუხლი 26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ყველა ადამიანი თანასწორია კანონის წინაშე და ყოველგვარი დისკრიმინაციის გარეშე აქვს კანონის თანასწორი დაცვის უფლება. ამ მხრივ ყოველგვარი დისკრიმინაცია უნდა აიკრძალოს კანონით და კანონი უნდა უზრუნველყოფდეს ყველა პირის თანასწორ და ეფექტიან დაცვას რაიმე ნიშნის, როგორიცაა რასის, კანის ფერის, სქესის, ენის, რელიგიის, პოლიტიკური და სხვა მრწამსის, ეროვნული თუ სოციალური წარმოშობის, ქონებრივი მდგომარეობის, დაბადებისა თუ სხვა გარემოების გამო დისკრიმინაციის წინააღმდეგ.</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4. გენერალური ასამბლეის1948 წლის 10 დეკემბრის ადამიანის უფლებათა საყოველთაო დეკლარაც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უხლი 7</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ყოველი ადამიანი თანასწორია კანონის წინაშე და განურჩევლად განსხვავებისა, ყველას აქვს უფლება თანაბრად იყოს დაცული ამ დეკლარაციის დამრღვევი ყოველგვარი დისკრიმინაციისაგან და ასეთი დისკრიმინაციის ყოველგვარი წაქეზებისაგ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უხლი 8</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ყოველ ადამიანს აქვს უფლება ეფექტიანად იქნეს აღდგენილი უფლებებში კომპეტენტური ნაციონალური სასამართლების მიერ იმ შემთხვევაში, როცა დარღვეულია მისთვის კონსტიტუციით თუ კანონით მინიჭებული ძირითადი უფლებ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რიგად ნებისმიერი საფუძვლით, მათ შორის პოლიტიკური მოტივით დარღვეული უფლების აღდგენისთვის სასამართლოსადმი მიმართვის უფლება არის, საქართველოს კონსტიტუციით, ევროპული კონვენციებით, სამოქალაქო და პოლიტიკური უფლებების შესახებ საერთაშორისო პაქტითა და დეკლარაციებით საყოველთაოდ აღიარებული ერთ-ერთი ძირითადი უფ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II. მოთხოვნის არსი-სადავო ნორმის გაუქმებამ უნდა აღმოფხვრას ყოველგვარი უკანონობა და ძალადობა, რომელიც მომდინარეობს სახელმწიფოს (სახელმწიფოს სახელით მოქმედი ნებისმიერი თანამდებობის პირის) მხრიდან, მუხედავად ამ უკანონობისა და ძალადობის ჩადენის დროისა და სახელმწიფო რეჟიმის(წეს-წყობილებ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ასაბუთ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დავო ნორმის მიღებამდე აღნიშნული კონსტიტუციური უფლებები ხორციელდებოდა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1997 წლის 11 დეკემბრის #1160-Iს საქართველოს კანონით, რის საფუძველზედაც სასამართლოს მეშვეობით ხდებოდა პოლიტიკური რეპრესიების მსხვერპლად აღიარება და ასეთად აღიარებულების სამართლებრივი რეაბილიტაცია.  სადავო ნორმის მიღებამდე მრავალმა მოქალაქემ მიმართა სასამართლოს თხოვნით,  პოლიტიკური რეპრესიის მსხვერპლად აღიარების თაობაზე. ამ საფუძვლებით, სასამართლომ არა ერთი მოსარჩელე აღიარა პოლიტიკური რეპრესიების მსხვერპლად. სადავო ნორმამ კი ფაქტიურად გააუქმა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1997 წლის 11 დეკემბრის #1160-Iს საქართველოს კანონი, ვინაიდან 2011 წლის 19 აპრილის საქართველოს კანონით (კანონში ცვლილებებით) სასამართლოში მიმართვის უფლების წაერთვა პოლიტიკური რეპრესიების მსხვერპლთა იმ კატეგორიას, რომელთაც ობიექტური მიზეზების გამო სასამართლოსათვის არ მიუმართავს 2012 წლის 19 აპრილამდე ან მათ ასეთი უფლება წარმოეშვათ სადავო ნორმაში დაწესებული 1 წლიანი ვადის გასვლის შემდეგ.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კონსტიტუციის პრეამბულით, 19-ე და 39-ე მუხლებით, აგრეთვე 42-ე მუხლის პირველი პუნქტით აღიარებულ საყოველთაო უფლებათა რიცხვს განეკუთვნებოდა მოქალაქეთათვის შესაძლებლობის არსებობა პოლიტიკური და სამოქალაქო უფლებების დარღვევის ფაქტებზე მიემართა სასამართლოსათვის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1997 წლის 11 დეკემბრის #1160-Iს საქართველოს კანონის საფუძველზედ. ამ უფლების გაუქმებამ მოქალაქეებს აგრეთვე წაერთვა შესაძლებლობა ამ კანონითა და სხვა ნორმატიული აქტების საფუძველზე მოითხოვონ მორალური ან/და მატერიალური ზიანის ანაზღაურება, რაც  პოლიტიკური მოტივით განხორციელებული ყოველგვარი რეპრესიის თანმხლებ პროცეს წარმოადგენ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რიგად სადავო ნორმის გაუქმების გარეშე შეუძლებელია აღმოიფხვრას სახელმწიფოს (სახელმწიფოს სახელით მოქმედი ნებისმიერი თანამდებობის პირის) მხრიდან განხორციელებული უკანონობა და მისი შედეგები. მოხდეს რეპრესირებული პირთა რეაბილიტაცია და ზიანის ანაზღაურება. უფრო მეტიც სადავო ნორმის არსებობით ფაქტიურად მკვიდრდება სახიფათო პრევენცია, რომელითაც წახალისებული იქნება ახალი პოლიტიკური რეპრესიები და სხვა უკანონობ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III.  მოთხოვნის არსი - სადავო ნორმის გაუქმებამ შესაძლებლობა უნდა მისცეს პოლიტიკური რეპრესიის მსხვერპლს ნებისმიერ დროს მიმართოს სასამართლოს თავისი უფლებების აღსადგენად და მოითხოვოს სრული რეაბილიტაცია, თუ სავარაუდოა, რომ მის წინააღმდეგ განხორციელდა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ის მე-2 მუხლში მითითებული იძულებითი ფორმები. </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ასაბუთ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კონსტიტუციის 42-ე მუხლის პირველი პუნქტი არ ზღუდავს უფლებადარღვეულ პირი არსებული ვითარების გათვალისწინებით შეარჩიოს დრო, თუ როდის მიმართავდეს სასამართლოს დარღვეული პოლიტიკური უფლების აღსადგენად.</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ის გაუქმება ეწინააღმდეგება კონსტიტუციის პრეამბულით გაცხადებულ იმ პრინციპებს, რომელთა საფუძველზეც მოქალაქეებს გვსურს ვამკვიდრებდეთ დემოკრატიულ საზოგადოებრივ წესწყობილებას, სამართლებრივ სახელმწიფოს, უზრუნველვყოფდეთ ადამიანის საყოველთაოდ აღიარებულ უფლებებსა და თავისუფლებებს.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დავო ნორმის არსებობა გაუმართლებელია ევროპული სასამართლოს (საერთაშორისო) პრაქტიკითაც.</w:t>
            </w:r>
          </w:p>
          <w:p>
            <w:pPr>
              <w:pStyle w:val="Normal"/>
              <w:spacing w:lineRule="auto" w:line="240" w:before="0" w:after="0"/>
              <w:rPr/>
            </w:pPr>
            <w:r>
              <w:rPr>
                <w:rFonts w:cs="Sylfaen" w:ascii="Sylfaen" w:hAnsi="Sylfaen"/>
                <w:color w:val="000000"/>
                <w:sz w:val="24"/>
                <w:szCs w:val="24"/>
                <w:lang w:val="ka-GE"/>
              </w:rPr>
              <w:t xml:space="preserve">კერძოდ, არსებობს ადამიანის უფლებათა ევროპული სასამართლოს 2010 წლის 2 თებერვლის კანონიერ ძალაში შესული გადაწყვეტილება - კლაუს და იური კილაძეები საქართველოს წინააღმდეგ. ამ გადაწყვეტილების საფუძველზე კილაძეები აღიარებულნი იქნენ პოლიტიკური რეპრესიის მსხვერპლად თუმცა მოსარჩელეთა მიმართ რეპრესიის პირველი ფაქტიდან სასამართლოზე მიმართვას შორის ვადა აღემატებიდა 60 წელს. არსებობს ასევე სტრასბურგის ევროპული სასამართლოს 2013 წლის 29 იანვრის #66610/09 გადაწყვეტილება საქმეზე, ზოლოტასი საბერძნეთის წინააღმდეგ.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დამიანის უფლებათა ევროპული სასამართლოს ამ ორი გადაწყვეტილებიდან ნათლად ჩანს, თუ რა შემთხვევაში შეიძლება იყოს მართლზომიერი რომელიმე უფლების რეალიზაციაზე ხანდაზმულობის ვადის დაწესება და რომ 60 წლიანი ინტერვალიც კი არ ჰქმნის ბარიერს, თავიდან იქნას აცილებული უსამართლ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IV. მოთხოვნის არსი - სადავო ნორმამ უნდა აღმოფხვრას დისკრიმინაციული მდგომარეობა, რომელშიც იმყოფებიან პოლიტიკური რეპრესიების მსხვერპლნი, რომელთაც არ მიუმართავს სასამართლოში 2012 წლის 19 აპრილამდ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ასაბუთ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როგორც ზემოთაც ავღნიშნეთ სადავო ნორმის მიღებამდე აღნიშნული კონსტიტუციური უფლებები ხორციელდებოდა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1997 წლის 11 დეკემბრის #1160-Iს საქართველოს კანონით, რის საფუძველზედაც სასამართლოს მეშვეობით ხდებოდა პოლიტიკური რეპრესიების მსხვერპლად აღიარება და ასეთად აღიარებულების სამართლებრივი რეაბილიტაცია.  სადავო ნორმის მიღებამდე მრავალმა მოქალაქემ მიმართა სასამართლოს თხოვნით,  პოლიტიკური რეპრესიის მსხვერპლად აღიარების თაობაზე. ამ საფუძვლებით, სასამართლომ არა ერთი მოსარჩელე აღიარა პოლიტიკური რეპრესიების მსხვერპლად. მრავალია, აგრეთვე იმ მოქალაქეთა რიცხვი, ვინც პოლიტიკური რეპრესიის მსხვერპლის სტატუსით მიმართა სასამართლოს მატერიალური ან/და მორალური ზიანის ანაზღაურების მოთხოვნით და სასამართლომ ეს მოთხოვნები დააკმაყოფილა. სადავო ნორმამ კი ფაქტიურად გააუქმა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1997 წლის 11 დეკემბრის #1160-Iს საქართველოს კანონი, ვინაიდან 2011 წლის 19 აპრილის საქართველოს კანონით (კანონში ცვლილებებით) სასამართლოში მიმართვის უფლები წაერთვა პოლიტიკური რეპრესიების მსხვერპლთა იმ კატეგორიას, რომელთაც ობიექტური მიზეზების გამო სასამართლოსათვის არ მიუმართავს 2012 წლის 19 აპრილამდე ან მათ ასეთი უფლება წარმოეშვათ სადავო ნორმაში დაწესებული 1 წლიანი ვადის გასვლის შემდეგ.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მრიგად უცხადესია, რომ სადავო ნორმამ დისკრიმინაციულ მდგომარეობაში ჩააყენა პოლიტიკური რეპრესიების მსხვერპლთა ის კატეგორია, რომლებთაც ობიექტური მიზეზების გამო სასამართლოსათვის არ მიუმართავთ 2012 წლის 19 აპრილამდე ან მათ ასეთი უფლება წარმოეშვათ დაწესებული 1 წლიანი ვადის შემდეგ.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კონსტიტუციის მე-14 მუხ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დისკრიმინაციული ქმედების დაუშვებლობაზე მიუთითებს საქართველოს ზოგად  ადმინისტრაციული კოდექსის 4 მუხლიც და ზემოთ მითითებული ყველა საერთაშორისო ნორმ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რიგად სადავო ნორმის გაუქმებთ აღმოფხვრება დისკრიმინაციული მდგომარეობაში აღმოჩენილი პოლიტიკური რეპრესიების მსხვერპლთა ის ნაწილი, რომელთაც სხვადასხვა მიზეზების გამო არ მიუმართავს სასამართლოსათვის 2012 წლის 19 აპრილამდე ან ამგვარი უფლება წარმოეშვათ 2012 წლის 19 აპრილის შემდეგ.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V. მოთხოვნის არსი - სადავო ნორმის გაუქმებით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ღდგენილი იქნება ანტიკონსტიტუციურად გაუქმებული 1997 წლის 11 დეკემბრის უმნიშვნელოვანესი კანონი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w:t>
            </w:r>
            <w:r>
              <w:rPr>
                <w:rFonts w:cs="Sylfaen" w:ascii="Sylfaen" w:hAnsi="Sylfaen"/>
                <w:color w:val="000000"/>
                <w:sz w:val="24"/>
                <w:szCs w:val="24"/>
                <w:lang w:val="de-DE"/>
              </w:rPr>
              <w:t>;</w:t>
            </w:r>
          </w:p>
          <w:p>
            <w:pPr>
              <w:pStyle w:val="Normal"/>
              <w:spacing w:lineRule="auto" w:line="240" w:before="0" w:after="0"/>
              <w:rPr>
                <w:rFonts w:ascii="Sylfaen" w:hAnsi="Sylfaen" w:cs="Sylfaen"/>
                <w:color w:val="000000"/>
                <w:sz w:val="24"/>
                <w:szCs w:val="24"/>
                <w:lang w:val="de-D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პოლიტიკური რეპრესების მსხვერპლთ საშუალება მიეცემათ ისარგებლონ საქართველოს კონსტიტუციითა და საერთაშორისო ნორმებით გათვალისწინებული უფლებებით</w:t>
            </w:r>
            <w:r>
              <w:rPr>
                <w:rFonts w:cs="Sylfaen" w:ascii="Sylfaen" w:hAnsi="Sylfaen"/>
                <w:color w:val="000000"/>
                <w:sz w:val="24"/>
                <w:szCs w:val="24"/>
                <w:lang w:val="de-DE"/>
              </w:rPr>
              <w:t>;</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de-DE"/>
              </w:rPr>
              <w:t xml:space="preserve">  </w:t>
            </w:r>
            <w:r>
              <w:rPr>
                <w:rFonts w:cs="Sylfaen" w:ascii="Sylfaen" w:hAnsi="Sylfaen"/>
                <w:color w:val="000000"/>
                <w:sz w:val="24"/>
                <w:szCs w:val="24"/>
                <w:lang w:val="ka-GE"/>
              </w:rPr>
              <w:t>შეწყდება სახელმწიფოს მხრიდან პოლიტიკური რეპრესიების მსხვერპლთა ფაქტიური დევნა</w:t>
            </w:r>
            <w:r>
              <w:rPr>
                <w:rFonts w:cs="Sylfaen" w:ascii="Sylfaen" w:hAnsi="Sylfaen"/>
                <w:color w:val="000000"/>
                <w:sz w:val="24"/>
                <w:szCs w:val="24"/>
                <w:lang w:val="de-DE"/>
              </w:rPr>
              <w:t>;</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lang w:val="de-DE"/>
              </w:rPr>
              <w:t xml:space="preserve"> </w:t>
            </w:r>
            <w:r>
              <w:rPr>
                <w:rFonts w:cs="Sylfaen" w:ascii="Sylfaen" w:hAnsi="Sylfaen"/>
                <w:color w:val="000000"/>
                <w:sz w:val="24"/>
                <w:szCs w:val="24"/>
                <w:lang w:val="ka-GE"/>
              </w:rPr>
              <w:t>შეიქმნება სამართლებრივი და საკანონმდბლო სივრცე - საფუძველი და წინაპირობა</w:t>
            </w:r>
            <w:r>
              <w:rPr>
                <w:rFonts w:cs="Sylfaen" w:ascii="Sylfaen" w:hAnsi="Sylfaen"/>
                <w:color w:val="000000"/>
                <w:sz w:val="24"/>
                <w:szCs w:val="24"/>
                <w:lang w:val="de-DE"/>
              </w:rPr>
              <w:t>,</w:t>
            </w:r>
            <w:r>
              <w:rPr>
                <w:rFonts w:cs="Sylfaen" w:ascii="Sylfaen" w:hAnsi="Sylfaen"/>
                <w:color w:val="000000"/>
                <w:sz w:val="24"/>
                <w:szCs w:val="24"/>
                <w:lang w:val="ka-GE"/>
              </w:rPr>
              <w:t xml:space="preserve"> (მომავლში) მოსალოდნელი რეპრესიების თავიდან ასაცილებლად</w:t>
            </w:r>
            <w:r>
              <w:rPr>
                <w:rFonts w:cs="Sylfaen" w:ascii="Sylfaen" w:hAnsi="Sylfaen"/>
                <w:color w:val="000000"/>
                <w:sz w:val="24"/>
                <w:szCs w:val="24"/>
                <w:lang w:val="de-D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ასაბუთ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კონსტიტუციით მინიჭებული ადამიანის ძირითადი უფლებებისა და თავისუფლებების შეუზღუდავად განხორციელებისა და სახელმწიფოს მიერ კონსტიტუციური წესრიგის უმთავრეს გარანტს წარმოადგენს ყოველი ადამიანის უფლება თავის უფლებათა  და თავისუფლებათა დასაცავად მიმართოს სასამართლოს. აღნიშნული უფლება მას გარანტირებული აქვს საქართველოს კონსტიტუციის 42-ე მუხლის პირველი პუნქტითა და  საყოველთაოდ აღიარებული საერთაშორისო ნორმებით. სწორედ ამ ნორმებიდან გამომდინარე გახლავთ 1997 წლის 11 დეკემბრის #1160-Iს საქართველოს კანონი „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 სადავო ნორმამ ფაქტიურად ძალადაკარგულად სცნო ეს უმნიშვნელოვანესი  კანონი და პოლიტიკური რეპრესიების მსხვერპლთ წაართვა ამ კანონის საფუძველზე ისარგებლონ კონსტიტუციით მინიჭებული უფლებებით მომავალშიც. ე. ი. რეპრესიით დარღვეული უფლების აღდგენისთვის სასამართლოზე მიმართვის უფლება წაერთვა ყველა თაობის მოქალაქეს. ამ გადაწყვეტილებით კანონმდებელმა არა თუ შელახა პოლიტიკური რეპრესიის მსხვერპლთა კანონიერი უფლებები და  ინტერესები არამედ წაახალისა სახელმწიფოებრივი ძალადობა და ტერორი საკუთარი მოქალაქეების მიმართ. ამ უკანასკნელ არგუმენტს განსაკუთრებით აძლიერებს ის გარემოება, რომ სადავო ნორმას ხელს აწერს საქართველოს ყოფილი პრეზიდენტი, რომლის მართველობის პერიოდში ადგილი ჰქონდა საყოველთაოდ ცნობილ პოლიტიკურ რეპრესიებს. განსაკუთრებით ყურადსაღებია ის გარემოება, რომ  საქართველოს პარლამენტმა იხელმძღვანელა რა ევროპის საბჭოს საპარლამენტო ასამბლეის №1900 (2012) რეზოლუციით განსაზღვრული კრიტერიუმებით მიიჩნია - სააკაშვილის რეჟიმის პერიოდში საქართველოში არსებობდა  პოლიტიკური ნიშნით დაპატიმრებისა და პოლიტიკური ნიშნით დევნის ფაქტები.  შესაბამისად საქართველოს პარლამენტის 2012 წლის დადგენილებითა და 2012 წლის 28 დეკემბრის კანონით "ამინისტიის შესახებ" მრავალი პირი იქნა პრეზიდენტ სააკაშვილის პოლიტიკური რეჟიმის მსხვერპლად აღიარებული. უფრო მეტიც დღეისათვის სამსახურეობრივი მდგომარეობის ბოროტად გამოყენებისა და სხვა დანაშაულისათვის მსჯავრდებულია მრავალი თანამდებობის პირი მათ შორის შინაგან საქმეთა ყოფილი მინისტრი და შემდგომში პრემიერმინისტრი - ვანო მერაბიშვილი, ხოლო საქართველოს ყოფილი პრეზიდენტი - მიხეილ სააკაშვილი ცნობილია ბრალდებულად და მის მიმართ მიმდინარე სისხლის სამართლებრივი დევნა.  ამ თვალსაზრისით განსაკუთრებულ ყურადღებას იმსახურებს სადავო ნორმის მიღების აშკარად უკანონო პროცედურა, კერძოდ:</w:t>
            </w:r>
          </w:p>
          <w:p>
            <w:pPr>
              <w:pStyle w:val="Normal"/>
              <w:spacing w:lineRule="auto" w:line="240" w:before="0" w:after="0"/>
              <w:rPr/>
            </w:pPr>
            <w:r>
              <w:rPr>
                <w:rFonts w:cs="Sylfaen" w:ascii="Sylfaen" w:hAnsi="Sylfaen"/>
                <w:color w:val="000000"/>
                <w:sz w:val="24"/>
                <w:szCs w:val="24"/>
                <w:lang w:val="ka-GE"/>
              </w:rPr>
              <w:t xml:space="preserve">ა. დარღვეულია „ ნორმატიული აქტების შესახებ “ საქართველოს კანონის 17-ე მუხლის პირველი პუნქტის ა) ქვეპუნქტის ა.ა); ა.ბ) და ა.გ) ქვეპუნქტების დებულებათა მოთხოვნები, ვინაიდან განმარტებითი ბარათი არ შეიცავს სადავო ნორმის მიღების მიზეზს, მიზანს და არს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ბ. „ ნორმატიული აქტების შესახებ “ საქართველოს კანონის 20-ე მუხლის მე-4 პუნქტით ცვლილებაც და დამატებაც იმ ნორმატიული აქტის განუყოფელი ნაწილია, რომელშიც შეტანილ იქნა ცვლილება. სადავო ნორმის წესისამებრ არ გამოქვეყნება კი არის არსებითი ხასიათის კანონდარღვევა. ჩვენ მხედველობაში გვაქვს ის გარემოება, რომ სადავო ნორმა შეტანილი არ არის „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 1997 წლის 11 დეკემბრის #1160-Iს საქართველოს კანონის ძირითად ტექსტში. ე.ი. ის მხოლოდ და მხოლოდ ცვლილების - 2011 წლის 19 აპრილის #4562-Iს  საქართველოს კანონშია და არა იმ კანონში, რომელშიც განხორციელდა ცვლილება. </w:t>
            </w:r>
          </w:p>
          <w:p>
            <w:pPr>
              <w:pStyle w:val="Normal"/>
              <w:spacing w:lineRule="auto" w:line="240" w:before="0" w:after="0"/>
              <w:rPr/>
            </w:pPr>
            <w:r>
              <w:rPr>
                <w:rFonts w:cs="Sylfaen" w:ascii="Sylfaen" w:hAnsi="Sylfaen"/>
                <w:color w:val="000000"/>
                <w:sz w:val="24"/>
                <w:szCs w:val="24"/>
                <w:lang w:val="ka-GE"/>
              </w:rPr>
              <w:t>გ. გარდა იმისა, რომ ოფიციალურად შეუძლებელია დადგენა, რა ლეგიტიმურ მიზანს ემსახურებოდა უფლების გაუქმება და რა აუცილებლობით იქნა განპირობებული წინმსწრებით ვადის შეზღუდვა, აშკარაა  კანონმდებელს ამოძრავებდა დანაშაულებრივი განზრახვა -  უფლების გაუქმება შეზღუდულ 1 წლიან ვადაში დაემალა საზოგადოებისთვის და საერთაშორისო ორგანიზაციებისათვის. უფრო მეტიც ეს იყო სახელმწიფოს მხრიდან დანაშაულებრივი თავის არიდება იმ ვალდებულებების, რომელიც გამომდინარეობდა საერთაშორისო და შიდა საკანონმდებლო ნორმებიდან. ეს იყო მცდელობა ადმიანის უფლებათა ევროპული სასამარლოსა და შიდა სასამართლოების მიერ უკვე დამკვიდრებული პრაქტიკიდან გადახვევის.</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ხელისუფლების ვალდებულებაა დაცვას ადამიანის უფლებები  ხოლო, თუ რაიმე მიზეზის გამო ირღვევა ესა, თუ ის უფლება, სახელმწიფო ვალდებულია სათანადო კანონმდებლობის საფუძველზე უზრუნველყოს დარღვეული უფლების აღდგენის შესაძლებლობა. იმ შემთხვევაში, როცა ხელისუფლება აუქმებს დარღვეული უფლების აღდგენის არსებულ შესაძლებლობას, იგი უგულებელყოფს ვალდებულებას არ დევნიდეს ადამიანებს მისი პოლიტიკური შეხედულების გამო. სადავო ნორმის არსებობა კი ცალსახად არის პოლიტიკური დევნის ტოლფასი, რადგან ართმევს პოლიტიკური რეპრესიის მსხვერპლს „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 1997 წლის 11 დეკემბრის #1160-Iს საქართველოს კანონის საფუძველზე სასამართლოსათვის მიმართვის უფლებას.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მრიგად ცალსახად შეგვიძლია დავასკვნათ, რომ სადავო ნორმის არსებობა  ფაქტიურად არის არა მხოლოდ წარსულში ჩადენილი რეპრესიების გაგრძელება, არამედ მომავალში მოსალოდნელი რეპრესიების განხორციელების საფუძველი და წინაპირ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before="0" w:after="200"/>
              <w:rPr>
                <w:color w:val="000000"/>
                <w:sz w:val="24"/>
                <w:szCs w:val="24"/>
                <w:lang w:val="ka-GE"/>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565026040"/>
            <w:bookmarkStart w:id="1" w:name="__Fieldmark__34_565026040"/>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565026040"/>
            <w:bookmarkStart w:id="3" w:name="__Fieldmark__35_565026040"/>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565026040"/>
            <w:bookmarkStart w:id="5" w:name="__Fieldmark__36_565026040"/>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565026040"/>
            <w:bookmarkStart w:id="7" w:name="__Fieldmark__37_565026040"/>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2017 წელი 28 ნოემბერი</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9:00Z</dcterms:created>
  <dc:creator>Irine</dc:creator>
  <dc:description/>
  <cp:keywords/>
  <dc:language>en-US</dc:language>
  <cp:lastModifiedBy>nika khibaia</cp:lastModifiedBy>
  <cp:lastPrinted>2017-12-07T15:33:00Z</cp:lastPrinted>
  <dcterms:modified xsi:type="dcterms:W3CDTF">2017-12-18T13:30:00Z</dcterms:modified>
  <cp:revision>13</cp:revision>
  <dc:subject/>
  <dc:title/>
</cp:coreProperties>
</file>