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მუკა  ჭანტურ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ქ.N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 „ საქართველოს ორგანული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4/12/2009 N 786-რ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 ორგანული კანონის 59-ე მუხლის მე-4 ნაწილის ბოლო წინადადება „სასამართლოს მანდატურად სამსახურის ზღვრული ასაკი 50 წელი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ს,  29-ე მუხლის პირველი და მეორ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საქართველოს ორგანული კანონის 59-ე მუხლის მე-4 ნაწილის ბოლო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სამართლოს მანდატურის ზღვრული ასაკი 50 წელი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rPr>
              <w:t>„საერთო სასამართლოების შესახებ“საქართველოს ორგანული კანონის 59-ე მუხლის მე-4 ნაწილის ბოლო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სამართლოს მანდატურის ზღვრული ასაკი 50 წელია“</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fldChar w:fldCharType="begin">
                <w:ffData>
                  <w:name w:val="Text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rPr>
              <w:t>„საერთო სასამართლოების შესახებ“საქართველოს ორგანული კანონის 59-ე მუხლის მე-4 ნაწილის ბოლო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სამართლოს მანდატურის ზღვრული ასაკი 50 წელია“</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საქართველოს კანონის პირველი მუხლის მე-2 პუნქტი,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მამუკა ჭანტურიას მიერ საკონსტიტუციო სასამართლოში შემოტანილი სარჩელი თავისი ფორმითა და შინაარსით სრულად აკმაყოფლებს კანონმდებლობით დადგენილ მოთხოვნებს. სარჩელი ფორმალურად გამართულია და აკმაყოფილებს „საკონსტიტუციო სამართალწარმოების შესახებ“ საქართველოს კანონის მე-16 მუხლის მოთხოვნებს. არ არსებობს ამავე კანონის მე-18 მუხლით გათვალისწინებული კონსტიტუციური სარჩელის მიღებაზე უარის თქმის საფუძვლები.სარჩელში მითითებულ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საკონსტიტუციო სასამართლოს დასახე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მოსარჩელისა და მოპასუხის დასახელებები და მისამართ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სადავო სამართლებრივი აქტის დასახელება, მისი მიღების დრო, მიმღები ორგან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საქართველოს კონსტიტუციის დებულებანი , რომლებსაც მოსარჩელის აზრით არ შეესაბამება ან არღვევს სადავო სამართლებრივი ა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მტკიცებულებანი, რომლებიც ადასტურებენ სარჩელის საფუძვლიან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მოთხოვნის არსი;</w:t>
            </w:r>
          </w:p>
          <w:p>
            <w:pPr>
              <w:pStyle w:val="Normal"/>
              <w:spacing w:lineRule="auto" w:line="240" w:before="0" w:after="0"/>
              <w:rPr>
                <w:color w:val="000000"/>
                <w:sz w:val="24"/>
                <w:szCs w:val="24"/>
              </w:rPr>
            </w:pPr>
            <w:r>
              <w:rPr>
                <w:rFonts w:cs="Sylfaen" w:ascii="Sylfaen" w:hAnsi="Sylfaen"/>
                <w:color w:val="000000"/>
                <w:sz w:val="24"/>
                <w:szCs w:val="24"/>
                <w:lang w:val="ka-GE"/>
              </w:rPr>
              <w:t>ზ)სამართლებრივი დებულებები, რომლებიც მოსარჩელეს აძლევს უფლებას წარადგინოს კონსტიტუციური სარჩე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გახსენებთ , რომ მამუკა ჭანტურია, დაბადებული ქ. თბილისი , 1967 წლის 14 დეკემბერი, მუშაობს თბილისის სააპელაციო სასამართლოში სასამართლოს მანდატურის თანამდებობაზე. იგი 2005 წელს დაინიშნა აღნიშნულ პოზიციაზე და  დღემდე ასრულებს მანდატურის მოვალეობებს  საერთო სასამართლოების სისტემაში. სადავო ნორმის , „საერთო სასამართლოების შესახებ“ საქართველოს ორგანული კანონის 59-ე მუხლის მე-4 ნაწილის ბოლო წინადადების თანახმად(„სასამართლოს მანდატურად სამსახურის  ზღვრული ასაკი 50 წელია“)მას უსრულდება 50 წელი და  იგი გათავისუფლდება დაკავებული თანამდებობიდან 2017 წლის 14 დეკემებრს, რაც გამოიწვევს მისთვის მძიმე სოციალურ და ეკონომიკურ შედეგ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ქვ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სარჩელე მამაუკა ჭანტურია  თვლის რომ სადავო ნორმა „საერთო სასამართლოების შესახებ“ საქართველოს ორგანული კანონის 59-ე მუხლის მე-4 ნაწილის ბოლო წინადადება მის მიმართ ატარებს დისკრიმინაციულ ხასიათს და მას ყოველგვარი ალტერნატიული შეთავაზების(მაგალითად არასრული პენსიის სახით) გარეშე ტოვებს უსამსახუროდ, რაც ასეთი სასიცოცხლოდ მნიშვნელოვანია, როგორც მისთვის, პირადად, ასევე მისი ოჯახისათვის. მას ყავს მეუღლე, არასრუწლოვანი შვილი და კმაყოფაზე მყოფი ოჯახის წევრი(ოთხმოცი წლის  დედა). მას არ აქვს დამოუკიდებელი საცხოვრისი.(დღემდე ცხოვრობს ქირით).აღნიშნული პირობების გათვალისწინება თავის თავში სადავო ნორმის შინაარსს არ შეუძლია და არც ითვალისწინებს. სწორედ ამიტომ , მივმართავთ საკონსტიტუციო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center"/>
              <w:rPr>
                <w:rFonts w:ascii="Sylfaen" w:hAnsi="Sylfaen" w:cs="Sylfaen"/>
                <w:color w:val="000000"/>
                <w:sz w:val="24"/>
                <w:szCs w:val="24"/>
                <w:lang w:val="ka-GE"/>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color w:val="000000"/>
                <w:sz w:val="24"/>
                <w:szCs w:val="24"/>
                <w:lang w:val="en-US" w:eastAsia="en-US"/>
              </w:rPr>
              <w:t> </w:t>
            </w:r>
            <w:r>
              <w:rPr>
                <w:rFonts w:cs="Sylfaen" w:ascii="Sylfaen" w:hAnsi="Sylfaen"/>
                <w:color w:val="000000"/>
                <w:sz w:val="28"/>
                <w:szCs w:val="28"/>
                <w:lang w:val="ka-GE"/>
              </w:rPr>
              <w:t>„საკონსტიტუციო სასამართლოს შესახებ“ საქართველოს ორგანული კანონის 25-ე მუხლის მე-5 ნაწილის თანახმად მივმართავთ საქართველოს საკონსტიტუციო სასამართლოს სადავო ნორმის, „საერთო სასამართლოების შესახებ“ საქართველოს ორგანული კანონის 59-ე მუხლის მე-4 ნაწილის ბოლო წინადადების „მანდატურად  სამსახურის ზღვრული ასაკი 50 წელია“-ს მოქმედების შეჩერების თაობაზე.</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შეჩერდეს სადავო აქტის მოქმედება საქართველოს საკონსტიტუციო სასამართლოს პლენუმის წარმოებაში არსებული საკონსტიტუციო სარჩელი საქმის N2-3/8/ 767, ჯიმშერ ცხადაძე- საქართველოს პარლამენტის წინააღმდეგ საბოლოო გადაწყვეტილების მიღებამდე.</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ნორმის მოქმედებას შეუძლია გამოუსწორებელი შედეგი დააყენოს მოსარჩელისათვის. „საერთო სასამართლოების შესახებ“ ორგანული კანონის 59-ე მუხლის მე-4 ნაწილის ბოლო წინადადება არაკონსტიტუციურია საქართველოს კონსტიტუციის მე-14 მუხლთან მიმართებით, აღნიშნული მუხლი საუბრობს, რომ ყველა ადამიანი დაბადებით თანასწორი და თავისუფალია, რომ იგი დაცულია მიუხედავად რასისა , კანის ფერისა, ენისა, სქესისა, რელიგიისა, პოლიტიკური და სხვა შეხედულებებისა,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ური ჩამონათვალი არაა სრული და ამომწურავი. კონსტიტუცია  შედგება  განსაზღვრებებისა და დებულებებისაგან. ის ზოგადი ცნების აღიარების პირობებში აწესებს არამხოლოდ თანასწორობას კანონის წინაშე არამედ იგი ამ თანასწორობის მიჯნაზე უპირობოდ განსაზღვარვს ადამიანის დაცვის კონსტიტუციურ, შეუვალ სამართლებრივ გარანტი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ის მე-14 მუხლის ჩამონათვალში მოხსენიებული ყველა კრიტერიუმის დაცვის მიზეზით მოსარჩელე მამუკა ჭანტურია უმაღლესი განათლების მიღების შემდეგ(1984 -1991) ირიცხება საქართველოს რესპუბლიკის შინაგან საქმეთა სამინისტროს შინაგანი ჯარების სპეცდანიშნულების პოლკის პირველი ბატალიონის პირველი ასეულის მეთაურის მოადგილედ სამსახურის დარგში. საშტურმო სადესანტო ასეულის „ღამურას“მეორე მოიერიშე ოცეულის მეთაურად და ერთვება აფხაზეთის ომში მეომრად, სოხუმის დაცემამდე იცავდა საქართველოს ერთიანობას და მთლიანო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3 წელს  მამუკა ჭანტურია ინიშნება საქართველოს შინაგანი ჯარების პირველი ოპერატიული ბრიგადის პირველი ბატალიონის პირველი ასეულის მეთაურ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4 წელს საქართველოს რესპუბლიკის უშიშროების სამინისტროს ოფიცრ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5 წელს მოსარჩელე გადადის საქართველოს რესპუბლიკის სამთავრობო დაცვის სამსახურის პირადი დაცვის სამმართველოში და პირად დაცვას უწევს საქართველოს მაშინ მოქმედ ვიცესპიკერ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5 წელს იგი ხელმძღვანელობს საბაჟო სამსახურს და უზრუნველყოფს ქ. ფოთის საბაჟოს ტვირთების გადაზიდვასა და კონტროლ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8 წელს იგი მივლინებულია ამერიკის შეერთებულ შტატებში ,ქ. ნიუ-იორკში სპეციალურ დაცვის სამსახურის თანამშრომლად.</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ნიჭებული აქვს ომისა და სამხედრო ძალების ვეტერანის სტატუს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999 წლიდან 2004 წლამდე მუშაობდა საბაჟო სამსახურის დეპარტამენტის კონტრაბანდასთან მებრძოლი სამმართველოს თანაშრომლად, ასვე ითავსებდა ოპერატიულ სამძებრო დარგში მრჩევლის უფლებებს. 2005 წლიდან კი მამუკა ჭანტურია თბილისის სააპელაციო სასამართლოს მანდატურად ინიშნ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6 წელს მამუკა ჭანტურია გახლავთ თბილისის საქალაქო სასამართლოს მანდატურის სამსახურის უფროს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7 წლიდან  დღემდე მოსარჩელე ისევ თბილისის სააპეალციო სასამართლოს მანდატურ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თვის მიმართვის სამართლებრივ საფუძველს წარმოადგენს სწორედ სადავო ნორმის მოქმედების შეჩერება, რათა მოსარჩელის უფლებები არ დარჩეს კანონის მიღმა და მის მიმართ საქართველოს კონსტიტუციის მე-14 მუხლი იყოს გარანტი რომ 2017 წლის 14 დეკემბერს მამუკა ჭანტურია სადავო ნორმის გამოყენებით არ დარჩება სამსახურის გარეშ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ერთო სასამართლოების შესახებ“ საქართველოს  ორგანული კანონის 59-ე მუხლის მე-4 ნაწილის ბოლო წინადადების მოქმედება დააზიანებს მოსარჩელე მამუკა ჭანტურიას კანონიერ ინტერესებს , დაამძიმებს მის სოციალურ მდგომარეობას ისედაც ამ საყოველთაო უმუშევრობის პირობებ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ის თანახმად სასამართლოს მანდატურის თანამდებობის დაკავება შეუძლია საქართველოს ქმედუნარიან მოქალაქეს 22 წლის ასაკიდან... და ბოლო წინადადებით კი სასამართლოს მანდატურის სამსახურის ზღვრული ასაკი 50 წელია...პირველ წინადადებაში ყურადღება გამახვილებულია ქმედუნარიანობაზე ხოლო ბოლო წინადადებაში  კანონის ნორმა ზერელედ, დაუსაბუთებლად და  დისკრიმინაციულად აწესებს ზღვრულ ასაკს .... როგორ და რა კრიტერიუმით განსაზღვრა „საერთო სასამართლოების შესახებ“ საქართველოს ორგანულმა კანონის სადავო ნორმამ,  რომ 50 წლის მანდატურს არ შეუძლია სრულფასოვნად განახორციელოს სასამართლოს მანდატურის უფლება-მოვალეო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1. სასამართლოს მანდატურის უფლება-მოვალეობან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ს მანდატუ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უზრუნველყოფს მოსამართლეების, სასამართლო პროცესის მონაწილეებისა და მოწმეების უსაფრთხო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ახორციელებს სასამართლოში, ასევე საქართველოს იუსტიციის უმაღლეს საბჭოში წესრიგის დაცვ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ასრულებს სასამართლოს თავმჯდომარისა და სასამართლო სხდომის თავმჯდომარის, ასევე საქართველოს იუსტიციის უმაღლესი საბჭოს მდივნის მითითებებს წესრიგის დაცვასთან დაკავშირებ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იცავს სასამართლოსა და საქართველოს იუსტიციის უმაღლესი საბჭოს ადმინისტრაციულ შენობ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ამოწმებს სასამართლო პროცესის დაწყებისათვის სასამართლო სხდომის დარბაზის მზადყოფნას, მოსამართლის მითითებით უზრუნველყოფს სასამართლო სხდომის დარბაზში სისხლის სამართლის საქმისა და ნივთიერი მტკიცებულებების გადატანას და დაცვ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ვ) აღკვეთს სასამართლოში, ასევე საქართველოს იუსტიციის უმაღლეს საბჭოში სამართალდარღვევას, ავლენს სამართალდამრღვევს, აუცილებლობის შემთხვევაში აკავებს მას პოლიციისათვის გადაცემის მიზნით და ადგენს ამის თაობაზე დაკავების ოქმს, რომლის ფორმასაც ამტკიცებს საქართველოს იუსტიციის უმაღლესი საბჭო;</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ახორციელებს საქართველოს კანონმდებლობით გათვალისწინებულ სხვა უფლებამოსილებ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ს მანდატურს სამსახურებრივი მოვალეობების შესრულებისას უფლება აქვ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გამოიყენოს ფიზიკური ძალა, სპეციალური საშუალებები და იარაღი კანონით გათვალისწინებულ შემთხვევებში და დადგენილი წეს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აუცილებლობის შემთხვევაში დახმარებისათვის მიმართოს პოლიციას.</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ერთო სასამართლოების შესახებ“ ორგანულ კანონში კონკრეტულად განსაზღვრულ უფლება-მოვალეობებს სრულად შეესაბამება მოსარჩელე მამუკა ჭანტურია. მის მიმართ არასოდეს ქონია ხელმძღვანელობას რაიმე სახის პრეტენზია. იგი ხასიათდება დადებით პიროვნებად. მისი ფიზიკური მონაცმები კი იძლევა საშუალებას რომ მან სხვა მანდატურებთან ერთად თანასწორ პირობებში გააგრძელოს მუშაობა მანდატურის თანამდებობაზე. მოსარჩლე მამუკა ჭანტურიას გარკვეული ბიოგრაფიული მონაცემების მოშველიება საკონსტიტუციო სასამართლოს მისცემს შესაძლებლობას ზუსტად და სწორად განსაზღვრონ თუ როგორი  დამსახურებული ადამიანები შეიძლება დატოვოს სადავო ნორმის მოქმედებამ უმუშევარი, უსახს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 მამუკა ჭანტურიამ ყველაფერი მისცა ქვეყანას რაცკი შეიძლება ქვეყნისთვის გაიღოს მეომარმა-საკუთარი სიცოცხლეც კი და დღეს სადავო ნორმის „წყალობით“ის შეიძლება აღმოჩნდეს ფინანსურად  გაუსაძლის მდგომარეობა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8"/>
                <w:szCs w:val="28"/>
                <w:lang w:val="ka-GE"/>
              </w:rPr>
              <w:t xml:space="preserve">ამდენად, თუ საკონსტიტუციო სასამართლო 2017 წლის 14 დეკემბრამდე „საერთო სასამართლოების შესახებ“ საქართველოს ორგანული კანონის 59-ე მუხლის მე-4 ნაწილის მოქმედებას არ შეაჩერებს, ეს მდგომარეობა მამუკა ჭანტურიასთვის დააყენებს გამოუსწორებელ შედეგს, რადგან სწორედ 2017 წლის  14 დეკემებრს უსრულდება მას 50 წელი და ის კანონის თანახმად დაკარგავს სამსახუ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6_816917127"/>
            <w:bookmarkStart w:id="1" w:name="__Fieldmark__16_81691712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7_816917127"/>
            <w:bookmarkStart w:id="3" w:name="__Fieldmark__17_81691712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8_816917127"/>
            <w:bookmarkStart w:id="5" w:name="__Fieldmark__18_81691712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9_816917127"/>
            <w:bookmarkStart w:id="7" w:name="__Fieldmark__19_81691712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ცნობა სამსახუ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ავტობიოგრაფ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3.ომის ვეტერანის მოწმ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პირადობის დამადასტურებელი მოწმ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ხელმწიფო ბაჟის გადახდის დამადასატურებელი დოკუ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17 წლის 23 ოქტომბერ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0:00Z</dcterms:created>
  <dc:creator>Constitutiona Court of Georgia</dc:creator>
  <dc:description/>
  <cp:keywords/>
  <dc:language>en-US</dc:language>
  <cp:lastModifiedBy>nika khibaia</cp:lastModifiedBy>
  <dcterms:modified xsi:type="dcterms:W3CDTF">2017-11-08T14:35:00Z</dcterms:modified>
  <cp:revision>76</cp:revision>
  <dc:subject/>
  <dc:title/>
</cp:coreProperties>
</file>