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4/1529</w:t>
        <w:tab/>
        <w:tab/>
        <w:tab/>
        <w:tab/>
        <w:tab/>
        <w:t>ქ. ბათუმი, 2020 წლის 12 ნო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ვასილ როინიშვილი – სხდომის თავმჯდომარე;</w:t>
      </w:r>
    </w:p>
    <w:p>
      <w:pPr>
        <w:pStyle w:val="Normal"/>
        <w:spacing w:before="0" w:after="0"/>
        <w:ind w:firstLine="360"/>
        <w:jc w:val="both"/>
        <w:rPr/>
      </w:pPr>
      <w:r>
        <w:rPr>
          <w:rFonts w:cs="Sylfaen" w:ascii="Sylfaen" w:hAnsi="Sylfaen"/>
          <w:sz w:val="24"/>
          <w:szCs w:val="24"/>
        </w:rPr>
        <w:t>ევა გოცირიძე – წევრი;</w:t>
      </w:r>
    </w:p>
    <w:p>
      <w:pPr>
        <w:pStyle w:val="Normal"/>
        <w:spacing w:before="0" w:after="0"/>
        <w:ind w:firstLine="360"/>
        <w:jc w:val="both"/>
        <w:rPr/>
      </w:pPr>
      <w:r>
        <w:rPr>
          <w:rFonts w:cs="Sylfaen" w:ascii="Sylfaen" w:hAnsi="Sylfaen"/>
          <w:sz w:val="24"/>
          <w:szCs w:val="24"/>
        </w:rPr>
        <w:t>გიორგი კვერენჩხილაძე – წევრი, მომხსენებელი მოსამართლე;</w:t>
      </w:r>
    </w:p>
    <w:p>
      <w:pPr>
        <w:pStyle w:val="Normal"/>
        <w:spacing w:before="0" w:after="0"/>
        <w:ind w:firstLine="360"/>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პაატა დიასამიძე საქართველოს პარლამენტის და </w:t>
      </w:r>
      <w:r>
        <w:rPr>
          <w:rFonts w:cs="Sylfaen" w:ascii="Sylfaen" w:hAnsi="Sylfaen"/>
          <w:sz w:val="24"/>
          <w:szCs w:val="24"/>
        </w:rPr>
        <w:t>საქართველოს მთავრობის წინააღმდეგ.</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pPr>
      <w:r>
        <w:rPr>
          <w:rFonts w:cs="Sylfaen" w:ascii="Sylfaen" w:hAnsi="Sylfaen"/>
          <w:b/>
          <w:sz w:val="24"/>
          <w:szCs w:val="24"/>
        </w:rPr>
        <w:t>დავის საგანი:</w:t>
      </w:r>
      <w:r>
        <w:rPr>
          <w:rFonts w:cs="Sylfaen" w:ascii="Sylfaen" w:hAnsi="Sylfaen"/>
          <w:sz w:val="24"/>
          <w:szCs w:val="24"/>
        </w:rPr>
        <w:t xml:space="preserve"> 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კონსტიტუციურობა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360"/>
        <w:jc w:val="both"/>
        <w:rPr>
          <w:rFonts w:ascii="Sylfaen" w:hAnsi="Sylfaen" w:cs="Sylfaen"/>
          <w:sz w:val="24"/>
          <w:szCs w:val="24"/>
          <w:highlight w:val="yellow"/>
        </w:rPr>
      </w:pPr>
      <w:r>
        <w:rPr>
          <w:rFonts w:cs="Sylfaen" w:ascii="Sylfaen" w:hAnsi="Sylfaen"/>
          <w:sz w:val="24"/>
          <w:szCs w:val="24"/>
        </w:rPr>
        <w:t>ბ)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მე-2 პუნქტის „ბ“ ქვეპუნქტ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და მე-2 პუნქტის პირველი წინადადებ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firstLine="360"/>
        <w:jc w:val="both"/>
        <w:rPr>
          <w:rFonts w:ascii="Sylfaen" w:hAnsi="Sylfaen" w:cs="Sylfaen"/>
          <w:sz w:val="24"/>
          <w:szCs w:val="24"/>
          <w:highlight w:val="yellow"/>
        </w:rPr>
      </w:pPr>
      <w:r>
        <w:rPr>
          <w:rFonts w:cs="Sylfaen" w:ascii="Sylfaen" w:hAnsi="Sylfaen"/>
          <w:sz w:val="24"/>
          <w:szCs w:val="24"/>
          <w:highlight w:val="yellow"/>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AcadNusx"/>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საკონსტიტუციო სასამართლოს 2020 წლის 21 ივლისს კონსტიტუციური სარჩელით (რეგისტრაციის №1529) მომართა საქართველოს მოქალაქე პაატა დიასამიძემ. №1529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0 წლის 25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Normal"/>
        <w:numPr>
          <w:ilvl w:val="0"/>
          <w:numId w:val="3"/>
        </w:numPr>
        <w:spacing w:before="0" w:after="0"/>
        <w:ind w:left="0" w:firstLine="360"/>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1529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rPr>
        <w:t>1</w:t>
      </w:r>
      <w:r>
        <w:rPr>
          <w:rFonts w:cs="AcadNusx" w:ascii="Sylfaen" w:hAnsi="Sylfaen"/>
          <w:bCs/>
          <w:sz w:val="24"/>
          <w:szCs w:val="24"/>
        </w:rPr>
        <w:t xml:space="preserve"> მუხლები და 39-ე მუხლის პირველი პუნქტის „ა“ ქვეპუნქტი.</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cs="Calibri" w:ascii="Sylfaen" w:hAnsi="Sylfaen"/>
          <w:sz w:val="24"/>
          <w:szCs w:val="24"/>
        </w:rPr>
        <w:t xml:space="preserve"> 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აღნიშნული წესით ამ კანონით დადგენილისგან განსხვავებულად შეიძლება განისაზღვროს აგრეთვე ამ წესის აღმასრულებელი უწყებები და თანამდებობის პირები“. ამავე მუხლის მე-2 პუნქტის „ბ“ ქვეპუნქტის შესაბამისად კი განსაზღვრულია, თუ რა ჩაითვლება ამავე მუხლის მიზნებისათვის საკარანტინო ღონისძიებებად, კერძოდ, საკარანტინო ღონისძიებებია, მათ შორის, „ამ კანონით ან/და ამ კანონის შესაბამისად მიღებული/გამოცემული ნორმატიული აქტით განსაზღვრული ღონისძიებები,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 თანახმად, ჩერდება საერთაშორისო სამგზავრო საჰაერო, სახმელეთო და საზღვაო მიმოსვლა. ამავე მუხლის მე-2 პუნქტის პირველი წინადადების შესაბამისად კი, „ჩერდება პირდაპირი საერთაშორისო რეგულარული რეისებ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საქართველოს კონსტიტუციის 26-ე მუხლის პირველი პუნქტის თანახმად კი,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მოსარჩელის პოზიციით, </w:t>
      </w:r>
      <w:r>
        <w:rPr>
          <w:rFonts w:cs="Sylfaen" w:ascii="Sylfaen" w:hAnsi="Sylfaen"/>
          <w:sz w:val="24"/>
          <w:szCs w:val="24"/>
        </w:rPr>
        <w:t>„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საფუძველზე, საქართველოს მთავრობას მიენიჭა უფლებამოსილება, შეზღუდოს შრომის თავისუფლება და თავისუფალი გადაადგილების უფლება. ამასთან, საქართველოს </w:t>
      </w:r>
      <w:r>
        <w:rPr>
          <w:rFonts w:cs="Calibri" w:ascii="Sylfaen" w:hAnsi="Sylfaen"/>
          <w:sz w:val="24"/>
          <w:szCs w:val="24"/>
        </w:rPr>
        <w:t xml:space="preserve">მთავრობას შეუძლია შრომისა და მიმოსვლის თავისუფლების შეზღუდვა ისეთი წესით, რაც არ არის გათვალისწინებული კანონით ან, უფრო მეტიც, განსხვავდება კანონით დადგენილი მოწესრიგებისაგან. უფლებამოსილების დელეგირების საფუძველზე კი </w:t>
      </w:r>
      <w:r>
        <w:rPr>
          <w:rFonts w:cs="Sylfaen" w:ascii="Sylfaen" w:hAnsi="Sylfaen"/>
          <w:sz w:val="24"/>
          <w:szCs w:val="24"/>
        </w:rPr>
        <w:t xml:space="preserve">„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და მე-2 პუნქტის პირველი წინადადების შესაბამისად, საქართველოს მთავრობის მიერ განისაზღვრება მიმოსვლის რეგულირებასთან დაკავშირებული რიგი ღონისძიებები. </w:t>
      </w:r>
      <w:r>
        <w:rPr>
          <w:rFonts w:cs="Calibri" w:ascii="Sylfaen" w:hAnsi="Sylfaen"/>
          <w:sz w:val="24"/>
          <w:szCs w:val="24"/>
        </w:rPr>
        <w:t>მოსარჩელე მხარის მითითებით, შინაარსობრივად შესაძლოა, სადავო ნორმები მნიშვნელოვან ლეგიტიმურ მიზანს ემსახურებოდეს და, ამასთან, წარმოადგენდეს ამ მიზნის მიღწევის თანაზომიერ საშუალებას. თუმცა მოსარჩელის პოზიციით, დარღვეულია უფლების შეზღუდვის ფორმალური მოთხოვნები. კერძოდ, მათ საფუძველზე, საქართველოს მთავრობას ენიჭება არა მხოლოდ ადამიანის ძირითადი უფლებების შეზღუდვის შესაძლებლობა, არამედ მას ასევე შეუძლია კანონით განსაზღვრული წესებისაგან განსხვავებული რეგულირებების დადგენა.</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 xml:space="preserve">მოსარჩელის მითითებით, საქართველოს კონსტიტუციის მე-14 მუხლის მე-2 პუნქტის შესაბამისად, მიმოსვლის თავისუფლების შეზღუდვა დასაშვებია </w:t>
      </w:r>
      <w:r>
        <w:rPr>
          <w:rFonts w:cs="Calibri" w:ascii="Sylfaen" w:hAnsi="Sylfaen"/>
          <w:sz w:val="24"/>
          <w:szCs w:val="24"/>
        </w:rPr>
        <w:t xml:space="preserve">„მხოლოდ კანონის შესაბამისად“. კონსტიტუციური ჩანაწერი მიმოსვლის თავისუფლების „მხოლოდ კანონის შესაბამისად“ შეზღუდვის დასაშვებობასთან დაკავშირებით, გამორიცხავს საქართველოს პარლამენტის მიერ ამ უფლების შეზღუდვის უფლებამოსილების საქართველოს მთავრობისათვის დელეგირებას. ამასთან, საქართველოს პარლამენტის მიერ მიმოსვლის თავისუფლების შეზღუდვის უფლებამოსილების დელეგირების დასაშვებობის შემთხვევაშიც კი, სადავო ნორმებით დელეგირებული უფლებამოსილების ფარგლები ფართოა. კერძოდ, </w:t>
      </w:r>
      <w:r>
        <w:rPr>
          <w:rFonts w:cs="Sylfaen" w:ascii="Sylfaen" w:hAnsi="Sylfaen"/>
          <w:sz w:val="24"/>
          <w:szCs w:val="24"/>
        </w:rPr>
        <w:t xml:space="preserve">„იზოლაციისა და კარანტინის წესების დამტკიცების შესახებ“ საქართველოს მთავრობის 2020 წლის 23 მაისის №322 </w:t>
      </w:r>
      <w:r>
        <w:rPr>
          <w:rFonts w:cs="Calibri" w:ascii="Sylfaen" w:hAnsi="Sylfaen"/>
          <w:sz w:val="24"/>
          <w:szCs w:val="24"/>
        </w:rPr>
        <w:t xml:space="preserve">დადგენილების მე-2 მუხლის სადავო დებულებებით დადგენილია მიმოსვლის რეგულირებასთან დაკავშირებული რიგი ღონისძიებები. დასახელებული ნორმების საფუძველზე, აკრძალულია საერთაშორისო საჰაერო, სახმელეთო და საზღვაო მიმოსვლა, ამავდროულად, შეჩერებულია პირდაპირი საერთაშორისო რეგულარული რეისები. მოსარჩელის განმარტებით, დადგენილი შეზღუდვები მნიშვნელოვან გავლენას ახდენს საზოგადოების ეკონომიკურ საქმიანობაზე, მათი სოციალური და კულტურული ცხოვრების სფეროებზე. შესაბამისად, მიმოსვლის თავისუფლების ამგვარი შეზღუდვა არის ფუნდამენტური მნიშვნელობის საკითხი, რომელსაც სჭირდება მაღალი ლეგიტიმაციის მქონე ორგანოს - საქართველოს პარლამენტის გადაწყვეტილება და დაუშვებელია ამ საკითხების საქართველოს მთავრობის მიერ დარეგულირება. </w:t>
      </w:r>
    </w:p>
    <w:p>
      <w:pPr>
        <w:pStyle w:val="Normal"/>
        <w:numPr>
          <w:ilvl w:val="0"/>
          <w:numId w:val="3"/>
        </w:numPr>
        <w:spacing w:before="0" w:after="0"/>
        <w:ind w:left="0" w:firstLine="360"/>
        <w:contextualSpacing/>
        <w:jc w:val="both"/>
        <w:rPr/>
      </w:pPr>
      <w:r>
        <w:rPr>
          <w:rFonts w:cs="Sylfaen" w:ascii="Sylfaen" w:hAnsi="Sylfaen"/>
          <w:sz w:val="24"/>
          <w:szCs w:val="24"/>
        </w:rPr>
        <w:t xml:space="preserve">მოსარჩელე ასევე მიუთითებს საქართველოს კონსტიტუციის 26-ე მუხლის პირველ პუნქტზე და აღნიშნავს, რომ კონსტიტუციის ხსენებული დებულების შესაბამისად, შრომის თავისუფლების შეზღუდვა დასაშვებია ორგანული კანონით. აღნიშნულის საწინააღმდეგოდ, </w:t>
      </w:r>
      <w:r>
        <w:rPr>
          <w:rFonts w:cs="Calibri" w:ascii="Sylfaen" w:hAnsi="Sylfaen"/>
          <w:sz w:val="24"/>
          <w:szCs w:val="24"/>
        </w:rPr>
        <w:t>„საზოგადოებრივი ჯანმრთელობის შესახებ“ საქართველოს კანონის 45</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საფუძველზე, საქართველოს მთავრობას მიენიჭა უფლებამოსილება, 2021 წლის პირველ იანვრამდე, ნებისმიერ დროს, ქვეყანაში არსებული ეპიდემიოლოგიური სიტუაციის გათვალისწინებით, შეზღუდოს დასახელებული უფლება. მოსარჩელის პოზიციით, პარლამენტის მიერ შრომის თავისუფლების შეზღუდვის უფლებამოსილების საქართველოს მთავრობისათვის დელეგირების დასაშვებობის შემთხვევაშიც კი, სადავო ნორმით დელეგირებული უფლებამოსილების ფარგლები ფართოა, კერძოდ, საქართველოს მთავრობას შეუძლია საკუთარი დადგენილებით არა მხოლოდ შრომის თავისუფლებასთან დაკავშირებული ტექნიკური საკითხების მოწესრიგება, არამედ შინაარსობრივი შეზღუდვების დაწესებაც. ამდენად, დარღვეულია საქართველოს კონსტიტუციის 26-ე მუხლის პირველი პუნქტით დადგენილი შრომის თავისუფლების შეზღუდვის ფორმალური მოთხოვნა.</w:t>
      </w:r>
    </w:p>
    <w:p>
      <w:pPr>
        <w:pStyle w:val="Normal"/>
        <w:numPr>
          <w:ilvl w:val="0"/>
          <w:numId w:val="3"/>
        </w:numPr>
        <w:spacing w:before="0" w:after="0"/>
        <w:ind w:left="0" w:firstLine="360"/>
        <w:contextualSpacing/>
        <w:jc w:val="both"/>
        <w:rPr/>
      </w:pPr>
      <w:r>
        <w:rPr>
          <w:rFonts w:cs="Calibri" w:ascii="Sylfaen" w:hAnsi="Sylfaen"/>
          <w:sz w:val="24"/>
          <w:szCs w:val="24"/>
        </w:rPr>
        <w:t>ყოველივე ზემოაღნიშნულიდან გამომდინარე, მოსარჩელე მხარე მიიჩნევს, რომ სადავო ნორმები ვერ აკმაყოფილებს უფლების შეზღუდვის ფორმალურ მოთხოვნებს, რის გამოც არღვევენ საქართველოს კონსტიტუციის მე-14 მუხლის პირველი და მე-2 პუნქტებით განმტკიცებულ მიმოსვლის თავისუფლებას და საქართველოს კონსტიტუციის 26-ე მუხლის პირველი პუნქტით დაცულ შრომის თავისუფლებას.</w:t>
      </w:r>
    </w:p>
    <w:p>
      <w:pPr>
        <w:pStyle w:val="Normal"/>
        <w:spacing w:before="0" w:after="0"/>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Normal"/>
        <w:numPr>
          <w:ilvl w:val="0"/>
          <w:numId w:val="4"/>
        </w:numPr>
        <w:spacing w:before="0" w:after="0"/>
        <w:ind w:left="0" w:firstLine="360"/>
        <w:jc w:val="both"/>
        <w:rPr/>
      </w:pPr>
      <w:r>
        <w:rPr>
          <w:rFonts w:cs="Sylfaen" w:ascii="Sylfaen" w:hAnsi="Sylfaen"/>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jc w:val="both"/>
        <w:rPr/>
      </w:pPr>
      <w:r>
        <w:rPr>
          <w:rFonts w:cs="Sylfaen" w:ascii="Sylfaen" w:hAnsi="Sylfaen"/>
          <w:sz w:val="24"/>
          <w:szCs w:val="24"/>
        </w:rPr>
        <w:t>განსახილველ შემთხვევაში, მოსარჩელე მხარე სადავოდ ხდის, მათ შორის,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მე-3 წინადად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 სადავო ნორმის 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აღნიშნული წესით ამ კანონით დადგენილისგან განსხვავებულად შეიძლება განისაზღვროს აგრეთვე ამ წესის აღმასრულებელი უწყებები და თანამდებობის პირები“. მოსარჩელე მხარის აღნიშვნით, სადავო ნორმის საფუძველზე, საქართველოს მთავრობას მიენიჭა უფლებამოსილება, შეზღუდოს საქართველოს კონსტიტუციის მე-14 მუხლის პირველი და მე-2 პუნქტებით დაცული მიმოსვლის თავისუფლება და საქართველოს კონსტიტუციის 26-ე მუხლის პირველი პუნქტით გარანტირებული შრომის თავისუფლება. მოსარჩელის პოზიციით, დასახელებული უფლებების შეზღუდვა დასაშვებია მხოლოდ საქართველოს პარლამენტის მიერ საკანონმდებლო აქტის საფუძველზე. აღნიშნულის გამო, ხსენებული უფლებების შეზღუდვის საქართველოს მთავრობისათვის დელეგირება არღვევს უფლების შეზღუდვის ფორმალურ მოთხოვნებ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სადავო ნორმა, საქართველოს მთავრობის ან საქართველოს მთავრობის მიერ განსაზღვრული სამინისტროსათვის იზოლაციის ან/და კარანტინის წესის, მათ შორის, საკარანტინო ღონისძიებების განსაზღვრის უფლებამოსილების დელეგირებასთან ერთად, ასევე ადგენს, რომ აღნიშნული წესით, შესაძლოა, „საზოგადოებრივი ჯანმრთელობის შესახებ“ საქართველოს კანონით დადგენილისაგან განსხვავებულად განისაზღვროს ამ წესის აღმასრულებელი უწყებები და თანამდებობის პირები. ამ მხრივ, სადავო დებულება ახდენს საქართველოს მთავრობის ან საქართველოს მთავრობის მიერ განსაზღვრული სამინისტროსათვის არა მიმოსვლის თავისუფლებისა და შრომის თავისუფლების შინაარსობრივი შეზღუდვის დელეგირებას, არამედ შეეხება მათთვის დადგენილი შეზღუდვების აღმასრულებელი უწყებებისა და თანამდებობის პირების განსაზღვრის უფლებამოსილების მინიჭებას. მოსარჩელე მხარეს კონსტიტუციურ სარჩელში არ წარმოუდგენია არც ერთი არგუმენტი, თუ რა კავშირი აქვს და რა თვალსაზრისით განაპირობებს იზოლაციის ან/და კარანტინის წესის აღმასრულებელი უწყებებისა და თანამდებობის პირების განსაზღვრა საქართველოს კონსტიტუციის მე-14 მუხლის პირველი და მე-2 პუნქტებით დაცული მიმოსვლის თავისუფლებისა და საქართველოს კონსტიტუციის 26-ე მუხლის პირველი პუნქტით გარანტირებული შრომის თავისუფლების შეზღუდვას. </w:t>
      </w:r>
    </w:p>
    <w:p>
      <w:pPr>
        <w:pStyle w:val="Normal"/>
        <w:numPr>
          <w:ilvl w:val="0"/>
          <w:numId w:val="4"/>
        </w:numPr>
        <w:spacing w:before="0" w:after="0"/>
        <w:ind w:left="0" w:firstLine="360"/>
        <w:jc w:val="both"/>
        <w:rPr/>
      </w:pPr>
      <w:r>
        <w:rPr>
          <w:rFonts w:cs="Sylfaen" w:ascii="Sylfaen" w:hAnsi="Sylfaen"/>
          <w:sz w:val="24"/>
          <w:szCs w:val="24"/>
        </w:rPr>
        <w:t>ყოველივე ზემოაღნიშნულიდან გამომდინარე, №1529 კონსტიტუციური სარჩელი სასარჩელო მოთხოვნის იმ ნაწილში, რომელიც შეეხებ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მე-3 წინადად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jc w:val="both"/>
        <w:rPr>
          <w:rFonts w:ascii="Sylfaen" w:hAnsi="Sylfaen" w:cs="Sylfaen"/>
          <w:sz w:val="24"/>
          <w:szCs w:val="24"/>
        </w:rPr>
      </w:pPr>
      <w:r>
        <w:rPr>
          <w:rFonts w:eastAsia="Arial Unicode MS" w:cs="Arial Unicode MS" w:ascii="Sylfaen" w:hAnsi="Sylfaen"/>
          <w:sz w:val="24"/>
          <w:szCs w:val="24"/>
        </w:rPr>
        <w:t>საქართველოს საკონსტიტუციო სასამართლოს პირველი კოლეგია მიიჩნევს, რომ №1529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eastAsia="Arial Unicode MS" w:cs="Arial Unicode MS"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eastAsia="Arial Unicode MS" w:cs="Arial Unicode MS"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36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529 კონსტიტუციური სარჩელი („პაატა დიასამიძე საქართველოს პარლამენტის და საქართველოს მთავრობის წინააღმდეგ“) სასარჩელო მოთხოვნის იმ ნაწილში, რომელიც შეეხება:</w:t>
      </w:r>
    </w:p>
    <w:p>
      <w:pPr>
        <w:pStyle w:val="Normal"/>
        <w:spacing w:before="0" w:after="0"/>
        <w:ind w:firstLine="360"/>
        <w:contextualSpacing/>
        <w:jc w:val="both"/>
        <w:rPr/>
      </w:pPr>
      <w:r>
        <w:rPr>
          <w:rFonts w:cs="Sylfaen" w:ascii="Sylfaen" w:hAnsi="Sylfaen"/>
          <w:sz w:val="24"/>
          <w:szCs w:val="24"/>
        </w:rPr>
        <w:t>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2 წინადადებ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360"/>
        <w:contextualSpacing/>
        <w:jc w:val="both"/>
        <w:rPr>
          <w:rFonts w:ascii="Sylfaen" w:hAnsi="Sylfaen" w:cs="Sylfaen"/>
          <w:sz w:val="24"/>
          <w:szCs w:val="24"/>
        </w:rPr>
      </w:pPr>
      <w:r>
        <w:rPr>
          <w:rFonts w:cs="Sylfaen" w:ascii="Sylfaen" w:hAnsi="Sylfaen"/>
          <w:sz w:val="24"/>
          <w:szCs w:val="24"/>
        </w:rPr>
        <w:t>ბ)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მე-2 პუნქტის „ბ“ ქვეპუნქტ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და მე-2 პუნქტის პირველი წინადად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კონსტიტუციური სარჩელი №1529 („პაატა დიასამიძე საქართველოს პარლამენტის და საქართველოს მთავრობის წინააღმდეგ“) სასარჩელო მოთხოვნის იმ ნაწილში, რომელიც შეეხებ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მე-3 წინადად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505, №1515, №1516, №1529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720"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lineRule="auto" w:line="720" w:before="0" w:after="0"/>
        <w:ind w:firstLine="360"/>
        <w:jc w:val="both"/>
        <w:rPr>
          <w:rFonts w:ascii="Sylfaen" w:hAnsi="Sylfaen" w:cs="Sylfaen"/>
          <w:b/>
          <w:b/>
          <w:sz w:val="24"/>
          <w:szCs w:val="24"/>
        </w:rPr>
      </w:pPr>
      <w:r>
        <w:rPr>
          <w:rFonts w:cs="Calibri" w:ascii="Sylfaen" w:hAnsi="Sylfaen"/>
          <w:b/>
          <w:sz w:val="24"/>
          <w:szCs w:val="24"/>
        </w:rPr>
        <w:t>ვასილ როინიშვილი</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2"/>
        <w:szCs w:val="22"/>
      </w:rPr>
    </w:pPr>
    <w:r>
      <w:rPr>
        <w:rFonts w:cs="Sylfaen" w:ascii="Sylfaen" w:hAnsi="Sylfaen"/>
        <w:sz w:val="22"/>
        <w:szCs w:val="22"/>
      </w:rPr>
      <w:fldChar w:fldCharType="begin"/>
    </w:r>
    <w:r>
      <w:rPr>
        <w:sz w:val="22"/>
        <w:szCs w:val="22"/>
        <w:rFonts w:cs="Sylfaen" w:ascii="Sylfaen" w:hAnsi="Sylfaen"/>
      </w:rPr>
      <w:instrText xml:space="preserve"> PAGE </w:instrText>
    </w:r>
    <w:r>
      <w:rPr>
        <w:sz w:val="22"/>
        <w:szCs w:val="22"/>
        <w:rFonts w:cs="Sylfaen" w:ascii="Sylfaen" w:hAnsi="Sylfaen"/>
      </w:rPr>
      <w:fldChar w:fldCharType="separate"/>
    </w:r>
    <w:r>
      <w:rPr>
        <w:sz w:val="22"/>
        <w:szCs w:val="22"/>
        <w:rFonts w:cs="Sylfaen" w:ascii="Sylfaen" w:hAnsi="Sylfaen"/>
      </w:rPr>
      <w:t>8</w:t>
    </w:r>
    <w:r>
      <w:rPr>
        <w:sz w:val="22"/>
        <w:szCs w:val="22"/>
        <w:rFonts w:cs="Sylfaen" w:ascii="Sylfaen" w:hAnsi="Sylfaen"/>
      </w:rPr>
      <w:fldChar w:fldCharType="end"/>
    </w:r>
  </w:p>
  <w:p>
    <w:pPr>
      <w:pStyle w:val="Footer"/>
      <w:rPr>
        <w:rFonts w:ascii="Sylfaen" w:hAnsi="Sylfaen" w:cs="Sylfaen"/>
        <w:sz w:val="22"/>
        <w:szCs w:val="22"/>
      </w:rPr>
    </w:pPr>
    <w:r>
      <w:rPr>
        <w:rFonts w:cs="Sylfaen" w:ascii="Sylfaen" w:hAnsi="Sylfae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693"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cs="Times New Roman"/>
      <w:b w:val="false"/>
    </w:rPr>
  </w:style>
  <w:style w:type="character" w:styleId="WW8Num5z0">
    <w:name w:val="WW8Num5z0"/>
    <w:qFormat/>
    <w:rPr>
      <w:u w:val="none"/>
    </w:rPr>
  </w:style>
  <w:style w:type="character" w:styleId="WW8Num6z0">
    <w:name w:val="WW8Num6z0"/>
    <w:qFormat/>
    <w:rPr>
      <w:rFonts w:ascii="Sylfaen" w:hAnsi="Sylfaen" w:eastAsia="Calibri" w:cs="Times New Roman"/>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14:00Z</dcterms:created>
  <dc:creator/>
  <dc:description/>
  <cp:keywords/>
  <dc:language>en-US</dc:language>
  <cp:lastModifiedBy/>
  <dcterms:modified xsi:type="dcterms:W3CDTF">2020-11-16T12:45:00Z</dcterms:modified>
  <cp:revision>1</cp:revision>
  <dc:subject/>
  <dc:title/>
</cp:coreProperties>
</file>