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2/1515</w:t>
        <w:tab/>
        <w:tab/>
        <w:tab/>
        <w:tab/>
        <w:tab/>
        <w:t>ქ. ბათუმი, 2020 წლის 12 ნოემბერი</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ვასილ როინიშვილი – სხდომის თავმჯდომარე;</w:t>
      </w:r>
    </w:p>
    <w:p>
      <w:pPr>
        <w:pStyle w:val="Normal"/>
        <w:spacing w:before="0" w:after="0"/>
        <w:ind w:firstLine="360"/>
        <w:jc w:val="both"/>
        <w:rPr/>
      </w:pPr>
      <w:r>
        <w:rPr>
          <w:rFonts w:cs="Sylfaen" w:ascii="Sylfaen" w:hAnsi="Sylfaen"/>
          <w:sz w:val="24"/>
          <w:szCs w:val="24"/>
        </w:rPr>
        <w:t>ევა გოცირიძე – წევრი;</w:t>
      </w:r>
    </w:p>
    <w:p>
      <w:pPr>
        <w:pStyle w:val="Normal"/>
        <w:spacing w:before="0" w:after="0"/>
        <w:ind w:firstLine="360"/>
        <w:jc w:val="both"/>
        <w:rPr/>
      </w:pPr>
      <w:r>
        <w:rPr>
          <w:rFonts w:cs="Sylfaen" w:ascii="Sylfaen" w:hAnsi="Sylfaen"/>
          <w:sz w:val="24"/>
          <w:szCs w:val="24"/>
        </w:rPr>
        <w:t>გიორგი კვერენჩხილაძე – წევრი, მომხსენებელი მოსამართლე;</w:t>
      </w:r>
    </w:p>
    <w:p>
      <w:pPr>
        <w:pStyle w:val="Normal"/>
        <w:spacing w:before="0" w:after="0"/>
        <w:ind w:firstLine="360"/>
        <w:jc w:val="both"/>
        <w:rPr>
          <w:rFonts w:ascii="Sylfaen" w:hAnsi="Sylfaen" w:cs="Sylfaen"/>
          <w:b/>
          <w:b/>
          <w:sz w:val="24"/>
          <w:szCs w:val="24"/>
        </w:rPr>
      </w:pPr>
      <w:r>
        <w:rPr>
          <w:rFonts w:cs="Sylfaen" w:ascii="Sylfaen" w:hAnsi="Sylfaen"/>
          <w:sz w:val="24"/>
          <w:szCs w:val="24"/>
        </w:rPr>
        <w:t>ხვიჩა კიკილაშვილი – წევრ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მანანა ლომთათიძე.</w:t>
      </w:r>
    </w:p>
    <w:p>
      <w:pPr>
        <w:pStyle w:val="Normal"/>
        <w:spacing w:before="0" w:after="0"/>
        <w:ind w:firstLine="360"/>
        <w:jc w:val="both"/>
        <w:rPr>
          <w:rFonts w:ascii="Sylfaen" w:hAnsi="Sylfaen" w:cs="Sylfaen"/>
          <w:bCs/>
          <w:sz w:val="24"/>
          <w:szCs w:val="24"/>
        </w:rPr>
      </w:pPr>
      <w:r>
        <w:rPr>
          <w:rFonts w:cs="Sylfaen" w:ascii="Sylfaen" w:hAnsi="Sylfaen"/>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ედუარდ მარიკაშვილი და გიორგი ჩიტიძე  საქართველოს პარლამენტის და </w:t>
      </w:r>
      <w:r>
        <w:rPr>
          <w:rFonts w:cs="Sylfaen" w:ascii="Sylfaen" w:hAnsi="Sylfaen"/>
          <w:sz w:val="24"/>
          <w:szCs w:val="24"/>
        </w:rPr>
        <w:t>საქართველოს მთავრობის წინააღმდეგ.</w:t>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ზოგადოებრივი ჯანმრთელობის შესახებ“ საქართველოს კანონის მე-11 მუხლის მე-3 პუნქტ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ორე წინადადებებ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2020 წლის 12 აგვისტომდე მოქმედი რედაქცია) და მე-6 პუნქტების, მე-11 პუნქტის პირველი წინადადების (2020 წლის 12 აგვისტომდე მოქმედი რედაქცია) და მე-12 პუნქტის კონსტიტუციურობა საქართველოს კონსტიტუციის მე-13 მუხლის პირველ, მე-2 და მე-3 პუნქტებ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Heading1"/>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3"/>
        </w:numPr>
        <w:spacing w:before="0" w:after="0"/>
        <w:ind w:left="0"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2 ივნ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15) მომართეს </w:t>
      </w:r>
      <w:r>
        <w:rPr>
          <w:rFonts w:cs="Sylfaen" w:ascii="Sylfaen" w:hAnsi="Sylfaen"/>
          <w:bCs/>
          <w:sz w:val="24"/>
          <w:szCs w:val="24"/>
        </w:rPr>
        <w:t>ედუარდ მარიკაშვილმა და გიორგი ჩიტიძემ.</w:t>
      </w:r>
      <w:r>
        <w:rPr>
          <w:rFonts w:cs="AcadNusx" w:ascii="Sylfaen" w:hAnsi="Sylfaen"/>
          <w:bCs/>
          <w:sz w:val="24"/>
          <w:szCs w:val="24"/>
        </w:rPr>
        <w:t xml:space="preserve"> №1515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 26 ივნისს</w:t>
      </w:r>
      <w:r>
        <w:rPr>
          <w:rFonts w:cs="Sylfaen" w:ascii="Sylfaen" w:hAnsi="Sylfaen"/>
          <w:bCs/>
          <w:sz w:val="24"/>
          <w:szCs w:val="24"/>
        </w:rPr>
        <w:t>.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Normal"/>
        <w:numPr>
          <w:ilvl w:val="0"/>
          <w:numId w:val="3"/>
        </w:numPr>
        <w:spacing w:before="0" w:after="0"/>
        <w:ind w:left="0"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15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w:t>
      </w:r>
      <w:r>
        <w:rPr>
          <w:rFonts w:cs="Calibri" w:ascii="Sylfaen" w:hAnsi="Sylfaen"/>
          <w:sz w:val="24"/>
          <w:szCs w:val="24"/>
        </w:rPr>
        <w:t>პირველი პუნქტის „ა“ ქვეპუნქტი.</w:t>
      </w:r>
    </w:p>
    <w:p>
      <w:pPr>
        <w:pStyle w:val="Normal"/>
        <w:numPr>
          <w:ilvl w:val="0"/>
          <w:numId w:val="3"/>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ზოგადოებრივი ჯანმრთელობის შესახებ“ საქართველოს კანონის მე-11 მუხლის მე-3 პუნქტის თანახმად, გადაწყვეტილებას ადამიანის იზოლაციის ან/და მის მიმართ საკარანტინო ღონისძიებების გამოყენების შესახებ იღებს საზოგადოებრივი ჯანმრთელობის სამსახური „ადამიანის უფლებათა და ძირითად თავისუფლებათა დაცვის“ ევროპული კონვენციის პრინციპების დაცვით. ამავე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w:t>
      </w:r>
      <w:r>
        <w:rPr>
          <w:rFonts w:cs="Calibri" w:ascii="Sylfaen" w:hAnsi="Sylfaen"/>
          <w:sz w:val="24"/>
          <w:szCs w:val="24"/>
        </w:rPr>
        <w:t xml:space="preserve"> სადავო დებულებების შესაბამისად კი, „იზოლაციის ან/და კარანტინის წესს ადგენს საქართველოს მთავრობა ან საქართველოს მთავრობის მიერ განსაზღვრული სამინისტრო. ამ წესით შეიძლება განისაზღვროს შესაბამისი საკარანტინო ღონისძიებებიც, რომლებიც აღნიშნულ შემთხვევაში ამ წესის ნაწილია“. </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11 მუხლის მე-4 პუნქტის (2020 წლის 12 აგვისტომდე მოქმედი რედაქცია) თანახმად, უცხო ქვეყნიდან ჩამოსული ან/და კორონავირუსის შემთხვევასთან კონტაქტირებული ყველა ფიზიკური პირი, აგრეთვე საქართველოს ოკუპირებული ტერიტორიებიდან  გადმოსული პირები, გარდა საქართველოს მთავრობის მიერ განსაზღვრული გამონაკლისებისა, ექვემდებარებიან 14 დღის განმავლობაში კარანტინს. ამავე მუხლის მე-6 პუნქტი კი კონტაქტირებული პირების დადგენისა და ამ პირთა იზოლაციის შესახებ გადაწყვეტილების მიღების უფლებამოსილებას ანიჭებს საზოგადოებრივი ჯანმრთელობის დაცვის სამსახურების უფლებამოსილ პირებს (ეპიდემიოლოგებ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11 მუხლის მე-11 პუნქტის პირველი წინადადება (2020 წლის 12 აგვისტომდე მოქმედი რედაქცია) პირის იზოლაციაში მოთავსების ვადად განსაზღვრავს 14 დღეს, ხოლო ამავე მუხლის მე-12 პუნქტის შესაბამისად, „ფიზიკური პირის იზოლაციის (კარანტინი, თვითიზოლაცია) შესახებ გადაწყვეტილებას იღებს შესაბამისი უფლებამოსილი სამსახური (სსიპ – შემოსავლების სამსახურ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არების ცენტრი) წერილობით ან ზეპირად. გადაწყვეტილების  ზეპირად მიღების შემთხვევაში, არა უმეტეს 5 დღისა, გადაწყვეტილების მიმღები პირის მიერ ხდება ამ გადაწყვეტილების წერილობითი სახით გაფორმება“.</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3 მუხლის პირველი პუნქტის თანახმად, ადამიანის თავისუფლება დაცულია. ამავე მუხლის მე-2 პუნქტი თავისუფლების აღკვეთას ან თავისუფლების  სხვაგვარ შეზღუდვას დასაშვებად მიიჩნევს მხოლოდ სასამართლოს გადაწყვეტილებით, ხოლო მე-3 პუნქტის თანახმად,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თანახმად, სადავო ნორმები იძლევა შესაძლებლობას, </w:t>
      </w:r>
      <w:r>
        <w:rPr>
          <w:rFonts w:cs="Calibri" w:ascii="Sylfaen" w:hAnsi="Sylfaen"/>
          <w:bCs/>
          <w:sz w:val="24"/>
          <w:szCs w:val="24"/>
        </w:rPr>
        <w:t xml:space="preserve">პირი, მისი ნების საწინააღმდეგოდ, 14 დღის განმავლობაში მოთავსდეს კარანტინში/იზოლაციაში და შეეზღუდოს გარკვეული სივრცის მიღმა გადაადგილების თავისუფლება. მოსარჩელეები მიუთითებენ, რომ </w:t>
      </w:r>
      <w:r>
        <w:rPr>
          <w:rFonts w:cs="Calibri" w:ascii="Sylfaen" w:hAnsi="Sylfaen"/>
          <w:sz w:val="24"/>
          <w:szCs w:val="24"/>
        </w:rPr>
        <w:t xml:space="preserve">პირის კარანტინსა და იზოლაციაში მოთავსება გულისხმობს მთელი რიგი უფლებების ინტენსიურ შეზღუდვას, კერძოდ, </w:t>
      </w:r>
      <w:r>
        <w:rPr>
          <w:rFonts w:cs="Calibri" w:ascii="Sylfaen" w:hAnsi="Sylfaen"/>
          <w:bCs/>
          <w:sz w:val="24"/>
          <w:szCs w:val="24"/>
        </w:rPr>
        <w:t xml:space="preserve">კარანტინსა და თვითიზოლაციაში მყოფ პირს, მათ შორის, ეკრძალება იზოლაციის ადგილის დატოვება, იზოლაციის სივრცეში იკრძალება ვიზიტორების მიღება, საცხოვრებელ სივრცეში მყოფ სხვა ადამიანებთან კონტაქტი შეზღუდულია მინიმუმამდე და დაუშვებელია 1 მეტრზე ახლო კონტაქტი 15 წუთზე მეტი დროით. მათი განმარტებით, კარანტინში/იზოლაციაში მოთავსებულ პირებს შეზღუდული აქვთ ფიზიკური თავისუფლება, რამდენადაც ისინი სამართლებრივი აკრძალვებით და სანქციის შიშით ვერ ტოვებენ იზოლაციის ადგილს. </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მოსარჩელეთა პოზიციით, მართალია, საქართველოს კონსტიტუცია პირდაპირ არ მიუთითებს პირის ფიზიკური თავისუფლების კანონით შეზღუდვის აუცილებლობაზე, თუმცა ამგვარი მოთხოვნა გამომდინარეობს კონსტიტუციის სისტემური ლოგიკიდან და ზოგადად მართლმსაჯულების განხორციელების ბუნებიდან. მოსარჩელეები მიუთითებენ, რომ </w:t>
      </w:r>
      <w:r>
        <w:rPr>
          <w:rFonts w:cs="Sylfaen" w:ascii="Sylfaen" w:hAnsi="Sylfaen"/>
          <w:sz w:val="24"/>
          <w:szCs w:val="24"/>
        </w:rPr>
        <w:t>„საზოგადოებრივი ჯანმრთელობის შესახებ“ საქართველოს კანონის 45</w:t>
      </w:r>
      <w:r>
        <w:rPr>
          <w:rFonts w:cs="Sylfaen" w:ascii="Sylfaen" w:hAnsi="Sylfaen"/>
          <w:sz w:val="24"/>
          <w:szCs w:val="24"/>
          <w:vertAlign w:val="superscript"/>
        </w:rPr>
        <w:t>3</w:t>
      </w:r>
      <w:r>
        <w:rPr>
          <w:rFonts w:cs="Sylfaen" w:ascii="Sylfaen" w:hAnsi="Sylfaen"/>
          <w:sz w:val="24"/>
          <w:szCs w:val="24"/>
        </w:rPr>
        <w:t xml:space="preserve"> მუხლი ჩამოთვლის იმ უფლებებს, რომელთა შეზღუდვის უფლებამოსილებაც მიენიჭა საქართველოს მთავრობას, ამ ჩამონათვალში კი მითითებული არ არის ადამიანის ფიზიკური თავისუფლების შეზღუდვის უფლებამოსილების დელეგირებაზე. მოსარჩელეთა პოზიციით, იმ შემთხვევაშიც კი, თუ ჩაითვლება, რომ ამ უფლებამოსილების მინიჭების საფუძველია დასახელებული კანონ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 (კარანტინისა და იზოლაციის წესების დადგენის უფლებამოსილება), აღმასრულებელი ხელისუფლებისათვის კონსტიტუციური უფლების შეზღუდვის ასეთი ფართო დელეგირება ეწინააღმდეგება კონსტიტუციის ფორმალურ მოთხოვნებს, რამდენადაც კანონი საკმარისი სიცხადით არ განსაზღვრავს თავისუფლების უფლების შინაარსს და ფარგლებს, აგრეთვე არ შეიცავს თავისუფლების უფლების შეზღუდვასთან დაკავშირებულ პრინციპულ საკითხებზე გადაწყვეტებს.</w:t>
      </w:r>
    </w:p>
    <w:p>
      <w:pPr>
        <w:pStyle w:val="Normal"/>
        <w:numPr>
          <w:ilvl w:val="0"/>
          <w:numId w:val="3"/>
        </w:numPr>
        <w:spacing w:before="0" w:after="0"/>
        <w:ind w:left="0" w:firstLine="360"/>
        <w:contextualSpacing/>
        <w:jc w:val="both"/>
        <w:rPr>
          <w:rFonts w:ascii="Sylfaen" w:hAnsi="Sylfaen" w:cs="Calibri"/>
          <w:sz w:val="24"/>
          <w:szCs w:val="24"/>
        </w:rPr>
      </w:pPr>
      <w:r>
        <w:rPr>
          <w:rFonts w:cs="Sylfaen" w:ascii="Sylfaen" w:hAnsi="Sylfaen"/>
          <w:sz w:val="24"/>
          <w:szCs w:val="24"/>
        </w:rPr>
        <w:t xml:space="preserve">ამასთანავე, მოსარჩელეები აღნიშნავენ, რომ საქართველოს კონსტიტუციით პირის ფიზიკური თავისუფლების შეზღუდვა დასაშვებია მხოლოდ სასამართლო ხელისუფლების ჩართულობით. ამის საპირისპიროდ, სადავო ნორმების საფუძველზე, </w:t>
      </w:r>
      <w:r>
        <w:rPr>
          <w:rFonts w:cs="Sylfaen" w:ascii="Sylfaen" w:hAnsi="Sylfaen"/>
          <w:bCs/>
          <w:sz w:val="24"/>
          <w:szCs w:val="24"/>
        </w:rPr>
        <w:t>გადაწყვეტილებას პირის იზოლაციის (კარანტინი ან/და თვითიზოლაცია) შესახებ იღებს აღმასრულებელი ხელისუფლების შესაბამისი სამსახურები, მათი წარმომადგენლები ან/და ეპიდემიოლოგები. მოსარჩელეთა განმარტებით, გასაჩივრებული ნორმები პირის იზოლაციაში (კარანტინი ან/და თვითიზოლაცია) მოთავსების საკითხზე გადაწყვეტილებას მიანდობს აღმასრულებელ ხელისუფლებას ისე, რომ არც წინასწარ ხდება სასამართლოს ნებართვის აღება და არც პირის კარანტინში/იზოლაციაში მოთავსების შემდგომ ხორციელდება სასამართლო კონტროლი. აქედან გამომდინარე, მოსარჩელეები განმარტავენ, რომ დაუშვებელია ადამიანთა ფიზიკური თავისუფლების მსგავსი ინტენსივობით შეზღუდვა ყოველგვარი სასამართლო კონტროლის გარეშე.</w:t>
      </w:r>
    </w:p>
    <w:p>
      <w:pPr>
        <w:pStyle w:val="Normal"/>
        <w:numPr>
          <w:ilvl w:val="0"/>
          <w:numId w:val="3"/>
        </w:numPr>
        <w:spacing w:before="0" w:after="0"/>
        <w:ind w:left="0" w:firstLine="360"/>
        <w:contextualSpacing/>
        <w:jc w:val="both"/>
        <w:rPr>
          <w:rFonts w:ascii="Sylfaen" w:hAnsi="Sylfaen" w:cs="Calibri"/>
          <w:sz w:val="24"/>
          <w:szCs w:val="24"/>
        </w:rPr>
      </w:pPr>
      <w:r>
        <w:rPr>
          <w:rFonts w:cs="Calibri" w:ascii="Sylfaen" w:hAnsi="Sylfaen"/>
          <w:sz w:val="24"/>
          <w:szCs w:val="24"/>
        </w:rPr>
        <w:t xml:space="preserve">ყოველივე ზემოაღნიშნულიდან გამომდინარე, მოსარჩელე მხარე მიიჩნევს, რომ სადავო ნორმები ვერ აკმაყოფილებს უფლების შეზღუდვის ფორმალურ მოთხოვნებს, რამდენადაც მეტისმეტად ფართოა აღმასრულებელი ხელისუფლების მიერ პირის ფიზიკური თავისუფლების შეზღუდვის ფარგლები და ამ პროცესში გათვალისწინებული არ არის სასამართლოს ჩართულობა. შესაბამისად, მოსარჩელეთა მოსაზრებით, სადავო ნორმები ეწინააღმდეგება საქართველოს კონსტიტუციის მე-13 მუხლის პირველ, მე-2 და მე-3 პუნქტებს. </w:t>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Normal"/>
        <w:spacing w:before="0" w:after="0"/>
        <w:ind w:firstLine="360"/>
        <w:rPr>
          <w:rFonts w:ascii="Sylfaen" w:hAnsi="Sylfaen" w:cs="Sylfaen"/>
          <w:b/>
          <w:b/>
          <w:sz w:val="24"/>
          <w:szCs w:val="24"/>
        </w:rPr>
      </w:pPr>
      <w:r>
        <w:rPr>
          <w:rFonts w:cs="Sylfaen" w:ascii="Sylfaen" w:hAnsi="Sylfaen"/>
          <w:b/>
          <w:sz w:val="24"/>
          <w:szCs w:val="24"/>
        </w:rPr>
      </w:r>
    </w:p>
    <w:p>
      <w:pPr>
        <w:pStyle w:val="Heading1"/>
        <w:rPr/>
      </w:pPr>
      <w:r>
        <w:rPr/>
        <w:t>II</w:t>
        <w:br/>
        <w:t>სამოტივაციო ნაწილი</w:t>
      </w:r>
    </w:p>
    <w:p>
      <w:pPr>
        <w:pStyle w:val="Normal"/>
        <w:spacing w:before="0" w:after="0"/>
        <w:ind w:firstLine="360"/>
        <w:jc w:val="both"/>
        <w:rPr>
          <w:rFonts w:ascii="Sylfaen" w:hAnsi="Sylfaen" w:cs="Sylfaen"/>
          <w:iCs/>
          <w:sz w:val="24"/>
          <w:szCs w:val="24"/>
        </w:rPr>
      </w:pPr>
      <w:r>
        <w:rPr>
          <w:rFonts w:cs="Sylfaen" w:ascii="Sylfaen" w:hAnsi="Sylfaen"/>
          <w:iCs/>
          <w:sz w:val="24"/>
          <w:szCs w:val="24"/>
        </w:rPr>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bCs/>
          <w:sz w:val="24"/>
          <w:szCs w:val="24"/>
        </w:rPr>
        <w:t>№</w:t>
      </w:r>
      <w:r>
        <w:rPr>
          <w:rFonts w:cs="Sylfaen" w:ascii="Sylfaen" w:hAnsi="Sylfaen"/>
          <w:bCs/>
          <w:sz w:val="24"/>
          <w:szCs w:val="24"/>
        </w:rPr>
        <w:t>1515 კონსტიტუციურ სარჩელში მოსარჩელე მხარე სადავოდ ხდის, მათ შორ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ა და მე-11 პუნქტის პირველი წინადადების კონსტიტუციურობა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აში ცვლილების შეტანის თაობაზე სქართველოს მთავრობის 2020 წლის 12 აგვისტოს №495 დადგენილების პირველი მუხლის პირველი პუნქტის „ა“ და „ბ“ ქვეპუნქტების შესაბამისად,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და მე-11 პუნქტები 2020 წლის 12 აგვისტოდან ჩამოყალიბდა ახალი რედაქციით. კერძოდ კი, განხორციელებული ცვლილებების შესაბამისად, 12 დღემდე შემცირდა პირის კარანტინსა და იზოლაციაში მოთავსების დღეთა რაოდენობა.</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bCs/>
          <w:sz w:val="24"/>
          <w:szCs w:val="24"/>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515 კონსტიტუციურ სარჩელში სადავოდ გამხდარი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 და მე-11 პუნქტის პირველი წინადადება ძალადაკარგულია.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bCs/>
          <w:sz w:val="24"/>
          <w:szCs w:val="24"/>
        </w:rPr>
        <w:t>მოცემულ შემთხვევაში სადავო ნორმებმა ძალა დაკარგეს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Normal"/>
        <w:numPr>
          <w:ilvl w:val="0"/>
          <w:numId w:val="4"/>
        </w:numPr>
        <w:spacing w:before="0" w:after="0"/>
        <w:ind w:left="0" w:firstLine="360"/>
        <w:jc w:val="both"/>
        <w:rPr/>
      </w:pPr>
      <w:r>
        <w:rPr>
          <w:rFonts w:cs="Sylfaen" w:ascii="Sylfaen" w:hAnsi="Sylfaen"/>
          <w:bCs/>
          <w:sz w:val="24"/>
          <w:szCs w:val="24"/>
        </w:rPr>
        <w:t>ყოველივე 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515 კონსტიტუციურ სარჩელზე უნდა შეწყდეს საქმე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ა (2020 წლის 12 აგვისტომდე მოქმედი რედაქცია) და მე-11 პუნქტის პირველი წინადადების (2020 წლის 12 აგვისტომდე მოქმედი რედაქციის) კონსტიტუციურობას საქართველოს კონსტიტუციის მე-13 მუხლის პირველ, მე-2 და მე-3 პუნქტებთან მიმართებით.</w:t>
      </w:r>
    </w:p>
    <w:p>
      <w:pPr>
        <w:pStyle w:val="Normal"/>
        <w:numPr>
          <w:ilvl w:val="0"/>
          <w:numId w:val="4"/>
        </w:numPr>
        <w:spacing w:before="0" w:after="0"/>
        <w:ind w:left="0" w:firstLine="360"/>
        <w:jc w:val="both"/>
        <w:rPr/>
      </w:pPr>
      <w:r>
        <w:rPr>
          <w:rFonts w:cs="Sylfaen" w:ascii="Sylfaen" w:hAnsi="Sylfaen"/>
          <w:bCs/>
          <w:sz w:val="24"/>
          <w:szCs w:val="24"/>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bCs/>
          <w:sz w:val="24"/>
          <w:szCs w:val="24"/>
          <w:vertAlign w:val="superscript"/>
        </w:rPr>
        <w:t>1</w:t>
      </w:r>
      <w:r>
        <w:rPr>
          <w:rFonts w:cs="Sylfaen" w:ascii="Sylfaen" w:hAnsi="Sylfaen"/>
          <w:bCs/>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განსახილველ შემთხვევაში, მოსარჩელე მხარე სადავოდ ხდის, მათ შორი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11 მუხლის მე-12 პუნქტის კონსტიტუციურობას საქართველოს კონსტიტუციის მე-13 მუხლის პირველ, მე-2 და მე-3 პუნქტებთან მიმართებით. სადავო ნორმის თანახმად,  „ფიზიკური პირის იზოლაციის (კარანტინი, თვითიზოლაცია) შესახებ გადაწყვეტილებას იღებს შესაბამისი უფლებამოსილი სამსახური (სსიპ – შემოსავლების სამსახური,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არების ცენტრი) წერილობით ან ზეპირად. გადაწყვეტილების ზეპირად მიღების შემთხვევაში, არა უმეტეს 5 დღისა, გადაწყვეტილების მიმღები პირის მიერ ხდება ამ გადაწყვეტილების წერილობითი სახით გაფორმება“.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 xml:space="preserve">მოსარჩელე მხარე სადავო ნორის არაკონსტიტუციურობის წარმოსაჩენად, ერთი მხრივ, მიუთითებს, რომ პრობლემურია აღმასრულებელი ხელისუფლებისათვის ფიზიკური თავისუფლების შეზღუდვის უფლებამოსილების დელეგირება, ხოლო, მეორე მხრივ, აპელირებს იმ ფაქტზე, რომ პირის კარანტინში/იზოლაციაში მოთავსების შესახებ გადაწყვეტილებას იღებენ აღმასრულებელი ხელისუფლების ორგანოები სასამართლო კონტროლის გარეშე. </w:t>
      </w:r>
    </w:p>
    <w:p>
      <w:pPr>
        <w:pStyle w:val="Normal"/>
        <w:numPr>
          <w:ilvl w:val="0"/>
          <w:numId w:val="4"/>
        </w:numPr>
        <w:spacing w:before="0" w:after="0"/>
        <w:ind w:left="0" w:firstLine="360"/>
        <w:jc w:val="both"/>
        <w:rPr>
          <w:rFonts w:ascii="Sylfaen" w:hAnsi="Sylfaen" w:cs="Sylfaen"/>
          <w:sz w:val="24"/>
          <w:szCs w:val="24"/>
        </w:rPr>
      </w:pPr>
      <w:r>
        <w:rPr>
          <w:rFonts w:cs="Sylfaen" w:ascii="Sylfaen" w:hAnsi="Sylfaen"/>
          <w:sz w:val="24"/>
          <w:szCs w:val="24"/>
        </w:rPr>
        <w:t>დასახელებული სადავო ნორმა განსაზღვრავს, თუ რა ფორმით (წერილობით თუ ზეპირად) და პროცედურით მიიღება გადაწყვეტილება პირის იზოლაციაში/კარანტინში მოთავსების შესახებ. გასაჩივრებული ნორმა არ შეიცავს რაიმე რეგულაციას პირის ფიზიკური თავისუფლების შეზღუდვის უფლებამოსილების დელეგირების შესახებ და არ განსაზღვრავს გადაწყვეტილების მიმღებ სუბიექტთა წრეს. ის, თუ ვინ იღებს პირის იზოლაციაში/კარანტინში მოთავსების შესახებ გადაწყვეტილებას, განსაზღვრულია „საზოგადოებრივი ჯანმრთელობის შესახებ“ საქართველოს კანონის მე-11 მუხლის მე-3 პუნქტითა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11 მუხლის მე-6 პუნქტით. შესაბამისად, მოსარჩელე მხარის არგუმენტაცია არ მიემართება სადავო ნორმის შინაარსს. ამასთან, კონსტიტუციურ სარჩელში არ არის წარმოდგენილი დასაბუთება იმის თაობაზე, თუ რა კუთხით ზღუდავს სადავო ნორმით დადგენილი გადაწყვეტილების მიღების ფორმა ან/და პროცედურები მოსარჩელეთა უფლებებს.</w:t>
      </w:r>
    </w:p>
    <w:p>
      <w:pPr>
        <w:pStyle w:val="Normal"/>
        <w:numPr>
          <w:ilvl w:val="0"/>
          <w:numId w:val="4"/>
        </w:numPr>
        <w:spacing w:before="0" w:after="0"/>
        <w:ind w:left="0" w:firstLine="360"/>
        <w:jc w:val="both"/>
        <w:rPr/>
      </w:pPr>
      <w:r>
        <w:rPr>
          <w:rFonts w:cs="Sylfaen" w:ascii="Sylfaen" w:hAnsi="Sylfaen"/>
          <w:sz w:val="24"/>
          <w:szCs w:val="24"/>
        </w:rPr>
        <w:t>ყოველივე ზემოაღნიშნულიდან გამომდინარე, №1515 კონსტიტუციური სარჩელი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11 მუხლის მე-12 პუნქტის კონსტიტუციურობას საქართველოს კონსტიტუციის მე-13 მუხლის პირველ, მე-2 და მე-3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Normal"/>
        <w:numPr>
          <w:ilvl w:val="0"/>
          <w:numId w:val="4"/>
        </w:numPr>
        <w:spacing w:before="0" w:after="0"/>
        <w:ind w:left="0" w:firstLine="360"/>
        <w:jc w:val="both"/>
        <w:rPr>
          <w:rFonts w:ascii="Sylfaen" w:hAnsi="Sylfaen" w:cs="Sylfaen"/>
          <w:sz w:val="24"/>
          <w:szCs w:val="24"/>
        </w:rPr>
      </w:pPr>
      <w:r>
        <w:rPr>
          <w:rFonts w:eastAsia="Arial Unicode MS" w:cs="Arial Unicode MS" w:ascii="Sylfaen" w:hAnsi="Sylfaen"/>
          <w:sz w:val="24"/>
          <w:szCs w:val="24"/>
        </w:rPr>
        <w:t>საქართველოს საკონსტიტუციო სასამართლოს პირველი კოლეგია მიიჩნევს, რომ №1515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eastAsia="Arial Unicode MS" w:cs="Arial Unicode MS"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eastAsia="Arial Unicode MS" w:cs="Arial Unicode MS"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before="0" w:after="0"/>
        <w:ind w:firstLine="360"/>
        <w:jc w:val="center"/>
        <w:outlineLvl w:val="0"/>
        <w:rPr/>
      </w:pPr>
      <w:r>
        <w:rPr>
          <w:rFonts w:cs="Sylfaen" w:ascii="Sylfaen" w:hAnsi="Sylfaen"/>
          <w:b/>
          <w:sz w:val="24"/>
          <w:szCs w:val="24"/>
        </w:rPr>
        <w:t>III</w:t>
        <w:br/>
        <w:t>სარეზოლუციო ნაწილი</w:t>
      </w:r>
    </w:p>
    <w:p>
      <w:pPr>
        <w:pStyle w:val="ListParagraph"/>
        <w:spacing w:before="0" w:after="0"/>
        <w:ind w:left="0" w:firstLine="360"/>
        <w:contextualSpacing/>
        <w:jc w:val="both"/>
        <w:rPr>
          <w:rFonts w:ascii="Sylfaen" w:hAnsi="Sylfaen" w:cs="AcadNusx"/>
          <w:b/>
          <w:b/>
          <w:bCs/>
          <w:sz w:val="24"/>
          <w:szCs w:val="24"/>
        </w:rPr>
      </w:pPr>
      <w:r>
        <w:rPr>
          <w:rFonts w:cs="AcadNusx" w:ascii="Sylfaen" w:hAnsi="Sylfaen"/>
          <w:b/>
          <w:bCs/>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29-ე მუხლის მე-2 და მე-7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ind w:firstLine="36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firstLine="36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515 კონსტიტუციური სარჩელი („</w:t>
      </w:r>
      <w:r>
        <w:rPr>
          <w:rFonts w:cs="Sylfaen" w:ascii="Sylfaen" w:hAnsi="Sylfaen"/>
          <w:bCs/>
          <w:sz w:val="24"/>
          <w:szCs w:val="24"/>
        </w:rPr>
        <w:t xml:space="preserve">ედუარდ მარიკაშვილი და გიორგი ჩიტიძე  საქართველოს პარლამენტის და </w:t>
      </w:r>
      <w:r>
        <w:rPr>
          <w:rFonts w:cs="Sylfaen" w:ascii="Sylfaen" w:hAnsi="Sylfaen"/>
          <w:sz w:val="24"/>
          <w:szCs w:val="24"/>
        </w:rPr>
        <w:t>საქართველოს მთავრობის წინააღმდეგ“) სასარჩელო მოთხოვნის იმ ნაწილში, რომელიც შეეხება „საზოგადოებრივი ჯანმრთელობის შესახებ“ საქართველოს კანონის მე-11 მუხლის მე-3 პუნქტის, 4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და მეორე წინადადებებ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6 პუნქტის კონსტიტუციურობას საქართველოს კონსტიტუციის მე-13 მუხლის პირველ, მე-2 და მე-3 პუნქტებთან მიმართებით.</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კონსტიტუციური სარჩელი №1515 („</w:t>
      </w:r>
      <w:r>
        <w:rPr>
          <w:rFonts w:cs="Sylfaen" w:ascii="Sylfaen" w:hAnsi="Sylfaen"/>
          <w:bCs/>
          <w:sz w:val="24"/>
          <w:szCs w:val="24"/>
        </w:rPr>
        <w:t xml:space="preserve">ედუარდ მარიკაშვილი და გიორგი ჩიტიძე  საქართველოს პარლამენტის და </w:t>
      </w:r>
      <w:r>
        <w:rPr>
          <w:rFonts w:cs="Sylfaen" w:ascii="Sylfaen" w:hAnsi="Sylfaen"/>
          <w:sz w:val="24"/>
          <w:szCs w:val="24"/>
        </w:rPr>
        <w:t>საქართველოს მთავრობის წინააღმდეგ“) სასარჩელო მოთხოვნის იმ ნაწილში, რომელიც შეეხებ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მე-11 მუხლის მე-12 პუნქტის კონსტიტუციურობას საქართველოს კონსტიტუციის მე-13 მუხლის პირველ, მე-2 და მე-3 პუნქტებთან მიმართებით.</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შეწყდეს საქმე №1515 კონსტიტუციურ სარჩელზე („</w:t>
      </w:r>
      <w:r>
        <w:rPr>
          <w:rFonts w:cs="Sylfaen" w:ascii="Sylfaen" w:hAnsi="Sylfaen"/>
          <w:bCs/>
          <w:sz w:val="24"/>
          <w:szCs w:val="24"/>
        </w:rPr>
        <w:t xml:space="preserve">ედუარდ მარიკაშვილი და გიორგი ჩიტიძე  საქართველოს პარლამენტის და </w:t>
      </w:r>
      <w:r>
        <w:rPr>
          <w:rFonts w:cs="Sylfaen" w:ascii="Sylfaen" w:hAnsi="Sylfaen"/>
          <w:sz w:val="24"/>
          <w:szCs w:val="24"/>
        </w:rPr>
        <w:t xml:space="preserve">საქართველოს მთავრობის წინააღმდეგ“) სასარჩელო მოთხოვნის იმ ნაწილში, რომელიც შეეხება </w:t>
      </w:r>
      <w:r>
        <w:rPr>
          <w:rFonts w:cs="Sylfaen" w:ascii="Sylfaen" w:hAnsi="Sylfaen"/>
          <w:bCs/>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11 მუხლის მე-4 პუნქტისა (2020 წლის 12 აგვისტომდე მოქმედი რედაქცია) და მე-11 პუნქტის პირველი წინადადების (2020 წლის 12 აგვისტომდე მოქმედი რედაქციის) კონსტიტუციურობას საქართველოს კონსტიტუციის მე-13 მუხლის პირველ, მე-2 და მე-3 პუნქტებთან მიმართებით.</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505 და №1515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Calibri"/>
          <w:sz w:val="24"/>
          <w:szCs w:val="24"/>
        </w:rPr>
      </w:pPr>
      <w:r>
        <w:rPr>
          <w:rFonts w:eastAsia="Sylfaen" w:cs="Sylfaen" w:ascii="Sylfaen" w:hAnsi="Sylfaen"/>
          <w:sz w:val="24"/>
          <w:szCs w:val="24"/>
        </w:rPr>
        <w:t xml:space="preserve"> </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ევა გოცირიძე</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Normal"/>
        <w:spacing w:lineRule="auto" w:line="720" w:before="0" w:after="0"/>
        <w:ind w:firstLine="360"/>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2"/>
      </w:rPr>
    </w:pPr>
    <w:r>
      <w:rPr>
        <w:rFonts w:cs="Sylfaen" w:ascii="Sylfaen" w:hAnsi="Sylfaen"/>
        <w:sz w:val="22"/>
      </w:rPr>
      <w:fldChar w:fldCharType="begin"/>
    </w:r>
    <w:r>
      <w:rPr>
        <w:sz w:val="22"/>
        <w:rFonts w:cs="Sylfaen" w:ascii="Sylfaen" w:hAnsi="Sylfaen"/>
      </w:rPr>
      <w:instrText xml:space="preserve"> PAGE </w:instrText>
    </w:r>
    <w:r>
      <w:rPr>
        <w:sz w:val="22"/>
        <w:rFonts w:cs="Sylfaen" w:ascii="Sylfaen" w:hAnsi="Sylfaen"/>
      </w:rPr>
      <w:fldChar w:fldCharType="separate"/>
    </w:r>
    <w:r>
      <w:rPr>
        <w:sz w:val="22"/>
        <w:rFonts w:cs="Sylfaen" w:ascii="Sylfaen" w:hAnsi="Sylfaen"/>
      </w:rPr>
      <w:t>9</w:t>
    </w:r>
    <w:r>
      <w:rPr>
        <w:sz w:val="22"/>
        <w:rFonts w:cs="Sylfaen" w:ascii="Sylfaen" w:hAnsi="Sylfaen"/>
      </w:rPr>
      <w:fldChar w:fldCharType="end"/>
    </w:r>
  </w:p>
  <w:p>
    <w:pPr>
      <w:pStyle w:val="Footer"/>
      <w:rPr>
        <w:rFonts w:ascii="Sylfaen" w:hAnsi="Sylfaen" w:cs="Sylfaen"/>
        <w:sz w:val="22"/>
      </w:rPr>
    </w:pPr>
    <w:r>
      <w:rPr>
        <w:rFonts w:cs="Sylfaen" w:ascii="Sylfaen" w:hAnsi="Sylfae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contextualSpacing/>
      <w:jc w:val="center"/>
      <w:outlineLvl w:val="0"/>
    </w:pPr>
    <w:rPr>
      <w:rFonts w:ascii="Sylfaen" w:hAnsi="Sylfaen" w:cs="Sylfaen"/>
      <w:b/>
      <w:bCs/>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cs="Times New Roman"/>
      <w:b w:val="false"/>
    </w:rPr>
  </w:style>
  <w:style w:type="character" w:styleId="WW8Num5z0">
    <w:name w:val="WW8Num5z0"/>
    <w:qFormat/>
    <w:rPr>
      <w:u w:val="none"/>
    </w:rPr>
  </w:style>
  <w:style w:type="character" w:styleId="WW8Num6z0">
    <w:name w:val="WW8Num6z0"/>
    <w:qFormat/>
    <w:rPr>
      <w:rFonts w:ascii="Sylfaen" w:hAnsi="Sylfaen" w:eastAsia="Calibri" w:cs="Times New Roman"/>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38:00Z</dcterms:created>
  <dc:creator/>
  <dc:description/>
  <cp:keywords/>
  <dc:language>en-US</dc:language>
  <cp:lastModifiedBy/>
  <dcterms:modified xsi:type="dcterms:W3CDTF">2020-11-16T12:47:00Z</dcterms:modified>
  <cp:revision>1</cp:revision>
  <dc:subject/>
  <dc:title/>
</cp:coreProperties>
</file>