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24/1508</w:t>
        <w:tab/>
        <w:tab/>
        <w:tab/>
        <w:tab/>
        <w:tab/>
        <w:t>ქ. ბათუმი, 2020 წლის 12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ვასილ როინიშვილი </w:t>
      </w:r>
      <w:r>
        <w:rPr>
          <w:rFonts w:cs="Sylfaen" w:ascii="Sylfaen" w:hAnsi="Sylfaen"/>
          <w:bCs/>
          <w:sz w:val="24"/>
          <w:szCs w:val="24"/>
          <w:lang w:val="en-US" w:eastAsia="en-US"/>
        </w:rPr>
        <w:t>–</w:t>
      </w:r>
      <w:r>
        <w:rPr>
          <w:rFonts w:cs="Sylfaen" w:ascii="Sylfaen" w:hAnsi="Sylfaen"/>
          <w:sz w:val="24"/>
          <w:szCs w:val="24"/>
        </w:rPr>
        <w:t xml:space="preserve"> სხდომის თავმჯდომარე; </w:t>
      </w:r>
    </w:p>
    <w:p>
      <w:pPr>
        <w:pStyle w:val="Normal"/>
        <w:spacing w:before="0" w:after="0"/>
        <w:ind w:firstLine="360"/>
        <w:jc w:val="both"/>
        <w:rPr/>
      </w:pPr>
      <w:r>
        <w:rPr>
          <w:rFonts w:cs="Sylfaen" w:ascii="Sylfaen" w:hAnsi="Sylfaen"/>
          <w:sz w:val="24"/>
          <w:szCs w:val="24"/>
        </w:rPr>
        <w:t xml:space="preserve">ევა გოცირიძე </w:t>
      </w:r>
      <w:r>
        <w:rPr>
          <w:rFonts w:cs="Sylfaen" w:ascii="Sylfaen" w:hAnsi="Sylfaen"/>
          <w:bCs/>
          <w:sz w:val="24"/>
          <w:szCs w:val="24"/>
          <w:lang w:val="en-US" w:eastAsia="en-US"/>
        </w:rPr>
        <w:t>–</w:t>
      </w:r>
      <w:r>
        <w:rPr>
          <w:rFonts w:cs="Sylfaen" w:ascii="Sylfaen" w:hAnsi="Sylfaen"/>
          <w:sz w:val="24"/>
          <w:szCs w:val="24"/>
        </w:rPr>
        <w:t xml:space="preserve">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გიორგი კვერენჩხილაძე </w:t>
      </w:r>
      <w:r>
        <w:rPr>
          <w:rFonts w:cs="Sylfaen" w:ascii="Sylfaen" w:hAnsi="Sylfaen"/>
          <w:bCs/>
          <w:sz w:val="24"/>
          <w:szCs w:val="24"/>
          <w:lang w:val="en-US" w:eastAsia="en-US"/>
        </w:rPr>
        <w:t>–</w:t>
      </w:r>
      <w:r>
        <w:rPr>
          <w:rFonts w:cs="Sylfaen" w:ascii="Sylfaen" w:hAnsi="Sylfaen"/>
          <w:sz w:val="24"/>
          <w:szCs w:val="24"/>
        </w:rPr>
        <w:t xml:space="preserve">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ხვიჩა კიკილაშვილი </w:t>
      </w:r>
      <w:r>
        <w:rPr>
          <w:rFonts w:cs="Sylfaen" w:ascii="Sylfaen" w:hAnsi="Sylfaen"/>
          <w:bCs/>
          <w:sz w:val="24"/>
          <w:szCs w:val="24"/>
          <w:lang w:val="en-US" w:eastAsia="en-US"/>
        </w:rPr>
        <w:t>–</w:t>
      </w:r>
      <w:r>
        <w:rPr>
          <w:rFonts w:cs="Sylfaen" w:ascii="Sylfaen" w:hAnsi="Sylfaen"/>
          <w:sz w:val="24"/>
          <w:szCs w:val="24"/>
        </w:rPr>
        <w:t xml:space="preserve">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დურმიშხან გურგენიძე</w:t>
      </w:r>
      <w:r>
        <w:rPr>
          <w:rFonts w:cs="Sylfaen" w:ascii="Sylfaen" w:hAnsi="Sylfaen"/>
          <w:sz w:val="24"/>
          <w:szCs w:val="24"/>
        </w:rPr>
        <w:t xml:space="preserve">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w:t>
      </w:r>
      <w:r>
        <w:rPr>
          <w:rFonts w:cs="AcadNusx" w:ascii="Sylfaen" w:hAnsi="Sylfaen"/>
          <w:bCs/>
          <w:sz w:val="24"/>
          <w:szCs w:val="24"/>
        </w:rPr>
        <w:t xml:space="preserve"> საქართველოს კონსტიტუციის მე-10 მუხლის მე-2 პუნქტთან, მე-11 მუხლის პირველ პუნქტთან, მე-13 მუხლის პირველ პუნქტთან, 26-ე მუხლის პირველ და მე-4 პუნქტებთან, 31-ე მუხლის პირველ და მე-2 პუნქტებთან და 34-ე მუხლის მე-2 და მე-3 პუნქტებთან მიმართებით.</w:t>
      </w:r>
    </w:p>
    <w:p>
      <w:pPr>
        <w:pStyle w:val="Normal"/>
        <w:spacing w:before="0" w:after="0"/>
        <w:contextualSpacing/>
        <w:jc w:val="center"/>
        <w:rPr>
          <w:rFonts w:ascii="Sylfaen" w:hAnsi="Sylfaen" w:cs="AcadNusx"/>
          <w:bCs/>
          <w:sz w:val="24"/>
          <w:szCs w:val="24"/>
        </w:rPr>
      </w:pPr>
      <w:r>
        <w:rPr>
          <w:rFonts w:cs="AcadNusx" w:ascii="Sylfaen" w:hAnsi="Sylfaen"/>
          <w:bCs/>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5 ივნ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08) მომართა დურმიშხან გურგენიძემ. №1508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0 წლის 9 ივნისს. </w:t>
      </w:r>
      <w:r>
        <w:rPr>
          <w:rFonts w:cs="Sylfaen" w:ascii="Sylfaen" w:hAnsi="Sylfaen"/>
          <w:bCs/>
          <w:sz w:val="24"/>
          <w:szCs w:val="24"/>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1508 კონსტიტუციურ სარჩელში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სისხლის სამართლის კოდექსის 182-ე მუხლის პირველი ნაწილის გასაჩივრებული სიტყვები სისხლისსამართლებრივი წესით დასჯად, დანაშაულებრივ ქმედებად აცხადებს სხვისი ნივთის ან ქონებრივი უფლების მართლსაწინააღმდეგო მითვისებას, თუ ეს ნივთი ან ქონებრივი უფლება მიმთვისებლის მართლზომიერ მფლობელობაში ან გამგებლობაში იმყოფებოდ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0 მუხლის მე-2 პუნქტი იცავს ადამიანის ფიზიკურ ხელშეუხებლობას. საქართველოს კონსტიტუციის მე-11 მუხლის პირველი პუნქტი ადგენს სამართლის წინაშე თანასწორობის უფლებას. საქართველოს კონსტიტუციის მე-13 მუხლის პირველი პუნქტით განმტკიცებულია პირის ფიზიკური თავისუფლება. საქართველოს კონსტიტუციის 26-ე მუხლის პირველი პუნქტი იცავს შრომის თავისუფლებას და სხვა შრომით უფლებებს, ხოლო ამავე მუხლის მე-4 პუნქტ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საქართველოს კონსტიტუციის 31-ე მუხლის პირველი პუნქტით განმტკიცებულია სამართლიანი სასამართლოს უფლება. ამავე მუხლის მე-2 პუნქტის თანახმად, „ყოველი პირი უნდა განსაჯოს მხოლოდ იმ სასამართლომ, რომლის იურისდიქციასაც ექვემდებარება მისი საქმე“. საქართველოს კონსტიტუციის 34-ე მუხლის მე-2 პუნქტის შესაბამისად, „ადამიანის ძირითადი უფლებების განხორციელებამ არ უნდა დაარღვიოს სხვათა უფლებები“, ხოლო ამავე მუხლის მე-3 პუნქტის მიხედვით,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bCs/>
          <w:sz w:val="24"/>
          <w:szCs w:val="24"/>
        </w:rPr>
        <w:t>№</w:t>
      </w:r>
      <w:r>
        <w:rPr>
          <w:rFonts w:cs="Calibri" w:ascii="Sylfaen" w:hAnsi="Sylfaen"/>
          <w:bCs/>
          <w:sz w:val="24"/>
          <w:szCs w:val="24"/>
        </w:rPr>
        <w:t>1508 კონსტიტუციური სარჩელიდან ირკვევა, რომ მოსარჩელე მხარის მიმართ მიმდინარეობს სისხლის სამართლის საქმის წარმოება, კერძოდ, იგი ბრალდებულია საქართველოს სისხლის სამართლის კოდექსის 182-ე მუხლის მე-2 ნაწილის „გ“ ქვეპუნქტით გათვალისწინებული დანაშაულის ჩადენაში.</w:t>
      </w:r>
    </w:p>
    <w:p>
      <w:pPr>
        <w:pStyle w:val="Normal"/>
        <w:numPr>
          <w:ilvl w:val="0"/>
          <w:numId w:val="3"/>
        </w:numPr>
        <w:spacing w:before="0" w:after="0"/>
        <w:ind w:left="0" w:firstLine="360"/>
        <w:contextualSpacing/>
        <w:jc w:val="both"/>
        <w:rPr/>
      </w:pPr>
      <w:r>
        <w:rPr>
          <w:rFonts w:cs="Calibri" w:ascii="Sylfaen" w:hAnsi="Sylfaen"/>
          <w:sz w:val="24"/>
          <w:szCs w:val="24"/>
        </w:rPr>
        <w:t xml:space="preserve">მოსარჩელე მხარე განმარტავს, რომ არაკონსტიტუციურია სადავო ნორმის შინაარსი და ფორმულირება, ვინაიდან მართლსაწინააღმდეგო და სისხლისსამართლებრივად დასჯადი ვერ იქნება პირის მიერ იმ ნივთის ან ქონებრივი უფლების მითვისება, რომელიც მხარეთა შეთანხმების საფუძველზე, იმყოფება ამ პირის მართლზომიერ მფლობელობაში ან გამგებლობაში.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ის განცხადებით, ნივთის ან ქონებრივი უფლების მართლზომიერ მფლობელობასთან ან გამგებლობასთან დაკავშირებული საკითხები ატარებს კერძოსამართლებრივ ხასიათს და მოწესრიგებულია საქართველოს სამოქალაქო კოდექსის ნორმებით, შესაბამისად, ამ ინსტიტუტიდან მომდინარე სამართლებრივი დავა უნდა გადაწყდეს არა სისხლის სამართალწარმოების, არამედ სამოქალაქო სამართალწარმოების წესით, საქართველოს სამოქალაქო კოდექსისა და სამოქალაქო საპროცესო კოდექსის ნორმებზე დაყრდნობით. ამასთანავე, მოსარჩელის მტკიცებით, დაუშვებელია, პირს დაეკისროს სისხლისსამართლებრივი პასუხისმგებლობა სახელშეკრულებო ვალდებულების შეუსრულებლობის გამო.</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ე მიიჩნევს, რომ გასაჩივრებული რეგულაციის საქართველოს სისხლის სამართლის კოდექსში არსებობა არ არის თავსებადი საქართველოს სამოქალაქო კოდექსის ნორმებთან და პრინციპებთან, რაც სადავო ნორმას იმთავითვე არაკონსტიტუციურად აქცევს. გარდა ამისა, სადავო ნორმის საქართველოს სისხლის სამართლის კოდექსში გაწერით, კანონმდებელი იმ სამართლებრივი ურთიერთობის გადაწყვეტას, რომლის მარეგლამენტირებელი წესები სამოქალაქო კანონმდებლობაშია მოცემული, სისხლის სამართლის საქმეთა განმხილველ სასამართლოს ანდობს, რაც ეწინააღმდეგება საქართველოს კონსტიტუციის 31-ე მუხლის მე-2 პუნქტით დაცულ პირის უფლებას, განსაჯოს მხოლოდ იმ სასამართლომ, რომლის იურისდიქციასაც ექვემდებარება მისი საქმე.</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წარმოდგენილი არგუმენტაციიდან გამომდინარე, მოსარჩელე მხარე მიიჩნევს, რომ საქართველოს სისხლის სამართლის კოდექსის 182-ე მუხლის პირველი ნაწილის სადავო სიტყვები არღვევს საქართველოს კონსტიტუციის </w:t>
      </w:r>
      <w:r>
        <w:rPr>
          <w:rFonts w:cs="Calibri" w:ascii="Sylfaen" w:hAnsi="Sylfaen"/>
          <w:bCs/>
          <w:sz w:val="24"/>
          <w:szCs w:val="24"/>
        </w:rPr>
        <w:t xml:space="preserve">მე-10 მუხლის მე-2 პუნქტს, მე-11 მუხლის პირველ პუნქტს, მე-13 მუხლის პირველ პუნქტს, 26-ე მუხლის პირველ და მე-4 პუნქტებს, 31-ე მუხლის პირველ და მე-2 პუნქტებს და 34-ე მუხლის მე-2 და მე-3 პუნქტებს.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w:t>
      </w:r>
      <w:r>
        <w:rPr>
          <w:rFonts w:cs="Calibri"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 მხარე განმარტავს, რომ გასაჩივრებული არაკონსტიტუციური დებულების საფუძველზე, მის წინააღმდეგ მიმდინარეობს სისხლის სამართლის სამართალწარმოება, რომელიც შესაძლოა, დასრულდეს მოსარჩელის უკანონო მსჯავრდებით, რაც გამოიწვევს გამოუსწორებელ ზიანს და მისი უფლებების შეუქცევად დარღვევას.</w:t>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508 კონსტიტუციურ სარჩელში მოსარჩელე მხარე სადავოდ ხდის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ს, მათ შორის,</w:t>
      </w:r>
      <w:r>
        <w:rPr>
          <w:rFonts w:cs="Sylfaen" w:ascii="Sylfaen" w:hAnsi="Sylfaen"/>
          <w:bCs/>
          <w:sz w:val="24"/>
          <w:szCs w:val="24"/>
        </w:rPr>
        <w:t xml:space="preserve"> საქართველოს კონსტიტუციის მე-10 მუხლის მე-2 პუნქტთან, მე-11 მუხლის პირველ პუნქტთან, მე-13 მუხლის პირველ პუნქტთან და 26-ე მუხლის პირველ და მე-4 პუნქტებთან მიმართებით.</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 xml:space="preserve">კონსტიტუციურ სარჩელში მოსარჩელე მხარე მიუთითებს სხვადასხვა სამართლებრივ აქტებს და განმარტავს, რომ, ვინაიდან სადავო ნორმაში გამოყენებული ტერმინები კერძოსამართლებრივი ხასიათისაა, ნორმიდან მომდინარე სამართლებრივი ურთიერთობებიც უნდა წესრიგდებოდეს მხოლოდ სამოქალაქო კანონმდებლობაზე დაყრდნობით. შესაბამისად, არაკონსტიტუციურია სადავო ნორმით გათვალისწინებული ქმედების სისხლისსამართლებრივი წესით დასჯადობა და, ზოგადად, სადავო ნორმის არსებობა საქართველოს სისხლის სამართლის კოდექსში, ისევე, როგორც კონსტიტუციასთან შეუსაბამოა სადავო ნორმით რეგულირებულ საკითხებზე წარმოშობილი სამართლებრივი დავის გადაწყვეტა სისხლის სამართლის საქმის განმხილველი სასამართლოს მიერ. </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აღსანიშნავია, რომ მოსარჩელე მხარეს კონსტიტუციურ სარჩელში არ აქვს წარმოდგენილი არგუმენტაცია იმასთან დაკავშირებით, თუ რატომ ზღუდავს სადავო ნორმა ზემოთ დასახელებულ, შინაარსობრივად ერთმანეთისაგან მნიშვნელოვნად განსხვავებულ კონსტიტუციურ დებულებებს. მოსარჩელე არ ასაბუთებს, თუ რა კუთხით არღვევს სადავო ნორმა მის შრომის თავისუფლებით გათვალისწინებულ კონსტიტუციურ უფლებებს, ფიზიკურ ხელშეუხებლობასა თუ თავისუფლებას ისევე, როგორც, რატომ იწვევს ის სამართლის წინაშე თანასწორობის უფლებაში ჩარევას. როგორც აღინიშნა, მოსარჩელეს მოეთხოვება სადავო ნორმის საფუძველზე შესაბამისი უფლების შეზღუდვის იდენტიფიცირება და თითოეულ იდენტიფიცირებულ უფლებასთან მიმართებით შესაბამისი არგუმენტაციის წარმოდგენა.</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ყოველივე ზემოაღნიშნულიდან გამომდინარე, №150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ს საქართველოს კონსტიტუციის მე-10 მუხლის მე-2 პუნქტთან, მე-11 მუხლის პირველ პუნქტთან, მე-13 მუხლის პირველ პუნქტთან და 26-ე მუხლის პირველ და მე-4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მუხლის პირველი პუნქტის „ე“ ქვეპუნქტისა და 31</w:t>
      </w:r>
      <w:r>
        <w:rPr>
          <w:rFonts w:cs="Sylfaen" w:ascii="Sylfaen" w:hAnsi="Sylfaen"/>
          <w:bCs/>
          <w:sz w:val="24"/>
          <w:szCs w:val="24"/>
          <w:vertAlign w:val="superscript"/>
        </w:rPr>
        <w:t>3</w:t>
      </w:r>
      <w:r>
        <w:rPr>
          <w:rFonts w:cs="Sylfaen" w:ascii="Sylfaen" w:hAnsi="Sylfaen"/>
          <w:bCs/>
          <w:sz w:val="24"/>
          <w:szCs w:val="24"/>
        </w:rPr>
        <w:t>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pPr>
      <w:r>
        <w:rPr>
          <w:rFonts w:cs="Sylfaen" w:ascii="Sylfaen" w:hAnsi="Sylfaen"/>
          <w:bCs/>
          <w:sz w:val="24"/>
          <w:szCs w:val="24"/>
        </w:rPr>
        <w:t>№</w:t>
      </w:r>
      <w:r>
        <w:rPr>
          <w:rFonts w:cs="Sylfaen" w:ascii="Sylfaen" w:hAnsi="Sylfaen"/>
          <w:bCs/>
          <w:sz w:val="24"/>
          <w:szCs w:val="24"/>
        </w:rPr>
        <w:t xml:space="preserve">1508 კონსტიტუციურ სარჩელში მოსარჩელე მხარე სადავო ნორმის არაკონსტიტუციურობას ითხოვს აგრეთვე საქართველოს კონსტიტუციის 31-ე მუხლის პირველ და მე-2 პუნქტებთან მიმართებით. გასაჩივრებული დებულება განსაზღვრავს დანაშაულის შემადგენლობას და სისხლისსამართლებრივი წესით დასჯადად აცხადებს კონკრეტულ ქმედებას. მოსარჩელე მხარის პოზიციით, არაკონსტიტუციურია, ზოგადად, აღნიშნული ქმედების სისხლისსამართლებრივი წესით დასჯადობა და შესაბამისი ნორმის საქართველოს სისხლის სამართლის კოდექსში მოქცევა, რაც შედეგობრივად იწვევს ქმედებიდან მომდინარე სამართლებრივი დავის განხილვას არაგანსჯადი სასამართლოს მიერ. </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პრაქტიკაში არაერთხელ აღი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საქართველოს კონსტიტუციის 31-ე მუხლის პირველი პუნქტით დაცული უფლების შეზღუდვა სახეზეა იმ შემთხვევაში, როდესაც სადავო ნორმა ზღუდავს სასამართლოს გზით, უფლების დაცვის საპროცესო მექანიზმით, ეფექტურად სარგებლობის შესაძლებლობას.  დასახელებულ კონსტიტუციურ დებულებასთან შინაარსობრივი მიმართების წარმოსაჩენად მოსარჩელემ უნდა დაასაბუთოს, რომ სადავო ნორმა იწვევს სასამართლოს მიერ საქმის განხილვის რომელიმე პროცედურული გარანტიის შეზღუდვას.</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განმარტებით,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საქართველოს საკონსტიტუციო სასამართლოს 2018 წლის 15 ივნისის №2/11/716 განჩინება საქმეზე „საქართველოს მოქალაქე ზურაბ სანიკიძე საქართველოს პარლამენტის წინააღმდეგ“, II-11). როგორც აღინიშნა, სადავო ნორმა განსაზღვრავს დანაშაულის შემადგენლობას და სისხლისსამართლებრივი წესით დასჯადად აცხადებს პირის მიერ კონკრეტული ქმედების ჩადენას. პირის დამნაშავედ ცნობა და მისთვის სისხლისსამართლებრივი პასუხისმგებლობის დაკისრება უკავშირდება ამა თუ იმ მატერიალური უფლების შეზღუდვას. სადავო ნორმა არ არეგულირებს სასამართლოში მიმდინარე სამართალწარმოების პროცედურულ საკითხებს. ამ ნორმის საფუძველზე არ ხდება სასამართლოსათვის მიმართვის უფლების შეზღუდვა, ისევე როგორც, ნორმის რეგულირების სფეროს არ წარმოადგენს საქმეზე განსჯადი სასამართლოს დადგენა. აღნიშნულიდან გამომდინარე, მოცემულ შემთხვევაში, მოსარჩელე მხარე ვალდებულია წარმოადგინოს დასაბუთება და არგუმენტაცია იმ მატერიალურ უფლებასთან მიმართებით, რომელსაც უშუალოდ უკავშირდება გასაჩივრებული ნორმიდან მომდინარე ნეგატიური შედეგი.</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ამდენად, №150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ს საქართველოს კონსტიტუციის 31-ე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სა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w:t>
      </w:r>
      <w:r>
        <w:rPr>
          <w:rFonts w:cs="Sylfaen" w:ascii="Sylfaen" w:hAnsi="Sylfaen"/>
          <w:bCs/>
          <w:sz w:val="24"/>
          <w:szCs w:val="24"/>
        </w:rPr>
        <w:t>1508 კონსტიტუციურ სარჩელში მოსარჩელე მხარე სადავოდ ხდის ასევე,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ს საქართველოს კონსტიტუციის 34-ე მუხლის მე-2 და მე-3 პუნქტებთან მიმართებით.</w:t>
      </w:r>
    </w:p>
    <w:p>
      <w:pPr>
        <w:pStyle w:val="Normal"/>
        <w:numPr>
          <w:ilvl w:val="0"/>
          <w:numId w:val="4"/>
        </w:numPr>
        <w:spacing w:before="0" w:after="0"/>
        <w:ind w:left="0" w:firstLine="360"/>
        <w:contextualSpacing/>
        <w:jc w:val="both"/>
        <w:rPr/>
      </w:pPr>
      <w:r>
        <w:rPr>
          <w:rFonts w:cs="Sylfaen" w:ascii="Sylfaen" w:hAnsi="Sylfaen"/>
          <w:bCs/>
          <w:sz w:val="24"/>
          <w:szCs w:val="24"/>
        </w:rPr>
        <w:t>საქართველოს კონსტიტუციის 34-ე მუხლის მე-2 პუნქტის თანახმად, „ადამიანის ძირითადი უფლებების განხორციელებამ არ უნდა დაარღვიოს სხვათა უფლებები“, ამავე მუხლის მე-3 პუნქტი კი ადგენს, რომ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4"/>
        </w:numPr>
        <w:spacing w:before="0" w:after="0"/>
        <w:ind w:left="0" w:firstLine="360"/>
        <w:contextualSpacing/>
        <w:jc w:val="both"/>
        <w:rPr/>
      </w:pPr>
      <w:r>
        <w:rPr>
          <w:rFonts w:cs="Sylfaen" w:ascii="Sylfaen" w:hAnsi="Sylfaen"/>
          <w:bCs/>
          <w:sz w:val="24"/>
          <w:szCs w:val="24"/>
        </w:rPr>
        <w:t>დასახელებული კონსტიტუციური დებულებები არ წარმოადგენენ ძირითადი უფლების დამდგენ ნორმებს, არამედ განსაზღვრავენ ზოგად კონსტიტუციურ პრინციპებს. კერძოდ, საქართველოს კონსტიტუციის 34-ე მუხლის მე-2 პუნქტი განსაზღვრავს ადამიანის უფლებებს შორის სამართლიანი ბალანსის მიღწევის კონსტიტუციურ პრინციპს, ხოლო ამავე მუხლის მე-3 პუნქტი ახდენს უფლების შეზღუდვის პროპორციულობის ზოგადი პრინციპის დეკლარირებას. ხსენებული კონსტიტუციური დებულებებისგან დამოუკიდებლად, აღნიშნული პრინციპებით დაცული გარანტიები, თავისთავად, გამომდინარეობს კონსტიტუციის მეორე თავით განსაზღვრული ცალკეული უფლებებიდან.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2 და მე-3 პუნქტებით დადგენილი პრინციპების კონტექსტში (</w:t>
      </w:r>
      <w:r>
        <w:rPr>
          <w:rFonts w:cs="Sylfaen" w:ascii="Sylfaen" w:hAnsi="Sylfaen"/>
          <w:bCs/>
          <w:i/>
          <w:sz w:val="24"/>
          <w:szCs w:val="24"/>
        </w:rPr>
        <w:t>mutatis mutandis</w:t>
      </w:r>
      <w:r>
        <w:rPr>
          <w:rFonts w:cs="Sylfaen" w:ascii="Sylfaen" w:hAnsi="Sylfaen"/>
          <w:bCs/>
          <w:sz w:val="24"/>
          <w:szCs w:val="24"/>
        </w:rPr>
        <w:t xml:space="preserve">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7;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24).</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ზემოთქმულიდან გამომდინარე, ვინაიდან დასახელებული კონსტიტუციური დებულებები წარმოადგენენ საქართველოს კონსტიტუციის მე-2 თავით გათვალისწინებულ ისეთ ნორმებს, რომლებიც ადგენენ ზოგად პრინციპებს და არა კონკრეტულ ძირითად უფლებებს, სადავო ნორმის  კონსტიტუციურსამართლებრივი შეფასება საქართველოს კონსტიტუციის 34-ე მუხლის მე-2 და მე-3 პუნქტთან მიმართებით ვერ განხორციელდება განცალკევებულად (</w:t>
      </w:r>
      <w:r>
        <w:rPr>
          <w:rFonts w:cs="Sylfaen" w:ascii="Sylfaen" w:hAnsi="Sylfaen"/>
          <w:bCs/>
          <w:i/>
          <w:sz w:val="24"/>
          <w:szCs w:val="24"/>
        </w:rPr>
        <w:t>mutatis mutandis</w:t>
      </w:r>
      <w:r>
        <w:rPr>
          <w:rFonts w:cs="Sylfaen" w:ascii="Sylfaen" w:hAnsi="Sylfaen"/>
          <w:bCs/>
          <w:sz w:val="24"/>
          <w:szCs w:val="24"/>
        </w:rPr>
        <w:t xml:space="preserve">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Normal"/>
        <w:numPr>
          <w:ilvl w:val="0"/>
          <w:numId w:val="4"/>
        </w:numPr>
        <w:spacing w:before="0" w:after="0"/>
        <w:ind w:left="0" w:firstLine="360"/>
        <w:contextualSpacing/>
        <w:jc w:val="both"/>
        <w:rPr>
          <w:rFonts w:ascii="Sylfaen" w:hAnsi="Sylfaen" w:cs="Sylfaen"/>
          <w:bCs/>
          <w:sz w:val="24"/>
          <w:szCs w:val="24"/>
        </w:rPr>
      </w:pPr>
      <w:r>
        <w:rPr>
          <w:rFonts w:cs="Sylfaen" w:ascii="Sylfaen" w:hAnsi="Sylfaen"/>
          <w:bCs/>
          <w:sz w:val="24"/>
          <w:szCs w:val="24"/>
        </w:rPr>
        <w:t>ამდენად, №150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82-ე მუხლის პირველი ნაწილის სიტყვების „სხვისი ნივთის ან ქონებრივი უფლების მართლსაწინააღმდეგო მითვისება ... მართლზომიერ მფლობელობაში ან გამგებლობაში იმყოფებოდა,“ კონსტიტუციურობას საქართველოს კონსტიტუციის 34-ე მუხლის მე-2 და მე-3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სა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ს საფუძველზე.</w:t>
      </w:r>
    </w:p>
    <w:p>
      <w:pPr>
        <w:pStyle w:val="Normal"/>
        <w:spacing w:before="0" w:after="0"/>
        <w:contextualSpacing/>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t>III</w:t>
        <w:br/>
        <w:t>სარეზოლუციო ნაწილ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ა“ ქვეპუნქტის, 31</w:t>
      </w:r>
      <w:r>
        <w:rPr>
          <w:rFonts w:cs="Sylfaen" w:ascii="Sylfaen" w:hAnsi="Sylfaen"/>
          <w:sz w:val="24"/>
          <w:szCs w:val="24"/>
          <w:vertAlign w:val="superscript"/>
        </w:rPr>
        <w:t xml:space="preserve">5 </w:t>
      </w:r>
      <w:r>
        <w:rPr>
          <w:rFonts w:cs="Sylfaen" w:ascii="Sylfaen" w:hAnsi="Sylfaen"/>
          <w:sz w:val="24"/>
          <w:szCs w:val="24"/>
        </w:rPr>
        <w:t>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spacing w:lineRule="auto" w:line="276" w:before="0" w:after="0"/>
        <w:ind w:right="-18"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360"/>
        <w:jc w:val="both"/>
        <w:rPr>
          <w:rFonts w:ascii="Sylfaen" w:hAnsi="Sylfaen" w:eastAsia="Merriweather;Times New Roman" w:cs="Merriweather;Times New Roman"/>
          <w:color w:val="000000"/>
          <w:sz w:val="24"/>
          <w:szCs w:val="24"/>
        </w:rPr>
      </w:pPr>
      <w:r>
        <w:rPr>
          <w:rFonts w:cs="Sylfaen" w:ascii="Sylfaen" w:hAnsi="Sylfaen"/>
          <w:sz w:val="24"/>
          <w:szCs w:val="24"/>
        </w:rPr>
        <w:t xml:space="preserve">არ იქნეს მიღებული არსებითად განსახილველად </w:t>
      </w:r>
      <w:r>
        <w:rPr>
          <w:rFonts w:eastAsia="Merriweather;Times New Roman" w:cs="Merriweather;Times New Roman" w:ascii="Sylfaen" w:hAnsi="Sylfaen"/>
          <w:color w:val="000000"/>
          <w:sz w:val="24"/>
          <w:szCs w:val="24"/>
        </w:rPr>
        <w:t>№1508 კონსტიტუციური სარჩელი („</w:t>
      </w:r>
      <w:r>
        <w:rPr>
          <w:rFonts w:eastAsia="Merriweather;Times New Roman" w:cs="Merriweather;Times New Roman" w:ascii="Sylfaen" w:hAnsi="Sylfaen"/>
          <w:bCs/>
          <w:color w:val="000000"/>
          <w:sz w:val="24"/>
          <w:szCs w:val="24"/>
        </w:rPr>
        <w:t>დურმიშხან გურგენიძე</w:t>
      </w:r>
      <w:r>
        <w:rPr>
          <w:rFonts w:eastAsia="Merriweather;Times New Roman" w:cs="Merriweather;Times New Roman" w:ascii="Sylfaen" w:hAnsi="Sylfaen"/>
          <w:color w:val="000000"/>
          <w:sz w:val="24"/>
          <w:szCs w:val="24"/>
        </w:rPr>
        <w:t xml:space="preserve"> საქართველოს პარლამენტის წინააღმდეგ“). </w:t>
      </w:r>
    </w:p>
    <w:p>
      <w:pPr>
        <w:pStyle w:val="Normal"/>
        <w:numPr>
          <w:ilvl w:val="0"/>
          <w:numId w:val="2"/>
        </w:numPr>
        <w:spacing w:before="0" w:after="0"/>
        <w:ind w:left="0" w:firstLine="360"/>
        <w:jc w:val="both"/>
        <w:rPr/>
      </w:pPr>
      <w:r>
        <w:rPr>
          <w:rFonts w:eastAsia="Merriweather;Times New Roman" w:cs="Merriweather;Times New Roman" w:ascii="Sylfaen" w:hAnsi="Sylfaen"/>
          <w:color w:val="000000"/>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bookmarkStart w:id="0" w:name="_GoBack"/>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en-US"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3:00Z</dcterms:created>
  <dc:creator>ana chiab</dc:creator>
  <dc:description/>
  <cp:keywords/>
  <dc:language>en-US</dc:language>
  <cp:lastModifiedBy>irakli ksovreli</cp:lastModifiedBy>
  <cp:lastPrinted>2020-11-12T13:07:00Z</cp:lastPrinted>
  <dcterms:modified xsi:type="dcterms:W3CDTF">2020-11-17T09:55:00Z</dcterms:modified>
  <cp:revision>13</cp:revision>
  <dc:subject/>
  <dc:title/>
</cp:coreProperties>
</file>