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23/1487</w:t>
        <w:tab/>
        <w:tab/>
        <w:tab/>
        <w:tab/>
        <w:tab/>
        <w:t>ქ. ბათუმი, 2020 წლის 12 ნოემბერ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pPr>
      <w:r>
        <w:rPr>
          <w:rFonts w:cs="Sylfaen" w:ascii="Sylfaen" w:hAnsi="Sylfaen"/>
          <w:sz w:val="24"/>
          <w:szCs w:val="24"/>
        </w:rPr>
        <w:t>ვასილ როინიშვილი – სხდომის თავმჯდომარე, მომხსენებელი მოსამართლე;</w:t>
      </w:r>
    </w:p>
    <w:p>
      <w:pPr>
        <w:pStyle w:val="Normal"/>
        <w:spacing w:before="0" w:after="0"/>
        <w:ind w:firstLine="360"/>
        <w:jc w:val="both"/>
        <w:rPr/>
      </w:pPr>
      <w:r>
        <w:rPr>
          <w:rFonts w:cs="Sylfaen" w:ascii="Sylfaen" w:hAnsi="Sylfaen"/>
          <w:sz w:val="24"/>
          <w:szCs w:val="24"/>
        </w:rPr>
        <w:t>ევა გოცირ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კვერენჩხილაძე – წევრი;</w:t>
      </w:r>
    </w:p>
    <w:p>
      <w:pPr>
        <w:pStyle w:val="Normal"/>
        <w:spacing w:before="0" w:after="0"/>
        <w:ind w:firstLine="360"/>
        <w:jc w:val="both"/>
        <w:rPr/>
      </w:pPr>
      <w:r>
        <w:rPr>
          <w:rFonts w:cs="Sylfaen" w:ascii="Sylfaen" w:hAnsi="Sylfaen"/>
          <w:sz w:val="24"/>
          <w:szCs w:val="24"/>
        </w:rPr>
        <w:t>ხვიჩა კიკილ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ლევან ალაფიშვილი და „კს ალაფიშვილი და ყავლაშვილი - საქართველოს ადვოკატთა ჯგუფი“ </w:t>
      </w:r>
      <w:r>
        <w:rPr>
          <w:rFonts w:cs="Sylfaen" w:ascii="Sylfaen" w:hAnsi="Sylfaen"/>
          <w:sz w:val="24"/>
          <w:szCs w:val="24"/>
        </w:rPr>
        <w:t>საქართველოს მთავრობის და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w:t>
      </w:r>
      <w:r>
        <w:rPr>
          <w:rFonts w:cs="AcadNusx" w:ascii="Sylfaen" w:hAnsi="Sylfaen"/>
          <w:bCs/>
          <w:sz w:val="24"/>
          <w:szCs w:val="24"/>
        </w:rPr>
        <w:t>საქართველოს შინაგან საქმეთა სამინისტროს საჯარო სამართლის იურიდიული პირის –</w:t>
      </w:r>
      <w:r>
        <w:rPr>
          <w:rFonts w:cs="Sylfaen" w:ascii="Sylfaen" w:hAnsi="Sylfaen"/>
          <w:sz w:val="24"/>
          <w:szCs w:val="24"/>
        </w:rPr>
        <w:t xml:space="preserve"> </w:t>
      </w:r>
      <w:r>
        <w:rPr>
          <w:rFonts w:cs="AcadNusx" w:ascii="Sylfaen" w:hAnsi="Sylfaen"/>
          <w:bCs/>
          <w:sz w:val="24"/>
          <w:szCs w:val="24"/>
        </w:rPr>
        <w:t xml:space="preserve">საზოგადოებრივი უსაფრთხოების მართვის ცენტრი „112“-ის შესახებ“ საქართველოს კანონის მე-5 და მე-6 მუხლების და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ს − საზოგადოებრივი უსაფრთხოების მართვის ცენტრ „112-ის“ მომსახურების სახეების, საფასურებისა და ვადების დამტკიცების შესახებ“ საქართველოს მთავრობის 2019 წლის 30 დეკემბრის </w:t>
      </w:r>
      <w:r>
        <w:rPr>
          <w:rFonts w:cs="Calibri" w:ascii="Sylfaen" w:hAnsi="Sylfaen"/>
          <w:bCs/>
          <w:sz w:val="24"/>
          <w:szCs w:val="24"/>
        </w:rPr>
        <w:t>№</w:t>
      </w:r>
      <w:r>
        <w:rPr>
          <w:rFonts w:cs="AcadNusx" w:ascii="Sylfaen" w:hAnsi="Sylfaen"/>
          <w:bCs/>
          <w:sz w:val="24"/>
          <w:szCs w:val="24"/>
        </w:rPr>
        <w:t>660 დადგენილებით დამტკიცებული წესის მე-2 და მე-3 მუხლებ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before="0" w:after="0"/>
        <w:contextualSpacing/>
        <w:jc w:val="center"/>
        <w:rPr>
          <w:rFonts w:ascii="Sylfaen" w:hAnsi="Sylfaen" w:cs="AcadNusx"/>
          <w:bCs/>
          <w:sz w:val="24"/>
          <w:szCs w:val="24"/>
        </w:rPr>
      </w:pPr>
      <w:r>
        <w:rPr>
          <w:rFonts w:cs="AcadNusx" w:ascii="Sylfaen" w:hAnsi="Sylfaen"/>
          <w:bCs/>
          <w:sz w:val="24"/>
          <w:szCs w:val="24"/>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2 მარტ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87) მომართეს ლევან ალაფიშვილმა და „კს ალაფიშვილი და ყავლაშვილი - საქართველოს ადვოკატთა ჯგუფმა“. №1487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0 წლის 4 მარტს. </w:t>
      </w:r>
      <w:r>
        <w:rPr>
          <w:rFonts w:cs="Sylfaen" w:ascii="Sylfaen" w:hAnsi="Sylfaen"/>
          <w:bCs/>
          <w:sz w:val="24"/>
          <w:szCs w:val="24"/>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Normal"/>
        <w:numPr>
          <w:ilvl w:val="0"/>
          <w:numId w:val="3"/>
        </w:numPr>
        <w:spacing w:before="0" w:after="0"/>
        <w:ind w:left="0" w:firstLine="360"/>
        <w:contextualSpacing/>
        <w:jc w:val="both"/>
        <w:rPr/>
      </w:pPr>
      <w:r>
        <w:rPr>
          <w:rFonts w:cs="AcadNusx" w:ascii="Sylfaen" w:hAnsi="Sylfaen"/>
          <w:bCs/>
          <w:sz w:val="24"/>
          <w:szCs w:val="24"/>
        </w:rPr>
        <w:t>№</w:t>
      </w:r>
      <w:r>
        <w:rPr>
          <w:rFonts w:cs="AcadNusx" w:ascii="Sylfaen" w:hAnsi="Sylfaen"/>
          <w:bCs/>
          <w:sz w:val="24"/>
          <w:szCs w:val="24"/>
        </w:rPr>
        <w:t xml:space="preserve">1487 კონსტიტუციურ სარჩელში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pPr>
      <w:r>
        <w:rPr>
          <w:rFonts w:cs="Calibri" w:ascii="Sylfaen" w:hAnsi="Sylfaen"/>
          <w:sz w:val="24"/>
          <w:szCs w:val="24"/>
        </w:rPr>
        <w:t>სადავო ნორმები განსაზღვრავს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ს - საზოგადოებრივი უსაფრთხოების მართვის ცენტრი „112“-ის (შემდგომში - „112“) მომსახურების საფასურის გადამხდელ სუბიექტთა წრეს, საფასურის გადახდის ვალდებულებას, საფასურის განაკვეთებს და მისი გადახდის/ამოღების წეს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9 მუხლის პირველი პუნქტით დაცულია საკუთრების უფლება, ხოლო ამავე მუხლის მე-2 პუნქტი ადგენს საზოგადოებრივი საჭიროებისათვის საკუთრების უფლების შეზღუდვის წეს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bCs/>
          <w:sz w:val="24"/>
          <w:szCs w:val="24"/>
        </w:rPr>
        <w:t>№</w:t>
      </w:r>
      <w:r>
        <w:rPr>
          <w:rFonts w:cs="Calibri" w:ascii="Sylfaen" w:hAnsi="Sylfaen"/>
          <w:bCs/>
          <w:sz w:val="24"/>
          <w:szCs w:val="24"/>
        </w:rPr>
        <w:t>1487 კონსტიტუციური სარჩელის თანახმად, მოსარჩელეები წარმოადგენენ სატელეფონო მომსახურების მიმღებ აბონენტებს და, შესაბამისად, ყოველთვიურად ელექტრონული საკომუნიკაციო მომსახურების მიმწოდებლის მიერ ჩამოეჭრებათ „112“-ის მომსახურების საფასური - 0.40 ლარის ოდენობით.</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bCs/>
          <w:sz w:val="24"/>
          <w:szCs w:val="24"/>
        </w:rPr>
        <w:t>მოსარჩელე მხარე განმარტავს, რომ „112“-ის საფასური მისი ბუნებიდან გამომდინარე, წარმოადგენს არა მოსაკრებელს, არამედ საჯარო დაწესებულების მიერ კერძოსამართლებრივი მომსახურების გაწევის სანაცვლოდ დადგენილ გადასახდელს. შესაბამისად, ამგვარი გადასახდელის დაწესება უნდა ხდებოდეს მხარეთა თანასწორობასა და ნებაყოფლობაზე დაფუძნებული გარიგების გზით და დაუშვებელია მისი სავალდებულო წესით დაკისრება აბონენტისათვის ასეთი გარიგების არარსებობის პირობებშ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bCs/>
          <w:sz w:val="24"/>
          <w:szCs w:val="24"/>
        </w:rPr>
        <w:t>მოსარჩელე მხარის პოზიციით, საკანონმდებლო და აღმასრულებელი ხელისუფლების ორგანოებმა არ გაითვალისწინეს საქართველოს საკონსტიტუციო სასამართლოს მიერ 2019 წლის 5 ივლისის №2/3/1279 გადაწყვეტილებაში,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დადგენილი სტანდარტები და იმგვარად მოაწესრიგეს განსახილველი საკითხი, რომ სადავო ნორმებით დადგენილი „112“-ის მომსახურების საფასური არ ატარებს საქართველოს კანონმდებლობით მოსაკრებლისთვის დადგენილ სავალდებულო ნიშნებ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bCs/>
          <w:sz w:val="24"/>
          <w:szCs w:val="24"/>
        </w:rPr>
        <w:t>აღნიშნულის გათვალისწინებით, მოსარჩელე მხარე მიიჩნევს, რომ „112“-ის მიერ გაწეული მომსახურება არ წარმოადგენს საჯარო მომსახურებას, წინააღმდეგ შემთხვევაში, კანონმდებელი „112“-ის მომსახურების საფასურს დააწესებდა მოსაკრებლის სახით. ხოლო, ვინაიდან მომსახურების საფასური არ წარმოადგენს მოსაკრებელს, სახეზეა კერძოსამართლებრივი ხასიათის მომსახურება.</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bCs/>
          <w:sz w:val="24"/>
          <w:szCs w:val="24"/>
        </w:rPr>
        <w:t>კერძოსამართლებრივი მომსახურების პირობებში დაუშვებელია, ცალმხრივად დაწესდეს პირისათვის სავალდებულო გადასახდელი მხარეების თანხმობის და მათ შორის დადებული გარიგების გარეშე, როგორც ეს განსახილველ შემთხვევაშია დადგენილ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bCs/>
          <w:sz w:val="24"/>
          <w:szCs w:val="24"/>
        </w:rPr>
        <w:t>წარმოდგენილ არგუმენტაციაზე დაყრდნობით, მოსარჩელე მხარე მიიჩნევს, რომ სადავო ნორმები არაკონსტიტუციურია საქართველოს კონსტიტუციის მე-19 მუხლის პირველ და მე-2 პუნქტებთან მიმართებით.</w:t>
      </w:r>
    </w:p>
    <w:p>
      <w:pPr>
        <w:pStyle w:val="Normal"/>
        <w:spacing w:before="0" w:after="0"/>
        <w:contextualSpacing/>
        <w:jc w:val="both"/>
        <w:rPr>
          <w:rFonts w:ascii="Sylfaen" w:hAnsi="Sylfaen" w:cs="Calibri"/>
          <w:sz w:val="24"/>
          <w:szCs w:val="24"/>
        </w:rPr>
      </w:pPr>
      <w:r>
        <w:rPr>
          <w:rFonts w:cs="Calibri" w:ascii="Sylfaen" w:hAnsi="Sylfaen"/>
          <w:sz w:val="24"/>
          <w:szCs w:val="24"/>
        </w:rPr>
      </w:r>
    </w:p>
    <w:p>
      <w:pPr>
        <w:pStyle w:val="Heading1"/>
        <w:rPr/>
      </w:pPr>
      <w:r>
        <w:rPr/>
        <w:t>II</w:t>
        <w:br/>
        <w:t>სამოტივაციო ნაწილი</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contextualSpacing/>
        <w:jc w:val="both"/>
        <w:rPr/>
      </w:pPr>
      <w:r>
        <w:rPr>
          <w:rFonts w:cs="Sylfaen" w:ascii="Sylfaen" w:hAnsi="Sylfaen"/>
          <w:sz w:val="24"/>
          <w:szCs w:val="24"/>
        </w:rPr>
        <w:t>კონსტიტუციურ სარჩელში სადავოდ არის გამხდარი „</w:t>
      </w:r>
      <w:r>
        <w:rPr>
          <w:rFonts w:cs="Sylfaen" w:ascii="Sylfaen" w:hAnsi="Sylfaen"/>
          <w:bCs/>
          <w:sz w:val="24"/>
          <w:szCs w:val="24"/>
        </w:rPr>
        <w:t>საქართველოს შინაგან საქმეთა სამინისტროს საჯარო სამართლის იურიდიული პირის –</w:t>
      </w:r>
      <w:r>
        <w:rPr>
          <w:rFonts w:cs="Sylfaen" w:ascii="Sylfaen" w:hAnsi="Sylfaen"/>
          <w:sz w:val="24"/>
          <w:szCs w:val="24"/>
        </w:rPr>
        <w:t xml:space="preserve"> </w:t>
      </w:r>
      <w:r>
        <w:rPr>
          <w:rFonts w:cs="Sylfaen" w:ascii="Sylfaen" w:hAnsi="Sylfaen"/>
          <w:bCs/>
          <w:sz w:val="24"/>
          <w:szCs w:val="24"/>
        </w:rPr>
        <w:t>საზოგადოებრივი უსაფრთხოების მართვის ცენტრი „112“-ის შესახებ“ საქართველოს კანონის მე-5 და მე-6 მუხლების, ასევე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ს − საზოგადოებრივი უსაფრთხოების მართვის ცენტრ „112-ის“ მომსახურების სახეების, საფასურებისა და ვადების დამტკიცების შესახებ“ საქართველოს მთავრობის 2019 წლის 30 დეკემბრის №660 დადგენილებით დამტკიცებული წესის მე-2 და მე-3 მუხლებ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დასახელებული ნორმები განსაზღვრავს „112“-ის მომსახურების საფასურის გადამხდელ სუბიექტებს, ადგენს აღნიშნული საფასურის გადახდის ვალდებულებას, განაკვეთებს, საფასურის ფიქსირებულ ოდენობებს, საფასურის გადახდისა და ამოღების წესს და საფასურის გადახდასთან დაკავშირებულ სხვა საკითხებს. </w:t>
      </w:r>
    </w:p>
    <w:p>
      <w:pPr>
        <w:pStyle w:val="Normal"/>
        <w:numPr>
          <w:ilvl w:val="0"/>
          <w:numId w:val="4"/>
        </w:numPr>
        <w:spacing w:before="0" w:after="0"/>
        <w:ind w:left="0" w:firstLine="360"/>
        <w:contextualSpacing/>
        <w:jc w:val="both"/>
        <w:rPr/>
      </w:pPr>
      <w:r>
        <w:rPr>
          <w:rFonts w:cs="Sylfaen" w:ascii="Sylfaen" w:hAnsi="Sylfaen"/>
          <w:sz w:val="24"/>
          <w:szCs w:val="24"/>
        </w:rPr>
        <w:t>კონსტიტუციური სარჩელიდან ირკვევა, რომ მოსარჩელის პრობლემას არ წარმოშობს, ზოგადად, „112“-ის მომსახურებისთვის საფასურის დაწესება ან აღნიშნული საფასურის ფიქსირებული ოდენობები, მისთვის პრობლემური არაა აგრეთვე მომსახურების საფასურის გადახდის/ამოღების წესი.</w:t>
      </w:r>
    </w:p>
    <w:p>
      <w:pPr>
        <w:pStyle w:val="Normal"/>
        <w:numPr>
          <w:ilvl w:val="0"/>
          <w:numId w:val="4"/>
        </w:numPr>
        <w:spacing w:before="0" w:after="0"/>
        <w:ind w:left="0" w:firstLine="360"/>
        <w:contextualSpacing/>
        <w:jc w:val="both"/>
        <w:rPr/>
      </w:pPr>
      <w:r>
        <w:rPr>
          <w:rFonts w:cs="Sylfaen" w:ascii="Sylfaen" w:hAnsi="Sylfaen"/>
          <w:sz w:val="24"/>
          <w:szCs w:val="24"/>
        </w:rPr>
        <w:t xml:space="preserve">მოსარჩელე მხარის განმარტებით, „112“-ის საფასური საკუთრების უფლებას არღვევს იმდენად, რამდენადაც იგი ცალმხრივადაა დადგენილი სახელმწიფოს მიერ და, იმავდროულად, არ წარმოადგენს მოსაკრებელს, რაც, თავის მხრივ, მეტყველებს სადავო ნორმებით მოწესრიგებული ურთიერთობის კერძოსამართლებრივ ხასიათზე. </w:t>
      </w:r>
    </w:p>
    <w:p>
      <w:pPr>
        <w:pStyle w:val="Normal"/>
        <w:numPr>
          <w:ilvl w:val="0"/>
          <w:numId w:val="4"/>
        </w:numPr>
        <w:spacing w:before="0" w:after="0"/>
        <w:ind w:left="0" w:firstLine="360"/>
        <w:contextualSpacing/>
        <w:jc w:val="both"/>
        <w:rPr/>
      </w:pPr>
      <w:r>
        <w:rPr>
          <w:rFonts w:cs="Sylfaen" w:ascii="Sylfaen" w:hAnsi="Sylfaen"/>
          <w:sz w:val="24"/>
          <w:szCs w:val="24"/>
        </w:rPr>
        <w:t>მოსარჩელე მხარე მიიჩნევს, რომ, ვინაიდან „112“-ის მიერ გაწეული მომსახურება კერძოსამართლებრივი ხასიათისაა, საფასურის დაკისრება აბონენტებისათვის უნდა ხდებოდეს მხარეების შეთანხმების შედეგად, ხოლო, თუ კანონმდებლის ნება იყო რეგულირებული ურთიერთობისათვის საჯაროსამართლებრივი ხასიათის მინიჭება, მაშინ საფასურის დადგენა უნდა მომხდარიყო მოსაკრებლისთვის განსაზღვრული სტანდარტების დაცვით.</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ღსანიშნავია, რომ საქართველოს საკონსტიტუციო სასამართლომ, </w:t>
      </w:r>
      <w:r>
        <w:rPr>
          <w:rFonts w:cs="Sylfaen" w:ascii="Sylfaen" w:hAnsi="Sylfaen"/>
          <w:bCs/>
          <w:sz w:val="24"/>
          <w:szCs w:val="24"/>
        </w:rPr>
        <w:t>2019 წლის 5 ივლისის  №2/3/1279 გადაწყვეტილებაში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უკვე იმსჯელა „112“-ის მომსახურებისათვის დაწესებული საფასურის სამართლებრივ ბუნებაზე.</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bCs/>
          <w:sz w:val="24"/>
          <w:szCs w:val="24"/>
        </w:rPr>
        <w:t>საქართველოს საკონსტიტუციო სასამართლოს განმარტებით, „საქართველოს კონსტიტუციის 67-ე მუხლით განსაზღვრული მოსაკრებელი, გადასახადისგან განსხვავებით, კონკრეტული სიკეთისათვის დადგენილი გადასახდელია და მისი აკრეფა ხდება სპეციფიკური მიზნებით. მოსაკრებელი არის ის კონტრიბუცია, რომელსაც გადამხდელი იხდის კონკრეტული საჯარო დაწესებულების მიერ გაწეული მომსახურების ხარჯების ანაზღაურებისათვის“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27).</w:t>
      </w:r>
    </w:p>
    <w:p>
      <w:pPr>
        <w:pStyle w:val="Normal"/>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112“-ის მომსახურების სანაცვლოდ გადასახდელის შემოღება განპირობებულია „კონკრეტული საჯარო დაწესებულების საქმიანობისათვის საჭირო ხარჯების ანაზღაურების საჭიროებით. დასახელებული გადასახდელი უკავშირდება თითოეული აბონენტისათვის იმის შესაძლებლობის უზრუნველყოფას, რომ საგანგებო სიტუაციებისა და გადაუდებელი დახმარების აუცილებლობის სხვა შემთხვევების შესახებ დაუკავშირდეს „112“-ს, რომელიც, თავის მხრივ, უზრუნველყოფს შეტყობინებების მიღებას, დამუშავებას და მათზე შემდგომი რეაგირებისათვის შესაბამისი სუბიექტებისათვის ინფორმაციის მიწოდებას. [„112“-ის მომსახურებისათვის] გათვალისწინებული საფასური ემსახურება კონკრეტული საჯარო დაწესებულების - „112“-ის ხარჯების ანაზღაურებას და უკავშირდება კონკრეტული საჯარო სერვისის - „112“-ის მიერ გაწეული მომსახურების უზრუნველყოფას. ყოველივე ზემოაღნიშნულიდან გამომდინარე, სადავო ნორმით გათვალისწინებული ღონისძიება მიეკუთვნება საქართველოს კონსტიტუციის 67-ე მუხლის პირველი პუნქტის პირველი წინადადებით გათვალისწინებულ მოსაკრებელს“ </w:t>
      </w:r>
      <w:r>
        <w:rPr>
          <w:rFonts w:cs="Sylfaen" w:ascii="Sylfaen" w:hAnsi="Sylfaen"/>
          <w:bCs/>
          <w:sz w:val="24"/>
          <w:szCs w:val="24"/>
        </w:rPr>
        <w:t>(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29-30)</w:t>
      </w:r>
      <w:r>
        <w:rPr>
          <w:rFonts w:cs="Sylfaen" w:ascii="Sylfaen" w:hAnsi="Sylfaen"/>
          <w:sz w:val="24"/>
          <w:szCs w:val="24"/>
        </w:rPr>
        <w:t>.</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შესაბამისად, საქართველოს საკონსტიტუციო სასამართლოს მიერ უკვე დადგენილია, რომ კონსტიტუციის მიზნებისათვის „112“-ის მომსახურების საფასური განეკუთვნება მოსაკრებელს. მეტიც, სწორედ საფასურის მოსაკრებლად მიჩნევა გახდა აღნიშნულ გადაწყვეტილებაში სადავო ნორმის, კონსტიტუციის ფორმალურ მოთხოვნებთან შეუსაბამოდ ცნობის საფუძველი. ამასთან, კრიტერიუმები, რის გამოც სასამართლომ „112“-ის მომსახურების საფასური მიიჩნია მოსაკრებლად არ შეცვლილა. </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bCs/>
          <w:sz w:val="24"/>
          <w:szCs w:val="24"/>
        </w:rPr>
        <w:t>გარდა ამისა, აგრეთვე გასათვალისწინებელია,  რომ საქართველოს საკონსტიტუციო სასამართლოს მყარად დადგენილი პრაქტიკით, კონსტიტუციურ ტერმინებს აქვს ავტონომიური სამართლებრივი მნიშვნელო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და მათი შინაარსი არ განისაზღვრება ქვემდგომ ნორმატიულ აქტებში გამოყენებული განმარტებებით.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w:t>
      </w:r>
      <w:r>
        <w:rPr>
          <w:rFonts w:cs="Sylfaen" w:ascii="Sylfaen" w:hAnsi="Sylfaen"/>
          <w:sz w:val="24"/>
          <w:szCs w:val="24"/>
        </w:rPr>
        <w:t xml:space="preserve"> აქედან გამომდინარე, მოსარჩელის მიერ საკანონმდებლო ნორმებზე მითითება „112“-ის საფასურის სამართლებრივი ბუნების დადგენის კონტექსტში არარელევანტურია, მით უფრო იმის გათვალისწინებით, რომ აღნიშნული ნორმები ძალაში იყო და მოქმედებდა, მათ შორის, საკონსტიტუციო სასამართლოს მიერ </w:t>
      </w:r>
      <w:r>
        <w:rPr>
          <w:rFonts w:cs="Sylfaen" w:ascii="Sylfaen" w:hAnsi="Sylfaen"/>
          <w:bCs/>
          <w:sz w:val="24"/>
          <w:szCs w:val="24"/>
        </w:rPr>
        <w:t xml:space="preserve">2019 წლის 5 ივლისის №2/3/1279 გადაწყვეტილების მიღების პირობებშიც. </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bCs/>
          <w:sz w:val="24"/>
          <w:szCs w:val="24"/>
        </w:rPr>
        <w:t>მოსარჩელე მხარეს არ წარმოუდგენია რაიმე ახალი ხელშესახები არგუმენტი, რომელიც საკონსტიტუციო სასამართლოს დაარწმუნებდა უკვე არსებული პრაქტიკის გადახედვის საჭიროებაში. მაშასადამე, მოსარჩელის მითითება იმის თაობაზე, რომ „112“-ის მომსახურების საფასური არ წარმოადგენს მოსაკრებელს და აქედან გამომდინარე, სახელმწიფოს მიერ მისი ცალმხრივად, მხარეების შეთანხმების გარეშე დადგენა ეწინააღმდეგება საკუთრების კონსტიტუციურ უფლებას, მცდარია და ეფუძნება მოსარჩელის მიერ სადავო ნორმების შინაარსის არასწორ აღქმას.</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bCs/>
          <w:sz w:val="24"/>
          <w:szCs w:val="24"/>
        </w:rPr>
        <w:t xml:space="preserve">ამავე დროს, გასათვალისწინებელია, რომ ნებისმიერი გადასახდელი თავის თავში გულისხმობს გადამხდელისათვის ფინანსური ვალდებულების დაკისრებას და ამ კონტექსტში, ბუნებრივია, გარკვეულწილად შემხებლობა აქვს საქართველოს კონსტიტუციის მე-19 მუხლით დაცულ საკუთრების უფლებასთან, თუმცა აღნიშნული </w:t>
      </w:r>
      <w:r>
        <w:rPr>
          <w:rFonts w:cs="Sylfaen" w:ascii="Sylfaen" w:hAnsi="Sylfaen"/>
          <w:bCs/>
          <w:i/>
          <w:sz w:val="24"/>
          <w:szCs w:val="24"/>
        </w:rPr>
        <w:t>a priori</w:t>
      </w:r>
      <w:r>
        <w:rPr>
          <w:rFonts w:cs="Sylfaen" w:ascii="Sylfaen" w:hAnsi="Sylfaen"/>
          <w:bCs/>
          <w:sz w:val="24"/>
          <w:szCs w:val="24"/>
        </w:rPr>
        <w:t xml:space="preserve"> არ ნიშნავს იმას, რომ ნებისმიერი მოსაკრებელი შესაძლოა დაექვემდებაროს, ზოგადად, საკონსტიტუციო სასამართლოს მხრიდან შეფასებას, მათ შორის, საკუთრების უფლებასთან მიმართებით.</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როგორც აღინიშნა, მოსაკრებელი არის ის კონტრიბუცია, რომელსაც გადამხდელი იხდის კონკრეტული საჯარო დაწესებულების მიერ გაწეული მომსახურების ხარჯების ანაზღაურებისათვის. მოსაკრებლის შემთხვევაში ამა თუ იმ საზოგადოებრივი სიკეთის უზრუნველყოფისათვის გათვალისწინებული ხარჯები ნაწილდება იმ პირებზე, რომლებიც სარგებლობენ ან პოტენციურად სარგებლობენ ამ სიკეთით. აქედან გამომდინარე, მოსაკრებლის დაწესება უზრუნველყოფს იმ საზოგადოებრივი სიკეთის მიღწევას, რომლითაც სარგებლობენ მისი გადამხდელები და ნებისმიერი სახის მოსაკრებლის არსებობა, თავისთავად, საკუთრების უფლების უმიზეზო შეზღუდვად ვერ იქნება მიჩნეული. </w:t>
      </w:r>
      <w:r>
        <w:rPr>
          <w:rFonts w:cs="Sylfaen" w:ascii="Sylfaen" w:hAnsi="Sylfaen"/>
          <w:bCs/>
          <w:sz w:val="24"/>
          <w:szCs w:val="24"/>
        </w:rPr>
        <w:t>მეტიც, მოსაკრებლების გადახდა საქართველოს კონსტიტუციის 67-ე მუხლის პირველი პუნქტით განსაზღვრულ პირის კონსტიტუციურ ვალდებულებას წარმოადგენს.</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sz w:val="24"/>
          <w:szCs w:val="24"/>
        </w:rPr>
        <w:t>მომსახურების ბუნების, მნიშვნელობის, ამ მომსახურების გაწევის თანამდევი ხარჯებისა და სხვა რელევანტური ფაქტორების გათვალისწინებით, კანონმდებელი, მოსაკრებლის განაკვეთების დადგენისას, სარგებლობს გარკვეული მიხედულებით. შესაბამისად,</w:t>
      </w:r>
      <w:r>
        <w:rPr>
          <w:rFonts w:cs="Sylfaen" w:ascii="Sylfaen" w:hAnsi="Sylfaen"/>
          <w:bCs/>
          <w:sz w:val="24"/>
          <w:szCs w:val="24"/>
        </w:rPr>
        <w:t xml:space="preserve"> იმისათვის, რომ მოსარჩელემ იდავოს მოსაკრებლის კონკრეტული ოდენობის შესაბამისობაზე საკუთრების უფლებასთან მიმართებით, მან უნდა დაასაბუთოს, რომ აღნიშნული მოსაკრებელი შეუსაბამოდ მძიმე ფინანსურ ტვირთს აკისრებს გადამხდელს და ამით შეუძლებელს ან შეუსაბამოდ რთულს ხდის საკუთრებით სარგებლობასა და განკარგვას (იხ. </w:t>
      </w:r>
      <w:r>
        <w:rPr>
          <w:rFonts w:cs="Sylfaen" w:ascii="Sylfaen" w:hAnsi="Sylfaen"/>
          <w:bCs/>
          <w:i/>
          <w:sz w:val="24"/>
          <w:szCs w:val="24"/>
        </w:rPr>
        <w:t>mutatis mutandis</w:t>
      </w:r>
      <w:r>
        <w:rPr>
          <w:rFonts w:cs="Sylfaen" w:ascii="Sylfaen" w:hAnsi="Sylfaen"/>
          <w:bCs/>
          <w:sz w:val="24"/>
          <w:szCs w:val="24"/>
        </w:rPr>
        <w:t xml:space="preserve">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9-13). </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შესაბამისად, „112“-ის მომსახურების ფიქსირებული საფასურის, მოსაკრებლის დაწესებით, საკუთრების უფლების შეზღუდვის იდენტიფიცირებისათვის, მოსარჩელე მხარეს მოეთხოვება არა მხოლოდ საფასურის ოდენობაზე მითითება, არამედ დადგენილი საფასურის აშკარა არაგონივრულობის დასაბუთება, რასთან დაკავშირებითაც კონსტიტუციურ სარჩელში მსჯელობა არ ყოფილა.</w:t>
      </w:r>
    </w:p>
    <w:p>
      <w:pPr>
        <w:pStyle w:val="Normal"/>
        <w:numPr>
          <w:ilvl w:val="0"/>
          <w:numId w:val="4"/>
        </w:numPr>
        <w:spacing w:before="0" w:after="0"/>
        <w:ind w:left="0" w:firstLine="360"/>
        <w:contextualSpacing/>
        <w:jc w:val="both"/>
        <w:rPr/>
      </w:pPr>
      <w:r>
        <w:rPr>
          <w:rFonts w:cs="Sylfaen" w:ascii="Sylfaen" w:hAnsi="Sylfaen"/>
          <w:bCs/>
          <w:sz w:val="24"/>
          <w:szCs w:val="24"/>
        </w:rPr>
        <w:t>ყოველივე ზემოაღნიშნულის გათვალისწინებით, №148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ს „ე“ ქვეპუნქტით და 31</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rPr/>
      </w:pPr>
      <w:r>
        <w:rPr/>
        <w:t>III</w:t>
        <w:br/>
        <w:t>სარეზოლუციო ნაწილი</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lineRule="auto" w:line="256" w:before="0" w:after="0"/>
        <w:ind w:firstLine="284"/>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პუნქტის „ე“ ქვეპუნქტ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ა“ ქვეპუნქტის, 31</w:t>
      </w:r>
      <w:r>
        <w:rPr>
          <w:rFonts w:cs="Sylfaen" w:ascii="Sylfaen" w:hAnsi="Sylfaen"/>
          <w:sz w:val="24"/>
          <w:szCs w:val="24"/>
          <w:vertAlign w:val="superscript"/>
        </w:rPr>
        <w:t xml:space="preserve">5 </w:t>
      </w:r>
      <w:r>
        <w:rPr>
          <w:rFonts w:cs="Sylfaen" w:ascii="Sylfaen" w:hAnsi="Sylfaen"/>
          <w:sz w:val="24"/>
          <w:szCs w:val="24"/>
        </w:rPr>
        <w:t>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spacing w:lineRule="auto" w:line="276" w:before="0" w:after="0"/>
        <w:ind w:firstLine="36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 xml:space="preserve">არ იქნეს მიღებული არსებითად განსახილველად </w:t>
      </w:r>
      <w:r>
        <w:rPr>
          <w:rFonts w:eastAsia="Merriweather;Times New Roman" w:cs="Merriweather;Times New Roman" w:ascii="Sylfaen" w:hAnsi="Sylfaen"/>
          <w:color w:val="000000"/>
          <w:sz w:val="24"/>
          <w:szCs w:val="24"/>
        </w:rPr>
        <w:t>№1487 კონსტიტუციური სარჩელი („</w:t>
      </w:r>
      <w:r>
        <w:rPr>
          <w:rFonts w:eastAsia="Merriweather;Times New Roman" w:cs="Merriweather;Times New Roman" w:ascii="Sylfaen" w:hAnsi="Sylfaen"/>
          <w:bCs/>
          <w:color w:val="000000"/>
          <w:sz w:val="24"/>
          <w:szCs w:val="24"/>
        </w:rPr>
        <w:t xml:space="preserve">ლევან ალაფიშვილი და „კს ალაფიშვილი და ყავლაშვილი - საქართველოს ადვოკატთა ჯგუფი“ </w:t>
      </w:r>
      <w:bookmarkStart w:id="0" w:name="_GoBack"/>
      <w:bookmarkEnd w:id="0"/>
      <w:r>
        <w:rPr>
          <w:rFonts w:eastAsia="Merriweather;Times New Roman" w:cs="Merriweather;Times New Roman" w:ascii="Sylfaen" w:hAnsi="Sylfaen"/>
          <w:color w:val="000000"/>
          <w:sz w:val="24"/>
          <w:szCs w:val="24"/>
        </w:rPr>
        <w:t xml:space="preserve">საქართველოს მთავრობის და საქართველოს პარლამენტის წინააღმდეგ“). </w:t>
      </w:r>
    </w:p>
    <w:p>
      <w:pPr>
        <w:pStyle w:val="Normal"/>
        <w:numPr>
          <w:ilvl w:val="0"/>
          <w:numId w:val="2"/>
        </w:numPr>
        <w:spacing w:lineRule="auto" w:line="256" w:before="0" w:after="0"/>
        <w:ind w:left="0" w:firstLine="284"/>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56" w:before="0" w:after="0"/>
        <w:ind w:left="0" w:firstLine="284"/>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Merriweather;Times New Roman" w:cs="Sylfaen"/>
          <w:b/>
          <w:b/>
          <w:color w:val="000000"/>
          <w:sz w:val="24"/>
          <w:szCs w:val="24"/>
        </w:rPr>
      </w:pPr>
      <w:r>
        <w:rPr>
          <w:rFonts w:eastAsia="Merriweather;Times New Roman" w:cs="Sylfaen" w:ascii="Sylfaen" w:hAnsi="Sylfaen"/>
          <w:b/>
          <w:color w:val="000000"/>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2"/>
      </w:rPr>
    </w:pPr>
    <w:r>
      <w:rPr>
        <w:rFonts w:cs="Sylfaen" w:ascii="Sylfaen" w:hAnsi="Sylfaen"/>
        <w:sz w:val="22"/>
      </w:rPr>
      <w:fldChar w:fldCharType="begin"/>
    </w:r>
    <w:r>
      <w:rPr>
        <w:sz w:val="22"/>
        <w:rFonts w:cs="Sylfaen" w:ascii="Sylfaen" w:hAnsi="Sylfaen"/>
      </w:rPr>
      <w:instrText xml:space="preserve"> PAGE </w:instrText>
    </w:r>
    <w:r>
      <w:rPr>
        <w:sz w:val="22"/>
        <w:rFonts w:cs="Sylfaen" w:ascii="Sylfaen" w:hAnsi="Sylfaen"/>
      </w:rPr>
      <w:fldChar w:fldCharType="separate"/>
    </w:r>
    <w:r>
      <w:rPr>
        <w:sz w:val="22"/>
        <w:rFonts w:cs="Sylfaen" w:ascii="Sylfaen" w:hAnsi="Sylfaen"/>
      </w:rPr>
      <w:t>8</w:t>
    </w:r>
    <w:r>
      <w:rPr>
        <w:sz w:val="22"/>
        <w:rFonts w:cs="Sylfaen" w:ascii="Sylfaen" w:hAnsi="Sylfaen"/>
      </w:rPr>
      <w:fldChar w:fldCharType="end"/>
    </w:r>
  </w:p>
  <w:p>
    <w:pPr>
      <w:pStyle w:val="Footer"/>
      <w:rPr>
        <w:rFonts w:ascii="Sylfaen" w:hAnsi="Sylfaen" w:cs="Sylfaen"/>
        <w:sz w:val="22"/>
      </w:rPr>
    </w:pPr>
    <w:r>
      <w:rPr>
        <w:rFonts w:cs="Sylfaen" w:ascii="Sylfaen" w:hAnsi="Sylfae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en-US"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HeaderChar">
    <w:name w:val="Header Char"/>
    <w:qFormat/>
    <w:rPr>
      <w:rFonts w:ascii="Calibri" w:hAnsi="Calibri" w:eastAsia="Calibri" w:cs="Times New Roman"/>
      <w:lang w:val="ka-GE"/>
    </w:rPr>
  </w:style>
  <w:style w:type="character" w:styleId="BalloonTextChar">
    <w:name w:val="Balloon Text Char"/>
    <w:qFormat/>
    <w:rPr>
      <w:rFonts w:ascii="Segoe UI" w:hAnsi="Segoe UI" w:eastAsia="Calibr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43:00Z</dcterms:created>
  <dc:creator>ana chiab</dc:creator>
  <dc:description/>
  <cp:keywords/>
  <dc:language>en-US</dc:language>
  <cp:lastModifiedBy>irakli ksovreli</cp:lastModifiedBy>
  <cp:lastPrinted>2020-11-12T13:14:00Z</cp:lastPrinted>
  <dcterms:modified xsi:type="dcterms:W3CDTF">2020-11-17T09:53:00Z</dcterms:modified>
  <cp:revision>17</cp:revision>
  <dc:subject/>
  <dc:title/>
</cp:coreProperties>
</file>