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ქეთევან ლაპიაშვილ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.თბილისი, რუსთაველის გამზირი,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032 22890 07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ამოქალაქო კოდექსი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6.06.1997 წ.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ამოქალაქო კოდექსის 312-ე მუხლის მე-2 ნაწილ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lang w:val="ka-GE" w:eastAsia="ru-RU"/>
              </w:rPr>
              <w:t>საქართველოს კონსტიტუციის მე-19 მუხლის პირველი პუნქტი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ამოქალაქო კოდექსის 312-ე მუხლის მე-2 ნაწილ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Helvetica" w:ascii="Sylfaen" w:hAnsi="Sylfaen"/>
                <w:color w:val="333333"/>
                <w:lang w:val="ka-GE" w:eastAsia="ru-RU"/>
              </w:rPr>
              <w:t>საქართველოს კონსტიტუციის მე-19 მუხლის პირველი პუნქტი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მე-60 მუხლის მე-4 პუქტის “ა“ ქვეპუნქტის, "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 „ე“ ქვეპუნქტი,  39-ე მუხლის პირველი პუნქტის „ა“ ქვეპუნქტი  და 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-ე მუხლი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რჩელი ფორმით და შინაარსით შეესაბამება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„საკონსტიტუციო სასამართლოს შესახებ“ საქართველოს ორგანული კანონის 31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-ე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ხლის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პირველი პუნქტით გათვალისწინებულ მოთხოვნებ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, არ არსებობს ამავე კანონის 31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მუხლის პირველი პუნქტით გათვალისწინებული სარჩელის დაშვების რომელიმე დამაბრკოლებელი გარემოე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დობრ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) შეტანილია უფლებამოსილი სუბიექტის მიერ. ამასთან, არგუმენტაცია, რომელიც ადასტურებს სარჩელის საფუძვლიანობას, წარმოდგენილია შესაბამის ველში – მოთხოვნის არსი და დასაბუთ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) სარჩელის სუბიექტი უფლებამოსილი ფიზიკური პირია, რაც აკმაყოფილებს საქართველოს კონსტიტუციის მე–60 მუხლის მე–4 პუნქტის „ა“ და „საქართველოს საკონსტიტუციო სასამართლოს შესახებ“ საქართველოს ორგანული კანონის მე–19 მუხლის „ე“ ქვეპუნქტით გათვალისწინებულ ნორმებ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) სარჩელში მითითებული სადავო საკითხი „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„ე“ ქვეპუნქტის მიხედვით ექვემდებარება საკონსტიტუციო სასამართლოს განსჯადობა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) განსახილველ მოთხოვნაზე საკონსტიტუციო სასამართლოს გადაწყვეტილება ჯერჯერობით არ აქვს მიღებულ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) სარჩელში დასმული ყველა სადავო საკითხი საქართველოს კონსტიტუციის მე–19 მუხლის 1–ლი პუნქტით გათვალისწინებულ საკითხთა წრეს განეკუთვნ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ვ) წინამდებარე სარჩელის შეტანასთან დაკავშირებით ხანდაზმულობის ვადა კანონმდებლობით არ არის დადგენილი;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) სახეზე არ გვაქვს კანონქვემდებარე ნორმატიული აქტი, შესაბამისად, არ დგას საკითხი ნორმატიული აქტების იერარქიაში მასზე მაღლა მდგომი იმ ნორმატიული აქტის კონსტიტუციურობაზე მსჯელობის თაობაზე, რომელიც კონსტიტუციური სარჩელით გასაჩივრებული არ არი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ბუნდო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ულირება</w:t>
            </w:r>
            <w:r>
              <w:rPr/>
              <w:t xml:space="preserve">  „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რგებლ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ა</w:t>
            </w:r>
            <w:r>
              <w:rPr/>
              <w:t xml:space="preserve">“,  </w:t>
            </w:r>
            <w:r>
              <w:rPr>
                <w:rFonts w:cs="Sylfaen" w:ascii="Sylfaen" w:hAnsi="Sylfaen"/>
              </w:rPr>
              <w:t>იძლ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გვარო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პრეტაცი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9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ნქ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რმდეგ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საწინააღმდეგოდ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კანონშემო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ნ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ნიშვნელოვანეს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ები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  <w:r>
              <w:rPr>
                <w:rFonts w:cs="Sylfaen" w:ascii="Sylfaen" w:hAnsi="Sylfaen"/>
              </w:rPr>
              <w:t>არს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ბლე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უაცი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ქმედებ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ქვა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ბლე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უაციისადმ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ი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საწესრიგ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ურთიერთ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ხატ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ობდე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იზუ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ხ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ჩივ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ს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ცეფცი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>.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პრეტაცი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აკმა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ხადე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ტუს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ხ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ხ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ალ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12 </w:t>
            </w:r>
            <w:r>
              <w:rPr>
                <w:rFonts w:cs="Sylfaen" w:ascii="Sylfaen" w:hAnsi="Sylfaen"/>
              </w:rPr>
              <w:t>წელ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ობით</w:t>
            </w:r>
            <w:r>
              <w:rPr/>
              <w:t xml:space="preserve"> 5 </w:t>
            </w:r>
            <w:r>
              <w:rPr>
                <w:rFonts w:cs="Sylfaen" w:ascii="Sylfaen" w:hAnsi="Sylfaen"/>
              </w:rPr>
              <w:t>წელ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იმდინარეობ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ქე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გარდაბ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თიჭა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ოს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იცვალა</w:t>
            </w:r>
            <w:r>
              <w:rPr/>
              <w:t xml:space="preserve"> 2007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5 </w:t>
            </w:r>
            <w:r>
              <w:rPr>
                <w:rFonts w:cs="Sylfaen" w:ascii="Sylfaen" w:hAnsi="Sylfaen"/>
              </w:rPr>
              <w:t>მარტ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ჩ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</w:t>
            </w:r>
            <w:r>
              <w:rPr/>
              <w:t xml:space="preserve"> - 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ოს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ტარიუს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მართ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</w:t>
            </w:r>
            <w:r>
              <w:rPr/>
              <w:t xml:space="preserve"> 6-</w:t>
            </w:r>
            <w:r>
              <w:rPr>
                <w:rFonts w:cs="Sylfaen" w:ascii="Sylfaen" w:hAnsi="Sylfaen"/>
              </w:rPr>
              <w:t>თ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დ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ფლები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ი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ით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შ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იტეს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ტო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ხოვრ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ცვალ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, 2007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ემბე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კვიდრ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ცვალებიდან</w:t>
            </w:r>
            <w:r>
              <w:rPr/>
              <w:t xml:space="preserve"> 8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Sylfaen" w:ascii="Sylfaen" w:hAnsi="Sylfaen"/>
              </w:rPr>
              <w:t>მეო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ქიტეს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კვიდრ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ს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ჭ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ჩ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ეც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რგებ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ცე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თ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რძ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ბ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სასამართ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2011 </w:t>
            </w:r>
            <w:r>
              <w:rPr>
                <w:rFonts w:cs="Sylfaen" w:ascii="Sylfaen" w:hAnsi="Sylfaen"/>
              </w:rPr>
              <w:t>წლიოს</w:t>
            </w:r>
            <w:r>
              <w:rPr/>
              <w:t xml:space="preserve"> 26 </w:t>
            </w:r>
            <w:r>
              <w:rPr>
                <w:rFonts w:cs="Sylfaen" w:ascii="Sylfaen" w:hAnsi="Sylfaen"/>
              </w:rPr>
              <w:t>ივლ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კმაყოფილა</w:t>
            </w:r>
            <w:r>
              <w:rPr/>
              <w:t xml:space="preserve">. 2011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30 </w:t>
            </w:r>
            <w:r>
              <w:rPr>
                <w:rFonts w:cs="Sylfaen" w:ascii="Sylfaen" w:hAnsi="Sylfaen"/>
              </w:rPr>
              <w:t>სექტემბ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ტარიუს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მ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2011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6 </w:t>
            </w:r>
            <w:r>
              <w:rPr>
                <w:rFonts w:cs="Sylfaen" w:ascii="Sylfaen" w:hAnsi="Sylfaen"/>
              </w:rPr>
              <w:t>ოქტომბ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რიც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ად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2011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6 </w:t>
            </w:r>
            <w:r>
              <w:rPr>
                <w:rFonts w:cs="Sylfaen" w:ascii="Sylfaen" w:hAnsi="Sylfaen"/>
              </w:rPr>
              <w:t>ოქტომბ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ბლი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ბილ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ცვ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გაასხვის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კ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ბანაშვილ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ოდ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011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8 </w:t>
            </w:r>
            <w:r>
              <w:rPr>
                <w:rFonts w:cs="Sylfaen" w:ascii="Sylfaen" w:hAnsi="Sylfaen"/>
              </w:rPr>
              <w:t>ნოემბ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ბან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ბლი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ნო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ბლიშვილმ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პითე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ვირთ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ბლ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ესხ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ბუ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თან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სესხებ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ყი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ჩ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ჩაშ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ტ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ლობ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ბან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კუთრ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ა</w:t>
            </w:r>
            <w:r>
              <w:rPr/>
              <w:t xml:space="preserve">.  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დ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ც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პოთე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ვი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ო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აზღაურ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ქტს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ვინა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ვსურიშ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ყ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მ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ვ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დ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ყო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ქ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კრუ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ფ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ნა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რაფ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აჭირო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ნ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ქვეყ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ი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ნადა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რთიჭალაში</w:t>
            </w:r>
            <w:r>
              <w:rPr/>
              <w:t xml:space="preserve"> 1 </w:t>
            </w:r>
            <w:r>
              <w:rPr>
                <w:rFonts w:cs="Sylfaen" w:ascii="Sylfaen" w:hAnsi="Sylfaen"/>
              </w:rPr>
              <w:t>კ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ტრ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შუ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ებ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აფასეს</w:t>
            </w:r>
            <w:r>
              <w:rPr/>
              <w:t xml:space="preserve"> 18.000 </w:t>
            </w:r>
            <w:r>
              <w:rPr>
                <w:rFonts w:cs="Sylfaen" w:ascii="Sylfaen" w:hAnsi="Sylfaen"/>
              </w:rPr>
              <w:t>აშ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ლარად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ავშ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თე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ი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თანხმ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სზე</w:t>
            </w:r>
            <w:r>
              <w:rPr/>
              <w:t xml:space="preserve"> 16.000 </w:t>
            </w:r>
            <w:r>
              <w:rPr>
                <w:rFonts w:cs="Sylfaen" w:ascii="Sylfaen" w:hAnsi="Sylfaen"/>
              </w:rPr>
              <w:t>დოლარზე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ვედ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ოკატის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ო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ლაპი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ხატ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ოს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ტესაშვილ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ემკვიდრეებ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ლაპი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ვი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ვაზი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განაც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შეიტ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აზე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ს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ლო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ცოვრ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ლაპი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უმარტ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ინარე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ჩნ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ნონ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ო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ელწერილებუ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შლ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ჯარიმდებოდნენ</w:t>
            </w:r>
            <w:r>
              <w:rPr/>
              <w:t xml:space="preserve"> 500 </w:t>
            </w:r>
            <w:r>
              <w:rPr>
                <w:rFonts w:cs="Sylfaen" w:ascii="Sylfaen" w:hAnsi="Sylfaen"/>
              </w:rPr>
              <w:t>ლარ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აპი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ნობ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/>
              <w:t>.</w:t>
            </w:r>
            <w:r>
              <w:rPr>
                <w:rFonts w:cs="Sylfaen" w:ascii="Sylfaen" w:hAnsi="Sylfaen"/>
              </w:rPr>
              <w:t>ქიტეს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ხ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დ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ახელ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რჩ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ვ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ბ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მეებად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ასტუ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თ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აც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რიო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ინარე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სწ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ნხილ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იცებ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ასტურ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ლაპი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ნ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ემკვიდ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არსე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გ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ჭ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იცებულებ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ჩვ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ფ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ტკი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ბუთ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უქ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მე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საწინააღმდეგოდ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მნიშვნელო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ტარიუსის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აპი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ყი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კრ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ოწმებ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ე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ტუს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აპი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თ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მ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სხვისებ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ქონებასთან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ხ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იფარგლ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ს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ინარე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ი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თე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ი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ცხა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ყ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ძი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</w:t>
            </w:r>
            <w:r>
              <w:rPr/>
              <w:t>.</w:t>
            </w:r>
            <w:r>
              <w:rPr>
                <w:rFonts w:cs="Sylfaen" w:ascii="Sylfaen" w:hAnsi="Sylfaen"/>
              </w:rPr>
              <w:t>ტაკ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ყი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კრ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ორმ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შ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დახდიდან</w:t>
            </w:r>
            <w:r>
              <w:rPr/>
              <w:t xml:space="preserve">  (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ნ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პოთე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ს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შ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დილიყო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რკ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.   </w:t>
            </w:r>
            <w:r>
              <w:rPr>
                <w:rFonts w:cs="Sylfaen" w:ascii="Sylfaen" w:hAnsi="Sylfaen"/>
              </w:rPr>
              <w:t>გამომძიებ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თხვ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უხ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ხო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ნობ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ინარ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ვეთ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ხ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ში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გადახ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ა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შუ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კურ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ოჭლამაზაშვილ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რე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ძი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ყვედუ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ზავნ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ემდ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ოლო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ყიდვ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რო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</w:t>
            </w:r>
            <w:r>
              <w:rPr/>
              <w:t>.</w:t>
            </w:r>
            <w:r>
              <w:rPr>
                <w:rFonts w:cs="Sylfaen" w:ascii="Sylfaen" w:hAnsi="Sylfaen"/>
              </w:rPr>
              <w:t>კოჭლამაზ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უმარ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გზ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სხვისე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ძღვ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რიძ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სვა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ჩ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დებულებ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Sylfaen" w:ascii="Sylfaen" w:hAnsi="Sylfaen"/>
              </w:rPr>
              <w:t>ნ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სგ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ცემ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ნაცე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საწინააღმდე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დე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თილ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ნიშ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შ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განაჩენ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კითხ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ებებშ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პოვებ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გამოძი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ტენზი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>.</w:t>
            </w:r>
            <w:r>
              <w:rPr>
                <w:rFonts w:cs="Sylfaen" w:ascii="Sylfaen" w:hAnsi="Sylfaen"/>
              </w:rPr>
              <w:t>ლაპი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ც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Sylfaen" w:ascii="Sylfaen" w:hAnsi="Sylfaen"/>
              </w:rPr>
              <w:t>ამრი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უა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ტერეს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მა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ომლ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ჩნ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არ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ძ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ებ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ე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აყ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ნტ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ნხორციე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დ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ტკიც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ლაპი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</w:t>
            </w:r>
            <w:r>
              <w:rPr/>
              <w:t>.</w:t>
            </w:r>
            <w:r>
              <w:rPr>
                <w:rFonts w:cs="Sylfaen" w:ascii="Sylfaen" w:hAnsi="Sylfaen"/>
              </w:rPr>
              <w:t>ბერიძ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აუფლებამოს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ტერეს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ზი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ია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დგო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ანციე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როცე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ღვ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ანციის</w:t>
            </w:r>
            <w:r>
              <w:rPr/>
              <w:t xml:space="preserve"> -  </w:t>
            </w:r>
            <w:r>
              <w:rPr>
                <w:rFonts w:cs="Sylfaen" w:ascii="Sylfaen" w:hAnsi="Sylfaen"/>
              </w:rPr>
              <w:t>რუს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აბუთ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ოსაზრებებში</w:t>
            </w:r>
            <w:r>
              <w:rPr/>
              <w:t xml:space="preserve">“  </w:t>
            </w:r>
            <w:r>
              <w:rPr>
                <w:rFonts w:cs="Sylfaen" w:ascii="Sylfaen" w:hAnsi="Sylfaen"/>
              </w:rPr>
              <w:t>ჩამოყალი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უმენტ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ივ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რგე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ანხმებუ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ან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აბუთ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სკ</w:t>
            </w:r>
            <w:r>
              <w:rPr/>
              <w:t xml:space="preserve"> 249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3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რ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უმენტ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ილ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, </w:t>
            </w:r>
            <w:r>
              <w:rPr>
                <w:rFonts w:cs="Sylfaen" w:ascii="Sylfaen" w:hAnsi="Sylfaen"/>
              </w:rPr>
              <w:t>განეხ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 „</w:t>
            </w:r>
            <w:r>
              <w:rPr>
                <w:rFonts w:cs="Sylfaen" w:ascii="Sylfaen" w:hAnsi="Sylfaen"/>
              </w:rPr>
              <w:t>დასაშ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ბუ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ტენზია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სკ</w:t>
            </w:r>
            <w:r>
              <w:rPr/>
              <w:t xml:space="preserve">  407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მდგო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უს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ბნი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იგნებებიც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ზი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სტურე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ტეგორი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ობ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სტურ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ვი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ნიდან</w:t>
            </w:r>
            <w:r>
              <w:rPr/>
              <w:t xml:space="preserve"> 8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გ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სუ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ყ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ც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მდებ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ჩე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ინააღმდეგ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ს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ზიცი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აერთგ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ებ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იტერიუ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ხ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ს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ბილ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ებში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6</w:t>
            </w:r>
            <w:r>
              <w:rPr>
                <w:rFonts w:cs="Sylfaen" w:ascii="Sylfaen" w:hAnsi="Sylfaen"/>
              </w:rPr>
              <w:t>იანვრის</w:t>
            </w:r>
            <w:r>
              <w:rPr/>
              <w:t xml:space="preserve"> # </w:t>
            </w:r>
            <w:r>
              <w:rPr>
                <w:rFonts w:cs="Sylfaen" w:ascii="Sylfaen" w:hAnsi="Sylfaen"/>
              </w:rPr>
              <w:t>ას</w:t>
            </w:r>
            <w:r>
              <w:rPr/>
              <w:t xml:space="preserve">-189-182-2013,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2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3 </w:t>
            </w:r>
            <w:r>
              <w:rPr>
                <w:rFonts w:cs="Sylfaen" w:ascii="Sylfaen" w:hAnsi="Sylfaen"/>
              </w:rPr>
              <w:t>დეკემბრის</w:t>
            </w:r>
            <w:r>
              <w:rPr/>
              <w:t xml:space="preserve"> # 2</w:t>
            </w:r>
            <w:r>
              <w:rPr>
                <w:rFonts w:cs="Sylfaen" w:ascii="Sylfaen" w:hAnsi="Sylfaen"/>
              </w:rPr>
              <w:t>ბ</w:t>
            </w:r>
            <w:r>
              <w:rPr/>
              <w:t>/1232-1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თბილ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პელა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09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21 </w:t>
            </w:r>
            <w:r>
              <w:rPr>
                <w:rFonts w:cs="Sylfaen" w:ascii="Sylfaen" w:hAnsi="Sylfaen"/>
              </w:rPr>
              <w:t>ოქტომბრის</w:t>
            </w:r>
            <w:r>
              <w:rPr/>
              <w:t xml:space="preserve"> # 2</w:t>
            </w:r>
            <w:r>
              <w:rPr>
                <w:rFonts w:cs="Sylfaen" w:ascii="Sylfaen" w:hAnsi="Sylfaen"/>
              </w:rPr>
              <w:t>ბ</w:t>
            </w:r>
            <w:r>
              <w:rPr/>
              <w:t xml:space="preserve">/795-09,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2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# 2</w:t>
            </w:r>
            <w:r>
              <w:rPr>
                <w:rFonts w:cs="Sylfaen" w:ascii="Sylfaen" w:hAnsi="Sylfaen"/>
              </w:rPr>
              <w:t>ბ</w:t>
            </w:r>
            <w:r>
              <w:rPr/>
              <w:t xml:space="preserve">/4210-11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ჩინებებ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ებშ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მითით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ზგასმ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სე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ებისად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დ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ყ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ტარ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ორიტეტ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ნიშნულია</w:t>
            </w:r>
            <w:r>
              <w:rPr/>
              <w:t>,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U</w:t>
            </w:r>
            <w:r>
              <w:rPr>
                <w:rFonts w:cs="Sylfaen" w:ascii="Sylfaen" w:hAnsi="Sylfaen"/>
              </w:rPr>
              <w:t>უფ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მა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იჭ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კეთილსინდისიე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ბიექ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ტეგორი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წყვეტ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ბიექ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ქმა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საეჭვოო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რკვე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უსტე</w:t>
            </w:r>
            <w:r>
              <w:rPr/>
              <w:t>-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ილ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თხო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ივრ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ილდება</w:t>
            </w:r>
            <w:r>
              <w:rPr/>
              <w:t>. A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ილში</w:t>
            </w:r>
            <w:r>
              <w:rPr/>
              <w:t xml:space="preserve"> (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სჯელო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თან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მუხ</w:t>
            </w:r>
            <w:r>
              <w:rPr/>
              <w:t xml:space="preserve"> 187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იმართ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ბულ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შვებლობაზე</w:t>
            </w:r>
            <w:r>
              <w:rPr/>
              <w:t xml:space="preserve">.   </w:t>
            </w:r>
            <w:r>
              <w:rPr>
                <w:rFonts w:cs="Sylfaen" w:ascii="Sylfaen" w:hAnsi="Sylfaen"/>
              </w:rPr>
              <w:t>ხაზგასმ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სხ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ესებლისადმი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ხაზგასმ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ამდე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წ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თ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ლ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ზე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შ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ზუმფციულა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ყუ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მ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ტკიც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დარ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სუ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პოულო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ოპჰოლ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დაქცი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გ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რმან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მენტა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89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 (“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დობა</w:t>
            </w:r>
            <w:r>
              <w:rPr/>
              <w:t>”)@</w:t>
            </w:r>
            <w:r>
              <w:rPr>
                <w:rFonts w:cs="Sylfaen" w:ascii="Sylfaen" w:hAnsi="Sylfaen"/>
              </w:rPr>
              <w:t>კომენტირე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უ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ზუმფცი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მედ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ტესტ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კომენტ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</w:t>
            </w:r>
            <w:r>
              <w:rPr/>
              <w:t xml:space="preserve">. 679).    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რმან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ოპჰოლ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რიტეტ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ი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ური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მენტატორ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ა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ზ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თანხ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“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” </w:t>
            </w:r>
            <w:r>
              <w:rPr>
                <w:rFonts w:cs="Sylfaen" w:ascii="Sylfaen" w:hAnsi="Sylfaen"/>
              </w:rPr>
              <w:t>თავის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“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”. </w:t>
            </w:r>
            <w:r>
              <w:rPr>
                <w:rFonts w:cs="Sylfaen" w:ascii="Sylfaen" w:hAnsi="Sylfaen"/>
              </w:rPr>
              <w:t>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ტერე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ისაწვდო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აღებად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Sylfaen" w:ascii="Sylfaen" w:hAnsi="Sylfaen"/>
              </w:rPr>
              <w:t>აგრეთ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ს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ზიცი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ყ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7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7 </w:t>
            </w:r>
            <w:r>
              <w:rPr>
                <w:rFonts w:cs="Sylfaen" w:ascii="Sylfaen" w:hAnsi="Sylfaen"/>
              </w:rPr>
              <w:t>ოქტომბერს</w:t>
            </w:r>
            <w:r>
              <w:rPr/>
              <w:t xml:space="preserve"> №3/4/550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ალა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დ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რომელშ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ტეგორი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ნაირად</w:t>
            </w:r>
            <w:r>
              <w:rPr/>
              <w:t xml:space="preserve">: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„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ნ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მოკრ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„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მედრო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მოკრ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რდ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უძ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ონომ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„</w:t>
            </w:r>
            <w:r>
              <w:rPr>
                <w:rFonts w:cs="Sylfaen" w:ascii="Sylfaen" w:hAnsi="Sylfaen"/>
              </w:rPr>
              <w:t>იმ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გებ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სტრაქ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ჭ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რგე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რძო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რიგ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ფერხ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გებ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ას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Sylfaen" w:ascii="Sylfaen" w:hAnsi="Sylfaen"/>
              </w:rPr>
              <w:t>იმ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მყიდ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ტ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უზუსტო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ჩანაწერ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ეთილსინდის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ც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ა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6 </w:t>
            </w:r>
            <w:r>
              <w:rPr>
                <w:rFonts w:cs="Sylfaen" w:ascii="Sylfaen" w:hAnsi="Sylfaen"/>
              </w:rPr>
              <w:t>იან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№</w:t>
            </w:r>
            <w:r>
              <w:rPr>
                <w:rFonts w:cs="Sylfaen" w:ascii="Sylfaen" w:hAnsi="Sylfaen"/>
              </w:rPr>
              <w:t>ას</w:t>
            </w:r>
            <w:r>
              <w:rPr/>
              <w:t>-189-182-2013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ი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სენ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რმინ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გამსხვისებელში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ულისხ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სხვის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ა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3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ვლი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№</w:t>
            </w:r>
            <w:r>
              <w:rPr>
                <w:rFonts w:cs="Sylfaen" w:ascii="Sylfaen" w:hAnsi="Sylfaen"/>
              </w:rPr>
              <w:t>ას</w:t>
            </w:r>
            <w:r>
              <w:rPr/>
              <w:t xml:space="preserve">-1607-1509-2012). </w:t>
            </w:r>
            <w:r>
              <w:rPr>
                <w:rFonts w:cs="Sylfaen" w:ascii="Sylfaen" w:hAnsi="Sylfaen"/>
              </w:rPr>
              <w:t>ზოგ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შემდგომშ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ი</w:t>
            </w:r>
            <w:r>
              <w:rPr/>
              <w:t xml:space="preserve">“).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გულირ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ამონაკლი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rFonts w:cs="Sylfaen" w:ascii="Sylfaen" w:hAnsi="Sylfaen"/>
              </w:rPr>
              <w:t>მოპასუხ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ლა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მადგენ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კვიდ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წყ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ქმ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ის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იჩ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სახუ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ნაწერისად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ცი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ტივებ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ტაბი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გებლ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ონომ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პირ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იღ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საყოფ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ტ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ებურ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ტექსტ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დო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ს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დო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ნ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ტ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რჩეო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უნ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ერ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გონი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ოვნებ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ქმ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ექტ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კარგ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ელმწიფ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ავ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გებლო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კარგვ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ღებისგა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3 </w:t>
            </w:r>
            <w:r>
              <w:rPr>
                <w:rFonts w:cs="Sylfaen" w:ascii="Sylfaen" w:hAnsi="Sylfaen"/>
              </w:rPr>
              <w:t>გამოსადეგობა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ნაზომ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ზღუდ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ისძი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ეგლამენტირ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ერძ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ყუა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ზუმფც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სხვის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დო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ზუს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ზუსტ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რსებ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თავდა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თხ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მედე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ისგ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ტე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დ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ებისად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ზრ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ხვაგვა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დ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რსებ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ზი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ი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ზ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სა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ნქციონირებ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ტ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ერგ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ხ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წე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იღ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სწ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მდე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ტემ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ვი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ი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წმ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ზომ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ა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ტ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ლ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ე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თან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აძლებ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უ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ს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სასრულ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ზომიე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კუმენტ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ი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ა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ატ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რიგ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რსებ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ოვე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ჩნ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ისძი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სახუ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4. 1.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ზღვრ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მარტი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ია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რსებ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ცდ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ჩ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ძვი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ნქ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კარ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ობლი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ყრდნო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ჩ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ტე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ლ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ტ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ძვირ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აფერ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ტ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წყობ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ნიშვნ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რ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ხალის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წყობა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დვ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ოვ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ი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თავაზ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იც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მალ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ი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უშვ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ზღუ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ე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ჩ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ემენტ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ახედ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მებ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იებ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ერ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უმენტ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იც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ვ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ვე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 (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ხვავებით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შემძ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ფერხ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ნიშვნელოვ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მიჯ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ვეზია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კ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ინარე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მინისტრაც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ირებ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რთიერთ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ფიკურო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ნონმდ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წ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ყოფ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ი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ც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სიმა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ისებ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ილებ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დგ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ბის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შკარ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საბა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ნორ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ჭ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ოვნ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ის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კიდებუ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ოვნ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დენ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ი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საყოფ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ირებ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მოწ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ათი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ეს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4. 2.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წ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უფ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დ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დე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ზ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ჯ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კვ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ყ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ცვ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ავ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დვის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ფერხებს</w:t>
            </w:r>
            <w:r>
              <w:rPr/>
              <w:t xml:space="preserve">. 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ას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ატ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ურ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ის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ცდ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ვი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ის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ზარ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ლბათ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ყიდ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იწვ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ერხ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თუ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ძვი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ღნიშნუ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თვა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ადგ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გიტი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წ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cs="Sylfaen" w:ascii="Sylfaen" w:hAnsi="Sylfaen"/>
              </w:rPr>
              <w:t>პროპორცი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ებით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რცელ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კმაყოფი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წმ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პორცი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ნაზომ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ემე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ზღუდვ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გი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ზღუდ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ირისპირ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და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თიერთო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იაფ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ტ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რძ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ი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</w:r>
            <w:r>
              <w:rPr>
                <w:rFonts w:cs="Sylfaen" w:ascii="Sylfaen" w:hAnsi="Sylfaen"/>
              </w:rPr>
              <w:t>მოსარჩ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ელი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თიერთო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ანტი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ო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მართლზომ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ხვის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და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კარგ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იც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ათო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ი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გვ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იან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ცვლ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ტ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ქმნ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ჩ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ცველ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ო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ცემ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რძ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მარტი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ია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მარტ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ია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იხილებ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ზღუ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ირწო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შ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ირობ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ონომ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შლასა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ქით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გე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პი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ონომიკ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ვითარებ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ზი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ეციალი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ზიც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რიც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ზ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იწ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ფ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ქმ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ნ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თულე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სახურე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>/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მართლზო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მე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/>
              <w:t>.</w:t>
            </w:r>
            <w:r>
              <w:rPr>
                <w:rFonts w:cs="Sylfaen" w:ascii="Sylfaen" w:hAnsi="Sylfaen"/>
              </w:rPr>
              <w:t>შ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ესრიგ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წ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რთლობ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ზ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ხვის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თიერთ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ნ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უძლ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გვ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ესრიგ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ყოფ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ლდებ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მოწ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რიცხ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ზ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არგ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უსხ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ექ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ონი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ცვ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ანდ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ლ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თხ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ო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ედგ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ნ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თუ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ჩენ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ფხვრა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ვალისწ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გატ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დენ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ი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ც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კ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ულებით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რუნველყოფ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ებ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ვე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დგ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იგნორ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რიც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ზ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ჩნი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ირე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ზ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ებს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კანონმდებე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უფლებამოსი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პირატეს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ნიჭ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იმარტ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ან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ზომიე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ებ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Sylfaen" w:ascii="Sylfaen" w:hAnsi="Sylfaen"/>
              </w:rPr>
              <w:t>ამრიგ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ელო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ხ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ურ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ეკონომიკურ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სიმა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უ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ბილურ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მარტი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იაფ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პრინციპ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წარმოი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ჭვო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ებ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მიერ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ეჭვო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სრ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ას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აკუთ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უნ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ანია</w:t>
            </w:r>
            <w:r>
              <w:rPr/>
              <w:t xml:space="preserve">    </w:t>
            </w:r>
            <w:r>
              <w:rPr>
                <w:rFonts w:cs="Sylfaen" w:ascii="Sylfaen" w:hAnsi="Sylfaen"/>
              </w:rPr>
              <w:t>შემძენ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ილებუ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რისკ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ჭარ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ულაც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იმედო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ქვეით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გარკვ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ყ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ბამი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ეთილსინდის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ცვ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ავ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დვის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ფერხებს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ძიებასთან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თხო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მალ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ივ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ლდებულებ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მ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ასუ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ავშირდე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ემენტ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ახედ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ღებლობა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ვეზია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ადსაღ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კითხ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ზღუდ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ქანიზ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ქმე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თან</w:t>
            </w:r>
            <w:r>
              <w:rPr/>
              <w:t xml:space="preserve"> “ </w:t>
            </w:r>
            <w:r>
              <w:rPr>
                <w:rFonts w:cs="Sylfaen" w:ascii="Sylfaen" w:hAnsi="Sylfaen"/>
              </w:rPr>
              <w:t>დაკავშირებუ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ტე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ტუ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ება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ად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წმ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ბოდეს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კვეუ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ამდ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ცნო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ყუა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ეზუმფ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ყე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ნა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წმ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ხმობს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ნიშნ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რ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გუმენტი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სატ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ბუ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ვ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ს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ბათ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მო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ყ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ბუთებ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( </w:t>
            </w:r>
            <w:r>
              <w:rPr>
                <w:rFonts w:cs="Sylfaen" w:ascii="Sylfaen" w:hAnsi="Sylfaen"/>
              </w:rPr>
              <w:t>სოლი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ურნალის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ძ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კვნ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ო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გადამოწ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მეტ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შ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უცნო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ონიმურმ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კეთ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ურველმა</w:t>
            </w:r>
            <w:r>
              <w:rPr/>
              <w:t xml:space="preserve"> „ </w:t>
            </w:r>
            <w:r>
              <w:rPr>
                <w:rFonts w:cs="Sylfaen" w:ascii="Sylfaen" w:hAnsi="Sylfaen"/>
              </w:rPr>
              <w:t>ზოგ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ყოფი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ხასი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ონკრე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ით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ტერე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ტეს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ანდ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ამ</w:t>
            </w:r>
            <w:r>
              <w:rPr/>
              <w:t xml:space="preserve">  5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ცვალ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ო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ლევანტ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გ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ინფორმაცი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შინაარ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მდ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ო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სურდ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მ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გ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ი</w:t>
            </w:r>
            <w:r>
              <w:rPr/>
              <w:t xml:space="preserve"> („</w:t>
            </w:r>
            <w:r>
              <w:rPr>
                <w:rFonts w:cs="Sylfaen" w:ascii="Sylfaen" w:hAnsi="Sylfaen"/>
              </w:rPr>
              <w:t>უზუს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ეთილსინდის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ც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ა</w:t>
            </w:r>
            <w:r>
              <w:rPr/>
              <w:t>“ (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2014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6 </w:t>
            </w:r>
            <w:r>
              <w:rPr>
                <w:rFonts w:cs="Sylfaen" w:ascii="Sylfaen" w:hAnsi="Sylfaen"/>
              </w:rPr>
              <w:t>იან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</w:t>
            </w:r>
            <w:r>
              <w:rPr/>
              <w:t xml:space="preserve"> №</w:t>
            </w:r>
            <w:r>
              <w:rPr>
                <w:rFonts w:cs="Sylfaen" w:ascii="Sylfaen" w:hAnsi="Sylfaen"/>
              </w:rPr>
              <w:t>ას</w:t>
            </w:r>
            <w:r>
              <w:rPr/>
              <w:t xml:space="preserve">-189-182-2013)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ებ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ე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რე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ემე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ცოდნი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ვარო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აქტიკ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>.</w:t>
            </w:r>
            <w:r>
              <w:rPr>
                <w:rFonts w:cs="Sylfaen" w:ascii="Sylfaen" w:hAnsi="Sylfaen"/>
              </w:rPr>
              <w:t>სკ</w:t>
            </w:r>
            <w:r>
              <w:rPr/>
              <w:t xml:space="preserve"> 185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ლე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ერთგვაროვ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ვრცობ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პრეტა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ხილ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ანცი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წა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ც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გ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ხორციე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თა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ბ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შესახ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ყი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ეკრ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ნტ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ოდნოდა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ოლო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ყიდვამდე</w:t>
            </w:r>
            <w:r>
              <w:rPr/>
              <w:t xml:space="preserve">  „</w:t>
            </w:r>
            <w:r>
              <w:rPr>
                <w:rFonts w:cs="Sylfaen" w:ascii="Sylfaen" w:hAnsi="Sylfaen"/>
              </w:rPr>
              <w:t>მინიმ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ივრული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წ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ტ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ეგ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ტორიტე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ის</w:t>
            </w:r>
            <w:r>
              <w:rPr/>
              <w:t xml:space="preserve">,  </w:t>
            </w:r>
            <w:r>
              <w:rPr>
                <w:rFonts w:cs="Sylfaen" w:ascii="Sylfaen" w:hAnsi="Sylfaen"/>
              </w:rPr>
              <w:t>უფლებამოს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ჭვო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დასტურ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ებ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Sylfaen" w:ascii="Sylfaen" w:hAnsi="Sylfaen"/>
              </w:rPr>
              <w:t>ყოველ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აღნიშ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ბუთ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მწუ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ნონმდებ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ქნ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ღვევით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სკ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აკმარ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ფ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ყალი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დაქ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ენა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რტებ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ყალიბ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ტროლ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წ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ვრც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პი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ს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ენ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სხვის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სრ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ზე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რც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წე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სტანცი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გადაწყვეტილე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ს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ზიცი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ნობ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სტურ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სკ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ნდოვან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ო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რულებლო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წ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პრეტაცი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კ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ობა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ვში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ებულ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ასთა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სკ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მ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ფი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ყალიბ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ცნობები</w:t>
            </w:r>
            <w:r>
              <w:rPr/>
              <w:t>“, „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ანზაქ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კუთ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ობ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სინდისიერ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რულ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ნსტიტუც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მ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ისაზღვრებ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ბი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შინაარ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ი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Sylfaen" w:ascii="Sylfaen" w:hAnsi="Sylfaen"/>
              </w:rPr>
              <w:t>ზემოაღნიშნუ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დინარე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ან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19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1-</w:t>
            </w:r>
            <w:r>
              <w:rPr>
                <w:rFonts w:cs="Sylfaen" w:ascii="Sylfaen" w:hAnsi="Sylfaen"/>
              </w:rPr>
              <w:t>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პუნქტ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პუნქტის</w:t>
            </w:r>
            <w:r>
              <w:rPr/>
              <w:t>, 31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311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ნქ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კონსტიტუც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მართლოს</w:t>
            </w: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Sylfaen" w:ascii="Sylfaen" w:hAnsi="Sylfaen"/>
              </w:rPr>
              <w:t>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რაკონსტიტუცი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ილი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ქალა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დექსის</w:t>
            </w:r>
            <w:r>
              <w:rPr/>
              <w:t xml:space="preserve"> 312-</w:t>
            </w:r>
            <w:r>
              <w:rPr>
                <w:rFonts w:cs="Sylfaen" w:ascii="Sylfaen" w:hAnsi="Sylfaen"/>
              </w:rPr>
              <w:t>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-2 </w:t>
            </w:r>
            <w:r>
              <w:rPr>
                <w:rFonts w:cs="Sylfaen" w:ascii="Sylfaen" w:hAnsi="Sylfaen"/>
              </w:rPr>
              <w:t>ნაწ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ფორმულირება</w:t>
            </w:r>
            <w:r>
              <w:rPr/>
              <w:t xml:space="preserve">  „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რგებლ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ი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უძვ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ხვისე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ესტ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გისტრირ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ეე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ან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ივ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აწ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ზუსტოა</w:t>
            </w:r>
            <w:r>
              <w:rPr/>
              <w:t xml:space="preserve">“  </w:t>
            </w:r>
            <w:r>
              <w:rPr>
                <w:rFonts w:cs="Sylfaen" w:ascii="Sylfaen" w:hAnsi="Sylfaen"/>
              </w:rPr>
              <w:t>ბუნდოვ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აზროვ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შ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ინვარიანტ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ტერპრეტაცი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ეწინააღმდე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იტუც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ინციპ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კოსტიტუციური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6_1616974482"/>
            <w:bookmarkStart w:id="1" w:name="__Fieldmark__16_1616974482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rPr/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ქართველოს უზენაესი სასამართლოს 2018 წლის 2 ნოემბრის # 190210114645998 განჩინება საქმე # ას-921-2018-ზე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 მოპასუხის მოსაზრებები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Constitutiona Court of Georgia</dc:creator>
  <dc:description/>
  <cp:keywords/>
  <dc:language>en-US</dc:language>
  <cp:lastModifiedBy>arqivi</cp:lastModifiedBy>
  <dcterms:modified xsi:type="dcterms:W3CDTF">2019-10-17T15:13:00Z</dcterms:modified>
  <cp:revision>12</cp:revision>
  <dc:subject/>
  <dc:title/>
</cp:coreProperties>
</file>