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bookmarkStart w:id="0" w:name="_Hlk21875425"/>
      <w:bookmarkStart w:id="1" w:name="_Hlk21875425"/>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7/1465</w:t>
        <w:tab/>
        <w:tab/>
        <w:tab/>
        <w:t xml:space="preserve"> </w:t>
        <w:tab/>
        <w:t xml:space="preserve">             ქ. ბათუმი, 2020 წლის 11 დეკემბერ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36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საქმის დასახელება: </w:t>
      </w:r>
      <w:bookmarkStart w:id="2" w:name="_Hlk35169374"/>
      <w:bookmarkStart w:id="3" w:name="_Hlk34553109"/>
      <w:r>
        <w:rPr>
          <w:rFonts w:eastAsia="Times New Roman" w:cs="Sylfaen" w:ascii="Sylfaen" w:hAnsi="Sylfaen"/>
          <w:sz w:val="24"/>
          <w:szCs w:val="24"/>
          <w:lang w:val="ka-GE"/>
        </w:rPr>
        <w:t>„შპს ჩემპიონები 111“</w:t>
      </w:r>
      <w:bookmarkEnd w:id="3"/>
      <w:r>
        <w:rPr>
          <w:rFonts w:eastAsia="Times New Roman" w:cs="Sylfaen" w:ascii="Sylfaen" w:hAnsi="Sylfaen"/>
          <w:b/>
          <w:sz w:val="24"/>
          <w:szCs w:val="24"/>
          <w:lang w:val="ka-GE"/>
        </w:rPr>
        <w:t xml:space="preserve"> </w:t>
      </w:r>
      <w:r>
        <w:rPr>
          <w:rFonts w:eastAsia="Times New Roman" w:cs="Sylfaen" w:ascii="Sylfaen" w:hAnsi="Sylfaen"/>
          <w:sz w:val="24"/>
          <w:szCs w:val="24"/>
          <w:lang w:val="ka-GE"/>
        </w:rPr>
        <w:t>საქართველოს პარლამენტის წინააღმდეგ.</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bookmarkStart w:id="4" w:name="_Hlk35139923"/>
      <w:r>
        <w:rPr>
          <w:rFonts w:eastAsia="Times New Roman" w:cs="Sylfaen" w:ascii="Sylfaen" w:hAnsi="Sylfaen"/>
          <w:sz w:val="24"/>
          <w:szCs w:val="24"/>
          <w:lang w:val="ka-GE"/>
        </w:rPr>
        <w:t xml:space="preserve">საქართველოს საგადასახადო კოდექსის 309-ე მუხლის მე-16 ნაწილის კონსტიტუციურობა საქართველოს კონსტიტუციის მე-19 მუხლის პირველ და მე-2 პუნქტებთან და </w:t>
      </w:r>
      <w:bookmarkStart w:id="5" w:name="_Hlk35996955"/>
      <w:r>
        <w:rPr>
          <w:rFonts w:eastAsia="Times New Roman" w:cs="Sylfaen" w:ascii="Sylfaen" w:hAnsi="Sylfaen"/>
          <w:sz w:val="24"/>
          <w:szCs w:val="24"/>
          <w:lang w:val="ka-GE"/>
        </w:rPr>
        <w:t>„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6 პუნქტ</w:t>
      </w:r>
      <w:bookmarkEnd w:id="5"/>
      <w:r>
        <w:rPr>
          <w:rFonts w:eastAsia="Times New Roman" w:cs="Sylfaen" w:ascii="Sylfaen" w:hAnsi="Sylfaen"/>
          <w:sz w:val="24"/>
          <w:szCs w:val="24"/>
          <w:lang w:val="ka-GE"/>
        </w:rPr>
        <w:t>თან მიმართებით.</w:t>
      </w:r>
      <w:bookmarkEnd w:id="2"/>
      <w:bookmarkEnd w:id="4"/>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t>I</w:t>
        <w:br/>
        <w:t>აღწერილობითი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6 დეკემბერს კონსტიტუციური სარჩელით (რეგისტრაციის </w:t>
      </w:r>
      <w:bookmarkStart w:id="6" w:name="_Hlk34556097"/>
      <w:r>
        <w:rPr>
          <w:rFonts w:cs="Sylfaen" w:ascii="Sylfaen" w:hAnsi="Sylfaen"/>
          <w:sz w:val="24"/>
          <w:szCs w:val="24"/>
          <w:lang w:val="ka-GE"/>
        </w:rPr>
        <w:t>№</w:t>
      </w:r>
      <w:bookmarkEnd w:id="6"/>
      <w:r>
        <w:rPr>
          <w:rFonts w:cs="Sylfaen" w:ascii="Sylfaen" w:hAnsi="Sylfaen"/>
          <w:sz w:val="24"/>
          <w:szCs w:val="24"/>
          <w:lang w:val="ka-GE"/>
        </w:rPr>
        <w:t>1465) მომართა „შპს ჩემპიონები 111-მა“. №146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9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w:t>
      </w:r>
    </w:p>
    <w:p>
      <w:pPr>
        <w:pStyle w:val="Normal"/>
        <w:numPr>
          <w:ilvl w:val="0"/>
          <w:numId w:val="2"/>
        </w:numPr>
        <w:spacing w:lineRule="auto" w:line="276" w:before="0" w:after="0"/>
        <w:ind w:left="0" w:firstLine="360"/>
        <w:contextualSpacing/>
        <w:jc w:val="both"/>
        <w:rPr/>
      </w:pPr>
      <w:bookmarkStart w:id="7" w:name="_Hlk35139173"/>
      <w:bookmarkStart w:id="8" w:name="_Hlk35048192"/>
      <w:r>
        <w:rPr>
          <w:rFonts w:cs="Sylfaen" w:ascii="Sylfaen" w:hAnsi="Sylfaen"/>
          <w:sz w:val="24"/>
          <w:szCs w:val="24"/>
          <w:lang w:val="ka-GE"/>
        </w:rPr>
        <w:t>№</w:t>
      </w:r>
      <w:r>
        <w:rPr>
          <w:rFonts w:cs="Sylfaen" w:ascii="Sylfaen" w:hAnsi="Sylfaen"/>
          <w:sz w:val="24"/>
          <w:szCs w:val="24"/>
          <w:lang w:val="ka-GE"/>
        </w:rPr>
        <w:t xml:space="preserve">1465 </w:t>
      </w:r>
      <w:bookmarkEnd w:id="8"/>
      <w:r>
        <w:rPr>
          <w:rFonts w:cs="Sylfaen" w:ascii="Sylfaen" w:hAnsi="Sylfaen"/>
          <w:sz w:val="24"/>
          <w:szCs w:val="24"/>
          <w:lang w:val="ka-GE"/>
        </w:rPr>
        <w:t xml:space="preserve">კონსტიტუციურ სარჩელში </w:t>
      </w:r>
      <w:bookmarkEnd w:id="7"/>
      <w:r>
        <w:rPr>
          <w:rFonts w:cs="Sylfaen" w:ascii="Sylfaen" w:hAnsi="Sylfaen"/>
          <w:sz w:val="24"/>
          <w:szCs w:val="24"/>
          <w:lang w:val="ka-GE"/>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გადასახადო კოდექსის 309-ე მუხლის მე-16 ნაწილის თანახმად, „ტოტალიზატორის სისტემურ-ელექტრონული ფორმით მოწყობის შემთხვევაში პირისთვის საშემოსავლო/მოგების გადასახადით დაბეგვრის ობიექტი აღნიშნული საქმიანობის ნაწილში არის ამ საქმიანობის მიხედვით ყოველი საანგარიშო თვის განმავლობაში მიღებული ფსონების ჯამი, რომელიც იბეგრება 7%-იანი განაკვეთით. ამ შემთხვევაში პირი ვალდებულია არაუგვიანეს საანგარიშო თვის მომდევნო თვის 15 რიცხვისა, საქართველოს ფინანსთა მინისტრის მიერ დადგენილი ფორმით წარადგინოს დეკლარაცია და იმავე ვადაში გადაიხადოს შესაბამისი გადასახადი“.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ამავე მუხლის მე-2 პუნქტი ადგენს საჯარო ინტერესებისათვის საკუთრების უფლების შეზღუდვის წესს. </w:t>
      </w:r>
      <w:bookmarkStart w:id="9" w:name="_Hlk35139390"/>
      <w:bookmarkStart w:id="10" w:name="_Hlk35058859"/>
      <w:r>
        <w:rPr>
          <w:rFonts w:cs="Sylfaen" w:ascii="Sylfaen" w:hAnsi="Sylfaen"/>
          <w:sz w:val="24"/>
          <w:szCs w:val="24"/>
          <w:lang w:val="ka-GE"/>
        </w:rPr>
        <w:t xml:space="preserve">„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6 პუნქტი კი აწესრიგებს საერთო-სახელმწიფოებრივი გადასახადის ახალი სახის შემოღებისა და არსებული განაკვეთის ზედა ზღვრის გაზრდის </w:t>
      </w:r>
      <w:bookmarkEnd w:id="9"/>
      <w:bookmarkEnd w:id="10"/>
      <w:r>
        <w:rPr>
          <w:rFonts w:cs="Sylfaen" w:ascii="Sylfaen" w:hAnsi="Sylfaen"/>
          <w:sz w:val="24"/>
          <w:szCs w:val="24"/>
          <w:lang w:val="ka-GE"/>
        </w:rPr>
        <w:t>შემთხვევებ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465 კონსტიტუციური სარჩელის თანახმად, სადავო ნორმის სარჩელის შემოტანის დროისათვის მოქმედი რედაქცია ჩამოყალიბდა </w:t>
      </w:r>
      <w:bookmarkStart w:id="11" w:name="_Hlk35055519"/>
      <w:r>
        <w:rPr>
          <w:rFonts w:cs="Sylfaen" w:ascii="Sylfaen" w:hAnsi="Sylfaen"/>
          <w:sz w:val="24"/>
          <w:szCs w:val="24"/>
          <w:lang w:val="ka-GE"/>
        </w:rPr>
        <w:t xml:space="preserve">„საქართველოს საგადასახადო კოდექსში ცვლილების შეტანის შესახებ“ </w:t>
      </w:r>
      <w:bookmarkStart w:id="12" w:name="_Hlk35137794"/>
      <w:r>
        <w:rPr>
          <w:rFonts w:cs="Sylfaen" w:ascii="Sylfaen" w:hAnsi="Sylfaen"/>
          <w:sz w:val="24"/>
          <w:szCs w:val="24"/>
          <w:lang w:val="ka-GE"/>
        </w:rPr>
        <w:t>საქართველოს 2016 წლის 16 დეკემბრის №97-Iს კანონის პირველი მუხლის მე-13 პუნქტის „ა“ ქვეპუნქტის საფუძველზე</w:t>
      </w:r>
      <w:bookmarkEnd w:id="11"/>
      <w:bookmarkEnd w:id="12"/>
      <w:r>
        <w:rPr>
          <w:rFonts w:cs="Sylfaen" w:ascii="Sylfaen" w:hAnsi="Sylfaen"/>
          <w:sz w:val="24"/>
          <w:szCs w:val="24"/>
          <w:lang w:val="ka-GE"/>
        </w:rPr>
        <w:t xml:space="preserve"> და ამოქმედდა 2017 წლის პირველი იანვრიდან. აღნიშნული ცვლილებით, ტოტალიზატორის სისტემურ-ელექტრონული ფორმით მოწყობის შემთხვევაში პირისთვის საშემოსავლო/მოგების გადასახადის განაკვეთი გაიზარდა 5 პროცენტიდან 7 პროცენტამდე, დაბეგვრის ობიექტი, ნაცვლად ერთობლივი შემოსავლისა, გახდა ამ საქმიანობის მიხედვით ყოველი საანგარიშო თვის განმავლობაში მიღებული ფსონების ჯამი, ამასთან, შეიცვალა გადასახადის ადმინისტრირების წესი და მოსარჩელეს გადასახადის გადახდა დაევალა ყოველთვიურ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მიუხედავად იმისა, რომ სისტემურ-ელექტრონული ფორმით მოწყობილი ტოტალიზატორისათვის დადგენილი გადასახადი მოქცეულია მოგების გადასახადის მარეგულირებელ ნორმებში, მისი დაბეგვრის რეჟიმი სრულიად განსხვავდება მოგების გადასახადისაგან. ამ განსხვავებაზე, პირველ რიგში, მეტყველებს ის ფაქტი, რომ ტოტალიზატორის სისტემურ-ელექტრონული ფორმით მოწყობის შემთხვევაში ხდება რეზიდენტი საწარმოს დაბეგვრა საწარმოს ფსონების ჯამიდან და არ გაითვალისწინება გამოქვითვები, მეტიც, ამ შემთხვევაში საერთოდ არ ხდება მხედველობაში იმის მიღება, აქვს თუ არა საწარმოს გასანაწილებელი მოგება. მოსარჩელე მხარე მიუთითებს, რომ დაბეგვრის ობიექტად ფსონების ჯამის განსაზღვრით, გადასახადი გადაიხდება ამ საქმიანობის ფარგლებში დადებითი ბალანსის არქონის შემთხვევაშიც კი, კერძოდ, როდესაც მოთამაშეთა მიერ მიღებული ჯამური მოგება დადებული ჯამური ფსონების სიდიდეს გადააჭარბებს ტოტალიზატორი მიიღებს ზარალს, თუმცა მოქმედი კანონმდებლობის მიხედვით, მას მაინც მოუწევს მოგების გადასახადის გადახდა მიღებული ფსონების ჯამის 7 პროცენტის სახით, რაც წინააღმდეგობაში მოდის მოგების გადასახადის არსთან და ნათლად მიუთითებს ამ გადასახადის განსხვავებულ ბუნებაზე.</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 არგუმენტაციაზე დაყრდნობით, მოსარჩელე მხარე მიიჩნევს, რომ მოცემული გადასახადი წარმოადგენს მოგების გადასახადის ალტერნატიულ/ჩამნაცვლებელ ბრუნვის გადასახადს, რომლის ზღვრული განაკვეთი </w:t>
      </w:r>
      <w:bookmarkStart w:id="13" w:name="_Hlk35919161"/>
      <w:r>
        <w:rPr>
          <w:rFonts w:cs="Sylfaen" w:ascii="Sylfaen" w:hAnsi="Sylfaen"/>
          <w:sz w:val="24"/>
          <w:szCs w:val="24"/>
          <w:lang w:val="ka-GE"/>
        </w:rPr>
        <w:t xml:space="preserve">2016 წლის 16 დეკემბრის </w:t>
      </w:r>
      <w:bookmarkEnd w:id="13"/>
      <w:r>
        <w:rPr>
          <w:rFonts w:cs="Sylfaen" w:ascii="Sylfaen" w:hAnsi="Sylfaen"/>
          <w:sz w:val="24"/>
          <w:szCs w:val="24"/>
          <w:lang w:val="ka-GE"/>
        </w:rPr>
        <w:t xml:space="preserve">№97-Iს საქართველოს კანონის საფუძველზე განხორციელებულ ცვლილებამდე შეადგენდა 5 პროცენტს. შესაბამისად, სადავო ნორმის საფუძველზე, გადასახადის განაკვეთის 5 პროცენტიდან 7 პროცენტამდე გაზრდით, მოხდა ამ გადასახადის განაკვეთის ზედა ზღვრის ცვლილება, ამასთან, აღნიშნულმა ცვლილებამ და გადასახადის ადმინისტრირების განსხვავებული წესის შემოღებამ გაზარდა გადამხდელის საგადასახადო ტვირთი.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უთითებს, რომ არსებული ფორმით სადავო ნორმა ჩამოყალიბდა საქართველოს კონსტიტუციის 2018 წლის 16 დეკემბრამდე მოქმედი რედაქციის პირობებში. კონსტიტუციის აღნიშნული რედაქციის 94-ე მუხლის მე-4 და მე-5 პუნქტები გადასახადის განაკვეთის ზედა ზღვრისა და საგადასახადო ტვირთის გაზრდის შესაძლებლობას ითვალისწინებდა მხოლოდ რეფერენდუმის საფუძველზე. მოსარჩელე მხარის განმარტებით, კონსტიტუციის მოქმედი რედაქციის ფარგლებში ანალოგიურ მოთხოვნას ადგენ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6 პუნქტი, შესაბამისად, ვინაიდან სადავო ნორმა რეფერენდუმის გარეშე იქნა მიღებული, მოსარჩელე მხარე აპელირებს კონსტიტუციით დადგენილი ფორმალური მოთხოვნის დარღვევაზე.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 xml:space="preserve">რეფერენდუმის გამართვასთან დაკავშირებული კონსტიტუციის ფორმალური მოთხოვნის დარღვევასთან ერთად, მოსარჩელე მხარის მტკიცებით, გადასახადის განაკვეთის გაზრდით, ასევე დაბეგვრის ობიექტის და </w:t>
      </w:r>
      <w:bookmarkStart w:id="14" w:name="_Hlk36251721"/>
      <w:r>
        <w:rPr>
          <w:rFonts w:cs="Sylfaen" w:ascii="Sylfaen" w:hAnsi="Sylfaen"/>
          <w:sz w:val="24"/>
          <w:szCs w:val="24"/>
          <w:lang w:val="ka-GE"/>
        </w:rPr>
        <w:t>გადასახადის ადმინისტრირების წესის</w:t>
      </w:r>
      <w:bookmarkEnd w:id="14"/>
      <w:r>
        <w:rPr>
          <w:rFonts w:cs="Sylfaen" w:ascii="Sylfaen" w:hAnsi="Sylfaen"/>
          <w:sz w:val="24"/>
          <w:szCs w:val="24"/>
          <w:lang w:val="ka-GE"/>
        </w:rPr>
        <w:t xml:space="preserve"> ცვლილებით, რამაც, საბოლოო ჯამში, მოსარჩელის საგადასახადო ტვირთის რამდენიმე მილიონი ლარით დამძიმება გამოიწვია, დაირღვა სამართლიანი ბალანსი სადავო ნორმით მისაღწევ საჯარო ინტერესებსა და მისი, როგორც გადასახადის გადამხდელის საკუთრების უფლების დაცვის კერძო ინტერესს შორი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ამასთან, მოსარჩელე მხარე განმარტავს, რომ გაზრდილ საგადასახადო ვალდებულებასთან ერთად, გადასახადის ადმინისტრირების წესის ცვლილების შედეგად, გადასახადის გადახდის ვადის დროში ადრე დადგენით, გადამხდელს შეეზღუდა უფლება, შესაბამისი პერიოდის განმავლობაში თავისუფლად განკარგოს ფულადი სახსრები დამატებითი შემოსავლის მიღების მიზნით. მაგალითად, განათავსოს თანხა დეპოზიტზე და მიიღოს შესაბამისი სარგებელი.</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ყოველივე ზემოთქმულიდან გამომდინარე, მოსარჩელე მხარე მიიჩნევს, რომ სადავო ნორმა ასევე ეწინააღმდეგება საქართველოს კონსტიტუციით განმტკიცებულ საკუთრების უფლებას როგორც ფორმალური, ისე მატერიალური თვალსაზრი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2020 წლის 24 იანვარს მოსარჩელე მხარის წარმომადგენელმა შუამდგომლობით მომართა საქართველოს საკონსტიტუციო სასამართლოს და წერილობითი მტკიცებულების სახით წარმოადგინა საგადასახადო სამართლის სპეციალისტის, ზვიად როგავას საექსპერტო დასკვნა №1465 კონსტიტუციური სარჩელის ფარგლებში განსახილველ საკითხებთან დაკავშირებით.</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ექსპერტო დასკვნის თანახმად, საქართველოს საგადასახადო კოდექსის 309-ე მუხლის მე-16 ნაწილი კონკრეტული საქმიანობისათვის ადგენს საქართველოს საგადასახადო კოდექსის მე-13 თავით განსაზღვრულ მოგების გადასახადს, თუმცა განსხვავებულად აწესრიგებს აღნიშნული გადასახადის დაბეგვრის ობიექტსა და განაკვეთ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საექსპერტო დასკვნაში ნათქვამია, რომ საქართველოს საგადასახადო კოდექსი კონკრეტულ გადამხდელებთან მიმართებით, განსხვავებული დაბეგვრის ობიექტებიდან გამომდინარე განსაზღვრავს მოგების გადასახადის განაკვეთის კონკრეტულ ზღვრულ ოდენობებს, რომლებიც განსხვავდება, ზოგადად, მოგების გადასახადისათვის დაწესებული 15 პროცენტიანი განაკვეთისაგან. აღნიშნულიდან გამომდინარე, ექსპერტი მიიჩნევს, რომ 2016 წლის 16 დეკემბრის საკანონმდებლო ცვლილებამდე, განსახილველი საქმიანობის მიზნებისათვის 5 პროცენტი წარმოადგენდა მოგების გადასახადის განაკვეთის ზედა ზღვარს და მისი 7 პროცენტამდე გაზრდა საჭიროებდა რეფერენდუმის გამართვას.</w:t>
      </w:r>
    </w:p>
    <w:p>
      <w:pPr>
        <w:pStyle w:val="Normal"/>
        <w:numPr>
          <w:ilvl w:val="0"/>
          <w:numId w:val="2"/>
        </w:numPr>
        <w:spacing w:lineRule="auto" w:line="276" w:before="0" w:after="0"/>
        <w:ind w:left="0" w:firstLine="360"/>
        <w:contextualSpacing/>
        <w:jc w:val="both"/>
        <w:rPr/>
      </w:pPr>
      <w:bookmarkStart w:id="15" w:name="_Hlk21875425"/>
      <w:r>
        <w:rPr>
          <w:rFonts w:cs="Sylfaen" w:ascii="Sylfaen" w:hAnsi="Sylfaen"/>
          <w:sz w:val="24"/>
          <w:szCs w:val="24"/>
          <w:lang w:val="ka-GE"/>
        </w:rPr>
        <w:t>საგადასახადო ვალდებულების მოცულობის გაზრდასთან დაკავშირებით საექსპერტო დასკვნაში ნათქვამია, რომ საგადასახადო ტვირთის დამძიმება განაპირობა გადასახადის განაკვეთის გაზრდამ, ხოლო დაბეგვრის ობიექტის ცვლილებას, კერძოდ, ერთობლივი შემოსავლის ნაცვლად საანგარიშო თვის განმავლობაში მიღებული ფსონების ჯამის დაბეგვრას, საგადასახადო ტვირთზე გავლენა არ მოუხდენია, ვინაიდან ამ ცვლილებით ფაქტობრივად უცვლელი დარჩა თავად დაბეგვრის ობიექტის მოცულობა</w:t>
      </w:r>
      <w:bookmarkEnd w:id="15"/>
      <w:r>
        <w:rPr>
          <w:rFonts w:cs="Sylfaen" w:ascii="Sylfaen" w:hAnsi="Sylfaen"/>
          <w:sz w:val="24"/>
          <w:szCs w:val="24"/>
          <w:lang w:val="ka-GE"/>
        </w:rPr>
        <w:t>.</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pPr>
      <w:bookmarkStart w:id="16" w:name="_Hlk21875946"/>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კონსტიტუციური სარჩელი საქართველოს საკონსტიტუციო სასამართლოში შეტანილი უნდა იქნეს უფლებამოსილი პირის ან ორგანოს (სუბიექტის) მიერ.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465 კონსტიტუციური სარჩელიდან ირკვევა, რომ მოსარჩელე არის იურიდიული პირი, რომელიც სადავო ნორმის არაკონსტიტუციურად ცნობას ითხოვს, მათ შორის, </w:t>
      </w:r>
      <w:bookmarkStart w:id="17" w:name="_Hlk35139642"/>
      <w:bookmarkStart w:id="18" w:name="_Hlk36104091"/>
      <w:r>
        <w:rPr>
          <w:rFonts w:cs="Sylfaen" w:ascii="Sylfaen" w:hAnsi="Sylfaen"/>
          <w:sz w:val="24"/>
          <w:szCs w:val="24"/>
          <w:lang w:val="ka-GE"/>
        </w:rPr>
        <w:t xml:space="preserve">„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6 პუნქტთან </w:t>
      </w:r>
      <w:bookmarkEnd w:id="18"/>
      <w:r>
        <w:rPr>
          <w:rFonts w:cs="Sylfaen" w:ascii="Sylfaen" w:hAnsi="Sylfaen"/>
          <w:sz w:val="24"/>
          <w:szCs w:val="24"/>
          <w:lang w:val="ka-GE"/>
        </w:rPr>
        <w:t>მიმართებით.</w:t>
      </w:r>
      <w:bookmarkEnd w:id="17"/>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 და იურიდიულ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მოსარჩელე ფიზიკური და იურიდიული პირები უფლებამოსილი არიან, იდავონ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6 პუნქტი არ არის მოქცეული კონსტიტუციის მე-2 თავში, შესაბამისად, მოსარჩელე არ არის უფლებამოსილი სუბიექტი, მოითხოვოს სადავო ნორმის არაკონსტიტუციურად ცნობა </w:t>
      </w:r>
      <w:bookmarkStart w:id="19" w:name="_Hlk35139827"/>
      <w:r>
        <w:rPr>
          <w:rFonts w:cs="Sylfaen" w:ascii="Sylfaen" w:hAnsi="Sylfaen"/>
          <w:sz w:val="24"/>
          <w:szCs w:val="24"/>
          <w:lang w:val="ka-GE"/>
        </w:rPr>
        <w:t xml:space="preserve">„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6 პუნქტთან </w:t>
      </w:r>
      <w:bookmarkEnd w:id="19"/>
      <w:r>
        <w:rPr>
          <w:rFonts w:cs="Sylfaen" w:ascii="Sylfaen" w:hAnsi="Sylfaen"/>
          <w:sz w:val="24"/>
          <w:szCs w:val="24"/>
          <w:lang w:val="ka-GE"/>
        </w:rPr>
        <w:t>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1465 კონსტიტუციური სარჩელი სასარჩელო მოთხოვნის იმ ნაწილში, რომელიც შეეხება საქართველოს საგადასახადო კოდექსის 309-ე მუხლის მე-16 ნაწილის კონსტიტუციურობა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6 პუნქტთან მიმართებით,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bookmarkEnd w:id="16"/>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სხვა მხრივ, №146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lineRule="auto" w:line="276" w:before="0" w:after="0"/>
        <w:ind w:left="36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Heading1"/>
        <w:rPr/>
      </w:pPr>
      <w:r>
        <w:rPr/>
        <w:t>III</w:t>
        <w:br/>
        <w:t>სარეზოლუციო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w:t>
      </w:r>
      <w:bookmarkStart w:id="20" w:name="_GoBack"/>
      <w:bookmarkEnd w:id="20"/>
      <w:r>
        <w:rPr>
          <w:rFonts w:cs="Sylfaen" w:ascii="Sylfaen" w:hAnsi="Sylfaen"/>
          <w:sz w:val="24"/>
          <w:szCs w:val="24"/>
          <w:lang w:val="ka-GE"/>
        </w:rPr>
        <w:t>,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lineRule="auto" w:line="276" w:before="0" w:after="0"/>
        <w:ind w:left="0" w:firstLine="360"/>
        <w:jc w:val="both"/>
        <w:rPr>
          <w:rFonts w:ascii="Sylfaen" w:hAnsi="Sylfaen" w:cs="Sylfaen"/>
          <w:sz w:val="24"/>
          <w:szCs w:val="24"/>
          <w:lang w:val="ka-GE"/>
        </w:rPr>
      </w:pPr>
      <w:bookmarkStart w:id="21" w:name="_Hlk35169481"/>
      <w:r>
        <w:rPr>
          <w:rFonts w:cs="Sylfaen" w:ascii="Sylfaen" w:hAnsi="Sylfaen"/>
          <w:sz w:val="24"/>
          <w:szCs w:val="24"/>
          <w:lang w:val="ka-GE"/>
        </w:rPr>
        <w:t xml:space="preserve">მიღებულ იქნეს არსებითად განსახილველად №1465 კონსტიტუციური სარჩელი („„შპს ჩემპიონები 111“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ის 309-ე მუხლის მე-16 ნაწილის კონსტიტუციურობას საქართველოს კონსტიტუციის მე-19 მუხლის პირველ და მე-2 პუნქტებთან მიმართებით. </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465 კონსტიტუციური სარჩელი („„შპს ჩემპიონები 111“</w:t>
      </w:r>
      <w:r>
        <w:rPr>
          <w:rFonts w:cs="Sylfaen" w:ascii="Sylfaen" w:hAnsi="Sylfaen"/>
          <w:b/>
          <w:sz w:val="24"/>
          <w:szCs w:val="24"/>
          <w:lang w:val="ka-GE"/>
        </w:rPr>
        <w:t xml:space="preserve"> </w:t>
      </w:r>
      <w:r>
        <w:rPr>
          <w:rFonts w:cs="Sylfaen" w:ascii="Sylfaen" w:hAnsi="Sylfaen"/>
          <w:sz w:val="24"/>
          <w:szCs w:val="24"/>
          <w:lang w:val="ka-GE"/>
        </w:rPr>
        <w:t>საქართველოს პარლამენტის წინააღმდეგ“)</w:t>
      </w:r>
      <w:bookmarkEnd w:id="21"/>
      <w:r>
        <w:rPr>
          <w:rFonts w:cs="Sylfaen" w:ascii="Sylfaen" w:hAnsi="Sylfaen"/>
          <w:sz w:val="24"/>
          <w:szCs w:val="24"/>
          <w:lang w:val="ka-GE"/>
        </w:rPr>
        <w:t xml:space="preserve"> სასარჩელო მოთხოვნის იმ ნაწილში, რომელიც შეეხება საქართველოს საგადასახადო კოდექსის 309-ე მუხლის მე-16 ნაწილის კონსტიტუციურობა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6 პუნქტთან მიმართებით.</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lineRule="auto" w:line="276" w:before="0" w:after="0"/>
        <w:ind w:left="0" w:firstLine="360"/>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jc w:val="both"/>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Sylfaen" w:hAnsi="Sylfaen" w:eastAsia="Times New Roman" w:cs="Sylfae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lfaen" w:hAnsi="Sylfaen" w:cs="Sylfae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lfaen" w:hAnsi="Sylfaen" w:cs="Sylfaen"/>
      <w:sz w:val="24"/>
      <w:szCs w:val="24"/>
    </w:rPr>
  </w:style>
  <w:style w:type="character" w:styleId="WW8Num5z0">
    <w:name w:val="WW8Num5z0"/>
    <w:qFormat/>
    <w:rPr>
      <w:rFonts w:ascii="Sylfaen" w:hAnsi="Sylfaen" w:eastAsia="Times New Roman" w:cs="Sylfae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lfaen" w:hAnsi="Sylfaen" w:eastAsia="Times New Roman" w:cs="Sylfaen"/>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20:00Z</dcterms:created>
  <dc:creator/>
  <dc:description/>
  <cp:keywords/>
  <dc:language>en-US</dc:language>
  <cp:lastModifiedBy/>
  <dcterms:modified xsi:type="dcterms:W3CDTF">2020-12-26T12:20:00Z</dcterms:modified>
  <cp:revision>1</cp:revision>
  <dc:subject/>
  <dc:title/>
</cp:coreProperties>
</file>