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3</w:t>
      </w:r>
      <w:r>
        <w:rPr>
          <w:rFonts w:cs="Sylfaen" w:ascii="Sylfaen" w:hAnsi="Sylfaen"/>
          <w:b/>
          <w:sz w:val="24"/>
          <w:szCs w:val="24"/>
          <w:lang w:val="ka-GE"/>
        </w:rPr>
        <w:t xml:space="preserve">/1337                                                         ქ. ბათუმი, 2020  წლის </w:t>
      </w:r>
      <w:r>
        <w:rPr>
          <w:rFonts w:cs="Sylfaen" w:ascii="Sylfaen" w:hAnsi="Sylfaen"/>
          <w:b/>
          <w:sz w:val="24"/>
          <w:szCs w:val="24"/>
        </w:rPr>
        <w:t xml:space="preserve">29 </w:t>
      </w:r>
      <w:r>
        <w:rPr>
          <w:rFonts w:cs="Sylfaen" w:ascii="Sylfaen" w:hAnsi="Sylfaen"/>
          <w:b/>
          <w:sz w:val="24"/>
          <w:szCs w:val="24"/>
          <w:lang w:val="ka-GE"/>
        </w:rPr>
        <w:t>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ხათუნა წოწორია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კოდექსის 1455-ე მუხლ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პასუხე მხარის წარმომადგენლები - ქრისტინე კუპრავა და ხატია პაპიძე.</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0"/>
        <w:rPr/>
      </w:pPr>
      <w:r>
        <w:rPr/>
        <w:t xml:space="preserve">I </w:t>
        <w:b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8 წლის 27 ივლისს კონსტიტუციური სარჩელით (რეგისტრაციის №1337) მიმართა საქართველოს მოქალაქე ხათუნა წოწორ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18 წლის 31 ივლისს. 2019 წლის 7 თებერვლის №2/2/1337 საოქმო ჩანაწერით №1337 კონსტიტუციური სარჩელი მიღებულ იქნა არსებითად განსახილველად. №1337 კონსტიტუციური სარჩელის არსებითად განხილვის სხდომა გაიმართა 2019 წლის 20 სექტემბერს.</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455-ე მუხლი ადგენს, რომ 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აგან სამკვიდროს გახსნამდე ხუთი წლის განმავლობაში.</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w:t>
      </w:r>
      <w:r>
        <w:rPr>
          <w:rFonts w:cs="Sylfaen" w:ascii="Sylfaen" w:hAnsi="Sylfaen"/>
          <w:color w:val="000000"/>
          <w:sz w:val="24"/>
          <w:szCs w:val="24"/>
          <w:shd w:fill="FFFFFF" w:val="clear"/>
          <w:lang w:val="ka-GE"/>
        </w:rPr>
        <w:t>პირველი პუნქტის შესაბამისად, საკუთრებისა და მემკვიდრეობის უფლება აღიარებული და უზრუნველყოფილია. ამასთან, ამავე მუხლის მე-2 პუნქტით განისაზღვრება, რომ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ი სარჩელიდან ირკვევა, რომ მოსარჩელემ მამისგან მის სიცოცხლეში, კერძოდ, სამკვიდროს გახსნამდე 5 წლის განმავლობაში, ჩუქების გზით მიიღო ქონება. თუმცა, მამკვიდრებლის კიდევ ერთი, პირველი რიგის მემკვიდრე, სადავო ნორმის საფუძველზე, თბილისის საქალაქო სასამართლოში მიმდინარე სამოქალაქო დავის ფარგლებში, ითხოვს მოსარჩელისათვის მამის სიცოცხლეში ნაჩუქარი საცხოვრებელი სახლის ღირებულების ½ ნაწილის მის სასარგებლოდ დაკისრებას.</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დავო ნორმა ეწინააღმდეგება საქართველოს კონსტიტუციით გარანტირებული საკუთრებისა და მემკვიდრეობის უფლებას და უსაფუძვლოდ </w:t>
      </w:r>
      <w:r>
        <w:rPr>
          <w:rFonts w:cs="Sylfaen" w:ascii="Sylfaen" w:hAnsi="Sylfaen"/>
          <w:color w:val="000000"/>
          <w:sz w:val="24"/>
          <w:szCs w:val="24"/>
          <w:lang w:val="ka-GE"/>
        </w:rPr>
        <w:t xml:space="preserve">ამცირებს იმ მემკვიდრის წილს სამკვიდრო ქონებაში, რომელსაც სამკვიდროს გახსნამდე მამკვიდრებელმა ჩუქებით გადასცა ქონება. </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კონსტიტუციური სარჩელის ავტორის განმარტებით, სადავო ნორმით, კანონმდებელი არა მარტო იმ მემკვიდრეს ზღუდავს, რომელიც სამკვიდროს გახსნამდე 5 წლით ადრე მამკვიდრებელისაგან ჩუქებით მიიღებს ქონებას, არამედ თავად მამკვიდრებელსაც. ამგვარი რეგულაცია აიძულებს მამკვიდრებელს, თავი შეიკავოს სიცოცხლეში თავისი ერთ-ერთი მემკვიდრისათვის ქონების ჩუქებისგან, იმის შიშით, რომ გარდაცვალების შემდეგ ამ მემკვიდრის წილი სამკვიდრო მასაში შემცირდება სხვა მემკვიდრის სასარგებლოდ. </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 სარჩელში მითითებულია, რომ იმ მემკვიდრეთა უფლებები, რომლებსაც მამკვიდრებლისგან ჩუქებით ქონება არ მიუღიათ, დაცულია როგორც ანდერძის არარსებობის პირობებში ქონების თანაბრად განაწილებით, ისე ანდერძის არსებობის პირობებში სავალდებულო წილის მიღებით. შესაბამისად, ამ გარემოების გათვალისწინებით, არავითარ აუცილებლობას აღარ წარმოადგენს მამკვიდრებლის და იმ მემკვიდრის დამატებით შეზღუდვა, რომელმაც მამკვიდრებლის სიცოცხლის ბოლო 5 წლის განმავლობაში ჩუქების ხელშეკრულება გააფორმა მამკვიდრებელთან.</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საქართველოს სამოქალაქო კოდექსის 1455-ე მუხლი ეწინააღმდეგება საქართველოს კონსტიტუციით გარანტირებულ საკუთრების და მემკვიდრეობის უფლებას. </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rPr>
        <w:t xml:space="preserve">მოპასუხის, საქართველოს პარლამენტის წარმომადგენელთა განმარტებით, სადავო რეგულაცია ეხება სამკვიდროს გაყოფის დროს წარმოშობილ სამართლებრივ ურთიერთობებს კანონისმიერი მემკვიდრეობის დროს. გასაჩივრებული ნორმა ემსახურება კანონისმიერ მემკვიდრეთა შორის წილთა სამართლიანი განაწილების პრინციპის, შესაბამისად, სხვა თანამემკვიდრეთა ინტერესების დაცვის ლეგიტიმურ მიზანს. მოსარჩელის მიერ სადავოდ გამხდარი დანაწესი მიმართულია ერთი რიგის სხვა კანონისმიერი მემკვიდრეების მემკვიდრეობის უფლების ადეკვატურად დაცვისკენ, რათა მამკვიდრებლის მიერ სიცოცხლეში ქონების უსასყიდლოდ განკარგვის შედეგად არ შემცირდეს მათი წილი სამკვიდრო მასაში, რაც საბოლოო ჯამში, ასევე ემსახურება კანონისმიერი მემკვიდრეობის არსის შენარჩუნებას. </w:t>
      </w:r>
      <w:r>
        <w:rPr>
          <w:rFonts w:cs="Sylfaen" w:ascii="Sylfaen" w:hAnsi="Sylfaen"/>
          <w:color w:val="000000"/>
          <w:sz w:val="24"/>
          <w:szCs w:val="24"/>
          <w:shd w:fill="FFFFFF" w:val="clear"/>
          <w:lang w:val="ka-GE"/>
        </w:rPr>
        <w:t>ამავდროულად, გამოყენებული ღონისძიება არის დასაშვები, აუცილებელი და ზემოაღნიშნული ლეგიტიმური მიზნის მიღწევის ვიწროდ პროპორციული საშუალება.</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მოპასუხის პოზიციით, კანონმდებელი მოქმედებს დასაშვები საკანონმდებლო პრეზუმფციის ფარგლებში, რომ კანონისმიერი მემკვიდრეობის დროს მამკვიდრებელს სურს, თანაბრად მოეპყროს ყველა მემკვიდრეს და არც ერთ მათგანს არ მიანიჭოს უპირატესობა. შესაბამისად, სადავო ნორმა არ ეწინააღმდეგება მამკვიდრებლის სახელშეკრულებო ნების ავტონომიას და გაუმართლებლად არ ზღუდავს დასაჩუქრებული მემკვიდრის საკუთრების კონსტიტუციურ უფლებას. ამ თვალსაზრისით, იგი ადგენს გონივრულ ბალანსს ურთიერთდაპირისპირებულ ინტერესებს შორის და თავსებადია კონსტიტუციურსამართლებრივ წესრიგთან.</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 xml:space="preserve">მამკვიდრებლის მიერ ხელშეკრულების დადებასა და მისი შინაარსის თავისუფლად განსაზღვრასთან დაკავშირებით მოპასუხემ მიუთითა, რომ გასაჩივრებული რეგულაციით დადგენილი საკანონმდებლო პრეზუმფცია მას მთლიანად არ უკეტავს განსხვავებულად მოქმედების ასპარეზს. კერძოდ, მამკვიდრებელს ნებისმიერ დროს შეუძლია, ანდერძის შედგენის გზით, არათანაბრად გაანაწილოს ქონება, მათ შორის პოტენციურ კანონისმიერ მემკვიდრეებს შორის. ხოლო, თუ იგი არ იყენებს ამ შესაძლებლობას, ივარაუდება, რომ მამკვიდრებელი </w:t>
      </w:r>
      <w:r>
        <w:rPr>
          <w:rFonts w:cs="Sylfaen" w:ascii="Sylfaen" w:hAnsi="Sylfaen"/>
          <w:sz w:val="24"/>
          <w:szCs w:val="24"/>
          <w:lang w:val="ka-GE"/>
        </w:rPr>
        <w:t>ამგვარი მოწესრიგების პირობებში წინასწარ ავლენს სამკვიდრო მასიდან რაიმე ნივთის ერთ-ერთი კანონისმიერი მემკვიდრისათვის, ჩუქების გზით საკუთრებაში გადაცემის ნებას, რაც შემდეგში, წილთა თანაბრობის პრინციპის დაცვის საფუძველზე, გათვალისწინებული იქნება სამკვიდროს განაწილებისას. მოპასუხის წარმომადგენელთა განმარტებით, სამართლებრივი ურთიერთობის საკანონმდებლო პრეზუმფციის ფარგლებში ამგვარად მოწესრიგება, მემკვიდრეობითი სამართლის ბუნებისა და პრინციპების გათვალისწინებით, მიეკუთვნება პარლამენტის საქმიანობის დასაშვები მიხედულების ფარგლებს.</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rPr>
        <w:t xml:space="preserve">დასაჩუქრებული პირის უფლებრივ მდგომარეობასთან მიმართებით მოპასუხე მხარემ განმარტა, რომ მას გაუმართლებლად არ ეზღუდება კონსტიტუციით გარანტირებული საკუთრების უფლება. ერთი მხრივ, ჩუქების ხელშეკრულებაზე უარის თქმისას, იგი ისედაც მიიღებს ქონებას სამკვიდრო მასიდან მემკვიდრეობის გზით, ხოლო, მეორე მხრივ, სადავო ნორმის მოქმედების ფარგლებში, არ ხდება მამკვიდრებელთან დადებული ჩუქების ხელშეკრულების საფუძველზე შეძენილი საკუთრების უფლების გაუქმება. იგი რჩება მესაკუთრედ და საკუთარი შეხედულებისამებრ შეუძლია განკარგოს ნაჩუქარი ქონება. საერთო ჯამში კი, სადავო ნორმის ამგვარი შინაარსით არსებობა, უზრუნველყოფს კანონისმიერ მემკვიდრეთა შორის წილთა სამართლიან განაწილებას. </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 xml:space="preserve">ამასთან, მოპასუხე მხარის განმარტებით, გასაჩივრებული ნორმით დადგენილი სამკვიდროს გახსნამდე არსებული 5 წლიანი ვადა არის ის პერიოდი, რომლის ფარგლებშიც, </w:t>
      </w:r>
      <w:r>
        <w:rPr>
          <w:rFonts w:cs="Sylfaen" w:ascii="Sylfaen" w:hAnsi="Sylfaen"/>
          <w:sz w:val="24"/>
          <w:szCs w:val="24"/>
          <w:lang w:val="ka-GE"/>
        </w:rPr>
        <w:t>კანონისმიერ მემკვიდრეებს შორის ივარაუდება ეკონომიკური ხასიათის ერთიანობისა და ერთობლივი საოჯახო მეურნეობის არსებობა. სწორედ ამ დროს, კანონისმიერი მემკვიდრისათვის რაიმე სახის ნივთის გადაცემა გულისხმობს სხვა პოტენციურ, ერთი რიგის კანონისმიერ მემკვიდრეთა წილის ფაქტობრივად შემცირებას, შესაბამისად, მათთვის კუთვნილი წილისთვის რაიმეს მოკლებას. აღნიშნული კი ეწინააღმდეგება სამკვიდროს სამართლიანი განაწილების პრინციპს, რომელიც სადავო ნორმით მისაღწევ ლეგიტიმურ მიზანს წარმოადგენს.</w:t>
      </w:r>
      <w:r>
        <w:rPr>
          <w:rFonts w:cs="Arial" w:ascii="Sylfaen" w:hAnsi="Sylfaen"/>
          <w:sz w:val="24"/>
          <w:szCs w:val="24"/>
          <w:lang w:val="ka-GE"/>
        </w:rPr>
        <w:t xml:space="preserve"> </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ყოველივე აღნიშნულის გათვალისწინებით, მოპასუხე მხარე მიიჩნევს, რომ გასაჩივრებული რეგულაცია ადგენს გონივრულ ბალანსს ურთიერთდაპირისპირებულ ინტერესებს შორის და კონსტიტუციური სარჩელი არ უნდა დაკმაყოფილდეს.</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მოპასუხე, საკუთარი არგუმენტაციის გასამყარებლად, იშველიებს საქართველოს საკონსტიტუციო სასამართლოს პრაქტიკას, საზღვარგარეთის ქვეყნების საკანონმდებლო მოწესრიგებასა და იურიდიულ დოქტრინას.</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Arial" w:ascii="Sylfaen" w:hAnsi="Sylfaen"/>
          <w:sz w:val="24"/>
          <w:szCs w:val="24"/>
          <w:vertAlign w:val="superscript"/>
          <w:lang w:val="ka-GE"/>
        </w:rPr>
        <w:t xml:space="preserve">4 </w:t>
      </w:r>
      <w:r>
        <w:rPr>
          <w:rFonts w:cs="Arial" w:ascii="Sylfaen" w:hAnsi="Sylfaen"/>
          <w:sz w:val="24"/>
          <w:szCs w:val="24"/>
          <w:lang w:val="ka-GE"/>
        </w:rPr>
        <w:t xml:space="preserve">მუხლის პირველი პუნქტის საფუძველზე, </w:t>
      </w:r>
      <w:r>
        <w:rPr>
          <w:rFonts w:cs="Sylfaen" w:ascii="Sylfaen" w:hAnsi="Sylfaen"/>
          <w:sz w:val="24"/>
          <w:szCs w:val="24"/>
          <w:lang w:val="ka-GE"/>
        </w:rPr>
        <w:t>№1337 კონსტიტუციურ სარჩელზე, საქართველოს მოქალაქეებმა - ქეთევან კვენეტაძემ, ანი ბუკიამ და ქეთი ელენიძემ წარმოადგინეს სასამართლოს მეგობრის წერილობითი მოსაზრება.</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სასამართლოს მეგობრის მოსაზრებაში მითითებულია, რომ სადავო ნორმის საფუძველზე, სახელმწიფო გაუმართლებლად ერევა მამკვიდრებელსა და დასაჩუქრებულ მემკვიდრეს შორის არსებულ კერძოსამართლებრივ ურთიერთობაში. წერილობითი მოსაზრების ავტორთა პოზიციით, მამკვიდრებელმა მის სიცოცხლეში, კონკრეტული ქონების განკარგვით, გამოხატა ნება, რომ აღნიშული ქონება არ გათვალისწინებულიყო კანონისმიერ მემკვიდრეებს შორის სამკვიდროს გაყოფისას. კანონმდებელი კი იმ პირობებში, როდესაც მამკვიდრებელს არ გამოუვლენია შესაბამისი ნება, უსაფუძვლოდ ახდენს დასაჩუქრებული მემკვიდრის წილის შემცირებას სამკვიდროს გახსნამდე 5 წლის განმავლობაში მისთვის უსასყიდლოდ გადაცემული ქონების ღირებულების ფარგლებში. საკუთარი პოზიციის დასასაბუთებლად სასამართლოს მეგობარი მიმართავს სადავო ნორმის სისტემურ ანალიზს სამოქალაქო კოდექსის 1473-ე მუხლით დადგენილ მოწესრიგებასთან მიმართებით, ასევე, ეყრდნობა გერმანულ საკანონმდებლო რეგულირებას და რელევანტურ იურიდიულ დოქტრინას.</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ზემოხსენებული არგუმენტაციიდან გამომდინარე, სასამართლოს მეგობრის განმარტებით, სადავო ნორმა ეწინააღმდეგება საქართველოს კონსტიტუციის მე-19 მუხლის პირველ და მე-2 პუნქტებს.</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w:t>
      </w:r>
      <w:r>
        <w:rPr>
          <w:rFonts w:cs="Arial"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Arial" w:ascii="Sylfaen" w:hAnsi="Sylfaen"/>
          <w:sz w:val="24"/>
          <w:szCs w:val="24"/>
          <w:vertAlign w:val="superscript"/>
          <w:lang w:val="ka-GE"/>
        </w:rPr>
        <w:t>4</w:t>
      </w:r>
      <w:r>
        <w:rPr>
          <w:rFonts w:cs="Arial" w:ascii="Sylfaen" w:hAnsi="Sylfaen"/>
          <w:sz w:val="24"/>
          <w:szCs w:val="24"/>
          <w:lang w:val="ka-GE"/>
        </w:rPr>
        <w:t xml:space="preserve"> მუხლის პირველი პუნქტის საფუძველზე, №1337 კონსტიტუციურ სარჩელზე ირაკლი ონიანმა წარმოადგინა სასამართლოს მეგობრის წერილობითი მოსაზრება.</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სასამართლოს მეგობრის განმარტებით, სადავო ნორმით კანონმდებელი ცდილობს, დაიცვას იმ კანონისმიერ მემკვიდრეთა ინტერესები, რომლებიც მამკვიდრებლის მიერ მის სიცოცხლეში არ ყოფილან დასაჩუქრებულნი. კერძოდ, მისი მიზანი არის, რომ არ მოხდეს სამკვიდრო ქონებიდან ისეთი ქონების გამოცალკევება, რომელზეც, პოტენციურად, შესაძლოა მას წარმოშობოდა მემკვიდრეობის ინსტიტუტიდან მომდინარე უფლებები.</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 xml:space="preserve">წერილობითი მოსაზრების თანახმად, საკუთრების კონსტიტუციური უფლების შინაარსი მოიცავს მესაკუთრის ნების თავისუფლებას, თავად განსაზღვროს საკუთარი ქონების მომავალი. სადავო ნორმით მამკვიდრებლის სიცოცხლეში გამოხატულ ქონების გაჩუქების ნებას შემოფარგლავს ვადით და ამ ვადის ფარლებში ახდენს მამკვიდრებლის მიერ გამოხატული თავისუფალი ნების კორექტირებას. გარდა ამისა, სასამართლოს მეგობარი მიიჩნევს, რომ კანონმდებლობა ანდერძით მემკვიდრეობას ანიჭებს უპირატესობას კანონისმიერ მემკვიდრეობასთან მიმართებით, ისევე, როგორც კანონისმიერ მემკვიდრეთა შორის კანონით განსაზღვრული წესით სამკვიდრო ქონების გადანაწილება მოაზრებულია როგორც მამკვიდრებლის სავარაუდო ნება და სწორედ ამგვარად სავარაუდოდ ჩათვლილი ნება, სადავო ნორმის საფუძველზე, აღემატება მამკვიდრებლის მიერ მის სიცოცხლეშივე გამოხატულ თავისუფალ ნებას. </w:t>
      </w:r>
    </w:p>
    <w:p>
      <w:pPr>
        <w:pStyle w:val="ListParagraph"/>
        <w:numPr>
          <w:ilvl w:val="0"/>
          <w:numId w:val="6"/>
        </w:numPr>
        <w:spacing w:lineRule="auto" w:line="276" w:before="0" w:after="0"/>
        <w:ind w:left="0" w:firstLine="360"/>
        <w:contextualSpacing/>
        <w:jc w:val="both"/>
        <w:rPr/>
      </w:pPr>
      <w:r>
        <w:rPr>
          <w:rFonts w:cs="Arial" w:ascii="Sylfaen" w:hAnsi="Sylfaen"/>
          <w:sz w:val="24"/>
          <w:szCs w:val="24"/>
          <w:lang w:val="ka-GE"/>
        </w:rPr>
        <w:t>წერილობითი მოსაზრების ავტორის პოზიციით, ამგვარი მოწესრიგებით, ხდება ჩარევა როგორც მამკვიდრებლის თავისუფალ ნებაში, ისე მემიკვიდრის საკუთრების უფლებაში და, ამდენად, ეწინააღმდეგება საქართველოს კონსტიტუციის მე-19 მუხლის პირველი და მე-2 პუნქტებით გარანტირებულ საკუთრებისა და მემკვიდრეობის უფლებებ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w:t>
        <w:b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360"/>
        <w:contextualSpacing/>
        <w:rPr/>
      </w:pPr>
      <w:r>
        <w:rPr/>
        <w:t>საკუთრების უფლებით დაცული სფერო</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 განამტკიცებს საკუთრების, მისი შეძენის, გასხვისების და მემკვიდრეობით მიღების საყოველთაო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 ერთი მხრივ, 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მისი ფუნქციაა, ცალკეულ პირს შეუნარჩუნოს თავისუფალი სივრცე ქონებრივ-სამართლებრივ სფეროში და ამით შესაძლებლობა მისცეს პიროვნული განვითარებისა და ცხოვრებისეული პასუხისმგებლობის გამოვლენისთვის. საქართველოს საკონსტიტუციო სასამართლოს განმარტების თანახმად,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ქართველოს საკონსტიტუციო სასამართლოს დადგენილი პრაქტიკის თანახმად,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360"/>
        <w:contextualSpacing/>
        <w:rPr/>
      </w:pPr>
      <w:r>
        <w:rPr/>
        <w:t>სადავო ნორმის შინაარსისა და მოსარჩელის უფლების შეზღუდვის იდენტიფიცირება</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მოქალაქო კოდექსის 1455-ე მუხლის თანახმად, „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აგან სამკვიდროს გახსნამდე ხუთი წლის განმავლობაში“. მოსარჩელე მიიჩნევს, რომ დასახელებული დებულება გაუმართლებლად ერევა მამკვიდრებელსა და პოტენციურ კანონისმიერ მემკვიდრეს შორის არსებულ კერძოსამართლებრივ ურთიერთობაში და სამკვიდროს გაყოფისას მას მემკვიდრეობითსამართლებრივი ურთიერთობის მიზნებისთვის უკავშირებს კონკრეტულ სამართლებრივ შედეგს, ამცირებს რა სამკვიდრო მასაში დასაჩუქრებულის წილს ნაჩუქარი ქონების ღირებულების ფარგლებში. კონსტიტუციური სარჩელის ავტორის მოსაზრებით, იმ მემკვიდრეთა უფლებები, რომლებსაც მამკვიდრებლისგან ჩუქებით ქონება არ მიუღიათ, დაცულია როგორც ანდერძის არარსებობის პირობებში ქონების თანაბრად განაწილებით, ისე ანდერძის არსებობის პირობებში სავალდებულო წილის მიღებით. შესაბამისად, სადავო ნორმა გაუმართლებლად ზღუდავს როგორც მამკვიდრებლის სახელშეკრულებო თავისუფლებას, ასევე დასაჩუქრებული მემკვიდრის საკუთრების უფლებას, რითაც ირღვევა საქართველოს კონსტიტუციის მე-19 მუხლის პირველი და მე-2 პუნქტ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უპირველესად, უნდა განსაზღვროს სადავო ნორმის შინაარსი, რათა მოახდინოს საკუთრების კონსტიტუციური უფლების შეზღუდვის ფაქტისა და ფარგლების იდენტიფიცირება, ხოლო, ასეთის არსებობის შემთხვევაში, შეაფასოს შეზღუდვის კონსტიტუციურობა. სადავო ნორმის ტექსტობრივი განმარტება ცალსახად მიუთითებს, რომ ნებისმიერი დასაჩუქრებული მემკვიდრე, რომელმაც მამკვიდრებლის გარდაცვალებამდე 5 წლის განმავლობაში მისგან მიიღო ქონება, ვალდებულია, სამკვიდროს გაყოფისას, ეს ქონება ჩაითვალოს საკუთარ წილში. ამასთან, სადავო ნორმა არ ითვალისწინებს მამკვიდრებლის ნებას იმასთან დაკავშირებით, სურდა თუ არა მას გაჩუქებული ქონება ჩათვლილიყო მემკვიდრის წილში.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დავო ნორმის ტექსტობრივ განმარტებასთან ერთად მნიშვნელოვანია, მხედველობაში მივიღოთ მისი ის შინაარსი, რომლითაც იგი საერთო სასამართლოების პრაქტიკაში გამოიყენება.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ღნიშნულიდან გამომდინარე, საკონსტიტუციო სასამართლო განსახილველ შემთხვევაშიც, სადავო ნორმის შინაარსის განსაზღვრისას იხელმძღვანელებს, გასაჩივრებულ რეგულაციასთან დაკავშირებით, საქართველოს უზენაესი სასამართლოს მიერ გაკეთებული განმარტებ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ს პრაქტიკის ანალიზი ცხადყოფს, რომ სადავო ნორმის შინაარსის განმარტებასა და მის პრაქტიკაში გამოყენებასთან დაკავშირებით ჩამოყალიბებული მიდგომა არის ერთგვაროვანი. საქართველოს უზენაესმა სასამართლომ 2010 წლის 23 მარტის </w:t>
      </w:r>
      <w:r>
        <w:rPr>
          <w:rFonts w:cs="Sylfaen" w:ascii="Sylfaen" w:hAnsi="Sylfaen"/>
          <w:color w:val="000000"/>
          <w:sz w:val="24"/>
          <w:szCs w:val="24"/>
          <w:shd w:fill="FFFFFF" w:val="clear"/>
        </w:rPr>
        <w:t>№ას</w:t>
      </w:r>
      <w:r>
        <w:rPr>
          <w:rFonts w:cs="Sylfaen" w:ascii="Sylfaen" w:hAnsi="Sylfaen"/>
          <w:color w:val="000000"/>
          <w:sz w:val="24"/>
          <w:szCs w:val="24"/>
          <w:shd w:fill="FFFFFF" w:val="clear"/>
          <w:lang w:val="ka-GE"/>
        </w:rPr>
        <w:t xml:space="preserve">-1058-1325-09 გადაწყვეტილებაში განმარტა, რომ „სამოქალაქო კოდექსის 1455-ე მუხლით 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გან სამკვიდროს გახსნამდე ხუთი წლის განმავლობაში. აღნიშნული ნორმით, სამკვიდროს გაყოფისას მემკვიდრის წილში იმ ქონების ღირებულება გაითვალისწინება, რომელიც მამკვიდრებელმა სიცოცხლეში აჩუქა მას. ნაჩუქარი ქონების ღირებულების გათვალისწინება ნიშნავს მემკვიდრის წილის სწორედ ამ ღირებულების ფარგლებში შემცირებას, ანუ თუ მემკვიდრემ ჩუქებით მიიღო 1000 ლარის ქონება, მისი წილი სამკვიდროში სწორედ ამ ქონებით შემცირდება. აქვე უნდა აღინიშნოს, რომ მამკვიდრებლის მიერ გაჩუქებულ ქონებასთან დაკავშირებით რაიმე სხვა დათქმას კანონი არ ადგენს. სამკვიდროში ნაჩუქარი ქონების შეტანა უზრუნველყოფს სხვა მემკვიდრეების ინტერესების დაცვას იმ მიმართებით, რომ ადრე დასაჩუქრებულ მემკვიდრეს საჩუქრის ღირებულება მისაღებ სამკვიდროში ჩაეთვლება და მისი წილი ამ ფარგლებში შემცირდება, რაც პროპორციულად სხვა მემკვიდრეთა წილის გაზრდას გამოიწვევ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დავო ნორმით განსაზღვრული წესი არ ავალდებულებს დასაჩუქრებულ მემკვიდრეს, სამკვიდროს გაყოფისას მის მიერ საჩუქრად მიღებული ქონების უკან დაბრუნებას. აღნიშნული ქონება რჩება დასაჩუქრებულ მემკვიდრესთან, რომელიც წარმოადგენს მის მესაკუთრეს, ხოლო ამ ქონების მემკვიდრის წილში ჩათვლა გულისხმობს თანამესაკუთრეთა სასარგებლოდ მის მიერ მისაღები წილის სწორედ ამ ქონების ღირებულებით შემცირებას. ამდენად, განსახილველი დავის ფარგლებში კითხვის ნიშნის ქვეშ არ დგას საჩუქრის სახით მამკვიდრებლის მიერ მემკვიდრისთვის სამკვიდროს გახსნამდე 5 წლის განმავლობაში გადაცემულ ქონებაზე საკუთრების უფლების მქონე სუბიექტის საკითხი. საკუთრება ამ დროს სრულად უნარჩუნდება დასაჩუქრებულ მემკვიდრე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პრაქტიკაში ამგვარად მოქმედების გათვალისწინებით, მოსარჩელე, როგორც კანონისმიერი მემკვიდრე, ვალდებულია მამკვიდრებლისგან სამკვიდროს გახსნამდე 5 წლის განმავლობაში ჩუქებით მიღებული ქონების ღირებულება სამკვიდროს გაყოფისას ჩაითვალოს საკუთარ წილში. ამ თვალსაზრისით, გასაჩივრებული რეგულაცია, მართალია, არ ავალდებულებს საჩუქრის სახით მიღებული ქონების სამკვიდროში დაბრუნებას, თუმცა ამცირებს მის წილს სამკვიდრო მასაში, რის შედეგადაც, იგი ვერ იღებს მემკვიდრეობის გახსნის მომენტში სამკვიდრო მასიდან სხვა თანამემკვიდრეების თანაბარი ოდენობის ქონებას. </w:t>
      </w:r>
      <w:r>
        <w:rPr>
          <w:rFonts w:cs="Sylfaen" w:ascii="Sylfaen" w:hAnsi="Sylfaen"/>
          <w:color w:val="000000"/>
          <w:sz w:val="24"/>
          <w:szCs w:val="24"/>
          <w:shd w:fill="FFFFFF" w:val="clear"/>
          <w:lang w:val="ka-GE"/>
        </w:rPr>
        <w:t>შესაბამისად, სადავო ნორმით დადგენილი წესი საქართველოს კონსტიტუციის მე-19 მუხლის პირველი და მე-2 პუნქტებით დაცული</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საკუთრების უფლების შეზღუდვას წარმოადგენ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360"/>
        <w:contextualSpacing/>
        <w:rPr/>
      </w:pPr>
      <w:r>
        <w:rPr/>
        <w:t>უფლების შეზღუდვის გამართლება</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თანახმად, საკუთრების უფლება მისი </w:t>
      </w:r>
      <w:r>
        <w:rPr>
          <w:rFonts w:cs="Sylfaen" w:ascii="Sylfaen" w:hAnsi="Sylfaen"/>
          <w:color w:val="000000"/>
          <w:sz w:val="24"/>
          <w:szCs w:val="24"/>
          <w:shd w:fill="FFFFFF" w:val="clear"/>
          <w:lang w:val="ka-GE"/>
        </w:rPr>
        <w:t>მაღალი კონსტიტუციური მნიშვნელობის მიუხედავად, არ არის აბსოლუტური ხასიათის. საქართველოს კონსტიტუცია არ ადგენს იმგვარ საკუთრებით წესრიგს, რომელშიც მესაკუთრის კერძო ინტერესი საჯარო ინტერესებთან მიმართებით აბსოლუტური, უპირობო უპირატესობით სარგებლობს (იხ.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ყოველ კონკრეტულ შემთხვევაში, სამოქალაქოსამართლებრივი წესრიგის შექმნისას აუცილებელია, მიღწეულ იქნეს სწორი ბალანსი საკუთრების უფლებასა და სხვა უფლებებს/საჯარო ინტერესებს შორის. აუცილებელია, „მესაკუთრემ გაითავისოს, რომ არა მხოლოდ მას აქვს ინტერესები, არამედ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შესაბამისად, საკუთრების უფლების რეგულირებისას აუცილებელია, მოხდეს, ერთი მხრივ, ძირითადი უფლებიდან მომდინარე, ხოლო, მეორე მხრივ, საპირისპიროდ არსებულ საჯარო ინტერესთა სამართლიანი დაბალანსება. ამ პროცესში სახელმწიფოს მიერ დასახული საჯარო მიზნისთვის დაუსაბუთებელი უპირატესობის მინიჭება არ შეესაბამება საკუთრების შესახებ დადგენილ კონსტიტუციურსამართლებრივ წესრიგ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ს მე-2 პუნქტის თანახმად, დადგენილია საკუთრების უფლების შეზღუდვის ფორმალური და მატერიალური კრიტერიუმები. დასახელებული კონსტიტუციური დებულების მიხედვით, საკუთრების უფლების შეზღუდვის ფორმალური მოთხოვნა არის, რომ საჯარო ინტერესით განპირობებული უფლების შეზღუდვა რეგლამენტირებულ იქნეს კანონით. განსახილველ შემთხვევაში ეჭვქვეშ არ დგას სადავო ნორმის ფორმალური კონსტიტუციურობა იმდენად, რამდენადაც იგი სწორედ კანონით არის დადგენილ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კუთრების უფლების შეზღუდვის კონსტიტუციურსამართლებრივი ლეგიტიმაციისათვის, მხოლოდ საჯარო ინტერესის არსებობა საკმარისი არ არის. საკონსტიტუციო სასამართლოს განმარტებით, </w:t>
      </w:r>
      <w:r>
        <w:rPr>
          <w:rFonts w:cs="Sylfaen" w:ascii="Sylfaen" w:hAnsi="Sylfaen"/>
          <w:bCs/>
          <w:sz w:val="24"/>
          <w:szCs w:val="24"/>
          <w:lang w:val="ka-GE"/>
        </w:rPr>
        <w:t xml:space="preserve">„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r>
        <w:rPr>
          <w:rFonts w:cs="Sylfaen" w:ascii="Sylfaen" w:hAnsi="Sylfaen"/>
          <w:color w:val="000000"/>
          <w:sz w:val="24"/>
          <w:szCs w:val="24"/>
          <w:shd w:fill="FFFFFF" w:val="clear"/>
          <w:lang w:val="ka-GE"/>
        </w:rPr>
        <w:t>ამდენად, საკონსტიტუციო სასამართლომ უნდა შეაფასოს სადავო ნორმის შესაბამისობა თანაზომიერების პრინციპის მოთხოვნებთან.</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0"/>
          <w:numId w:val="2"/>
        </w:numPr>
        <w:spacing w:before="0" w:after="0"/>
        <w:contextualSpacing/>
        <w:rPr/>
      </w:pPr>
      <w:r>
        <w:rPr>
          <w:rFonts w:cs="Sylfaen"/>
        </w:rPr>
        <w:t>საჯარო</w:t>
      </w:r>
      <w:r>
        <w:rPr/>
        <w:t xml:space="preserve"> ლეგიტიმური მიზან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კუთრების უფლების შეზღუდვის კონსტიტუციურობის შეფასებისთვის,  უპირველეს ყოვლისა, უნდა დადგინდეს, თუ რა ლეგიტიმური მიზნის მიღწევას ემსახურება სადავო ნორმა, ვინაიდან „</w:t>
      </w:r>
      <w:r>
        <w:rPr>
          <w:rFonts w:cs="Sylfaen" w:ascii="Sylfaen" w:hAnsi="Sylfaen"/>
          <w:sz w:val="24"/>
          <w:szCs w:val="24"/>
          <w:lang w:val="ka-GE"/>
        </w:rPr>
        <w:t xml:space="preserve">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ქართველოს საკონსტიტუციო სასამართლოს 2013 წლის 11 ივნისის </w:t>
      </w:r>
      <w:r>
        <w:rPr>
          <w:rFonts w:cs="Sylfaen" w:ascii="Sylfaen" w:hAnsi="Sylfaen"/>
          <w:bCs/>
          <w:sz w:val="24"/>
          <w:szCs w:val="24"/>
          <w:lang w:val="ka-GE"/>
        </w:rPr>
        <w:t xml:space="preserve">№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მოპასუხე მხარის წარმომადგენლებმა აღნიშნეს, რომ სადავო ნორმის ლეგიტიმურ მიზანს, ფართო გაგებით, წარმოადგენს სამოქალაქო ბრუნვის სტაბილურობის ხელშეწყობა, რომელიც კონკრეტულ შემთხვევაში გულისხმობს, </w:t>
      </w:r>
      <w:r>
        <w:rPr>
          <w:rFonts w:cs="Sylfaen" w:ascii="Sylfaen" w:hAnsi="Sylfaen"/>
          <w:sz w:val="24"/>
          <w:szCs w:val="24"/>
          <w:lang w:val="ka-GE"/>
        </w:rPr>
        <w:t xml:space="preserve">კანონისმიერ მემკვიდრეთა შორის წილთა სამართლიანი განაწილების პრინციპის შესაბამისად, სხვა თანამემკვიდრეთა ინტერესების დაცვა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შეფასებით</w:t>
      </w:r>
      <w:r>
        <w:rPr>
          <w:rFonts w:cs="Sylfaen" w:ascii="Sylfaen" w:hAnsi="Sylfaen"/>
          <w:sz w:val="24"/>
          <w:szCs w:val="24"/>
        </w:rPr>
        <w:t>,</w:t>
      </w:r>
      <w:r>
        <w:rPr>
          <w:rFonts w:cs="Sylfaen" w:ascii="Sylfaen" w:hAnsi="Sylfaen"/>
          <w:sz w:val="24"/>
          <w:szCs w:val="24"/>
          <w:lang w:val="ka-GE"/>
        </w:rPr>
        <w:t xml:space="preserve"> ზოგადად, სახელმწიფოს მიდგომა, რომ კერძო პირთა შორის ურთიერთობის დარეგულირებისას საკითხი მოაწესრიგოს ორივე მხარეს არსებულ კერძო ინტერესთა მაქსიმალურად დაბალანსებისა და სამართლიანობის საწყისებზე, შესაძლოა, მიჩნეულ იქნეს იმგვარ მიზნად, რომელიც, გარკვეულ შემთხვევებში, სახელმწიფოსთვის ქმნის კერძოსამართლებრივ ურთიერთობაში ჩარევის საფუძველს. ამდენად, განსახილველ საქმეშიც, თანაბარი რიგის კანონისმიერ მემკვიდრეთა შორის სამკვიდრო მასიდან წილთა თანაბრად და სამართლიანად განაწილებას საკონსტიტუციო სასამართლო მიიჩნევს იმგვარ ლეგიტიმურ ინტერესად, რომლის გამოც შესაძლებელია საკუთრების უფლების შეზღუდვ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7"/>
        </w:numPr>
        <w:spacing w:before="0" w:after="0"/>
        <w:contextualSpacing/>
        <w:rPr/>
      </w:pPr>
      <w:r>
        <w:rPr/>
        <w:t>გამოსადეგობა</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ფუძვლად ლეგიტიმური საჯარო მიზნის მითითება არ წარმოადგენს მისი კონსტიტუციის შესაბამისად მიჩნევის თვითკმარ საფუძველს. აუცილებელია, რომ უფლების შემზღუდველი ღონისძიება ასევე წარმოადგენდეს მისი მიღწევის გამოსადეგ საშუალებას. გამოსადეგობის მოთხოვნის დაკმაყოფილებულად მიჩნევისთვის, „საქართველო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შესაბამისად, გამოსადეგობის კომპონენტი მიიჩნევა დაკმაყოფილებულად, როდესაც კანონმდებლის მიერ შერჩეული საშუალება ობიექტურად მიმართულია ლეგიტიმური მიზნის მიღწევისკე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საჩივრებული წესის მოქმედების პირობებში დასაჩუქრებული მემკვიდრე სამკვიდროს გახსნისას ვალდებულია, საკუთარ წილში ჩაითვალოს მამკვიდრებლის მიერ სამკვიდროს გახსნამდე 5 წლის განმავლობაში ნაჩუქარი ქონება. აღნიშნულის შედეგად, ამავე ქონების ღირებულების ფარგლებში, მცირდება მისი წილი სამკვიდროს მასაში, რაც იწვევს სხვა მემკვიდრეთა წილის პროპორციულ ზრდას. შესაბამისად, სადავო რეგულირება მიმართულია მამკვიდრებლის სიცოცხლის უკანასკნელი 5 წლის განმავლობაში მის საკუთრებაში არსებული ქონების თანამემკვიდრეებს შორის თანაბრად განაწილების ხელშეწყობისკენ. კანონმდებელი თანამკვიდრეთა შორის ქონების ამგვარ განაწილებას მიიჩნევს სამართლიანად. საკონსტიტუციო სასამართლო თვლის, რომ კანონმდებლის აღნიშნული მიდგომა შესაძლებელია, ჩაითვალოს მემკვიდრეთა შორის ქონების სამართლიანად განაწილების პრინციპის დაცვისკენ მიმართულ ქმედებად.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დავო ნორმა შეიძლება ჩაითვალოს იმგვარ საშუალებად, რომელიც მიმართულია სახელმწიფოს მიერ ლეგიტიმურ მიზნად დასახელებული ინტერესის მიღწევისაკენ.</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spacing w:before="0" w:after="0"/>
        <w:contextualSpacing/>
        <w:rPr/>
      </w:pPr>
      <w:r>
        <w:rPr/>
        <w:t>აუცილებლობა</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შესაბამისად, აუცილებლობის, როგორც თანაზომიერების ელემენტის მოთხოვნა დაკმაყოფილებულად მიიჩნევა, როდესაც არ არსებობს სხვა, კონსტიტუციური უფლების ნაკლებად მზღუდველი ღონისძიება, რომელიც იმავე ეფექტურობით იძლევა ლეგიტიმური მიზნის მიღწევის შესაძლებლობა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დავო რეგულაციის მიზანია, შექმნას ისეთი ნორმატიული წესრიგი, რომლის ფარგლებშიც, მამკვიდრებლის მიერ მისი სიცოცხლის ბოლო 5 წლის განმავლობაში დასაჩუქრებული ერთ-ერთი კანონისმიერი მემკვიდრის თანამემკვიდრეები დაცული იქნებიან მათი წილის შემცირებისგან და მიღწეული იქნება წილთა სამართლიანი განაწილების პრინციპის პრაქტიკული რეალიზება. შესაბამისად, კანონმდებელი სამკვიდროს გახსნამდე 5 წლის განმავლობაში მამკვიდრებელსა და პოტენციურ კანონისმიერ მემკვიდრეს შორის დადებულ ჩუქების ხელშეკრულებას უკავშირებს კონკრეტულ სამართლებრივ შედეგს, ადგენს რა დასაჩუქრებული მემკვიდრის ვალდებულებას, საკუთარ წილში ჩაითვალოს ნაჩუქარი ქონების ღირებულება. აღნიშნული კი იწვევს სამკვიდრო მასაში მისი წილის შემცირებას ამავე ქონების ღირებულების ფარგლებშ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შკარაა, რომ სადავო ნორმის არარსებობის პირობებში, ნაკლებად მზღუდველი ღონისძიების გამოყენებით, ვერ მიიღწეოდა დასახელებული ლეგიტიმური მიზანი. კერძოდ, სამკვიდროს გაყოფისას, თუ არ მოხდება მამკვიდრებლის მიერ ერთ-ერთ კანონისმიერ მემკვიდრესთან სამკვიდროს გახსნამდე 5 წლის განმავლობაში დადებული ჩუქების ხელშეკრულების მხედველობაში მიღება, აღნიშნული ყოველთვის გამოიწვევს თანამემკვიდრეებს შორის მამკვიდრებლის ქონების ასიმეტრიულ განაწილებას. ასეთ ვითარებაში, ქონების უსასყიდლოდ განკარგვის შედეგად, ყოველთვის შემცირდება მამკვიდრებლის ქონება, რაც სამკვიდროს გახსნისას უარყოფითად აისახება თანამემკვიდრეთა მიერ მისაღები წილის ოდენ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ცალსახაა, რომ არ არსებობს კანონმდებლობით გათვალისწინებული ლეგიტიმური მიზნის მიღწევის ნაკლები ინტენსივობით შემზღუდველი და მსგავსად ეფექტური საშუალება. შესაბამისად, სადავო ნორმა პასუხობს აუცილებლობის კონსტიტუციურ მოთხოვნებ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4"/>
        </w:numPr>
        <w:spacing w:before="0" w:after="0"/>
        <w:contextualSpacing/>
        <w:rPr/>
      </w:pPr>
      <w:r>
        <w:rPr/>
        <w:t>პროპორციულობა ვიწრო გაგებით</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ისთვის, რომ სადავო ნორმით გათვალისწინებული შეზღუდვა მიჩნეულ იქნეს საქართველოს კონსტიტუციასთან შესაბამისად, აუცილებლობის კომპონენტთან ერთად, იგი უნდა აკმაყოფილებდეს პროპორციულობას ვიწრო გაგებით. აღნიშნული კომპონ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საქმის ფარგლებში სადავო ნორმით მოწესრიგებული საკითხი წარმოადგენს წმინდად კერძოსამართლებრივ ურთიერთობას, სადაც სახელმწიფოს მონაწილეობა შემოიფარგლება მხოლოდ საკითხის დარეგულირებით და ის არ გვევლინება ურთიერთობის მხარედ. საქართველოს საკონსტიტუციო სასამართლოს დამკვიდრებული პრაქტიკის თანახმად, კერძოსამართლებრივი ურთიერთობის მოწესრიგებისას საკანონმდებლო ორგანოს მიხედულების ფართო არეალი გააჩნია  მკაცრად საჯაროსამართლებრივი ხასიათის ურთიერთობის მოწესრიგებასთან შედარებით (იხ.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6;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w:t>
      </w:r>
      <w:r>
        <w:rPr>
          <w:rFonts w:cs="Sylfaen" w:ascii="Sylfaen" w:hAnsi="Sylfaen"/>
          <w:sz w:val="24"/>
          <w:szCs w:val="24"/>
        </w:rPr>
        <w:t>II-28</w:t>
      </w:r>
      <w:r>
        <w:rPr>
          <w:rFonts w:cs="Sylfaen" w:ascii="Sylfaen" w:hAnsi="Sylfaen"/>
          <w:sz w:val="24"/>
          <w:szCs w:val="24"/>
          <w:lang w:val="ka-GE"/>
        </w:rPr>
        <w:t>). შესაბამისად, ამ სფეროში კანონმდებელი გაცილებით თავისუფალია, ვიდრე საჯაროსამართლებრივი ურთიერთობების რეგულირებისას. თავის მხრივ, აღნიშნული არ გულისხმობს კანონმდებლის სრულ თავისუფლებას და კონსტიტუციურსამართლებრივ ფარგლებს მიღმა მოქმედების შესაძლებლობას. ამდენად, კანონმდებელის ვალდებულებაა, მოახდინოს შეპირისპირებულ ინტერესთა გონივრული დაბალანსება იმგვარად, რომ, ერთი მხრივ, დაცულ იქნეს თანამემკვიდრეთა ინტერესი - მოხდეს მათ შორის სამკვიდრო ქონების სამართლიანი განაწილება, ხოლო, მეორე მხრივ, დასაჩუქრებული მემკვიდრის საკუთრების ინტერეს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ნიშვნელოვანია, გაანალიზებულ იქნეს ის საკანონმდებლო ლოგიკა, რომელიც სადავო მოწესრიგებას უდევს საფუძვლად. ამ კუთხით, საკონსტიტუციო სასამართლო იზიარებს მოპასუხე მხარის პოზიციას, რომ სადავო ნორმას საფუძვლად უდევს პრეზუმფცია, რომელიც კანონისმიერი მემკვიდრეობითი სამართლის სპეციფიკიდან მომდინარეობს. კერძოდ, განსხვავებით ანდერძისმიერი მემკვიდრეობისგან, კანონისმიერი მემკვიდრეობის დროს, იმავე ხარისხით არ იკვეთება მამკვიდრებლის ნამდვილი ნება მისი ქონების შემდგომ სამართლებრივ ბედთან დაკავშირებით. სწორედ ამ დროს, კანონმდებელი ეყრდნობა პრეზუმფციას, რომ მამკვიდრებელს სურს, თანაბრად მოეპყროს ყველა თანაბარი რიგის მემკვიდრეს და არ მოხდეს მემკვიდრეებს შორის სამკვიდროს უსამართლო, ასიმეტრიული განაწილება. სწორედ ამგვარ დაშვებას ეფუძნება რეგულაცია, რომელიც დასაჩუქრებულ მემკვიდრეს ავალდებულებს, საკუთარ სამკვიდრო წილში ჩაითვალოს ქონება, რომელიც მან საჩუქრად მიიღო მამკვიდრებლის სიცოცხლის ბოლო 5 წლის განმავლობაშ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 დროს კანონმდებელი ვარაუდობს, რომ მამკვიდრებლის სავარაუდო ნების შესაბამისად მოქმედებს, რომლის სურვილსაც თანაბარი რიგის მემკვიდრეებს შორის სამკვიდრო ქონებიდან თანაბარი წილის მიღება წარმოადგენ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ოგადად, მემკვიდრეობითი სამართლისთვის, ამ სამართლებრივ ურთიერთობათა ბუნებიდან გამომდინარე, არ არის უცხო საკანონმდებლო პრეზუმფციის საფუძველზე საკითხის მოწესრიგება. ერთ-ერთ მაგალითად შესაძლოა განვიხილოთ საქართველოს სამოქალაქო კოდექსის 1473-ე მუხლი, რომელიც წილთა გათანაბრებას ითვალისწინებს. ამ დროს, სამკვიდროს მისაღებად მოწვეული მემკვიდრეები ვალდებულნი არიან, „წილთა გათანაბრებისათვის გაყოფამდე სამკვიდროს მიათვალონ ყოველივე ის, რაც მათ მიიღეს მამკვიდრებლისაგან მის სიცოცხლეში მშობლების ქონებიდან გამოყოფის სახით, თუ მამკვიდრებელს სხვა რამ არ დაუდგენია“. როგორც თავად ნორმიდან იკვეთება, იგი მიემართება მემკვიდრეთა შეზღუდულ წრეს, კერძოდ, მამკვიდრებლის შვილებს. ამავდროულად, ეს უკანასკნელი არ განსაზღვრავს დროის პერიოდს და ხსენებული ვალდებულება მემკვიდრეს გააჩნია, მიუხედავად იმისა, თუ მამკვიდრებლის გარდაცვალებამდე რა დროით ადრე მიიღო მისგან ქონება. დასახელებულ ნორმასთან მიმართებით, საქართველოს უზენაესი სასამართლო განმარტავს, რომ „...კანონის განსახილველი დათქმა ნათლად ასახავს ქვეყანაში დამკვიდრებულ იმ ტრადიციულ საოჯახო ურთიერთობას, რომლითაც მშობელი სიცოცხლეშივე ოჯახისგან დამოუკიდებლად მცხოვრებ ერთ-ერთ შვილს, როგორც ოჯახის წევრს და მის მემკვიდრეს, თავისი ქონებიდან გარკვეულ ნაწილს გადასცემს (გამოუყოფს). კანონის აღნიშნული დანაწესი მხოლოდ კონკრეტულ სუბიექტებს შორის ურთიერთობებს აწესრიგებს - ნორმის შინაარსიდან აშკარად ჩანს, რომ ამ ნორმით მოწესრიგებული ურთიერთობის სუბიექტები გარდაცვლილი მშობლის შვილები არიან, რასაც ადასტურებს ნორმაში არსებული გამონათქვამი „მშობლების ქონებიდან“</w:t>
      </w:r>
      <w:r>
        <w:rPr>
          <w:rFonts w:cs="Sylfaen" w:ascii="Sylfaen" w:hAnsi="Sylfaen"/>
          <w:sz w:val="24"/>
          <w:szCs w:val="24"/>
        </w:rPr>
        <w:t>” (</w:t>
      </w:r>
      <w:r>
        <w:rPr>
          <w:rFonts w:cs="Sylfaen" w:ascii="Sylfaen" w:hAnsi="Sylfaen"/>
          <w:color w:val="000000"/>
          <w:sz w:val="24"/>
          <w:szCs w:val="24"/>
          <w:shd w:fill="FFFFFF" w:val="clear"/>
          <w:lang w:val="ka-GE"/>
        </w:rPr>
        <w:t>იხ. საქართველოს უზენაესი სასამართლოს 201</w:t>
      </w:r>
      <w:r>
        <w:rPr>
          <w:rFonts w:cs="Sylfaen" w:ascii="Sylfaen" w:hAnsi="Sylfaen"/>
          <w:color w:val="000000"/>
          <w:sz w:val="24"/>
          <w:szCs w:val="24"/>
          <w:shd w:fill="FFFFFF" w:val="clear"/>
        </w:rPr>
        <w:t>0</w:t>
      </w:r>
      <w:r>
        <w:rPr>
          <w:rFonts w:cs="Sylfaen" w:ascii="Sylfaen" w:hAnsi="Sylfaen"/>
          <w:color w:val="000000"/>
          <w:sz w:val="24"/>
          <w:szCs w:val="24"/>
          <w:shd w:fill="FFFFFF" w:val="clear"/>
          <w:lang w:val="ka-GE"/>
        </w:rPr>
        <w:t xml:space="preserve"> წლის 23 მარტის </w:t>
      </w:r>
      <w:r>
        <w:rPr>
          <w:rFonts w:cs="Sylfaen" w:ascii="Sylfaen" w:hAnsi="Sylfaen"/>
          <w:color w:val="000000"/>
          <w:sz w:val="24"/>
          <w:szCs w:val="24"/>
          <w:shd w:fill="FFFFFF" w:val="clear"/>
        </w:rPr>
        <w:t>№ას</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1058-1325-09</w:t>
      </w:r>
      <w:r>
        <w:rPr>
          <w:rFonts w:cs="Sylfaen" w:ascii="Sylfaen" w:hAnsi="Sylfaen"/>
          <w:color w:val="000000"/>
          <w:sz w:val="24"/>
          <w:szCs w:val="24"/>
          <w:shd w:fill="FFFFFF" w:val="clear"/>
          <w:lang w:val="ka-GE"/>
        </w:rPr>
        <w:t xml:space="preserve"> გადაწყვეტილება</w:t>
      </w:r>
      <w:r>
        <w:rPr>
          <w:rFonts w:cs="Sylfaen" w:ascii="Sylfaen" w:hAnsi="Sylfaen"/>
          <w:color w:val="000000"/>
          <w:sz w:val="24"/>
          <w:szCs w:val="24"/>
          <w:shd w:fill="FFFFFF" w:val="clear"/>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ზოგადად, მსგავს საკანონმდებლო პრეზუმფციაზე დამყარებული მოწესრიგება შესაძლოა გამოყენებულ იქნეს მემკვიდრეობითი სამართლის რეგულირებისთვის, თუმცა ეს გარემოება, თავისთავად, არ მიუთითებს სადავო ნორმის თავსებადობაზე საქართველოს კონსტიტუციასთან. მიუხედავად იმისა, რომ კანონმდებლის დაშვება მამკვიდრებლის სავარაუდო ნებასთან დაკავშირებით, შესაძლოა, იყოს რაციონალური და გამართლებული, აუცილებელია, გაანალიზდეს კონკრეტულ ვითარებაში, რამდენად ახდენს საკითხის საკანონმდებლო მოწესრიგება ინტერესთა მაქსიმალურად დაბალანსებულ გადაწყვეტას და ხომ არ უშვებს მოცემული ნორმატიული ჩარჩო ერთ მხარეს არსებული ინტერესის უზრუნველყოფას მეორე მხარის ინტერესების მომეტებული შეზღუდვის ხარჯ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არაერთხელ აღინიშნა, სადავო ნორმა ეხება ქონებას, რომელიც ჩუქების ფორმით იქნა გასხვისებული მამკვიდრებლის სიცოცხლეში, მისივე ნებით, კონკრეტულ მემკვიდრეზე გარდაცვალებამდე 5 წლის განმავლობაში. ჩუქების ხელშეკრულება, თავის მხრივ, საქართველოს სამოქალაქო კოდექსის 524-ე მუხლის თანახმად, არის საკუთრების განკარგვის ერთ-ერთი უსასყიდლო ფორმა, რა დროსაც მჩუქებელი დასაჩუქრებულ პირს გადასცემს ქონებაზე საკუთრებას. განსახილველი საქმისთვის რელევანტურია იმ გარემოების გამოკვეთა, რომ სადავო ნორმის ფარგლებში საუბარია ჩუქების ისეთ ხელშეკრულებაზე, რომლის სანდოობის მიმართ არ არსებობს რაიმე სახის ეჭვი. ამდენად, სახეზეა მამკვიდრებლის მხრიდან ცალსახად გამოხატული ნამდვილი ნება, მისი სიცოცხლის განმავლობაში ქონების განკარგვის შესახებ.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ქართველოს სამოქალაქო კოდექსის 1473-ე მუხლით გათვალისწინებული შემთხვევისგან განსხვავებით, არ იკვეთება მამკვიდრებლის ნება, წინასწარ, სიცოცხლეშივე გადასცეს სამკვიდროს წილი მის რომელიმე შვილს. აღნიშნულის საპირისპიროდ, აშკარაა, რომ მამკვიდრებელი გამოხატავს ნებას, ქონების ჩუქების გზით გასხვისების და, შესაბამისად, მისი სამკვიდროდან გატანის შესახებ. ამავე დროს, ქონების გაჩუქების მომენტში მამკვიდრებლისთვის უცნობია, თუ როდის მოხდება სამკვიდროს გახსნა და შესაბამისად, გავრცელდება თუ არა მასზე სადავო ნორმით დადგენილი, ქონების ღირებულების დასაჩუქრებული მემკვიდრის წილში ჩათვლის წესი. გარდა ამისა, ქონების გაჩუქება ხდება პირზე, რომელიც შესაძლოა, არც იყოს მემკვიდრე ან წინასწარ განსაზღვრადი არ იყოს მისი უფლებრივი სტატუსი და სავარაუდო ქონებრივი უფლებები სამკვიდროს გახსნისას (მაგალითად, სხვადასხვა რიგის მემკვიდრის მიერ სამკვიდროდან ქონების მიღება დამოკიდებულია სამკვიდროს გახსნის დროს წინა რიგის მემკვიდრის არსებობაზე). ქონების გაჩუქებისას მამკვიდრებელს, შესაძლებელია, ჰქონდეს ან არ ჰქონდეს, ამ გარიგებით მომავალში სამკვიდროში მემკვიდრის წილებზე გავლენის მოხდენის სურვილი. თუმცა, არაფერი მიუთითებს, რომ მინიმუმ, უმრავლეს შემთხვევაში მსგავსი სურვილი არსებობს. ზოგადად, როდესაც ადამიანები გარკვეულ ქონებას აჩუქებენ სპეციალური მითითების გარეშე, როგორც წესი, ივარაუდება, რომ გაჩუქება არ უკავშირდება რაიმე დამატებით პირობას. პირის ნების პრეზუმირება შესაძლებელია გონივრული იყოს იმ პირობით, რომ იგი ეფუძნება გარკვეულ გამოცდილებას. როდესაც დასაბუთებადია, რომ პრეზუმირების შედეგად დამდგარი შედეგი, როგორც წესი, ემთხვევა მსგავს სიტუაციებში მოსალოდნელ ქცევას. სადავო ნორმა კი საწინააღმდეგოდ მოქმედებს და გამჩუქებლის მითითების გარეშე უკავშირებს ჩუქების ფაქტს დამატებით შედეგებს. მსგავსი დაშვება მნიშვნელოვნად ემსგავსება ქონების განმკარგავის ნების კონტროლს. ამავე დროს, კანონმდებელი საკითხის მოწესრიგებისას საკანონმდებლო პრეზუმფციას ეყრდნობა არა მხოლოდ მაშინ, როდესაც შეუძლებელია მამკვიდრებლის ნების დადგენა (მისი გარდაცვალების გამო), არამედ მაშინაც, როდესაც ეს უკანასკნელი ცოცხალია და ახორციელებს საკუთრების უფლების ერთ-ერთ უმნიშვნელოვანეს კომპონენტს - ქონების გასხვის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უთრების უფლების შინაარსისა და ფარგლების სწორი რეგულირება, უპირველეს ყოვლისა, გულისხმობს მესაკუთრის ნების თავისუფლების პატივისცემას. თანამემკვიდრეთა შორის სამკვიდრო მასის სამართლიანად განაწილება წარმოადგენს ღირებულ სიკეთეს, თუმცა ამ პროცესში დაუშვებელია, კანონმდებელი მოქმედებდეს მარტოოდენ საკუთარი ვარაუდის საფუძველზე და უგულებელყოფდეს მამკვიდრებლის, როგორც ქონების მესაკუთრის მიერ გამოვლენილ ნებას ქონების გაჩუქებაზე. კანონისმიერი მემკვიდრეობის ფარგლებში კანონმდებლის ვარაუდი მესაკუთრის ნებასთან დაკავშირებით, უნდა ეფუძნებოდეს გონივრულ დაშვებას, რომ მამკვიდრებლის სურვილი გარკვეული ხარისხით, როგორც წესი, კანონით დადგენილ პრეზუმფციას დაემთხვეოდ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შინ, როდესაც მამკვიდრებლის ქმედების გონივრული შეფასება აშკარად ქონების უპირობოდ ჩუქების მიზანზე მიუთითებს, ამგვარი ნების საკანონმდებლო პრეზუმფციით ჩანაცვლება მოკლებულია ლოგიკურ ახსნას. სადავო ნორმა მამკვიდრებელს აკისრებს არასაჭირო ტვირთს, ყოველ კონკრეტულ შემთხვევაში მიიღოს ზომები (მაგალითად, შეადგინოს და ყოველი კონკრეტული გაჩუქებისას ცვალოს ანდერძი), რათა ქონების გაჩუქებამ გავლენა არ მოახდინოს სამომავლოდ სამკვიდროს გაყოფაზე. სამოქალაქო კანონმდებლობა ორიენტირებული უნდა იყოს მესაკუთრის ნების პატივისცემაზე, სამართლებრივ შედეგებში მის სწორ ასახვაზე. აღნიშნულის საპირისპიროდ, კანონმდებელი პრეზუმირებს, რომ მამკვიდრებელის ნება, რეალურად მის მიერ გამოხატული ნების საპირისპიროა. ამგვარი პრეზუმფცია ემსგავსება მამკვიდრებლის, როგორც  ქონების მესაკუთრის ნების უგულებელყოფას, ამავე დროს, სახეზე არ არის ლეგიტიმური ინტერესი, რომელიც ქონების განკარგვასთან დაკავშირებით მესაკუთრის ნების დაძლევას გაამართლებდა. სადავო ნორმა არ არეგულირებს შემთხვევას, როდესაც ქონების განკარგვასთან დაკავშირებით დასაბუთებულია მამკვიდრებლის თავისუფლების შეზღუდვის მიზანი ან საჭირო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დან გამომდინარე, სადავო რეგულირება არ ადგენს გონივრულ ბალანსს მამკვიდრებლისა და მემკვიდრის ქონებრივ უფლებებსა და საჯარო ინტერესებს შორის. შესაბამისად, საქართველოს სამოქალაქო კოდექსის 1455-ე მუხლის ის ნორმატიული შინაარსი, რომელიც ქონების ჩუქების დროს, ნაჩუქარი ქონების ღირებულების სამკვიდრო წილში ჩათვლის თაობაზე მამკვიდრებელის ცხადად გამოხატული ნების გარეშე ითვალისწინებს მემკვიდრისთვის საჩუქრის სახით გადაცემული ქონების ღირებულების ამ მემკვიდრის სამკვიდრო წილში ჩათვლას, ეწინააღმდეგება საქართველოს კონსტიტუციის მე-19 მუხლის პირველი და მე-2 პუნქტების მოთხოვნებს და არაკონსტიტუციურად უნდა იქნეს ცნობ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ა და 45-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1337 („ხათუნა წოწორია საქართველოს პარლამენტის წინააღმდეგ“) დაკმაყოფილდეს და არაკონსტიტუციურად იქნეს ცნობილი საქართველოს სამოქალაქო კოდექსის 1455-ე მუხლის ის ნორმატიული შინაარსი, რომელიც ქონების ჩუქების დროს, ნაჩუქარი ქონების ღირებულების სამკვიდრო წილში ჩათვლის თაობაზე მამკვიდრებელის ცხადად გამოხატული ნების გარეშე ითვალისწინებს მემკვიდრისთვის საჩუქრის სახით გადაცემული ქონების ღირებულების ამ მემკვიდრის სამკვიდრო წილში ჩათვლას საქართველოს კონსტიტუციის მე-19 მუხლის პირველ და მე-2 პუნქტებთან მიმართებით.</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rFonts w:ascii="Sylfaen" w:hAnsi="Sylfaen" w:eastAsia="Calibri"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sz w:val="24"/>
      <w:szCs w:val="24"/>
      <w:lang w:val="ka-GE"/>
    </w:rPr>
  </w:style>
  <w:style w:type="paragraph" w:styleId="Heading2">
    <w:name w:val="Heading 2"/>
    <w:basedOn w:val="ListParagraph"/>
    <w:next w:val="Normal"/>
    <w:qFormat/>
    <w:pPr>
      <w:numPr>
        <w:ilvl w:val="0"/>
        <w:numId w:val="4"/>
      </w:numPr>
      <w:spacing w:lineRule="auto" w:line="276"/>
      <w:ind w:left="0" w:firstLine="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2"/>
      </w:numPr>
      <w:spacing w:lineRule="auto" w:line="276"/>
      <w:jc w:val="both"/>
      <w:outlineLvl w:val="2"/>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Calibri" w:cs="Sylfaen"/>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3:00Z</dcterms:created>
  <dc:creator>salome jokhadze</dc:creator>
  <dc:description/>
  <cp:keywords/>
  <dc:language>en-US</dc:language>
  <cp:lastModifiedBy>irakli ksovreli</cp:lastModifiedBy>
  <dcterms:modified xsi:type="dcterms:W3CDTF">2020-12-29T10:36:00Z</dcterms:modified>
  <cp:revision>6</cp:revision>
  <dc:subject/>
  <dc:title/>
</cp:coreProperties>
</file>