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25/1482</w:t>
        <w:tab/>
        <w:tab/>
        <w:tab/>
        <w:tab/>
        <w:tab/>
        <w:t xml:space="preserve">ბათუმი, 2020 წლის </w:t>
      </w:r>
      <w:r>
        <w:rPr>
          <w:rFonts w:cs="Sylfaen" w:ascii="Sylfaen" w:hAnsi="Sylfaen"/>
          <w:b/>
          <w:sz w:val="24"/>
          <w:szCs w:val="24"/>
        </w:rPr>
        <w:t xml:space="preserve">21 </w:t>
      </w:r>
      <w:r>
        <w:rPr>
          <w:rFonts w:cs="Sylfaen" w:ascii="Sylfaen" w:hAnsi="Sylfaen"/>
          <w:b/>
          <w:sz w:val="24"/>
          <w:szCs w:val="24"/>
          <w:lang w:val="ka-GE"/>
        </w:rPr>
        <w:t>დეკემბერი</w:t>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lineRule="auto" w:line="276" w:before="0" w:after="28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ციალა კუტალაძე, პავლე ლაბაძე, ანზორი სისვაძე, ზურაბ ცაბაძე, იაშა სამხარაძე და ბიჭიკო ფარქოსაძე საქართველოს მთავრობის წინააღმდეგ.</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w:t>
      </w:r>
      <w:r>
        <w:rPr>
          <w:rFonts w:cs="Sylfaen" w:ascii="Sylfaen" w:hAnsi="Sylfaen"/>
          <w:sz w:val="24"/>
          <w:szCs w:val="24"/>
        </w:rPr>
        <w:t xml:space="preserve">2013 </w:t>
      </w:r>
      <w:r>
        <w:rPr>
          <w:rFonts w:cs="Sylfaen" w:ascii="Sylfaen" w:hAnsi="Sylfaen"/>
          <w:sz w:val="24"/>
          <w:szCs w:val="24"/>
          <w:lang w:val="ka-GE"/>
        </w:rPr>
        <w:t>წლის პირველი მარტის №45 დადგენილების №1 დანართ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მე-5 მუხლის მე-5 პუნქტისა და მე-7 მუხლის მე-3 პუნქტის კონსტიტუციურობა საქართველოს კონსტიტუციის მე-19 მუხლის პირველ და 26-ე მუხლის პირველ პუნქტთან მიმართებით.</w:t>
      </w:r>
    </w:p>
    <w:p>
      <w:pPr>
        <w:pStyle w:val="Heading1"/>
        <w:spacing w:before="0" w:after="28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w:t>
      </w:r>
      <w:r>
        <w:rPr>
          <w:rFonts w:cs="Sylfaen" w:ascii="Sylfaen" w:hAnsi="Sylfaen"/>
          <w:sz w:val="24"/>
          <w:szCs w:val="24"/>
          <w:lang w:val="ka-GE"/>
        </w:rPr>
        <w:t>20</w:t>
      </w:r>
      <w:r>
        <w:rPr>
          <w:rFonts w:cs="Sylfaen" w:ascii="Sylfaen" w:hAnsi="Sylfaen"/>
          <w:sz w:val="24"/>
          <w:szCs w:val="24"/>
        </w:rPr>
        <w:t>20</w:t>
      </w:r>
      <w:r>
        <w:rPr>
          <w:rFonts w:cs="Sylfaen" w:ascii="Sylfaen" w:hAnsi="Sylfaen"/>
          <w:sz w:val="24"/>
          <w:szCs w:val="24"/>
          <w:lang w:val="ka-GE"/>
        </w:rPr>
        <w:t xml:space="preserve"> წლის </w:t>
      </w:r>
      <w:r>
        <w:rPr>
          <w:rFonts w:cs="Sylfaen" w:ascii="Sylfaen" w:hAnsi="Sylfaen"/>
          <w:sz w:val="24"/>
          <w:szCs w:val="24"/>
        </w:rPr>
        <w:t>1</w:t>
      </w:r>
      <w:r>
        <w:rPr>
          <w:rFonts w:cs="Sylfaen" w:ascii="Sylfaen" w:hAnsi="Sylfaen"/>
          <w:sz w:val="24"/>
          <w:szCs w:val="24"/>
          <w:lang w:val="ka-GE"/>
        </w:rPr>
        <w:t>2 თებერვალს კონსტიტუციური სარჩელით (რეგისტრაციის №1</w:t>
      </w:r>
      <w:r>
        <w:rPr>
          <w:rFonts w:cs="Sylfaen" w:ascii="Sylfaen" w:hAnsi="Sylfaen"/>
          <w:sz w:val="24"/>
          <w:szCs w:val="24"/>
        </w:rPr>
        <w:t>482</w:t>
      </w:r>
      <w:r>
        <w:rPr>
          <w:rFonts w:cs="Sylfaen" w:ascii="Sylfaen" w:hAnsi="Sylfaen"/>
          <w:sz w:val="24"/>
          <w:szCs w:val="24"/>
          <w:lang w:val="ka-GE"/>
        </w:rPr>
        <w:t xml:space="preserve">) მიმართეს საქართველოს მოქალაქეებმა </w:t>
      </w:r>
      <w:r>
        <w:rPr>
          <w:rFonts w:cs="Times New Roman" w:ascii="Times New Roman" w:hAnsi="Times New Roman"/>
          <w:sz w:val="24"/>
          <w:szCs w:val="24"/>
          <w:lang w:val="ka-GE"/>
        </w:rPr>
        <w:t>‒</w:t>
      </w:r>
      <w:r>
        <w:rPr>
          <w:rFonts w:cs="Calibri" w:ascii="Sylfaen" w:hAnsi="Sylfaen"/>
          <w:sz w:val="24"/>
          <w:szCs w:val="24"/>
          <w:lang w:val="ka-GE"/>
        </w:rPr>
        <w:t xml:space="preserve"> </w:t>
      </w:r>
      <w:r>
        <w:rPr>
          <w:rFonts w:cs="Sylfaen" w:ascii="Sylfaen" w:hAnsi="Sylfaen"/>
          <w:sz w:val="24"/>
          <w:szCs w:val="24"/>
          <w:lang w:val="ka-GE"/>
        </w:rPr>
        <w:t>ციალა კუტალაძემ, პავლე ლაბაძემ, ანზორი სისვაძემ, ზურაბ ცაბაძემ, იაშა სამხარაძემ და ბიჭიკო ფარქოსაძემ.</w:t>
      </w:r>
      <w:r>
        <w:rPr>
          <w:rFonts w:cs="AcadNusx" w:ascii="Sylfaen" w:hAnsi="Sylfaen"/>
          <w:bCs/>
          <w:sz w:val="24"/>
          <w:szCs w:val="24"/>
          <w:lang w:val="ka-GE"/>
        </w:rPr>
        <w:t xml:space="preserve"> №1482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2020 წლის </w:t>
      </w:r>
      <w:r>
        <w:rPr>
          <w:rFonts w:cs="Calibri" w:ascii="Sylfaen" w:hAnsi="Sylfaen"/>
          <w:sz w:val="24"/>
          <w:szCs w:val="24"/>
        </w:rPr>
        <w:t>1</w:t>
      </w:r>
      <w:r>
        <w:rPr>
          <w:rFonts w:cs="Calibri" w:ascii="Sylfaen" w:hAnsi="Sylfaen"/>
          <w:sz w:val="24"/>
          <w:szCs w:val="24"/>
          <w:lang w:val="ka-GE"/>
        </w:rPr>
        <w:t xml:space="preserve">3 თებერვალს. </w:t>
      </w:r>
      <w:r>
        <w:rPr>
          <w:rFonts w:cs="AcadNusx" w:ascii="Sylfaen" w:hAnsi="Sylfaen"/>
          <w:bCs/>
          <w:sz w:val="24"/>
          <w:szCs w:val="24"/>
          <w:lang w:val="ka-GE"/>
        </w:rPr>
        <w:t xml:space="preserve">№1482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0 წლის </w:t>
      </w:r>
      <w:r>
        <w:rPr>
          <w:rFonts w:cs="Calibri" w:ascii="Sylfaen" w:hAnsi="Sylfaen"/>
          <w:sz w:val="24"/>
          <w:szCs w:val="24"/>
        </w:rPr>
        <w:t>21</w:t>
      </w:r>
      <w:r>
        <w:rPr>
          <w:rFonts w:cs="Calibri" w:ascii="Sylfaen" w:hAnsi="Sylfaen"/>
          <w:sz w:val="24"/>
          <w:szCs w:val="24"/>
          <w:lang w:val="ka-GE"/>
        </w:rPr>
        <w:t xml:space="preserve"> დეკემბერ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8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მე-19 მუხლის პირველი პუნქტის „ე“ ქვეპუნქტი, 31-ე მუხლის პირველი პუნქტ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და 39-ე მუხლის პირველი პუნქტის „ა“ ქვეპუნქტ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w:t>
      </w:r>
      <w:r>
        <w:rPr>
          <w:rFonts w:cs="Sylfaen" w:ascii="Sylfaen" w:hAnsi="Sylfaen"/>
          <w:sz w:val="24"/>
          <w:szCs w:val="24"/>
        </w:rPr>
        <w:t xml:space="preserve">2013 </w:t>
      </w:r>
      <w:r>
        <w:rPr>
          <w:rFonts w:cs="Sylfaen" w:ascii="Sylfaen" w:hAnsi="Sylfaen"/>
          <w:sz w:val="24"/>
          <w:szCs w:val="24"/>
          <w:lang w:val="ka-GE"/>
        </w:rPr>
        <w:t>წლის პირველი მარტის №45 დადგენილების №1 დანართით დამტკიცებული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დანიშვნისა და გაცემის წესის“ (შემდგომში, საქართველოს მთავრობის</w:t>
      </w:r>
      <w:r>
        <w:rPr>
          <w:rFonts w:cs="Sylfaen" w:ascii="Sylfaen" w:hAnsi="Sylfaen"/>
          <w:sz w:val="24"/>
          <w:szCs w:val="24"/>
        </w:rPr>
        <w:t xml:space="preserve"> 2013 </w:t>
      </w:r>
      <w:r>
        <w:rPr>
          <w:rFonts w:cs="Sylfaen" w:ascii="Sylfaen" w:hAnsi="Sylfaen"/>
          <w:sz w:val="24"/>
          <w:szCs w:val="24"/>
          <w:lang w:val="ka-GE"/>
        </w:rPr>
        <w:t xml:space="preserve">წლის პირველი მარტის №45 დადგენილების №1 დანართით დამტკიცებული წესი) მე-5 მუხლის მე-5 პუნქტის მიხედვით დადგენილია, რომ </w:t>
      </w:r>
      <w:r>
        <w:rPr>
          <w:rFonts w:cs="AcadNusx" w:ascii="Sylfaen" w:hAnsi="Sylfaen"/>
          <w:bCs/>
          <w:sz w:val="24"/>
          <w:szCs w:val="24"/>
          <w:lang w:val="ka-GE"/>
        </w:rPr>
        <w:t xml:space="preserve">ამ წესის შესაბამისად დანიშნული დახმარება გადაანგარიშებას არ ექვემდებარება; </w:t>
      </w:r>
      <w:r>
        <w:rPr>
          <w:rFonts w:cs="Sylfaen" w:ascii="Sylfaen" w:hAnsi="Sylfaen"/>
          <w:sz w:val="24"/>
          <w:szCs w:val="24"/>
          <w:lang w:val="ka-GE"/>
        </w:rPr>
        <w:t xml:space="preserve">მე-7 მუხლის მე-3 პუნქტის შესაბამისად კი, განსაზღვრულია, რომ </w:t>
      </w:r>
      <w:r>
        <w:rPr>
          <w:rFonts w:cs="Sylfaen" w:ascii="Sylfaen" w:hAnsi="Sylfaen"/>
          <w:bCs/>
          <w:sz w:val="24"/>
          <w:szCs w:val="24"/>
          <w:lang w:val="ka-GE"/>
        </w:rPr>
        <w:t>დახმარება ინიშნება განცხადების წარდგენის მომდევნო თვის პირველი რიცხვიდან, დახმარების შეწყვეტის საფუძვლის წარმოშობამდე.</w:t>
      </w:r>
    </w:p>
    <w:p>
      <w:pPr>
        <w:pStyle w:val="ListParagraph1"/>
        <w:numPr>
          <w:ilvl w:val="0"/>
          <w:numId w:val="4"/>
        </w:numPr>
        <w:spacing w:before="0" w:after="0"/>
        <w:ind w:left="0" w:firstLine="360"/>
        <w:contextualSpacing/>
        <w:jc w:val="both"/>
        <w:rPr>
          <w:rFonts w:ascii="Sylfaen" w:hAnsi="Sylfaen" w:cs="Sylfaen"/>
          <w:b/>
          <w:b/>
          <w:sz w:val="24"/>
          <w:szCs w:val="24"/>
          <w:lang w:val="ka-GE"/>
        </w:rPr>
      </w:pPr>
      <w:r>
        <w:rPr>
          <w:rFonts w:cs="AcadNusx" w:ascii="Sylfaen" w:hAnsi="Sylfaen"/>
          <w:bCs/>
          <w:sz w:val="24"/>
          <w:szCs w:val="24"/>
          <w:lang w:val="ka-GE"/>
        </w:rPr>
        <w:t xml:space="preserve">საქართველოს კონსტიტუციის მე-19 მუხლის პირველი პუნქტით აღიარებული და უზრუნველყოფილია საკუთრების უფლება. საქართველოს კონსტიტუციის 26-ე მუხლის პირველი პუნქტით კი გარანტირებულია </w:t>
      </w:r>
      <w:r>
        <w:rPr>
          <w:rFonts w:cs="Sylfaen" w:ascii="Sylfaen" w:hAnsi="Sylfaen"/>
          <w:bCs/>
          <w:sz w:val="24"/>
          <w:szCs w:val="24"/>
          <w:lang w:val="ka-GE"/>
        </w:rPr>
        <w:t>შრომის</w:t>
      </w:r>
      <w:r>
        <w:rPr>
          <w:rFonts w:cs="Sylfaen" w:ascii="Sylfaen" w:hAnsi="Sylfaen"/>
          <w:b/>
          <w:sz w:val="24"/>
          <w:szCs w:val="24"/>
          <w:lang w:val="ka-GE"/>
        </w:rPr>
        <w:t xml:space="preserve"> </w:t>
      </w:r>
      <w:r>
        <w:rPr>
          <w:rFonts w:cs="Sylfaen" w:ascii="Sylfaen" w:hAnsi="Sylfaen"/>
          <w:bCs/>
          <w:sz w:val="24"/>
          <w:szCs w:val="24"/>
          <w:lang w:val="ka-GE"/>
        </w:rPr>
        <w:t>თავისუფლება</w:t>
      </w:r>
      <w:r>
        <w:rPr>
          <w:rFonts w:cs="Sylfaen" w:ascii="Sylfaen" w:hAnsi="Sylfaen"/>
          <w:b/>
          <w:sz w:val="24"/>
          <w:szCs w:val="24"/>
          <w:lang w:val="ka-GE"/>
        </w:rPr>
        <w:t xml:space="preserve"> </w:t>
      </w:r>
      <w:r>
        <w:rPr>
          <w:rFonts w:cs="Sylfaen" w:ascii="Sylfaen" w:hAnsi="Sylfaen"/>
          <w:bCs/>
          <w:sz w:val="24"/>
          <w:szCs w:val="24"/>
          <w:lang w:val="ka-GE"/>
        </w:rPr>
        <w:t>და დადგენილია, რომ ყველას აქვს სამუშაოს თავისუფალი არჩევის უფლება. უფლება შრომის უსაფრთხო პირობებზე და სხვა შრომითი უფლებები კი დაცულია ორგანული კანონით.</w:t>
      </w:r>
    </w:p>
    <w:p>
      <w:pPr>
        <w:pStyle w:val="ListParagraph1"/>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როგორც №1482 კონსტიტუციურ სარჩელში აღნიშნულია,</w:t>
      </w:r>
      <w:r>
        <w:rPr>
          <w:rFonts w:cs="Sylfaen" w:ascii="Sylfaen" w:hAnsi="Sylfaen"/>
          <w:sz w:val="24"/>
          <w:szCs w:val="24"/>
        </w:rPr>
        <w:t xml:space="preserve"> </w:t>
      </w:r>
      <w:r>
        <w:rPr>
          <w:rFonts w:cs="Sylfaen" w:ascii="Sylfaen" w:hAnsi="Sylfaen"/>
          <w:sz w:val="24"/>
          <w:szCs w:val="24"/>
          <w:lang w:val="ka-GE"/>
        </w:rPr>
        <w:t xml:space="preserve">მოსარჩელეები წარმოადგენდნენ </w:t>
      </w:r>
      <w:r>
        <w:rPr>
          <w:rFonts w:cs="Sylfaen" w:ascii="Sylfaen" w:hAnsi="Sylfaen"/>
          <w:bCs/>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ის მიმღებ პირებს, რომლებიც „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ბრძანებულების საფუძველზე, მიყენებული ზიანის კომპენსაციას ყოველთვიურად იღებდნენ 1999</w:t>
      </w:r>
      <w:r>
        <w:rPr>
          <w:rFonts w:cs="Times New Roman" w:ascii="Times New Roman" w:hAnsi="Times New Roman"/>
          <w:bCs/>
          <w:sz w:val="24"/>
          <w:szCs w:val="24"/>
          <w:lang w:val="ka-GE"/>
        </w:rPr>
        <w:t>‒</w:t>
      </w:r>
      <w:r>
        <w:rPr>
          <w:rFonts w:cs="Sylfaen" w:ascii="Sylfaen" w:hAnsi="Sylfaen"/>
          <w:bCs/>
          <w:sz w:val="24"/>
          <w:szCs w:val="24"/>
          <w:lang w:val="ka-GE"/>
        </w:rPr>
        <w:t xml:space="preserve">2007 წლებში. მოსარჩელეთა განმარტებით,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თ (შემდგომში, საქართველოს მთავრობის 2007 წლის 24 მარტის №53 დადგენილება) ახლებურად მოწესრიგდა მოსარჩელეთა მიმართ,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წესი. კერძოდ, აღნიშნული დადგენილების მე-2 მუხლის მე-2 პუნქტის საფუძველზე, დამსაქმებელს უფლება მიენიჭა, მოსარჩელეთა მიმართ საქართველოს კანონმდებლობის მოთხოვნათა დაცვით დანიშნული ყოველთვიური „ზიანის ანაზღაურების სარჩოს“ ნაცვლად გაეცა ერთჯერადი კომპენსაცია, ზიანის ანაზღაურების სარჩოს მიმღებთან შეთანხმებით. </w:t>
      </w:r>
    </w:p>
    <w:p>
      <w:pPr>
        <w:pStyle w:val="ListParagraph1"/>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ოსარჩელეები განმარტავენ, რომ დამსაქმებლისათვის მინიჭებულმა ამგვარმა შესაძლებლობამ არსებითად გააუარესა მოსარჩელეთა უფლებრივი მდგომარეობა. მოსარჩელეები მიუთითებენ, რომ დამსაქმებლებთან ერთჯერად კომპენსაციასთან დაკავშირებით, ვერ იქნა მიღწეული შეთანხმება. საქართველოს მთავრობის 2007 წლის 24 მარტის №53 დადგენილებამ კი არ მოაწესრიგა, თუ რა შედეგი დადგებოდა იმ შემთხვევაში, როდესაც სარჩოს მიმღებთან ვერ იქნებოდა მიღწეული შეთანხმება ზიანის ანაზღაურების სარჩოს ნაცვლად ერთჯერადი კომპენსაციის გაცემის თაობაზე</w:t>
      </w:r>
      <w:r>
        <w:rPr>
          <w:rFonts w:cs="Sylfaen" w:ascii="Sylfaen" w:hAnsi="Sylfaen"/>
          <w:bCs/>
          <w:sz w:val="24"/>
          <w:szCs w:val="24"/>
        </w:rPr>
        <w:t>.</w:t>
      </w:r>
      <w:r>
        <w:rPr>
          <w:rFonts w:cs="Sylfaen" w:ascii="Sylfaen" w:hAnsi="Sylfaen"/>
          <w:bCs/>
          <w:sz w:val="24"/>
          <w:szCs w:val="24"/>
          <w:lang w:val="ka-GE"/>
        </w:rPr>
        <w:t xml:space="preserve"> პრაქტიკაში კი, მოსარჩელეთა მითითებით, ამგვარი შემთხვევა მოსარჩელეების მხრიდან კომპენსაციაზე უარის თქმად განიმარტა. შედეგად, 2007</w:t>
      </w:r>
      <w:r>
        <w:rPr>
          <w:rFonts w:cs="Times New Roman" w:ascii="Times New Roman" w:hAnsi="Times New Roman"/>
          <w:bCs/>
          <w:sz w:val="24"/>
          <w:szCs w:val="24"/>
          <w:lang w:val="ka-GE"/>
        </w:rPr>
        <w:t>‒</w:t>
      </w:r>
      <w:r>
        <w:rPr>
          <w:rFonts w:cs="Sylfaen" w:ascii="Sylfaen" w:hAnsi="Sylfaen"/>
          <w:bCs/>
          <w:sz w:val="24"/>
          <w:szCs w:val="24"/>
          <w:lang w:val="ka-GE"/>
        </w:rPr>
        <w:t>2013 წლებში მოსარჩელეებს არ მიუღიათ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სარჩო და არც ერთჯერადი კომპენსაცია.</w:t>
      </w:r>
    </w:p>
    <w:p>
      <w:pPr>
        <w:pStyle w:val="ListParagraph1"/>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შემდგომში, მოსარჩელეთა მითითებით, ამოქმედდა საქართველოს მთავრობის 2013 წლის პირველი მარტის №45 დადგენილება, რომლითაც გაიწერა შრომითი მოვალეობის შესრულებისას დასაქმებულის ჯანმრთელობისათვის მიყენებული ზიანის ანაზღაურების მიზნით დახმარების მიღების ზოგადი პირობები, დახმარების მიმღებ პირთა წრე, დახმარების ოდენობები, დახმარების დანიშვნისა და გაცემის წესი და პირობები. მოსარჩელეთა არგუმენტაციით, დასახელებული დადგენილების №1 დანართით დამტკიცებული წესის მე-5 მუხლის პირველი პუნქტის საფუძველზე,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მიზნით დახმარება შეიძლება დაენიშნოს საქართველოს მოქალაქეს, რომელიც დასაქმებული იყო საქართველოს ტერიტორიაზე სახელმწიფოს 100%-იანი წილობრივი მონაწილეობით შექმნილ და ლიკვიდირებულ საწარმოში (უფლებამონაცვლე არ ჰყავს), 2007 წლის 1 იანვრამდე დადგენილი აქვს პროფესიული დაავადება ამ დამსაქმებელთან მუშაობის გამო ან ამავე დამსაქმებლის ბრალეულობით შრომითი მოვალეობის შესრულებისას მის ჯანმრთელობას მიადგა ზიანი და: ა) სასამართლოს კანონიერ ძალაში შესული გადაწყვეტილებით დადასტურებული აქვს ფულადი გასაცემლის მიღების უფლება; ბ) სააგენტოს მხრიდან 2007-2008 წლებში გაცემულია ერთჯერადი კომპენსაცია ან დაფარულია დავალიანება. დასახელებული მუხლის მე-2 პუნქტის მიხედვით კი, აღნიშნული წესის შესაბამისად, დახმარება შეიძლება დაენიშნოს აგრეთვე საქართველოს მოქალაქეს, რომელსაც 2007 წლის 1 იანვრამდე დადგენილი აქვს პროფესიული დაავადება სს „ჭიათურმანგანუმში” ან „საქნახშირის“ დეპარტამენტში მუშაობის გამო ან ამავე დამსაქმებლის ბრალეულობით შრომითი მოვალეობის შესრულებისას მის ჯანმრთელობას მიადგა ზიანი. ამდენად, მოსარჩელეთა პოზიციით, შესაბამისი დახმარების გაცემისათვის დადგენილ ზემოაღნიშნულ პირობებს გააჩნია კუმულატიური ხასიათი და სადავო დადგენილებით „ჭიათურმანგანუმის“ თანამშრომლებისათვის მოქმედებს რეჟიმი, რომლის მიხედვითაც, დასახელებული დახმარების მიღებისათვის პირებს 2007 წლის პირველ იანვრამდე დადგენილი უნდა ჰქონოდათ პროფესიული დაავადება ამ დამსაქმებელთან მუშაობის გამო ან ამავე დამსაქმებლის ბრალეულობით შრომითი მოვალეობის შესრულებისას ჯანმრთელობისათვის ზიანის მიყენების ფაქტი, სასამართლოს კანონიერ ძალაში შესული გადაწყვეტილებით დადასტურებული უნდა იყოს ფულადი გასაცემლის მიღების უფლება და სააგენტოს მხრიდან 2007</w:t>
      </w:r>
      <w:r>
        <w:rPr>
          <w:rFonts w:cs="Times New Roman" w:ascii="Times New Roman" w:hAnsi="Times New Roman"/>
          <w:bCs/>
          <w:sz w:val="24"/>
          <w:szCs w:val="24"/>
          <w:lang w:val="ka-GE"/>
        </w:rPr>
        <w:t>‒</w:t>
      </w:r>
      <w:r>
        <w:rPr>
          <w:rFonts w:cs="Sylfaen" w:ascii="Sylfaen" w:hAnsi="Sylfaen"/>
          <w:bCs/>
          <w:sz w:val="24"/>
          <w:szCs w:val="24"/>
          <w:lang w:val="ka-GE"/>
        </w:rPr>
        <w:t xml:space="preserve">2008 წლებში გაცემული უნდა ყოფილიყო ერთჯერადი კომპენსაცია ან დაფარულიყო დავალიანება. </w:t>
      </w:r>
    </w:p>
    <w:p>
      <w:pPr>
        <w:pStyle w:val="ListParagraph1"/>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ოსარჩელეთა პოზიციით, რამდენადაც სადავო დადგენილების №1 დანართით დამტკიცებული წესის მე-7 მუხლის მე-3 პუნქტი დახმარების დანიშვნის პერიოდად განსაზღვრავს განცხადების წარდგენის მომდევნო თვის პირველ რიცხვს, ისინი მოკლებულნი არიან შესაძლებლობას, მოითხოვონ და მიიღონ 2007</w:t>
      </w:r>
      <w:r>
        <w:rPr>
          <w:rFonts w:cs="Times New Roman" w:ascii="Times New Roman" w:hAnsi="Times New Roman"/>
          <w:bCs/>
          <w:sz w:val="24"/>
          <w:szCs w:val="24"/>
          <w:lang w:val="ka-GE"/>
        </w:rPr>
        <w:t>‒</w:t>
      </w:r>
      <w:r>
        <w:rPr>
          <w:rFonts w:cs="Sylfaen" w:ascii="Sylfaen" w:hAnsi="Sylfaen"/>
          <w:bCs/>
          <w:sz w:val="24"/>
          <w:szCs w:val="24"/>
          <w:lang w:val="ka-GE"/>
        </w:rPr>
        <w:t xml:space="preserve">2013 წლების პერიოდში მათი კუთვნილი კომპენსაცია. მოსარჩელეები მიიჩნევენ, რომ სადავო ნორმით დადგენილი წესის ამოქმედებით, სახელმწიფომ უარი თქვა მიყენებული ზიანის ანაზღაურებაზე, რაც არღვევს საქართველოს კონსტიტუციის 26-ე მუხლის პირველი პუნქტით გარანტირებული შრომის უსაფრთხო პირობებიდან მომდინარე უფლებებს, რამდენადაც, მოსარჩელეების მითითებით, მათ ჯანმრთელობა დაუზიანდათ უსაფრთხო სამუშაო პირობების არარსებობის გამო. შედეგად, დაკარგეს შრომისუნარიანობა და ამ პირობებში უკვე შეეზღუდათ შრომის უფლება, დახმარების გადახდა კი წარმოადგენს შეზღუდული შრომისუნარიანობის კომპენსირების გზას. </w:t>
      </w:r>
    </w:p>
    <w:p>
      <w:pPr>
        <w:pStyle w:val="ListParagraph1"/>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482 კონსტიტუციურ სარჩელში მოსარჩელეები აგრეთვე აღნიშნავენ, რომ სადავო წესის შესაბამისად დანიშნული დახმარება გადაანგარიშებას არ ექვემდებარება, რაც ეწინააღმდეგება საკუთრების კონსტიტუციურ უფლებას, ვინაიდან ამგვარ შემთხვევაში ყოველთვიურად გადასახდელი დახმარების ოდენობა დგინდება იმ ხელფასის ოდენობის გათვალისწინებით, რომელსაც პირი იღებდა იმ პერიოდში, როდესაც მიადგა საწარმოო ტრავმა და მხედველობაში არ მიიღება ფულის ღირებულების გაუფასურების მაჩვენებელი. შედეგად, შესაძლებელია, ყოველთვიურმა დახმარებამ დაკარგოს თავისი მიზანი და მნიშვნელობა და მხოლოდ სიმბოლური დახმარების ხასიათი მიიღოს. </w:t>
      </w:r>
    </w:p>
    <w:p>
      <w:pPr>
        <w:pStyle w:val="ListParagraph1"/>
        <w:spacing w:before="0" w:after="0"/>
        <w:ind w:left="720"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ListParagraph1"/>
        <w:spacing w:before="0" w:after="0"/>
        <w:ind w:left="72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1"/>
        <w:spacing w:before="0" w:after="0"/>
        <w:ind w:left="72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28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w:t>
      </w:r>
      <w:r>
        <w:rPr>
          <w:rFonts w:cs="Sylfaen" w:ascii="Sylfaen" w:hAnsi="Sylfaen"/>
          <w:sz w:val="24"/>
          <w:szCs w:val="24"/>
          <w:lang w:val="en-US" w:eastAsia="en-US"/>
        </w:rPr>
        <w:t xml:space="preserve"> </w:t>
      </w:r>
      <w:r>
        <w:rPr>
          <w:rFonts w:cs="Sylfaen" w:ascii="Sylfaen" w:hAnsi="Sylfaen"/>
          <w:sz w:val="24"/>
          <w:szCs w:val="24"/>
          <w:lang w:val="ka-GE" w:eastAsia="en-US"/>
        </w:rPr>
        <w:t>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82 კონსტიტუციურ სარჩელში მოსარჩელეები სადავოდ მიიჩნევენ </w:t>
      </w:r>
      <w:r>
        <w:rPr>
          <w:rFonts w:cs="AcadNusx" w:ascii="Sylfaen" w:hAnsi="Sylfaen"/>
          <w:bCs/>
          <w:sz w:val="24"/>
          <w:szCs w:val="24"/>
          <w:lang w:val="ka-GE"/>
        </w:rPr>
        <w:t>საქართველოს მთავრობის 2013 წლის პირველი მარტის №45 დადგენილების №1 დანართით დამტკიცებული წესის მე-5 მუხლის მე-5 პუნქტისა და მე-7 მუხლის მე-3 პუნქტის კონსტიტუციურობას. სადავო ნორმების შესაბამისად, განსაზღვრულია, რომ დახმარება ინიშნება განცხადების წარდგენის მომდევნო თვის პირველი რიცხვიდან, დახმარების შეწყვეტის საფუძვლის წარმოშობამდე, ამასთან, აღნიშნული წესის შესაბამისად დანიშნული დახმარება გადაანგარიშებას არ ექვემდებარება.</w:t>
      </w:r>
      <w:r>
        <w:rPr>
          <w:rFonts w:cs="Sylfaen" w:ascii="Sylfaen" w:hAnsi="Sylfaen"/>
          <w:sz w:val="24"/>
          <w:szCs w:val="24"/>
          <w:lang w:val="ka-GE" w:eastAsia="en-US"/>
        </w:rPr>
        <w:t xml:space="preserve"> </w:t>
      </w:r>
      <w:r>
        <w:rPr>
          <w:rFonts w:cs="AcadNusx" w:ascii="Sylfaen" w:hAnsi="Sylfaen"/>
          <w:bCs/>
          <w:sz w:val="24"/>
          <w:szCs w:val="24"/>
          <w:lang w:val="ka-GE"/>
        </w:rPr>
        <w:t>მოსარჩელეთა პოზიციით, გასაჩივრებული ნორმა დახმარების დანიშვნის პერიოდად განსაზღვრავს განცხადების წარდგენის მომდევნო თვის პირველ რიცხვს. შესაბამისად, ისინი მოკლებული არიან შესაძლებლობას, მოითხოვონ 2007</w:t>
      </w:r>
      <w:r>
        <w:rPr>
          <w:rFonts w:cs="Times New Roman" w:ascii="Times New Roman" w:hAnsi="Times New Roman"/>
          <w:bCs/>
          <w:sz w:val="24"/>
          <w:szCs w:val="24"/>
          <w:lang w:val="ka-GE"/>
        </w:rPr>
        <w:t>‒</w:t>
      </w:r>
      <w:r>
        <w:rPr>
          <w:rFonts w:cs="AcadNusx" w:ascii="Sylfaen" w:hAnsi="Sylfaen"/>
          <w:bCs/>
          <w:sz w:val="24"/>
          <w:szCs w:val="24"/>
          <w:lang w:val="ka-GE"/>
        </w:rPr>
        <w:t xml:space="preserve">2013 წლების პერიოდისათვის კუთვნილი ზიანის ანაზღაურების სარჩო/ერთჯერადი კომპენსაცია, რომელთა მიღებაც საქართველოს მთავრობის 2007 წლის 24 მარტის №53 დადგენილების მე-2 მუხლის მე-2 პუნქტის საფუძველზე, დამსაქმებელთან შეთანხმებით მიუღწევლობის გამო შეუწყდათ. მოსარჩელეები აგრეთვე მიუთითებენ, რომ სადავო დადგენილების საფუძველზე დანიშნული ყოველთვიურად გადასახდელი დახმარების გადაანგარიშებისას ფულის ღირებულების გაუფასურების მაჩვენებლის გაუთვალისწინებლობა ეწინააღმდეგება საკუთრების კონსტიტუციურ უფლებას. </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482 კონსტიტუციურ სარჩელში წარმოდგენილი არგუმენტაციის გათვალისწინებით, ნათელია, რომ მოსარჩელის პრობლემას საქართველოს ტერიტორიაზე მოქმედ და სადავო წესის ამოქმედების მომენტისათვის ლიკვიდირებულ საწარმოთა გარკვეულ ნაწილში (მაგალითად, საქართველოს მთავრობის 2013 წლის პირველი მარტის №45 დადგენილების №1 დანართით დამტკიცებული წესის მე-5 მუხლით გათვალისწინებული საწარმოები </w:t>
      </w:r>
      <w:r>
        <w:rPr>
          <w:rFonts w:cs="Times New Roman" w:ascii="Times New Roman" w:hAnsi="Times New Roman"/>
          <w:sz w:val="24"/>
          <w:szCs w:val="24"/>
          <w:lang w:val="ka-GE" w:eastAsia="en-US"/>
        </w:rPr>
        <w:t>‒</w:t>
      </w:r>
      <w:r>
        <w:rPr>
          <w:rFonts w:cs="Sylfaen" w:ascii="Sylfaen" w:hAnsi="Sylfaen"/>
          <w:sz w:val="24"/>
          <w:szCs w:val="24"/>
          <w:lang w:val="ka-GE" w:eastAsia="en-US"/>
        </w:rPr>
        <w:t xml:space="preserve"> საქართველოს ტერიტორიაზე სახელმწიფოს 100%-იანი წილობრივი მონაწილეობით შექმნილი და ლიკვიდირებული საწარმო სს „ჭიათურმანგანუმი” ან „საქნახშირი“) შრომითი მოვალეობის შესრულებისას მიღებული ზიანის გამო საქართველოს კანონმდებლობით დადგენილი წესით დანიშნული </w:t>
      </w:r>
      <w:r>
        <w:rPr>
          <w:rFonts w:cs="AcadNusx" w:ascii="Sylfaen" w:hAnsi="Sylfaen"/>
          <w:bCs/>
          <w:sz w:val="24"/>
          <w:szCs w:val="24"/>
          <w:lang w:val="ka-GE"/>
        </w:rPr>
        <w:t>ზიანის ანაზღაურების სარჩოს შეწყვეტა ან/და ზიანის ანაზღაურების სარჩოს ნაცვლად მისაღები ერთჯერადი კომპენსაციის მიუღებლობა წარმოადგენს. შესაბამისად, გასაჩივრებული ნორმებით უფლების სავარაუდო შეზღუდვის იდენტიფიცირების მიზნით, საქართველოს საკონსტიტუციო სასამართლომ, უპირველეს ყოვლისა, უნდა დაადგინოს, განხორციელდა თუ არა სადავო ნორმების საფუძველზე მოსარჩელეებისათვის ზიანის ანაზღაურების სარჩოს შეწყვეტა, ზიანის ანაზღაურების სარჩოს ნაცვლად მისაღები ერთჯერადი კომპენსაციის გაცემაზე უარის თქმა ან/და გამოირიცხა თუ არა აღიარებული მოთხოვნებისა და სადავოდ გამხდარი უფლებების სასამართლოს გზით ან/და სხვაგვარად დაცვის შესაძლებლობა. აღნიშნულისათვის კი, თავის მხრივ, აუცილებელია, შეფასებულ იქნეს გასაჩივრებული წესის, ისევე, როგორც სადავო რეგულაციების არსი, მიზანმიმართულება და დანიშნულებ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AcadNusx" w:ascii="Sylfaen" w:hAnsi="Sylfaen"/>
          <w:bCs/>
          <w:sz w:val="24"/>
          <w:szCs w:val="24"/>
          <w:lang w:val="ka-GE"/>
        </w:rPr>
        <w:t xml:space="preserve">საქართველოს საკონსტიტუციო სასამართლო მიუთითებს, რომ განსახილველ საქმეზე სადავოდ გამხდარი წესი განსაზღვრავს </w:t>
      </w:r>
      <w:r>
        <w:rPr>
          <w:rFonts w:cs="Sylfaen" w:ascii="Sylfaen" w:hAnsi="Sylfaen"/>
          <w:sz w:val="24"/>
          <w:szCs w:val="24"/>
          <w:lang w:val="ka-GE" w:eastAsia="en-US"/>
        </w:rPr>
        <w:t xml:space="preserve">შრომითი მოვალეობის შესრულებისას დასაქმებულის ჯანმრთელობისათვის ვნების შედეგად მიყენებული ზიანისათვის </w:t>
      </w:r>
      <w:r>
        <w:rPr>
          <w:rFonts w:cs="AcadNusx" w:ascii="Sylfaen" w:hAnsi="Sylfaen"/>
          <w:bCs/>
          <w:sz w:val="24"/>
          <w:szCs w:val="24"/>
          <w:lang w:val="ka-GE"/>
        </w:rPr>
        <w:t xml:space="preserve">სოციალური დახმარებით საქართველოს მოქალაქის უზრუნველყოფის საფუძვლებსა და აწესრიგებს აღნიშნული დახმარების დანიშვნისა და გაცემის წესსა და პირობებს. საქართველოს მთავრობის 2013 წლის პირველი მარტის №45 დადგენილების №1 დანართით დამტკიცებული წესის საფუძველზე გასაცემი დახმარების სოციალურ ბუნებაზე მიუთითებს დასახელებული წესის მე-2 მუხლის „დ“ ქვეპუნქტიც, რომლის მიხედვითაც განისაზღვრება დაზარალებული პირისათვის გასაცემი დახმარების მიზანი და დანიშნულება. კერძოდ, აღნიშნული ნორმის შესაბამისად, დახმარება განიმარტება, როგორც პირის ფულადი სოციალური დახმარებით უზრუნველყოფა. </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AcadNusx" w:ascii="Sylfaen" w:hAnsi="Sylfaen"/>
          <w:bCs/>
          <w:sz w:val="24"/>
          <w:szCs w:val="24"/>
          <w:lang w:val="ka-GE"/>
        </w:rPr>
        <w:t>ამდენად, მოცემულ საქმეზე სადავოდ გამხდარი წესის მიზანმიმართულება მხოლოდ საქართველოს იმ მოქალაქეების ფულადი სოციალური დახმარებით უზრუნველყოფაში ვლინდება</w:t>
      </w:r>
      <w:r>
        <w:rPr>
          <w:rFonts w:cs="Sylfaen" w:ascii="Sylfaen" w:hAnsi="Sylfaen"/>
          <w:sz w:val="24"/>
          <w:szCs w:val="24"/>
          <w:lang w:val="ka-GE" w:eastAsia="en-US"/>
        </w:rPr>
        <w:t xml:space="preserve">, </w:t>
      </w:r>
      <w:r>
        <w:rPr>
          <w:rFonts w:cs="AcadNusx" w:ascii="Sylfaen" w:hAnsi="Sylfaen"/>
          <w:bCs/>
          <w:sz w:val="24"/>
          <w:szCs w:val="24"/>
          <w:lang w:val="ka-GE"/>
        </w:rPr>
        <w:t xml:space="preserve">რომელთაც </w:t>
      </w:r>
      <w:r>
        <w:rPr>
          <w:rFonts w:cs="Sylfaen" w:ascii="Sylfaen" w:hAnsi="Sylfaen"/>
          <w:sz w:val="24"/>
          <w:szCs w:val="24"/>
          <w:lang w:val="ka-GE"/>
        </w:rPr>
        <w:t>დადგენილი აქვთ პროფესიული დაავადება ან რომელთა ჯანმრთელობასაც მიადგა ზიანი, გარკვეულ დონეზე დაქვეითებული ან დაკარგული აქვთ შრომისუნარიანობა და ვეღარ ახერხებენ შრომითი საქმიანობის პროცესში სრულყოფილი მონაწილეობის მიღებასა და საკუთარი ცხოვრების მატერიალურ უზრუნველყოფას.</w:t>
      </w:r>
      <w:r>
        <w:rPr>
          <w:rFonts w:cs="AcadNusx" w:ascii="Sylfaen" w:hAnsi="Sylfaen"/>
          <w:bCs/>
          <w:sz w:val="24"/>
          <w:szCs w:val="24"/>
          <w:lang w:val="ka-GE"/>
        </w:rPr>
        <w:t xml:space="preserve"> ამგვარად, საქართველოს მთავრობის 2013 წლის პირველი მარტის №45 დადგენილების №1 დანართით დამტკიცებული წესის</w:t>
      </w:r>
      <w:r>
        <w:rPr>
          <w:rFonts w:cs="Sylfaen" w:ascii="Sylfaen" w:hAnsi="Sylfaen"/>
          <w:sz w:val="24"/>
          <w:szCs w:val="24"/>
          <w:lang w:val="ka-GE" w:eastAsia="en-US"/>
        </w:rPr>
        <w:t xml:space="preserve"> </w:t>
      </w:r>
      <w:r>
        <w:rPr>
          <w:rFonts w:cs="AcadNusx" w:ascii="Sylfaen" w:hAnsi="Sylfaen"/>
          <w:bCs/>
          <w:sz w:val="24"/>
          <w:szCs w:val="24"/>
          <w:lang w:val="ka-GE"/>
        </w:rPr>
        <w:t xml:space="preserve">მოწესრიგების ფარგლებს მიღმაა </w:t>
      </w:r>
      <w:r>
        <w:rPr>
          <w:rFonts w:cs="Sylfaen" w:ascii="Sylfaen" w:hAnsi="Sylfaen"/>
          <w:sz w:val="24"/>
          <w:szCs w:val="24"/>
          <w:lang w:val="ka-GE" w:eastAsia="en-US"/>
        </w:rPr>
        <w:t xml:space="preserve">შრომითი მოვალეობის შესრულებისას დასაქმებულის ჯანმრთელობისათვის მიყენებული ზიანის/საპენსიო დავალიანებების უშუალოდ </w:t>
      </w:r>
      <w:r>
        <w:rPr>
          <w:rFonts w:cs="AcadNusx" w:ascii="Sylfaen" w:hAnsi="Sylfaen"/>
          <w:bCs/>
          <w:sz w:val="24"/>
          <w:szCs w:val="24"/>
          <w:lang w:val="ka-GE"/>
        </w:rPr>
        <w:t xml:space="preserve">იმ საწარმოების მიერ ანაზღაურების საკითხი, რომელთა სასარგებლოდ მუშაობის გამოც მიადგა პირების ჯანმრთელობას ზიანი. შესაბამისად, ზემოაღნიშნული წესის მიზანი საწარმოთა გარკვეულ კატეგორიაში შრომითი მოვალეობის შესრულებისას დაზარალებული პირების საქართველოს მთავრობის 2013 წლის პირველი მარტის №45 დადგენილების ამოქმედების შემდგომი პერიოდისათვის სოციალური უზრუნველყოფა და </w:t>
      </w:r>
      <w:r>
        <w:rPr>
          <w:rFonts w:cs="Sylfaen" w:ascii="Sylfaen" w:hAnsi="Sylfaen"/>
          <w:sz w:val="24"/>
          <w:szCs w:val="24"/>
          <w:lang w:val="ka-GE" w:eastAsia="en-US"/>
        </w:rPr>
        <w:t>ჯანმრთელობისათვის ვნების შედეგად მიყენებული ზიანისათვის სოციალური დახმარების გაცემაა</w:t>
      </w:r>
      <w:r>
        <w:rPr>
          <w:rFonts w:cs="AcadNusx" w:ascii="Sylfaen" w:hAnsi="Sylfaen"/>
          <w:bCs/>
          <w:sz w:val="24"/>
          <w:szCs w:val="24"/>
          <w:lang w:val="ka-GE"/>
        </w:rPr>
        <w:t xml:space="preserve"> და არა უშუალოდ დასახელებულ საწარმოებში შრომითი მოვალეობის შესრულებისას მიყენებული ზიანის ანაზღაურება ან/და</w:t>
      </w:r>
      <w:r>
        <w:rPr>
          <w:rFonts w:cs="Sylfaen" w:ascii="Sylfaen" w:hAnsi="Sylfaen"/>
          <w:sz w:val="24"/>
          <w:szCs w:val="24"/>
          <w:lang w:val="ka-GE" w:eastAsia="en-US"/>
        </w:rPr>
        <w:t xml:space="preserve"> </w:t>
      </w:r>
      <w:r>
        <w:rPr>
          <w:rFonts w:cs="AcadNusx" w:ascii="Sylfaen" w:hAnsi="Sylfaen"/>
          <w:bCs/>
          <w:sz w:val="24"/>
          <w:szCs w:val="24"/>
          <w:lang w:val="ka-GE"/>
        </w:rPr>
        <w:t>აღნიშნული საწარმოების მიერ დაგროვილი საპენსიო დავალიანებების, ზიანის ანაზღაურების სარჩოს/კომპენსაციის დავალიანების გადახდაზე სახელმწიფოს მიერ პასუხისმგებლობის აღება.</w:t>
      </w:r>
    </w:p>
    <w:p>
      <w:pPr>
        <w:pStyle w:val="Normal"/>
        <w:numPr>
          <w:ilvl w:val="0"/>
          <w:numId w:val="2"/>
        </w:numPr>
        <w:spacing w:lineRule="auto" w:line="276"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ხსენებულის გათვალისწინებით, ცალსახაა, რომ</w:t>
      </w:r>
      <w:r>
        <w:rPr>
          <w:rFonts w:cs="AcadNusx" w:ascii="Sylfaen" w:hAnsi="Sylfaen"/>
          <w:bCs/>
          <w:sz w:val="24"/>
          <w:szCs w:val="24"/>
          <w:lang w:val="ka-GE"/>
        </w:rPr>
        <w:t xml:space="preserve"> სადავო რეგულაციები</w:t>
      </w:r>
      <w:r>
        <w:rPr>
          <w:rFonts w:cs="Sylfaen" w:ascii="Sylfaen" w:hAnsi="Sylfaen"/>
          <w:sz w:val="24"/>
          <w:szCs w:val="24"/>
          <w:lang w:val="ka-GE" w:eastAsia="en-US"/>
        </w:rPr>
        <w:t xml:space="preserve"> სწორედ ზემოაღნიშნული სოციალური დახმარების გაცემის მარეგლამენტირებელი წესის ნაწილს განეკუთვნება და მისი შინაარსი ამოიწურება მხოლოდ საქართველოს მთავრობის 2013 წლის პირველი მარტის №45 დადგენილების №1 დანართით დამტკიცებული წესით საქართველოს მოქალაქისათვის მინიჭებული სოციალური დახმარების დანიშვნის თარიღის განსაზღვრითა და აღნიშნული წესის შესაბამისად დაანგარიშებული სოციალური დახმარების გადაანგარიშების დაუშვებლობის დადგენით. სადავო ნორმები არ წარმოადგენს მოსარჩელისათვის საქართველოს კანონმდებლობით დადგენილი 2007 წლამდე არსებული </w:t>
      </w:r>
      <w:r>
        <w:rPr>
          <w:rFonts w:cs="AcadNusx" w:ascii="Sylfaen" w:hAnsi="Sylfaen"/>
          <w:bCs/>
          <w:sz w:val="24"/>
          <w:szCs w:val="24"/>
          <w:lang w:val="ka-GE"/>
        </w:rPr>
        <w:t>ზიანის ანაზღაურების სარჩოს შეწყვეტის ან/და ანაზღაურების სარჩოს ნაცვლად მისაღები ერთჯერადი კომპენსაციის გაცემაზე უარის თქმის საფუძველს. გარდა აღნიშნულისა, გასაჩივრებული რეგულაციები არ შეეხება და, მით უმეტეს, არ გამორიცხავს შრომითი მოვალეობის შესრულებისას დაზარალებული პირისათვის მიყენებული ზიანის სასამართლო წესით ან სხვაგვარად 2007</w:t>
      </w:r>
      <w:r>
        <w:rPr>
          <w:rFonts w:cs="Times New Roman" w:ascii="Times New Roman" w:hAnsi="Times New Roman"/>
          <w:bCs/>
          <w:sz w:val="24"/>
          <w:szCs w:val="24"/>
          <w:lang w:val="ka-GE"/>
        </w:rPr>
        <w:t>‒</w:t>
      </w:r>
      <w:r>
        <w:rPr>
          <w:rFonts w:cs="AcadNusx" w:ascii="Sylfaen" w:hAnsi="Sylfaen"/>
          <w:bCs/>
          <w:sz w:val="24"/>
          <w:szCs w:val="24"/>
          <w:lang w:val="ka-GE"/>
        </w:rPr>
        <w:t>2013 წლების პერიოდისათვის მისაღები თანხის ანაზღაურების მოთხოვნის უფლებას.</w:t>
      </w:r>
      <w:r>
        <w:rPr>
          <w:rFonts w:cs="Sylfaen" w:ascii="Sylfaen" w:hAnsi="Sylfaen"/>
          <w:sz w:val="24"/>
          <w:szCs w:val="24"/>
          <w:lang w:val="ka-GE" w:eastAsia="en-US"/>
        </w:rPr>
        <w:t xml:space="preserve"> </w:t>
      </w:r>
      <w:r>
        <w:rPr>
          <w:rFonts w:cs="AcadNusx" w:ascii="Sylfaen" w:hAnsi="Sylfaen"/>
          <w:bCs/>
          <w:sz w:val="24"/>
          <w:szCs w:val="24"/>
          <w:lang w:val="ka-GE"/>
        </w:rPr>
        <w:t xml:space="preserve">ამავდროულად, №1482 კონსტიტუციურ სარჩელში ან მასზე თანდართული დოკუმენტებით არ არის წარმოდგენილი მტკიცებულებები, რომლებიც წარმოაჩენდა, რომ, პრაქტიკაში, განსახილველ საქმეზე სადავოდ გამხდარი ნორმები მოსარჩელეთა მიერ შრომითი მოვალეობის შესრულებისას მიღებული ზიანის ანაზღაურების სარჩოს/კომპენსაციის მიღების ან/და ამგვარი ზიანის ანაზღაურების სარჩოს/კომპენსაციის დავალიანების ანაზღაურების უფლების შესაზღუდად იქნა გამოყენებული. </w:t>
      </w:r>
    </w:p>
    <w:p>
      <w:pPr>
        <w:pStyle w:val="Normal"/>
        <w:numPr>
          <w:ilvl w:val="0"/>
          <w:numId w:val="2"/>
        </w:numPr>
        <w:spacing w:lineRule="auto" w:line="276" w:before="0" w:after="0"/>
        <w:ind w:left="0" w:firstLine="360"/>
        <w:jc w:val="both"/>
        <w:rPr/>
      </w:pPr>
      <w:r>
        <w:rPr>
          <w:rFonts w:cs="Sylfaen" w:ascii="Sylfaen" w:hAnsi="Sylfaen"/>
          <w:sz w:val="24"/>
          <w:szCs w:val="24"/>
          <w:lang w:val="ka-GE" w:eastAsia="en-US"/>
        </w:rPr>
        <w:t>ყოველივე ზემოაღნიშნულიდან გამომდინარე, საკონსტიტუციო სასამართლო მიიჩნევს, რომ №148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და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0"/>
        </w:numPr>
        <w:spacing w:lineRule="auto" w:line="276" w:before="0" w:after="280"/>
        <w:ind w:left="0" w:firstLine="36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36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jc w:val="both"/>
        <w:rPr/>
      </w:pPr>
      <w:r>
        <w:rPr>
          <w:rFonts w:cs="Sylfaen" w:ascii="Sylfaen" w:hAnsi="Sylfaen"/>
          <w:sz w:val="24"/>
          <w:szCs w:val="24"/>
          <w:lang w:val="ka-GE"/>
        </w:rPr>
        <w:t>არ იქნეს არსებითად განსახილველად მიღებული №1482 კონსტიტუციური სარჩელი</w:t>
      </w:r>
      <w:r>
        <w:rPr>
          <w:rFonts w:eastAsia="Arial Unicode MS" w:cs="Arial Unicode MS" w:ascii="Sylfaen" w:hAnsi="Sylfaen"/>
          <w:color w:val="000000"/>
          <w:sz w:val="24"/>
          <w:szCs w:val="24"/>
          <w:lang w:val="ka-GE"/>
        </w:rPr>
        <w:t xml:space="preserve"> (</w:t>
      </w:r>
      <w:r>
        <w:rPr>
          <w:rFonts w:eastAsia="Merriweather;Times New Roman" w:cs="Merriweather;Times New Roman" w:ascii="Sylfaen" w:hAnsi="Sylfaen"/>
          <w:color w:val="000000"/>
          <w:sz w:val="24"/>
          <w:szCs w:val="24"/>
          <w:lang w:val="ka-GE"/>
        </w:rPr>
        <w:t>„ციალა კუტალაძე, პავლე ლაბაძე, ანზორი სისვაძე, ზურაბ ცაბაძე, იაშა სამხარაძე და ბიჭიკო ფარქოსაძე საქართველოს მთავრობის წინააღმდეგ“).</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96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96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96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bookmarkStart w:id="0" w:name="_GoBack"/>
      <w:bookmarkEnd w:id="0"/>
    </w:p>
    <w:p>
      <w:pPr>
        <w:pStyle w:val="Normal"/>
        <w:spacing w:lineRule="auto" w:line="276" w:before="0" w:after="960"/>
        <w:ind w:firstLine="360"/>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02:00Z</dcterms:created>
  <dc:creator/>
  <dc:description/>
  <cp:keywords/>
  <dc:language>en-US</dc:language>
  <cp:lastModifiedBy/>
  <dcterms:modified xsi:type="dcterms:W3CDTF">2020-12-30T11:02:00Z</dcterms:modified>
  <cp:revision>1</cp:revision>
  <dc:subject/>
  <dc:title/>
</cp:coreProperties>
</file>