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7/1591</w:t>
        <w:tab/>
        <w:tab/>
        <w:tab/>
        <w:tab/>
        <w:t xml:space="preserve">                    ბათუმი, 2021 წლის 11 ივნის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 xml:space="preserve">სხდომის  თავმჯდომარე; </w:t>
      </w:r>
    </w:p>
    <w:p>
      <w:pPr>
        <w:pStyle w:val="Normal"/>
        <w:spacing w:before="0" w:after="0"/>
        <w:ind w:right="9" w:firstLine="360"/>
        <w:contextualSpacing/>
        <w:jc w:val="both"/>
        <w:rPr/>
      </w:pPr>
      <w:r>
        <w:rPr>
          <w:rFonts w:cs="AcadNusx" w:ascii="Sylfaen" w:hAnsi="Sylfaen"/>
          <w:sz w:val="24"/>
          <w:szCs w:val="24"/>
          <w:lang w:val="ka-GE"/>
        </w:rPr>
        <w:t>ევა გოცირიძე – წევრი;</w:t>
      </w:r>
    </w:p>
    <w:p>
      <w:pPr>
        <w:pStyle w:val="Normal"/>
        <w:spacing w:before="0" w:after="0"/>
        <w:ind w:right="9" w:firstLine="36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contextualSpacing/>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cs="AcadNusx" w:ascii="Sylfaen" w:hAnsi="Sylfaen"/>
          <w:sz w:val="24"/>
          <w:szCs w:val="24"/>
          <w:lang w:val="ka-GE"/>
        </w:rPr>
        <w:t xml:space="preserve">– </w:t>
      </w:r>
      <w:r>
        <w:rPr>
          <w:rFonts w:cs="Sylfaen" w:ascii="Sylfaen" w:hAnsi="Sylfaen"/>
          <w:sz w:val="24"/>
          <w:szCs w:val="24"/>
          <w:lang w:val="ka-GE"/>
        </w:rPr>
        <w:t>წევრი, მომხსენებელი მოსამართლე</w:t>
      </w:r>
      <w:r>
        <w:rPr>
          <w:rFonts w:cs="AcadNusx" w:ascii="Sylfaen" w:hAnsi="Sylfaen"/>
          <w:sz w:val="24"/>
          <w:szCs w:val="24"/>
          <w:lang w:val="ka-GE"/>
        </w:rPr>
        <w:t xml:space="preserve">. </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ერაბ მურადაშვილი საქართველოს პარლამენტისა და საქართველოს შინაგან საქმეთა მინისტრ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right="9"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მოქალაქო უსაფრთხოების შესახებ“ საქართველოს კანონის 52-ე მუხლის მე-2 პუნქტის „ა“ ქვეპუნქტისა და 54-ე მუხლის პირველი პუნქტის „ა“ ქვეპუნქტის დ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სისტემაში სამსახურის გავლის წესის დამტკიცების შესახებ“ საქართველოს შინაგან საქმეთა მინისტრის 2019 წლის 17 იანვრის №4 ბრძანებით დამტკიცებული წესის 35-ე მუხლის პირველი პუნქტის „ა“ ქვეპუნქტის, 41-ე მუხლის მე-3 პუნქტის „ა“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ind w:right="9" w:hanging="0"/>
        <w:rPr/>
      </w:pPr>
      <w:r>
        <w:rP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15 აპრილს კონსტიტუციური სარჩელით (რეგისტრაციის </w:t>
      </w:r>
      <w:r>
        <w:rPr>
          <w:rFonts w:cs="Calibri" w:ascii="Sylfaen" w:hAnsi="Sylfaen"/>
          <w:sz w:val="24"/>
          <w:szCs w:val="24"/>
          <w:lang w:val="ka-GE"/>
        </w:rPr>
        <w:t>№1591</w:t>
      </w:r>
      <w:r>
        <w:rPr>
          <w:rFonts w:cs="Sylfaen" w:ascii="Sylfaen" w:hAnsi="Sylfaen"/>
          <w:sz w:val="24"/>
          <w:szCs w:val="24"/>
          <w:lang w:val="ka-GE"/>
        </w:rPr>
        <w:t>) მომართა საქართველოს მოქალაქე მერაბ მურადაშვილმა. №159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19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9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მუხლებ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მოქალაქო უსაფრთხოების შესახებ“ საქართველოს კანონის 54-ე მუხლის პირველი პუნქტის „ა“ ქვეპუნქტისა დ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სისტემაში სამსახურის გავლის წესის დამტკიცების შესახებ“ საქართველოს შინაგან საქმეთა მინისტრის 2019 წლის 17 იანვრის №4 ბრძანებით დამტკიცებული წესის 35-ე მუხლის პირველი პუნქტის „ა“ ქვეპუნქტის თანახმად, სახელმწიფო სპეციალური წოდების მქონე მოსამსახურეთა სამსახურში ყოფნის ზღვრული ასაკი უმცროსი და საშუალო სპეციალური წოდების მქონე მოსამსახურეებისთვის 55 წელს შეადგენს, ხოლო ამავე კანონის 52-ე მუხლის მე-2 პუნქტის „ა“ ქვეპუნქტი და ამავე ბრძანების 41-ე მუხლის მე-3 პუნქტის „ა“ ქვეპუნქტი სახელმწიფო სპეციალური წოდების მქონე მოსამსახურეთა თანამდებობიდან გათავისუფლების ან/და სამსახურიდან დათხოვნის საფუძვლად მიუთითებს ზღვრული ასაკის მიღწევას. </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კანონის წინაშე ყველას თანასწორობის უფლე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91 კონსტიტუციურ სარჩელში აღნიშნულია, რომ მოსარჩელე იყო საქართველოს შინაგან საქმეთა სამინისტროს მმართველობის სფეროში შემავალი - სახელმწიფო საქვეუწყებო დაწესებულება - საგანგებო სიტუაციების მართვის სამსახურის სახანძრო-სამაშველო ძალების დეპარტამენტის შიდა ქართლის საგანგებო სიტუაციების მართვის მთავარი სამმართველოს გორის სახანძრო-სამაშველო სამმართველოს I სახანძრო-სამაშველო განყოფილების მეხანძრე-მაშველი/მძღოლი/სამოქალაქო უსაფრთხოების სერჟანტი, რომელიც საგანგებო სიტუაციების მართვის სამსახურის უფროსის 2020 წლის 9 დეკემბრის ბრძანების საფუძველზე გათავისუფლებულ იქნა სამსახურიდან ზღვრული ასაკის მიღწევის გამო.</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ოსარჩელე აღნიშნავს, რომ სადავო ნორმები განსხვავებულ უფლებრივ რეჟიმს უდგენს არსებითად თანასწორ პირებს, კერძოდ, შესადარებელ ჯგუფებს წარმოადგენენ, ერთი მხრივ, 55 წელს მიღწეული უმცროსი/საშუალო სახელმწიფო სპეციალური წოდების მქონე მოსამსახურეები, ხოლო, მეორე მხრივ, ის მოსამსახურეები, რომელთაც 55 წლისთვის ჯერ არ მიუღწევიათ. სადავო ნორმების მოქმედების შედეგად, ერთი ჯგუფის წევრები სრულად კარგავენ უფლებას, დაიკავონ უმცროსი/საშუალო სახელმწიფო სპეციალური წოდების მქონე მოსამსახურის თანამდებობა და, ასევე, მათ მიმართ არსებობს სამსახურიდან გათავისუფლების ავტომატური საფუძველი, ხოლო მეორე ჯგუფის მიმართ ამგვარი შეზღუდვები არ ვრცელდება.</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ოსარჩელე მიუთითებს, რომ საგანგებო სიტუაციების მართვის სამსახური საქართველოს კანონმდებლობით მინიჭებული უფლებამოსილებების ფარგლებში კოორდინაციას უწევს სამოქალაქო უსაფრთხოების ეროვნული სისტემის ფუნქციონირებას, პასუხისმგებელია სამოქალაქო უსაფრთხოების სფეროში პოლიტიკის დაგეგმვასა და განხორციელებაზე და უზრუნველყოფს 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ასა და სამოქალაქო უსაფრთხოების ეროვნული გეგმის განხორციელებას. შესაბამისად, მნიშვნელოვანია, რომ საგანგებო სიტუაციების მართვის სამსახურში მომუშავე სპეციალური წოდების მქონე უმცროს და საშუალო მოსამსახურეებს შეეძლოთ მათზე დაკისრებული ფუნქციების განხორციელება. წინააღმდეგ შემთხვევაში საფრთხე შეექმნებოდა საგანგებო სიტუაციების მართვის სამსახურს და, შესაბამისად, სამოქალაქო უსაფრთხოების დაცვასაც. შესაბამისად, მოსარჩელე მიიჩნევს, რომ სადავო ნორმების დიფერენცირების ლეგიტიმურ მიზანს შესაძლოა, საგანგებო სიტუაციების მართვის სამსახურის ეფექტური და შეუფერხებელი საქმიანობის უზრუნველყოფა წარმოადგენდეს, თუმცა მიზნის მიღწევის საშუალება არ არის გამოსადეგ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რ დაობს იმ გარემოებაზე, რომ ნებისმიერი უმცროსი/საშუალო სპეციალური წოდების მქონე მოსამსახურის სამსახურებრივი მოვალეობის განხორციელება გულისხმობს ბუნებრივ სტიქიებთან ბრძოლას, ხოლო მათზე დამოკიდებული მოვალეობების შესასრულებლად საჭიროა მოსამსახურეთა ფიზიკური და მენტალური მდგრადობა, ასევე იმ უნარ-ჩვევების არსებობა, რომელიც აუცილებელია ბუნებრივ სტიქიებთან ბრძოლაში, თუმცა იგი მიიჩნევს, რომ 55 წელი არ უნდა იქნეს მიჩნეული იმ ასაკობრივ კატეგორიად, რომლის მიღწევის შემთხვევაშიც, მეხანძრე-მაშველთა დიდი ჯგუფი აუცილებლად კარგავს შესაძლებლობას, განახორციელოს მასზე დაკისრებული ფუნქციები. </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მოსარჩელე დამატებით აღნიშნავს, რომ, თავისთავად,  შესაძლოა, გარკვეულ ასაკში მყოფ პირთა დიდი უმრავლესობისთვის შეუძლებელი იყოს კონკრეტული საქმიანობის სათანადოდ განხორციელება, არ წარმოადგენს დიფერენცირების გამამართლებელ თვითკმარ საფუძველს და სახელმწიფომ უნდ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 </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ოსარჩელე მიუთითებს საქართველოს კანონმდებლობაში არსებულ წესზე, რომელიც მეხანძრე-მაშველის თანამდებობიდან გათავისუფლების საფუძვლად ითვალისწინებს ფიზიკური შესაძლებლობების შესამოწმებლად შესაბამისი პროგრამის წარუმატებლად გავლას და აღნიშნავს, რომ ეს წესი ისედაც ითვალისწინებს მეხანძრე-მაშველის თანამდებობიდან გათავისუფლებას, თუ მას დაუქვეითდა ფიზიკური და მენტალური შესაძლებლობები, რომელიც ესაჭიროება სამსახურებრივი მოვალეობების სათანადოდ განსახორციელებლად. ამდენად, შესაძლებელია ისეთი მექანიზმის შემოღება, რომ მეხანძრე-მაშველები 55 წლის ასაკის მიღწევისას დაექვემდებარონ შემოწმებას, რაც არ იქნება დაკავშირებული დამატებით არაგონივრულ ადმინისტრაციულ ხარჯებთან, რადგან კანონმდებლობით, ისედაც გათვალისწინებულია ფიზიკური მომზადების დონის პერიოდული შემოწმე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ხაზს უსვამს იმას, რომ, მართალია, სადავო კანონიც და ბრძანებაც შეიცავს ნორმებს, რომლებიც მოსარჩელეს აძლევს შესაძლებლობას, მიმართოს სამსახურის უფროსს სამსახურის ვადის 5 წლით გაგრძელების შესახებ, თუმცა ასეთ შემთხვეაში მისი სამსახურებრივი მოვალეობის გაგრძელების შესაძლებლობა დამოკიდებულია სამსახურის უფროსის დისკრეციულ უფლებამოსილებაზე, რომელმაც გადაწყვეტილება უნდა მიიღოს სამსახურებრივი ინტერესებიდან გამომდინარე და არა  პირის ინდივიდუალური ფიზიკური დონის შემოწმებისა და სამსახურის პირობებთან შესაბამისობის საფუძველ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ები ადგენს დისკრიმინაციულ მოპყრობას და ისინი არაკონსტიტუციურად უნდა იქნეს ცნობ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ind w:right="9" w:hanging="0"/>
        <w:rPr/>
      </w:pPr>
      <w:r>
        <w:rP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591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280"/>
        <w:ind w:right="9" w:hanging="0"/>
        <w:rPr/>
      </w:pPr>
      <w:r>
        <w:rPr/>
        <w:t>სარეზოლუციო ნაწილი</w:t>
      </w:r>
    </w:p>
    <w:p>
      <w:pPr>
        <w:pStyle w:val="ListParagraph"/>
        <w:ind w:left="0"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591 კონსტიტუციური სარჩელი („მერაბ მურადაშვილი საქართველოს პარლამენტის წინააღმდეგ“).</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28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26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left="360" w:hanging="0"/>
        <w:rPr>
          <w:rFonts w:ascii="Sylfaen" w:hAnsi="Sylfaen" w:cs="AcadNusx"/>
          <w:b/>
          <w:b/>
          <w:sz w:val="24"/>
          <w:lang w:val="ka-GE"/>
        </w:rPr>
      </w:pPr>
      <w:r>
        <w:rPr>
          <w:rFonts w:cs="Sylfaen" w:ascii="Sylfaen" w:hAnsi="Sylfaen"/>
          <w:b/>
          <w:sz w:val="24"/>
          <w:lang w:val="ka-GE"/>
        </w:rPr>
        <w:t>კოლეგიის წევრები:</w:t>
      </w:r>
    </w:p>
    <w:p>
      <w:pPr>
        <w:pStyle w:val="Normal"/>
        <w:spacing w:before="0" w:after="960"/>
        <w:ind w:left="360" w:hanging="0"/>
        <w:rPr>
          <w:rFonts w:ascii="Sylfaen" w:hAnsi="Sylfaen" w:cs="AcadNusx"/>
          <w:b/>
          <w:b/>
          <w:sz w:val="24"/>
          <w:lang w:val="ka-GE"/>
        </w:rPr>
      </w:pPr>
      <w:r>
        <w:rPr>
          <w:rFonts w:cs="Sylfaen" w:ascii="Sylfaen" w:hAnsi="Sylfaen"/>
          <w:b/>
          <w:sz w:val="24"/>
          <w:lang w:val="ka-GE"/>
        </w:rPr>
        <w:t>ვასილ როინიშვილი</w:t>
      </w:r>
    </w:p>
    <w:p>
      <w:pPr>
        <w:pStyle w:val="Normal"/>
        <w:spacing w:before="0" w:after="960"/>
        <w:ind w:left="360" w:hanging="0"/>
        <w:rPr>
          <w:rFonts w:ascii="Sylfaen" w:hAnsi="Sylfaen" w:cs="Sylfaen"/>
          <w:b/>
          <w:b/>
          <w:sz w:val="24"/>
          <w:lang w:val="ka-GE"/>
        </w:rPr>
      </w:pPr>
      <w:r>
        <w:rPr>
          <w:rFonts w:cs="Sylfaen" w:ascii="Sylfaen" w:hAnsi="Sylfaen"/>
          <w:b/>
          <w:sz w:val="24"/>
          <w:lang w:val="ka-GE"/>
        </w:rPr>
        <w:t>ევა გოცირიძე</w:t>
      </w:r>
    </w:p>
    <w:p>
      <w:pPr>
        <w:pStyle w:val="Normal"/>
        <w:spacing w:before="0" w:after="960"/>
        <w:ind w:left="360" w:hanging="0"/>
        <w:rPr/>
      </w:pPr>
      <w:r>
        <w:rPr>
          <w:rFonts w:cs="Sylfaen" w:ascii="Sylfaen" w:hAnsi="Sylfaen"/>
          <w:b/>
          <w:sz w:val="24"/>
          <w:lang w:val="ka-GE"/>
        </w:rPr>
        <w:t>გიორგი კვერენჩხილაძ</w:t>
      </w:r>
      <w:bookmarkStart w:id="0" w:name="_GoBack"/>
      <w:bookmarkEnd w:id="0"/>
      <w:r>
        <w:rPr>
          <w:rFonts w:cs="Sylfaen" w:ascii="Sylfaen" w:hAnsi="Sylfaen"/>
          <w:b/>
          <w:sz w:val="24"/>
          <w:lang w:val="ka-GE"/>
        </w:rPr>
        <w:t xml:space="preserve">ე </w:t>
      </w:r>
    </w:p>
    <w:p>
      <w:pPr>
        <w:pStyle w:val="Normal"/>
        <w:spacing w:before="0" w:after="960"/>
        <w:ind w:left="360" w:hanging="0"/>
        <w:rPr>
          <w:rFonts w:ascii="Sylfaen" w:hAnsi="Sylfaen" w:cs="Sylfaen"/>
          <w:b/>
          <w:b/>
          <w:sz w:val="24"/>
          <w:lang w:val="ka-GE"/>
        </w:rPr>
      </w:pPr>
      <w:r>
        <w:rPr>
          <w:rFonts w:cs="Sylfaen" w:ascii="Sylfaen" w:hAnsi="Sylfaen"/>
          <w:b/>
          <w:sz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13:00Z</dcterms:created>
  <dc:creator/>
  <dc:description/>
  <cp:keywords/>
  <dc:language>en-US</dc:language>
  <cp:lastModifiedBy/>
  <dcterms:modified xsi:type="dcterms:W3CDTF">2021-06-22T10:46:00Z</dcterms:modified>
  <cp:revision>1</cp:revision>
  <dc:subject/>
  <dc:title/>
</cp:coreProperties>
</file>