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Arial Unicode MS" w:cs="Arial Unicode MS"/>
          <w:b/>
          <w:b/>
          <w:sz w:val="24"/>
          <w:szCs w:val="24"/>
          <w:lang w:val="en-US"/>
        </w:rPr>
      </w:pPr>
      <w:r>
        <w:rPr>
          <w:rFonts w:eastAsia="Arial Unicode MS" w:cs="Arial Unicode MS" w:ascii="Sylfaen" w:hAnsi="Sylfaen"/>
          <w:b/>
          <w:sz w:val="24"/>
          <w:szCs w:val="24"/>
          <w:lang w:val="en-US"/>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before="0" w:after="280"/>
        <w:ind w:firstLine="284"/>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6/1580</w:t>
      </w:r>
      <w:r>
        <w:rPr>
          <w:rFonts w:eastAsia="Arial Unicode MS" w:cs="Arial Unicode MS" w:ascii="Sylfaen" w:hAnsi="Sylfaen"/>
          <w:b/>
          <w:sz w:val="24"/>
          <w:szCs w:val="24"/>
          <w:lang w:val="ka-GE"/>
        </w:rPr>
        <w:tab/>
        <w:tab/>
        <w:tab/>
        <w:tab/>
        <w:tab/>
        <w:t xml:space="preserve">                        ბათუმი, 2021 წლის 11 ივნისი</w:t>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284"/>
        <w:jc w:val="both"/>
        <w:rPr/>
      </w:pPr>
      <w:r>
        <w:rPr>
          <w:rFonts w:cs="Sylfaen" w:ascii="Sylfaen" w:hAnsi="Sylfaen"/>
          <w:sz w:val="24"/>
          <w:szCs w:val="24"/>
          <w:lang w:val="ka-GE"/>
        </w:rPr>
        <w:t>ვასილ როინიშვილი – სხდომის თავმჯდომარე, მომხსენებელი მოსამართლე;</w:t>
      </w:r>
    </w:p>
    <w:p>
      <w:pPr>
        <w:pStyle w:val="Normal"/>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280"/>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კონსტრაქშენ სოლუშენს“ სსიპ წიაღის ეროვნული სააგენტოს უფროს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bookmarkStart w:id="0" w:name="_Hlk26189290"/>
      <w:r>
        <w:rPr>
          <w:rFonts w:cs="Sylfaen" w:ascii="Sylfaen" w:hAnsi="Sylfaen"/>
          <w:sz w:val="24"/>
          <w:szCs w:val="24"/>
          <w:lang w:val="ka-GE"/>
        </w:rPr>
        <w:t xml:space="preserve">„სასარგებლო წიაღისეულით სარგებლობის ლიცენზიის გაცემის მიზნით აუქციონის გამართვის, ლიცენზიის გაცემის საწყისი ფასის განსაზღვრისა და ანგარიშსწორების წესის შესახებ დებულების დამტკიცების თაობაზე“ წიაღის ეროვნული სააგენტოს უფროსის 2018 წლის პირველი მაისის №2 ბრძანებით დამტკიცებული დებულების მე-18 მუხლის მე-8 პუნქტის „ა“ ქვეპუნქტის კონსტიტუციურობა საქართველოს კონსტიტუციის </w:t>
      </w:r>
      <w:bookmarkEnd w:id="0"/>
      <w:r>
        <w:rPr>
          <w:rFonts w:cs="Sylfaen" w:ascii="Sylfaen" w:hAnsi="Sylfaen"/>
          <w:sz w:val="24"/>
          <w:szCs w:val="24"/>
          <w:lang w:val="ka-GE"/>
        </w:rPr>
        <w:t>მე-19 მუხლის პირველ პუნქტთან და 26-ე მუხლის მე-4 პუნქტის პირველ წინადადებასთან მიმართებით.</w:t>
      </w:r>
    </w:p>
    <w:p>
      <w:pPr>
        <w:pStyle w:val="Normal"/>
        <w:keepNext w:val="true"/>
        <w:keepLines/>
        <w:numPr>
          <w:ilvl w:val="0"/>
          <w:numId w:val="0"/>
        </w:numPr>
        <w:spacing w:before="0" w:after="280"/>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rPr>
        <w:t>აღწერილობითი ნაწილ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2 მარტს კონსტიტუციური სარჩელით (რეგისტრაციის №1580) მომართა „შპს კონსტრაქშენ სოლუშენსმა“. №158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3 მარტს. კონსტიტუციური სარჩელის არსებითად განსახილველად მიღების საკითხის გადასაწყვეტად</w:t>
      </w:r>
      <w:r>
        <w:rPr>
          <w:rFonts w:cs="Sylfaen" w:ascii="Sylfaen" w:hAnsi="Sylfaen"/>
          <w:sz w:val="24"/>
          <w:szCs w:val="24"/>
          <w:lang w:val="en-GB"/>
        </w:rPr>
        <w:t>,</w:t>
      </w:r>
      <w:r>
        <w:rPr>
          <w:rFonts w:cs="Sylfaen" w:ascii="Sylfaen" w:hAnsi="Sylfaen"/>
          <w:sz w:val="24"/>
          <w:szCs w:val="24"/>
          <w:lang w:val="ka-GE"/>
        </w:rPr>
        <w:t xml:space="preserve">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1580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სარგებლო წიაღისეულით სარგებლობის ლიცენზიის გაცემის მიზნით აუქციონის გამართვის, ლიცენზიის გაცემის საწყისი ფასის განსაზღვრისა და ანგარიშსწორების წესის შესახებ დებულების დამტკიცების თაობაზე“ წიაღის ეროვნული სააგენტოს უფროსის 2018 წლის პირველი მაისის №2 ბრძანებით დამტკიცებული „დებულების სასარგებლო წიაღისეულით სარგებლობის ლიცენზიის გაცემის მიზნით აუქციონის გამართვის, ლიცენზიის გაცემის საწყისი ფასის განსაზღვრისა და ანგარიშსწორების წესის შესახებ“ შემდგომში წიაღის ეროვნული სააგენტოს უფროსის 2018 წლის პირველი მაისის №2 ბრძანებით დამტკიცებული დებულება) მე-18 მუხლის მე-8 პუნქტის „ა“ ქვეპუნქტის თანახმად, ელექტრონულ აუქციონში რეგისტრირებული პირის მიერ გადახდილი ბე უკან დაბრუნებას არ ექვემდებარება, თუ პრეტენდენტი არ მიიღებს მონაწილეობას ვაჭრობაშ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 განამტკიცებს საკუთრების უფლებას, ხოლო 26-ე მუხლის მე-4 პუნქტის პირველი წინადადებით დაცულია მეწარმეობის თავისუფლება.</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80 კონსტიტუციური სარჩელიდან ირკვევა, რომ მოსარჩელე დარეგისტრირდა საქართველოს ეკონომიკისა და მდგრადი განვითარების სამინისტროს საჯარო სამართლის იურიდიული პირის, წიაღის ეროვნული სააგენტოს (შემდგომში წიაღის ეროვნული სააგენტო) მიერ მოწყობილ ელექტრონულ აუქციონში სასარგებლო წიაღისეულით სარგებლობის ლიცენზიის მოსაპოვებლად და გადაიხადა აუქციონში მონაწილეობის მისაღებად დაწესებული ბეს შესაბამისი ოდენობა - 62.233 ლარი. მოსარჩელის მიერ ბეს გადახდისას აუქციონის საწყისი ფასი შეადგენდა 618.231 ლარ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აუქციონის დასრულებამდე ერთი საათით ადრე, მოსარჩელე მხარემ გადაწყვიტა ვაჭრობაში მონაწილეობის მიღება, რისთვისაც შევიდა ელექტრონული აუქციონის ჩატარების შესაბამის ვებგვერდზე. ამ დროისათვის შესაძენი ლოტების საწყისი ფასი გაზრდილი იყო 325.140 ლარით, რაც მოსარჩელისათვის წარმოადგენდა ზედმეტად მაღალ თანხას და, შესაბამისად, მას აუქციონის მიმდინარეობისას ბიჯი არ დაუფიქსირებია. აღნიშნული ქმედება წიაღის ეროვნული სააგენტოს მიერ, წიაღის ეროვნული სააგენტოს უფროსის 2018 წლის 1 მაისის №2 ბრძანებით დამტკიცებული დებულების მე-7 მუხლის მე-7 პუნქტზე დაყრდნობით, განიმარტება ვაჭრობაში მონაწილეობის არმიღებად.</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თავის მხრივ, სადავო ნორმა აცხადებს, რომ, თუ ელექტრონული აუქციონის მიმდინარეობისას პრეტენდენტი მონაწილეობას არ მიიღებს ვაჭრობაში, მას გადახდილი ბე უკან არ დაუბრუნდება. შესაბამისად, ვინაიდან მოსარჩელემ ბიჯი არ დააფიქსირა და მონაწილეობა არ მიიღო ვაჭრობაში, მან დაკარგა 62.233 ლარი, რომელიც გადახდილი ჰქონდა ბეს სახით.</w:t>
      </w:r>
    </w:p>
    <w:p>
      <w:pPr>
        <w:pStyle w:val="ListParagraph"/>
        <w:numPr>
          <w:ilvl w:val="0"/>
          <w:numId w:val="2"/>
        </w:numPr>
        <w:ind w:left="0" w:firstLine="284"/>
        <w:jc w:val="both"/>
        <w:rPr/>
      </w:pPr>
      <w:r>
        <w:rPr>
          <w:rFonts w:cs="Sylfaen" w:ascii="Sylfaen" w:hAnsi="Sylfaen"/>
          <w:sz w:val="24"/>
          <w:szCs w:val="24"/>
          <w:lang w:val="ka-GE"/>
        </w:rPr>
        <w:t>მიუხედავად მოსარჩელის მიერ ვაჭრობაში მონაწილეობის მიუღებლობისა, აუქციონი შედგა და სასარგებლო წიაღისეულით სარგებლობის ლიცენზიები გაიყიდა, თუმცა მოსარჩელისთვის, წიაღის ეროვნულ სააგენტოს ბე არ დაუბრუნებია.</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ს სადავო ნორმა არაკონსტიტუციურად მიაჩნია მისი ბლანკეტური ხასიათიდან გამომდინარე, კერძოდ, ვაჭრობაში მონაწილეობის ვერმიღების შემთხვევაში, სადავო ნორმა ითვალისწინებს პრეტენდენტის მიერ გადახდილი ბეს დაკარგვას, მიუხედავად იმისა, შედგა თუ არა აუქციონი</w:t>
      </w:r>
      <w:r>
        <w:rPr>
          <w:rFonts w:cs="Sylfaen" w:ascii="Sylfaen" w:hAnsi="Sylfaen"/>
          <w:sz w:val="24"/>
          <w:szCs w:val="24"/>
          <w:lang w:val="en-GB"/>
        </w:rPr>
        <w:t>.</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ბეს წინასწარ გადახდის ძირითადი ფუნქციაა პირის ნების სერიოზულობის დაფიქსირება, შესრულების უზრუნველყოფა და ხელშეკრულების დადების ფაქტის დადასტურება. შესაბამისად, იმ შემთხვევაში, როდესაც პრეტენდენტის მიერ ვაჭრობაში მონაწილეობის მიუღებლობის მიუხედავად, აუქციონი გაიმართება და შესაბამისი ლოტი გაიყიდება, გაუგებარია, რატომ არ ხდება მისთვის ბეს სახით გადახდილი თანხის უკან დაბრუნება.</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ბეს დაკარგვა იწვევს მნიშვნელოვან ეკონომიკურ ზარალს ფიზიკური და იურიდიული პირებისათვის, რაც შესაძლოა, მათი გაკოტრების განმაპირობებელი ფაქტორიც კი გახდე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ეორეს მხრივ, სადავო ნორმა აუქციონის მონაწილე პირებს ართმევს შესაძლებლობას, თავად გადაწყვიტონ, ესა თუ ის სამართლებრივი სიკეთე რამდენად მისაღები და თანხობრივად ხელსაყრელია მათთვის. ბეს დაკარგვის მოლოდინი აიძულებს კომპანიებს, გაზრდილ ფასად შეისყიდონ სამართლებრივი სიკეთე, რაც მნიშვნელოვან ზიანს აყენებს მათ ბიუჯეტს და შემდგომ ეკონომიკურ საქმიანობა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ის მოქმედების ფარგლებში სახელმწიფო სათანადოდ არ იცავს მეწარმეთა საკუთრების უფლებას, რაც გამოიხატება, სახელმწიფოს მხრიდან, აუქციონში მონაწილე პირთა მიერ ბეს სახით გადახდილი თანხის არამართლზომიერად დასაკუთრებაში. მოსარჩელეს ასევე მიაჩნია, რომ მეწარმეთა საკუთრების უფლების არასათანადო დაცვით, სახელმწიფო ხელს უშლის და გაუმართლებლად ზღუდავს მეწარმეობის თავისუფლებას.</w:t>
      </w:r>
    </w:p>
    <w:p>
      <w:pPr>
        <w:pStyle w:val="ListParagraph"/>
        <w:numPr>
          <w:ilvl w:val="0"/>
          <w:numId w:val="2"/>
        </w:numPr>
        <w:ind w:left="0" w:firstLine="284"/>
        <w:jc w:val="both"/>
        <w:rPr/>
      </w:pPr>
      <w:r>
        <w:rPr>
          <w:rFonts w:cs="Sylfaen" w:ascii="Sylfaen" w:hAnsi="Sylfaen"/>
          <w:sz w:val="24"/>
          <w:szCs w:val="24"/>
          <w:lang w:val="ka-GE"/>
        </w:rPr>
        <w:t>აღნიშნულიდან გამომდინარე, მოსარჩელე მხარე ითხოვს სადავო ნორმის იმ ნორმატიულ შინაარსის არაკონსტიტუციურად ცნობას, რომლის თანახმად, პრეტენდენტის მიერ გადახდილი ბე უკან დაბრუნებას არ ექვემდებარება, თუ მის მიერ ვაჭრობაში მონაწილეობის არმიღების მიუხედავად, აუქციონი შედგა და შესაბამისი ლოტი გაიყიდა,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ით.</w:t>
      </w:r>
    </w:p>
    <w:p>
      <w:pPr>
        <w:pStyle w:val="ListParagraph"/>
        <w:numPr>
          <w:ilvl w:val="0"/>
          <w:numId w:val="2"/>
        </w:numPr>
        <w:ind w:left="0" w:firstLine="284"/>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ind w:left="0"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rFonts w:eastAsia="Arial Unicode MS" w:cs="Arial Unicode MS"/>
        </w:rPr>
      </w:pPr>
      <w:r>
        <w:rPr/>
        <w:t>II</w:t>
      </w:r>
      <w:r>
        <w:rPr>
          <w:rFonts w:eastAsia="Arial Unicode MS"/>
        </w:rPr>
        <w:br/>
        <w:t>სამოტივაციო</w:t>
      </w:r>
      <w:r>
        <w:rPr>
          <w:rFonts w:eastAsia="Arial Unicode MS" w:cs="Arial Unicode MS"/>
        </w:rPr>
        <w:t xml:space="preserve"> </w:t>
      </w:r>
      <w:r>
        <w:rPr>
          <w:rFonts w:eastAsia="Arial Unicode MS"/>
        </w:rPr>
        <w:t>ნაწილი</w:t>
      </w:r>
    </w:p>
    <w:p>
      <w:pPr>
        <w:pStyle w:val="Normal"/>
        <w:numPr>
          <w:ilvl w:val="0"/>
          <w:numId w:val="3"/>
        </w:numPr>
        <w:ind w:left="0" w:firstLine="284"/>
        <w:jc w:val="both"/>
        <w:rPr/>
      </w:pPr>
      <w:r>
        <w:rPr>
          <w:rFonts w:eastAsia="Arial Unicode MS" w:cs="Arial Unicode MS"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w:t>
      </w:r>
      <w:r>
        <w:rPr>
          <w:rFonts w:eastAsia="Arial Unicode MS" w:cs="Arial Unicode MS" w:ascii="Sylfaen" w:hAnsi="Sylfaen"/>
          <w:sz w:val="24"/>
          <w:szCs w:val="24"/>
          <w:lang w:val="ka-GE"/>
        </w:rPr>
        <w:t>1580 კონსტიტუციურ სარჩელში მოსარჩელე, მათ შორის, ითხოვს</w:t>
      </w:r>
      <w:r>
        <w:rPr>
          <w:rFonts w:eastAsia="Arial Unicode MS" w:cs="Arial Unicode MS" w:ascii="Sylfaen" w:hAnsi="Sylfaen"/>
          <w:sz w:val="24"/>
          <w:szCs w:val="24"/>
          <w:lang w:val="en-GB"/>
        </w:rPr>
        <w:t xml:space="preserve"> </w:t>
      </w:r>
      <w:r>
        <w:rPr>
          <w:rFonts w:cs="Sylfaen" w:ascii="Sylfaen" w:hAnsi="Sylfaen"/>
          <w:sz w:val="24"/>
          <w:szCs w:val="24"/>
          <w:lang w:val="ka-GE"/>
        </w:rPr>
        <w:t>წიაღის ეროვნული სააგენტოს უფროსის 2018 წლის პირველი მაისის №2 ბრძანებით დამტკიცებული დებულების მე-18 მუხლის მე-8 პუნქტის „ა“ ქვე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კონსტიტუციის ხსენებული ნორმა განამტკიცებს მეწარმეობის თავისუფლებას.</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მოსარჩელის განმარტებით, სადავო ნორმის მოქმედების პირობებში, მეწარმეობის თავისუფლების შეზღუდვა განპირობებულია მეწარმეთა საკუთრების უფლების არამართლზომიერი შეზღუდვით, რაც გამოიხატება არასახარბიელო ფასად ლოტის შეძენაში ან ბეს თანხის დაკარგვაში. ორივე შემთხვევაში პირი კარგავს გარკვეულ თანხას, რაც იწვევს მის ეკონომიკურ დასუსტებას.</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თ დაცულ საკუთრების უფლებასა და მეწარმეობის თავისუფლებას შორის მჭიდრო კავშირია. თუმცა საქართველოს კონსტიტუციის მეორე თავით აღიარებულ უფლებებს შორის არსებული შინაარსობრივი ურთიერთკავშირის მიუხედავად, ძირითადი უფლებებით დაცულ სფეროებთან მიმართების დადგენა საჭიროებს ინდივიდუალურ შეფასებას კონკრეტული უფლების შინაარსისა და ფარგლების გათვალისწინ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მე-19 მუხლი „იცავს, მათ შორის, მეწარმის საკუთრების უფლებას. შესაბამისად, მეწარმისათვის გარკვეული ფინანსური ვალდებულებების დადგენა, როგროც წესი, საკუთრების უფლების შეზღუდვას იწვევს და არა თავისუფალი მეწარმეობის“ (იხ. </w:t>
      </w:r>
      <w:r>
        <w:rPr>
          <w:rFonts w:cs="Sylfaen" w:ascii="Sylfaen" w:hAnsi="Sylfaen"/>
          <w:i/>
          <w:sz w:val="24"/>
          <w:szCs w:val="24"/>
          <w:lang w:val="en-GB"/>
        </w:rPr>
        <w:t>mutatis mutandis</w:t>
      </w:r>
      <w:r>
        <w:rPr>
          <w:rFonts w:cs="Sylfaen" w:ascii="Sylfaen" w:hAnsi="Sylfaen"/>
          <w:sz w:val="24"/>
          <w:szCs w:val="24"/>
          <w:lang w:val="ka-GE"/>
        </w:rPr>
        <w:t xml:space="preserve"> საქართველოს საკონსტიტუციო სასამართლოს 2018 წლის 27 ივლისის №2/6/877 საოქმო ჩანაწერი საქმეზე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 II-6). საქართველოს კონსტიტუციის 26-ე მუხლის მე-4 პუნქტის დანიშნულება არ არის მეწარმე სუბიექტების საკუთრების უფლების დაცვა. კონსტიტუციის ხსენებული დებულების შეზღუდვის წარმოსაჩენად უნდა გამოიკვეთოს, რომ სადავო ნორმა ზღუდავს კონსტიტუციის მე-19 მუხლით დაცული სფეროს გარეთ არსებულ ურთიერთობებს და ამ ფორმით არღვევს თავისუფალ მეწარმეობას (იხ. </w:t>
      </w:r>
      <w:r>
        <w:rPr>
          <w:rFonts w:cs="Sylfaen" w:ascii="Sylfaen" w:hAnsi="Sylfaen"/>
          <w:i/>
          <w:sz w:val="24"/>
          <w:szCs w:val="24"/>
          <w:lang w:val="en-GB"/>
        </w:rPr>
        <w:t xml:space="preserve">mutatis mutandis </w:t>
      </w:r>
      <w:r>
        <w:rPr>
          <w:rFonts w:cs="Sylfaen" w:ascii="Sylfaen" w:hAnsi="Sylfaen"/>
          <w:sz w:val="24"/>
          <w:szCs w:val="24"/>
          <w:lang w:val="ka-GE"/>
        </w:rPr>
        <w:t xml:space="preserve">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w:t>
      </w:r>
    </w:p>
    <w:p>
      <w:pPr>
        <w:pStyle w:val="Normal"/>
        <w:numPr>
          <w:ilvl w:val="0"/>
          <w:numId w:val="3"/>
        </w:numPr>
        <w:ind w:left="0" w:firstLine="284"/>
        <w:jc w:val="both"/>
        <w:rPr>
          <w:rFonts w:ascii="Sylfaen" w:hAnsi="Sylfaen" w:eastAsia="Arial Unicode MS" w:cs="Arial Unicode M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დავო ნორმა არეგულირებს იმ შემთხვევას, როდესაც პრეტენდენტის მიერ აუქციონში მონაწილეობის მისაღებად გადახდილი ბე არ ექვემდებარება დაბრუნებას. აღნიშნული ნორმის საფუძველზე, პირი, რომელიც არ მიიღებს მონაწილეობას ვაჭრობაში, ვალდებულია, გადახდილი ბე დათმოს სახელმწიფოს სასარგებლოდ, რაც, ცხადია, იწვევს პირის ქონების შემცირებას. ბეს ოდენობიდან გამომდინარე, აღნიშნული თანხის დაკარგვამ, კონკრეტულ შემთხვევაში, შესაძლოა, მნიშვნელოვნად გააუარესოს, მათ შორის, მეწარმის ეკონომიკური მდგომარეობა და ხელი შეუშალოს მის შემდგომ საქმიანობას, თუმცა ცალსახაა, რომ სადავო ნორმის მიზანი სამეწარმეო ურთიერთობების ან საწარმოო პროცესის დარეგულირება არაა. ნორმა შემოიფარგლება მხოლოდ იმ პირობის მოწესრიგებით, რომლის დადგომის შემთხვევაშიც, წიაღისეულით სარგებლობის ლიცენზიის მაძიებელი ესა თუ ის პირი, მისი საქმიანობის მიუხედავად, კარგავს ბეს სახით გადახდილ თანხას. შესაბამისად, აშკარაა, რომ სადავო ნორმის მიზანს მეწარმეობის თავისუფლების შეზღუდვა არ წარმოადგენს.</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აღსანიშნავია, რომ მოსარჩელე მხარის მსჯელობაც მიმართულია არა მეწარმეობის თავისუფლების შეზღუდვის, არამედ მეწარმის საკუთრების უფლების შეზღუდვის დასაბუთებისაკენ. კერძოდ, მოსარჩელის განმარტებით, სადავო ნორმის საფუძველზე ბეს თანხის სახელმწიფო ბიუჯეტში გადარიცხვა წარმოადგენს საკუთრების უფლების არაკონსტიტუციურ დაკარგვას აღნიშნულ თანხაზე, რაც ამავდროულად იწვევს მეწარმეთა თავისუფლების შეზღუდვას.</w:t>
      </w:r>
      <w:r>
        <w:rPr>
          <w:rFonts w:eastAsia="Arial Unicode MS" w:cs="Arial Unicode MS" w:ascii="Sylfaen" w:hAnsi="Sylfaen"/>
          <w:sz w:val="24"/>
          <w:szCs w:val="24"/>
          <w:lang w:val="ka-GE"/>
        </w:rPr>
        <w:t xml:space="preserve"> </w:t>
      </w:r>
      <w:r>
        <w:rPr>
          <w:rFonts w:cs="Sylfaen" w:ascii="Sylfaen" w:hAnsi="Sylfaen"/>
          <w:sz w:val="24"/>
          <w:szCs w:val="24"/>
          <w:lang w:val="ka-GE"/>
        </w:rPr>
        <w:t>შესაბამისად, თავად მოსარჩელეც სამეწარმეო თავისუფლების შეზღუდვას ხედავს როგორც მეწარმის საკუთრების უფლების არამართლზომიერი შეზღუდვიდან მომდინარე შედეგს. როგორც უკვე აღინიშნა, მეწარმის საკუთრების უფლებას იცავს საქართველოს კონსტიტუციის მე-19 მუხლი და არა საქართველოს კონსტიტუციის 26-ე მუხლის მე-4 პუნქტის პირველი წინადადება.</w:t>
      </w:r>
    </w:p>
    <w:p>
      <w:pPr>
        <w:pStyle w:val="Normal"/>
        <w:numPr>
          <w:ilvl w:val="0"/>
          <w:numId w:val="3"/>
        </w:numPr>
        <w:ind w:left="0" w:firstLine="284"/>
        <w:jc w:val="both"/>
        <w:rPr/>
      </w:pPr>
      <w:r>
        <w:rPr>
          <w:rFonts w:cs="Sylfaen" w:ascii="Sylfaen" w:hAnsi="Sylfaen"/>
          <w:sz w:val="24"/>
          <w:szCs w:val="24"/>
          <w:lang w:val="ka-GE"/>
        </w:rPr>
        <w:t xml:space="preserve">ყოველივე ზემოთქმულიდან </w:t>
      </w:r>
      <w:r>
        <w:rPr>
          <w:rFonts w:eastAsia="Arial Unicode MS" w:cs="Arial Unicode MS" w:ascii="Sylfaen" w:hAnsi="Sylfaen"/>
          <w:sz w:val="24"/>
          <w:szCs w:val="24"/>
          <w:lang w:val="ka-GE"/>
        </w:rPr>
        <w:t xml:space="preserve">გამომდინარე, №158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წიაღის ეროვნული სააგენტოს უფროსის 2018 წლის პირველი მაისის №2 ბრძანებით დამტკიცებული დებულების მე-18 მუხლის მე-8 პუნქტის „ა“ ქვე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w:t>
      </w:r>
      <w:r>
        <w:rPr>
          <w:rFonts w:eastAsia="Arial Unicode MS" w:cs="Arial Unicode MS"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spacing w:before="0" w:after="280"/>
        <w:ind w:left="0" w:firstLine="284"/>
        <w:jc w:val="both"/>
        <w:rPr/>
      </w:pPr>
      <w:r>
        <w:rPr>
          <w:rFonts w:eastAsia="Arial Unicode MS" w:cs="Arial Unicode MS" w:ascii="Sylfaen" w:hAnsi="Sylfaen"/>
          <w:sz w:val="24"/>
          <w:szCs w:val="24"/>
          <w:lang w:val="ka-GE"/>
        </w:rPr>
        <w:t>საქართველოს საკონსტიტუციო სასამართლოს პირველი კოლეგია მიიჩნევს, რომ №158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Heading1"/>
        <w:spacing w:before="0" w:after="280"/>
        <w:rPr/>
      </w:pPr>
      <w:r>
        <w:rPr/>
        <w:t>III</w:t>
        <w:br/>
        <w:t>სარეზოლუციო ნაწილი</w:t>
      </w:r>
    </w:p>
    <w:p>
      <w:pPr>
        <w:pStyle w:val="Normal"/>
        <w:ind w:firstLine="284"/>
        <w:jc w:val="both"/>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before="0" w:after="28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r>
        <w:rPr>
          <w:rFonts w:cs="Sylfaen" w:ascii="Sylfaen" w:hAnsi="Sylfaen"/>
          <w:b/>
          <w:sz w:val="24"/>
          <w:szCs w:val="24"/>
          <w:lang w:val="ka-GE"/>
        </w:rPr>
        <w:br/>
      </w:r>
      <w:r>
        <w:rPr>
          <w:rFonts w:eastAsia="Arial Unicode MS" w:cs="Arial Unicode MS" w:ascii="Sylfaen" w:hAnsi="Sylfaen"/>
          <w:b/>
          <w:sz w:val="24"/>
          <w:szCs w:val="24"/>
          <w:lang w:val="ka-GE"/>
        </w:rPr>
        <w:t>ა დ გ ე ნ ს:</w:t>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მიღებულ იქნეს არსებითად განსახილველად №1580 კონსტიტუციური სარჩელი („</w:t>
      </w:r>
      <w:r>
        <w:rPr>
          <w:rFonts w:cs="Sylfaen" w:ascii="Sylfaen" w:hAnsi="Sylfaen"/>
          <w:sz w:val="24"/>
          <w:szCs w:val="24"/>
          <w:lang w:val="ka-GE"/>
        </w:rPr>
        <w:t>„შპს კონსტრაქშენ სოლუშენს“ სსიპ წიაღის ეროვნული სააგენტოს უფროსის წინააღმდეგ</w:t>
      </w:r>
      <w:r>
        <w:rPr>
          <w:rFonts w:eastAsia="Arial Unicode MS" w:cs="Arial Unicode MS" w:ascii="Sylfaen" w:hAnsi="Sylfaen"/>
          <w:sz w:val="24"/>
          <w:szCs w:val="24"/>
          <w:lang w:val="ka-GE"/>
        </w:rPr>
        <w:t xml:space="preserve">“) </w:t>
      </w:r>
      <w:r>
        <w:rPr>
          <w:rFonts w:cs="Sylfaen" w:ascii="Sylfaen" w:hAnsi="Sylfaen"/>
          <w:sz w:val="24"/>
          <w:szCs w:val="24"/>
          <w:lang w:val="ka-GE"/>
        </w:rPr>
        <w:t>სასარჩელო მოთხოვნის იმ ნაწილში, რომელიც შეეხება „სასარგებლო წიაღისეულით სარგებლობის ლიცენზიის გაცემის მიზნით აუქციონის გამართვის, ლიცენზიის გაცემის საწყისი ფასის განსაზღვრისა და ანგარიშსწორების წესის შესახებ დებულების დამტკიცების თაობაზე“ წიაღის ეროვნული სააგენტოს უფროსის 2018 წლის პირველი მაისის №2 ბრძანებით დამტკიცებული დებულების მე-18 მუხლის მე-8 პუნქტის „ა“ ქვეპუნქტის კონსტიტუციურობას საქართველოს კონსტიტუციის მე-19 მუხლის პირველ პუნქტთან მიმართებით.</w:t>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არ იქნეს მიღებული არსებითად განსახილველად №1580 კონსტიტუციური სარჩელი („</w:t>
      </w:r>
      <w:r>
        <w:rPr>
          <w:rFonts w:cs="Sylfaen" w:ascii="Sylfaen" w:hAnsi="Sylfaen"/>
          <w:sz w:val="24"/>
          <w:szCs w:val="24"/>
          <w:lang w:val="ka-GE"/>
        </w:rPr>
        <w:t>„შპს კონსტრაქშენ სოლუშენს“ სსიპ წიაღის ეროვნული სააგენტოს უფროსის წინააღმდეგ</w:t>
      </w:r>
      <w:r>
        <w:rPr>
          <w:rFonts w:eastAsia="Arial Unicode MS" w:cs="Arial Unicode MS" w:ascii="Sylfaen" w:hAnsi="Sylfaen"/>
          <w:sz w:val="24"/>
          <w:szCs w:val="24"/>
          <w:lang w:val="ka-GE"/>
        </w:rPr>
        <w:t xml:space="preserve">“) </w:t>
      </w:r>
      <w:r>
        <w:rPr>
          <w:rFonts w:cs="Sylfaen" w:ascii="Sylfaen" w:hAnsi="Sylfaen"/>
          <w:sz w:val="24"/>
          <w:szCs w:val="24"/>
          <w:lang w:val="ka-GE"/>
        </w:rPr>
        <w:t>სასარჩელო მოთხოვნის იმ ნაწილში, რომელიც შეეხება „სასარგებლო წიაღისეულით სარგებლობის ლიცენზიის გაცემის მიზნით აუქციონის გამართვის, ლიცენზიის გაცემის საწყისი ფასის განსაზღვრისა და ანგარიშსწორების წესის შესახებ დებულების დამტკიცების თაობაზე“ წიაღის ეროვნული სააგენტოს უფროსის 2018 წლის პირველი მაისის №2 ბრძანებით დამტკიცებული დებულების მე-18 მუხლის მე-8 პუნქტის „ა“ ქვე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bookmarkStart w:id="1" w:name="_GoBack"/>
      <w:bookmarkEnd w:id="1"/>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280"/>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firstLine="36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spacing w:before="0" w:after="28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spacing w:before="0" w:after="8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ვასილ როინიშვილი</w:t>
      </w:r>
    </w:p>
    <w:p>
      <w:pPr>
        <w:pStyle w:val="Normal"/>
        <w:spacing w:before="0" w:after="8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spacing w:before="0" w:after="8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spacing w:before="0" w:after="840"/>
        <w:jc w:val="both"/>
        <w:rPr>
          <w:rFonts w:ascii="Sylfaen" w:hAnsi="Sylfaen" w:cs="Sylfaen"/>
          <w:b/>
          <w:b/>
          <w:sz w:val="24"/>
          <w:szCs w:val="24"/>
          <w:lang w:val="ka-GE"/>
        </w:rPr>
      </w:pPr>
      <w:r>
        <w:rPr>
          <w:rFonts w:eastAsia="Arial Unicode MS" w:cs="Arial Unicode MS" w:ascii="Sylfaen" w:hAnsi="Sylfaen"/>
          <w:b/>
          <w:sz w:val="24"/>
          <w:szCs w:val="24"/>
          <w:lang w:val="ka-GE"/>
        </w:rPr>
        <w:t>ხვიჩა კიკილაშვილი</w:t>
      </w:r>
    </w:p>
    <w:p>
      <w:pPr>
        <w:pStyle w:val="Normal"/>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35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24"/>
      <w:lang w:val="ka-GE"/>
    </w:rPr>
  </w:style>
  <w:style w:type="character" w:styleId="WW8Num1z0">
    <w:name w:val="WW8Num1z0"/>
    <w:qFormat/>
    <w:rPr>
      <w:b w:val="false"/>
    </w:rPr>
  </w:style>
  <w:style w:type="character" w:styleId="WW8Num2z0">
    <w:name w:val="WW8Num2z0"/>
    <w:qFormat/>
    <w:rPr>
      <w:strike w:val="false"/>
      <w:dstrike w:val="false"/>
      <w:u w:val="none"/>
    </w:rPr>
  </w:style>
  <w:style w:type="character" w:styleId="WW8Num2z1">
    <w:name w:val="WW8Num2z1"/>
    <w:qFormat/>
    <w:rPr>
      <w:u w:val="none"/>
    </w:rPr>
  </w:style>
  <w:style w:type="character" w:styleId="WW8Num3z0">
    <w:name w:val="WW8Num3z0"/>
    <w:qFormat/>
    <w:rPr>
      <w:color w:val="000000"/>
      <w:u w:val="none"/>
    </w:rPr>
  </w:style>
  <w:style w:type="character" w:styleId="WW8Num3z1">
    <w:name w:val="WW8Num3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character" w:styleId="CommentSubjectChar">
    <w:name w:val="Comment Subject Char"/>
    <w:qFormat/>
    <w:rPr>
      <w:rFonts w:ascii="Arial" w:hAnsi="Arial" w:eastAsia="Arial" w:cs="Arial"/>
      <w:b/>
      <w:bCs/>
      <w:sz w:val="20"/>
      <w:szCs w:val="2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spacing w:lineRule="auto" w:line="240"/>
    </w:pPr>
    <w:rPr>
      <w:rFonts w:cs="Times New Roman"/>
      <w:sz w:val="20"/>
      <w:szCs w:val="20"/>
    </w:rPr>
  </w:style>
  <w:style w:type="paragraph" w:styleId="CommentSubject">
    <w:name w:val="Comment Subject"/>
    <w:basedOn w:val="CommentText"/>
    <w:next w:val="CommentText"/>
    <w:qFormat/>
    <w:pPr>
      <w:spacing w:lineRule="auto" w:line="276"/>
    </w:pPr>
    <w:rPr>
      <w:rFonts w:cs="Arial"/>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5:00Z</dcterms:created>
  <dc:creator/>
  <dc:description/>
  <cp:keywords/>
  <dc:language>en-US</dc:language>
  <cp:lastModifiedBy/>
  <dcterms:modified xsi:type="dcterms:W3CDTF">2021-06-23T11:45:00Z</dcterms:modified>
  <cp:revision>1</cp:revision>
  <dc:subject/>
  <dc:title/>
</cp:coreProperties>
</file>