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8/1486 </w:t>
        <w:tab/>
        <w:tab/>
        <w:tab/>
        <w:tab/>
        <w:t xml:space="preserve"> </w:t>
      </w:r>
      <w:r>
        <w:rPr>
          <w:rFonts w:cs="Sylfaen" w:ascii="Sylfaen" w:hAnsi="Sylfaen"/>
          <w:b/>
          <w:sz w:val="24"/>
          <w:szCs w:val="24"/>
        </w:rPr>
        <w:t xml:space="preserve">                           </w:t>
      </w:r>
      <w:r>
        <w:rPr>
          <w:rFonts w:cs="Sylfaen" w:ascii="Sylfaen" w:hAnsi="Sylfaen"/>
          <w:b/>
          <w:sz w:val="24"/>
          <w:szCs w:val="24"/>
          <w:lang w:val="ka-GE"/>
        </w:rPr>
        <w:t>ბათუმი, 2021 წლის 15 ივლის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 xml:space="preserve">თეიმურაზ ტუღუში </w:t>
      </w:r>
      <w:r>
        <w:rPr>
          <w:rFonts w:cs="Times New Roman" w:ascii="Times New Roman" w:hAnsi="Times New Roman"/>
          <w:sz w:val="24"/>
          <w:szCs w:val="24"/>
          <w:lang w:val="ka-GE"/>
        </w:rPr>
        <w:t>‒</w:t>
      </w:r>
      <w:r>
        <w:rPr>
          <w:rFonts w:cs="Sylfaen" w:ascii="Sylfaen" w:hAnsi="Sylfaen"/>
          <w:sz w:val="24"/>
          <w:szCs w:val="24"/>
          <w:lang w:val="ka-GE"/>
        </w:rPr>
        <w:t xml:space="preserve"> სხდომის თავმჯდომარე; </w:t>
      </w:r>
    </w:p>
    <w:p>
      <w:pPr>
        <w:pStyle w:val="Normal"/>
        <w:spacing w:lineRule="auto" w:line="276" w:before="0" w:after="0"/>
        <w:ind w:firstLine="284"/>
        <w:jc w:val="both"/>
        <w:rPr/>
      </w:pPr>
      <w:r>
        <w:rPr>
          <w:rFonts w:cs="Sylfaen" w:ascii="Sylfaen" w:hAnsi="Sylfaen"/>
          <w:sz w:val="24"/>
          <w:szCs w:val="24"/>
          <w:lang w:val="ka-GE"/>
        </w:rPr>
        <w:t xml:space="preserve">ირინე იმერლიშვილი </w:t>
      </w:r>
      <w:r>
        <w:rPr>
          <w:rFonts w:cs="Times New Roman" w:ascii="Times New Roman" w:hAnsi="Times New Roma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 xml:space="preserve">მანანა კობახიძე </w:t>
      </w:r>
      <w:r>
        <w:rPr>
          <w:rFonts w:cs="Times New Roman" w:ascii="Times New Roman" w:hAnsi="Times New Roman"/>
          <w:sz w:val="24"/>
          <w:szCs w:val="24"/>
          <w:lang w:val="ka-GE"/>
        </w:rPr>
        <w:t>‒</w:t>
      </w:r>
      <w:r>
        <w:rPr>
          <w:rFonts w:cs="Sylfaen" w:ascii="Sylfaen" w:hAnsi="Sylfaen"/>
          <w:sz w:val="24"/>
          <w:szCs w:val="24"/>
          <w:lang w:val="ka-GE"/>
        </w:rPr>
        <w:t xml:space="preserve"> წევრი; </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r>
        <w:rPr>
          <w:rFonts w:cs="Times New Roman" w:ascii="Times New Roman" w:hAnsi="Times New Roman"/>
          <w:sz w:val="24"/>
          <w:szCs w:val="24"/>
          <w:lang w:val="ka-GE"/>
        </w:rPr>
        <w:t>‒</w:t>
      </w:r>
      <w:r>
        <w:rPr>
          <w:rFonts w:cs="Sylfaen" w:ascii="Sylfaen" w:hAnsi="Sylfaen"/>
          <w:sz w:val="24"/>
          <w:szCs w:val="24"/>
          <w:lang w:val="ka-GE"/>
        </w:rPr>
        <w:t xml:space="preserve">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ოთარ ბარათაშვილი, გიგლა ვეკუა, ვიოლეტა გაგუა, ზურაბ დევდარიანი და ვახტანგ წულაძე საქართველოს პარლამენტის წინა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w:t>
      </w:r>
      <w:r>
        <w:rPr>
          <w:rFonts w:cs="Sylfaen" w:ascii="Sylfaen" w:hAnsi="Sylfaen"/>
          <w:color w:val="000000"/>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სიტყვების: „კომპენსაცია აუნაზღაურდება 2016 წლის 1 იანვრამდე არსებული წესით დანიშნული ოდენობით,“ </w:t>
      </w:r>
      <w:r>
        <w:rPr>
          <w:rFonts w:cs="Sylfaen" w:ascii="Sylfaen" w:hAnsi="Sylfaen"/>
          <w:sz w:val="24"/>
          <w:szCs w:val="24"/>
          <w:lang w:val="ka-GE"/>
        </w:rPr>
        <w:t>კონსტიტუციურობა საქართველოს კონსტიტუციის მე-11 მუხლის პირველ და მე-2 პუნქტებთან და მე-19 მუხლის პირველ, მე-2 და მე-3 პუნქტებთან მიმართებით.</w:t>
      </w:r>
    </w:p>
    <w:p>
      <w:pPr>
        <w:pStyle w:val="Heading1"/>
        <w:spacing w:lineRule="auto" w:line="276"/>
        <w:rPr>
          <w:bCs w:val="false"/>
          <w:lang w:val="ka-GE"/>
        </w:rPr>
      </w:pPr>
      <w:r>
        <w:rPr>
          <w:rFonts w:cs="Arial"/>
          <w:bCs w:val="false"/>
          <w:lang w:val="ka-GE"/>
        </w:rPr>
        <w:t>I</w:t>
        <w:br/>
      </w:r>
      <w:r>
        <w:rPr>
          <w:bCs w:val="false"/>
          <w:lang w:val="ka-GE"/>
        </w:rPr>
        <w:t>აღწერილობითი ნაწილი</w:t>
      </w:r>
    </w:p>
    <w:p>
      <w:pPr>
        <w:pStyle w:val="Normal"/>
        <w:rPr>
          <w:bCs/>
          <w:lang w:val="ka-GE"/>
        </w:rPr>
      </w:pPr>
      <w:r>
        <w:rPr>
          <w:bCs/>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1 თებერვალს კონსტიტუციური სარჩელით (რეგისტრაციის №1486) მომართეს ოთარ ბარათაშვილმა, გიგლა ვეკუამ, ვიოლეტა გაგუამ, ზურაბ დევდარიანმა და ვახტანგ წულაძემ. №</w:t>
      </w:r>
      <w:r>
        <w:rPr>
          <w:rFonts w:cs="Sylfaen" w:ascii="Sylfaen" w:hAnsi="Sylfaen"/>
          <w:sz w:val="24"/>
          <w:szCs w:val="24"/>
        </w:rPr>
        <w:t xml:space="preserve">1486 </w:t>
      </w:r>
      <w:r>
        <w:rPr>
          <w:rFonts w:cs="Sylfaen" w:ascii="Sylfaen" w:hAnsi="Sylfaen"/>
          <w:sz w:val="24"/>
          <w:szCs w:val="24"/>
          <w:lang w:val="ka-GE"/>
        </w:rPr>
        <w:t xml:space="preserve">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24 თებერვალს. №1486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w:t>
      </w:r>
      <w:r>
        <w:rPr>
          <w:rFonts w:cs="Sylfaen" w:ascii="Sylfaen" w:hAnsi="Sylfaen"/>
          <w:sz w:val="24"/>
          <w:szCs w:val="24"/>
        </w:rPr>
        <w:t xml:space="preserve">15 </w:t>
      </w:r>
      <w:r>
        <w:rPr>
          <w:rFonts w:cs="Sylfaen" w:ascii="Sylfaen" w:hAnsi="Sylfaen"/>
          <w:sz w:val="24"/>
          <w:szCs w:val="24"/>
          <w:lang w:val="ka-GE"/>
        </w:rPr>
        <w:t xml:space="preserve">ივლის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486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rFonts w:cs="Sylfaen" w:ascii="Sylfaen" w:hAnsi="Sylfaen"/>
          <w:sz w:val="24"/>
          <w:szCs w:val="24"/>
          <w:vertAlign w:val="superscript"/>
          <w:lang w:val="ka-GE"/>
        </w:rPr>
        <w:t>1</w:t>
      </w:r>
      <w:r>
        <w:rPr>
          <w:rFonts w:cs="Sylfaen" w:ascii="Sylfaen" w:hAnsi="Sylfaen"/>
          <w:sz w:val="24"/>
          <w:szCs w:val="24"/>
          <w:lang w:val="ka-GE"/>
        </w:rPr>
        <w:t xml:space="preserve"> და 31</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შესაბამისად, პროკურატურის სისტემიდან დათხოვნილ თანამშრომელს ან/და საქართველოს საერთო სასამართლოების მოსამართლეს, რომელსაც 2016 წლის 1 იანვრამდე შეჩერებული ჰქონდა კომპენსაცია, კომპეტენტური ორგანოსთვის მიმართვის შემთხვევაში კომპენსაცია აუნაზღაურდება 2016 წლის 1 იანვრამდე არსებული წესით დანიშნული ოდენობით, ხოლო 2016 წლის 1 იანვრიდან – გადაანგარიშებული ოდენობით.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eastAsia="Times New Roman" w:cs="Sylfaen" w:ascii="Sylfaen" w:hAnsi="Sylfaen"/>
          <w:sz w:val="24"/>
          <w:szCs w:val="24"/>
          <w:lang w:val="ka-GE"/>
        </w:rPr>
        <w:t xml:space="preserve">მე-11 მუხლის პირველი პუნქტით განმტკიცებულია სამართლის წინაშე თანასწორობის უფლება, ხოლო ამავე მუხლის მე-2 პუნქტი განსაზღვრავს, რომ </w:t>
      </w:r>
      <w:r>
        <w:rPr>
          <w:rFonts w:cs="Sylfaen" w:ascii="Sylfaen" w:hAnsi="Sylfaen"/>
          <w:sz w:val="24"/>
          <w:szCs w:val="24"/>
          <w:lang w:val="ka-GE"/>
        </w:rPr>
        <w:t>„</w:t>
      </w:r>
      <w:r>
        <w:rPr>
          <w:rFonts w:eastAsia="Times New Roman" w:cs="Sylfaen" w:ascii="Sylfaen" w:hAnsi="Sylfaen"/>
          <w:sz w:val="24"/>
          <w:szCs w:val="24"/>
          <w:lang w:val="ka-GE"/>
        </w:rPr>
        <w:t>საერთაშორისო სამართლის საყოველთაოდ აღიარებული პრინციპებისა და ნორმების და საქართველოს კანონმდებლობის შესაბამის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w:t>
      </w:r>
      <w:r>
        <w:rPr>
          <w:rFonts w:cs="Sylfaen" w:ascii="Sylfaen" w:hAnsi="Sylfaen"/>
          <w:sz w:val="24"/>
          <w:szCs w:val="24"/>
          <w:lang w:val="ka-GE"/>
        </w:rPr>
        <w:t xml:space="preserve"> </w:t>
      </w:r>
      <w:r>
        <w:rPr>
          <w:rFonts w:eastAsia="Times New Roman"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მე-2 პუნქტი ადგენს საჯარო ინტერესებისათვის საკუთრების უფლების შეზღუდვის საფუძველს, ხოლო</w:t>
      </w:r>
      <w:r>
        <w:rPr>
          <w:rFonts w:cs="Sylfaen" w:ascii="Sylfaen" w:hAnsi="Sylfaen"/>
          <w:sz w:val="24"/>
          <w:szCs w:val="24"/>
          <w:lang w:val="ka-GE"/>
        </w:rPr>
        <w:t xml:space="preserve"> </w:t>
      </w:r>
      <w:r>
        <w:rPr>
          <w:rFonts w:eastAsia="Times New Roman" w:cs="Sylfaen" w:ascii="Sylfaen" w:hAnsi="Sylfaen"/>
          <w:sz w:val="24"/>
          <w:szCs w:val="24"/>
          <w:lang w:val="ka-GE"/>
        </w:rPr>
        <w:t>ამავე მუხლის მე-3 პუნქტი განსაზღვრავს საკუთრების ჩამორთმევის პირობებ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486 კონსტიტუციური სარჩელის თანახმად, „სახელმწიფო კომპენსაციისა და სახელმწიფო აკადემიური სტიპენდიის შესახებ“ საქართველოს კანონში მოსამართლეთა კომპენსაციის გაანგარიშების წესთან დაკავშირებით რამდენჯერმე განხორციელდა ცვლილება. კერძოდ, მოსარჩელეთა მითითებით, ხსენებულ საკანონმდებლო აქტში 2006 წლის 13 ოქტომბრის ცვლილებით (ამოქმედდა 2006 წლის 1 ნოემბერს), მოსამართლისათვის დასანიშნი კომპენსაცია გამოითვლებოდა მოქმედი მოსამართლისათვის განსაზღვრული თანამდებობრივი სარგოს 3%-ის ნამრავლით საერთო სასამართლოს მოსამართლედ მუშაობის სტაჟზე, რაც „სახელმწიფო კომპენსაციისა და სახელმწიფო აკადემიური სტიპენდიის შესახებ“ საქართველოს კანონის მე-7 მუხლით დაწესებული კომპენსაციის ოდენობის ზედა ზღვრის გათვალისწინებით შეადგენდა 560 ლარს. მოსარჩელე მხარე განმარტავს, რომ 2012 წლის 24 აპრილის ცვლილებით </w:t>
      </w:r>
      <w:r>
        <w:rPr>
          <w:rFonts w:cs="Sylfaen" w:ascii="Sylfaen" w:hAnsi="Sylfaen"/>
          <w:color w:val="000000"/>
          <w:sz w:val="24"/>
          <w:szCs w:val="24"/>
          <w:lang w:val="ka-GE"/>
        </w:rPr>
        <w:t>(ამოქმედდა 2012 წლის პირველი სექტემბრიდან)</w:t>
      </w:r>
      <w:r>
        <w:rPr>
          <w:rFonts w:cs="Sylfaen" w:ascii="Sylfaen" w:hAnsi="Sylfaen"/>
          <w:sz w:val="24"/>
          <w:szCs w:val="24"/>
          <w:lang w:val="ka-GE"/>
        </w:rPr>
        <w:t xml:space="preserve">, დადგინდა სახელმწიფო კომპენსაციის ოდენობის განსაზღვრის განსხვავებული წესი, კერძოდ, მოსამართლის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 ამგვარი გაანგარიშებით, ყოფილი მოსამართლეთა ხელფასი იმდენად მცირე იყო, რომ კომპენსაციის ოდენობამ შეადგინა მაქსიმუმ 120 ლარი. გაანგარიშების ეს წესი კიდევ ერთხელ შეიცვალა 2016 წლის 1 იანვარს და კომპენსაციის ოდენობა კვლავ გაუტოლდა 560 ლარ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ები არიან მოსამართლეები, რომლებმაც კომპენსაციის მიღების უფლების წარმოშობის ასაკს მიაღწიეს 2012 წლის პირველი სექტემბრიდან 2016 წლის პირველ იანვრამდე პერიოდში. მოსარჩელეთა მითითებით, ხსენებული დროის ინტერვალში სახელმწიფო კომპენსაციის ოდენობა იმ დროს არსებული სახელმწიფო პენსიის ოდენობაზე ნაკლები იყო. შესაბამისად, მათ კომპენსაციის მიღების ნაცვლად, სახელმწიფო პენსიის მიღების უფლებით ისარგებლეს. ამასთან, მართალია, 2016 წლის პირველი იანვრიდან ამოქმედებული კანონის საფუძველზე მოსარჩელეებს გაუჩნდათ </w:t>
      </w:r>
      <w:r>
        <w:rPr>
          <w:rFonts w:cs="Sylfaen" w:ascii="Sylfaen" w:hAnsi="Sylfaen"/>
          <w:color w:val="000000"/>
          <w:sz w:val="24"/>
          <w:szCs w:val="24"/>
          <w:lang w:val="ka-GE"/>
        </w:rPr>
        <w:t xml:space="preserve">ახალი წესით გაანგარიშებული კომპენსაციის მიღების უფლება, </w:t>
      </w:r>
      <w:r>
        <w:rPr>
          <w:rFonts w:cs="Sylfaen" w:ascii="Sylfaen" w:hAnsi="Sylfaen"/>
          <w:sz w:val="24"/>
          <w:szCs w:val="24"/>
          <w:lang w:val="ka-GE"/>
        </w:rPr>
        <w:t xml:space="preserve">თუმცა ამ კანონის მოქმედება და, შესაბამისად, კომპენსაციის ოდენობის გადაანგარიშების წესი არ გავრცელდა უკუძალით იმ პერიოდზე, როდესაც მოსარჩელეები და მათ მსგავს მდგომარეობაში მყოფი პირები იღებდნენ დღეს არსებულ კომპენსაციაზე ბევრად უფრო ნაკლები ოდენობის სახელმწიფო პენსია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კონსტიტუციური სარჩელის თანახმად, ერთი მხრივ, საერთო სასამართლოს ის მოსამართლეები, რომელთაც საპენსიო ასაკი შეუსრულდათ 2012 წლის პირველ სექტემბრამდე და 2016 წლის პირველი იანვრის შემდეგ, ხოლო, მეორე მხრივ, საერთო სასამართლოს ის მოსამართლეები, რომელთაც საპენსიო ასაკი შეუსრულდათ 2012 წლის პირველი სექტემბრიდან 2016 წლის პირველ იანვრამდე პერიოდში, იმყოფებიან არათანასწორ მდგომარეობაში, რამდენადაც შესადარებელ ჯგუფებს განსხვავებულად მიეცათ სახელმწიფო კომპენსაცია. ამასთან, მოსარჩელე მიუთითებს, რომ შესადარებელი პირები არსებითად თანასწორები არიან და, შესაბამისად, მათ უნდა მიეღოთ თანაბარი ოდენობის სახელმწიფო კომპენსაცია. ამდენად, მოსარჩელეები მიიჩნევენ, რომ დიფერენცირება დისკრიმინაციულია და არღვევს საქართველოს კონსტიტუციის მე-11 მუხლის პირველ და მე-2 პუნქტებს. </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პოზიციით, სადავო ნორმები ასევე არღვევს საქართველოს კონსტიტუციით განმტკიცებულ საკუთრების უფლებას. ისინი მიუთითებენ, რომ კომპენსაციის მიღება ეკონომიკური ხასიათის უფლებაა, რომლის გაუქმება, შეცვლა ან შემცირება ეწინააღმდეგება საკუთრების უფლებას. </w:t>
      </w:r>
      <w:r>
        <w:rPr>
          <w:rFonts w:cs="Sylfaen" w:ascii="Sylfaen" w:hAnsi="Sylfaen"/>
          <w:color w:val="000000"/>
          <w:sz w:val="24"/>
          <w:szCs w:val="24"/>
          <w:lang w:val="ka-GE"/>
        </w:rPr>
        <w:t>მოსარჩელე მხარის განმარტებით, 2012 წლის პირველი სექტემბრის შემდგომ 65 წლის ასაკს მიღწეული მოსამართლეებისთვის სახელმწიფო კომპენსაცია არსებითად შემცირდა, სოციალური უზრუნველყოფის ამგვარი ცვლილება საჭიროებს სახელმწიფოს მხრიდან გამართლებას, წინააღმდეგ შემთხვევაში კი, მიჩნეულ უნდა იქნეს კონსტიტუციის საწინააღმდეგო ქმედებად.</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Arial"/>
          <w:b/>
          <w:b/>
          <w:sz w:val="24"/>
          <w:szCs w:val="24"/>
          <w:lang w:val="ka-GE"/>
        </w:rPr>
      </w:pPr>
      <w:r>
        <w:rPr>
          <w:rFonts w:eastAsia="Sylfaen" w:cs="Sylfaen" w:ascii="Sylfaen" w:hAnsi="Sylfaen"/>
          <w:color w:val="000000"/>
          <w:sz w:val="24"/>
          <w:szCs w:val="24"/>
          <w:lang w:val="ka-GE"/>
        </w:rPr>
        <w:t xml:space="preserve"> </w:t>
      </w:r>
    </w:p>
    <w:p>
      <w:pPr>
        <w:pStyle w:val="Heading1"/>
        <w:spacing w:lineRule="auto" w:line="276"/>
        <w:rPr>
          <w:bCs w:val="false"/>
          <w:lang w:val="ka-GE"/>
        </w:rPr>
      </w:pPr>
      <w:r>
        <w:rPr>
          <w:rFonts w:cs="Arial"/>
          <w:bCs w:val="false"/>
          <w:lang w:val="ka-GE"/>
        </w:rPr>
        <w:t>II</w:t>
        <w:br/>
      </w:r>
      <w:r>
        <w:rPr>
          <w:bCs w:val="false"/>
          <w:lang w:val="ka-GE"/>
        </w:rPr>
        <w:t>სამოტივაციო ნაწილი</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თ მოწესრიგებულ ურთიერთო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86 კონსტიტუციურ სარჩელში მოსარჩელე მხარ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სიტყვების: „კომპენსაცია აუნაზღაურდება 2016 წლის 1 იანვრამდე არსებული წესით დანიშნული ოდენობით,“ კონსტიტუციურობას. მოსარჩელეთათვის პრობლემურია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საქართველოს 2015 წლის 27 ნოემბრის №4579-Iს კანონით განხორციელებული ცვლილებით გათვალისწინებული კომპენსაციის ოდენობის 2012 წლის პირველი სექტემბრიდან 2016 წლის პირველი იანვრამდე გაუვრცელებლობის საკითხი.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28-ე მუხლი ადგენს კომპენსაციის ოდენობის გადაანგარიშების ზოგად წესს, რომლის თანახმადაც, კომპენსაციის გადაანგარიშება ავტომატურად განხორციელდება პენსიის ოდენობის საქართველოს კანონმდებლობით გათვალისწინებული ცვლილების შესაბამისად. აღნიშნულისგან განსხვავებულ, საგამონაკლისო წესს პროკურატურის სისტემიდან დათხოვნილ თანამშრომლებსა და საქართველოს საერთო სასამართლოების მოსამართლეთა მიმართ ადგენს ამავე კანონის 38-ე მუხლის მე-2 პუნქტი. ხსენებული პუნქტის პირველი წინადადების თანახმად, პროკურატურის სისტემიდან დათხოვნილ თანამშრომლებსა და საქართველოს საერთო სასამართლოების მოსამართლეებს, რომელთა კომპენსაციის ოდენობა აღემატება ამ კანონის 28-ე მუხლის შესაბამისად გადაანგარიშებულ კომპენსაციის ოდენობას, შეუნარჩუნდებათ 2016 წლის 1 იანვრამდე დანიშნული კომპენსაციის ოდენობა. ხოლო მოსარჩელე მხარის მიერ სადავოდ გამხდარი „სახელმწიფო კომპენსაციისა და სახელმწიფო აკადემიური სტიპენდიის შესახებ“ საქართველოს კანონის 38-ე მუხლი მე-2 პუნქტის პირველი მე-2 წინადადების შესაბამისი სიტყვები ადგენს კომპენსაციის ანაზღაურებასთან დაკავშირებულ წესს იმ პირებისთვის, ვისაც კომპენსაციის მიღება შეჩერებული ჰქონდათ. კერძოდ, სადავო ნორმის მიხედვით, შესაბამის პირს (პროკურატურის სისტემიდან დათხოვნილ თანამშრომელს/საერთო სასამართლოების მოსამართლეს), რომელსაც 2016 წლის 1 იანვრამდე შეჩერებული ჰქონდა კომპენსაცია, კომპეტენტური ორგანოსთვის მიმართვის შემთხვევაში აღნიშნული კომპენსაცია აუნაზღაურდება 2016 წლის 1 იანვრამდე არსებული წესით. ამდენად, სადავოდ გამხდარი ნორმა საგამონაკლისო წესით განსაზღვრავს შეჩერებული კომპენსაციის გადაანგარიშების წესს. იმისათვის, რომ პირი მოექცეს სადავო ნორმის მოქმედების სფეროში, ერთ-ერთ აუცილებელ წინაპირობას წარმოადგენს იმ ფაქტის დადასტურება, რომ მას 2016 წლის 1 იანვრამდე შეჩერებული ჰქონდა კომპენსაციის მიღება.</w:t>
      </w:r>
    </w:p>
    <w:p>
      <w:pPr>
        <w:pStyle w:val="Normal"/>
        <w:numPr>
          <w:ilvl w:val="0"/>
          <w:numId w:val="4"/>
        </w:numPr>
        <w:spacing w:lineRule="auto" w:line="276" w:before="0" w:after="0"/>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თანახმად, კომპენსაცია შეჩერდება ჩამოთვლილთაგან ერთ-ერთი საფუძვლის არსებობისას: ა) კომპენსაციის ზედიზედ 6 თვის განმავლობაში მიუღებლობისას; ბ)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გ) პირის წინასწარ პატიმრობაში ყოფნისას. ამდენად, „სახელმწიფო კომპენსაციისა და სახელმწიფო აკადემიური სტიპენდიის შესახებ“  საქართველოს კანონის თანახმად, კომპენსაციის შეჩერება გულისხმობს დანიშნული კომპენსაციის დროებით არმიღებას ამ კანონის 30-ე მუხლში მითითებული რომელიმე საფუძვლის არსებობისას. ამ თვალსაზრისით, აღსანიშნავია, რომ კონსტიტუციურ სარჩელში მოსარჩელე მხარეს არ წარმოუდგენია რაიმე მტკიცებულება ან განმარტება, რომ მათ დანიშნული ჰქონდათ სახელმწიფო კომპენსაცია და შემდგომ, რომელიმე დასახელებული საფუძვლის არსებობის გამო მოხდა მისი შეჩერება, უფრო მეტიც, მოსარჩელე მიუთითებს, რომ რამდენადაც კომპენსაციის მიღების უფლების წარმოშობის დროს სახელმწიფო პენსია აღემატებოდა კომპენსაციის ოდენობას, მათ აირჩიეს, რომ მიეღოთ სახელმწიფო პენსია. შესაბამისად, იმ პირებთან მიმართებით, რომელთაც 2016 წლის პირველ იანვრამდე არ ჰქონდათ სახელმწიფო კომპენსაციის მიღება შეჩერებული, სადავო ნორმა ვერ დაადგენს სახელმწიფო კომპენსაციის გადაანგარიშების წესს და, მით უფრო, ვერ დაარეგულირებს მისი უკუძალით გავრცელების საკითხს.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მოსარჩელეთა მიერ 2016 წლის პირველ იანვრამდე პერიოდში მისაღები კომპენსაციის საკითხი, საერთოდ არ ექცევა „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რეგულირების სფეროში. შესაბამისად, სადავო ნორმა მოსარჩელეებს საქართველოს კონსტიტუციის მე-19 მუხლით დაცულ საკუთრების უფლებას ვერ შეუზღუდავს. ამავე დროს, მოსარჩელეებს არ წარმოუდგენიათ ავტორიტეტული განმარტება, რომელიც დადასტურებდა სადავო ნორმის შინაარსთან დაკავშირებით მათ მიერ გამოთქმული პოზიციის მართებულობას ან პრაქტიკაში გაზიარების შემთხვევებს.  </w:t>
      </w:r>
    </w:p>
    <w:p>
      <w:pPr>
        <w:pStyle w:val="Normal"/>
        <w:numPr>
          <w:ilvl w:val="0"/>
          <w:numId w:val="4"/>
        </w:numPr>
        <w:spacing w:lineRule="auto" w:line="276" w:before="0" w:after="0"/>
        <w:ind w:left="0" w:firstLine="284"/>
        <w:jc w:val="both"/>
        <w:rPr/>
      </w:pPr>
      <w:r>
        <w:rPr>
          <w:rFonts w:cs="Sylfaen" w:ascii="Sylfaen" w:hAnsi="Sylfaen"/>
          <w:sz w:val="24"/>
          <w:szCs w:val="24"/>
          <w:lang w:val="ka-GE"/>
        </w:rPr>
        <w:t xml:space="preserve">დამატებით, საქართველოს კონსტიტუციის მე-11 მუხლით გარანტირებულ თანასწორობის უფლებასთან მიმართებით აღსანიშნავია, რომ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მისი მიზანია, არ დაუშვას არსებითად თანასწორ პირთა უთანასწორო მოპყრობა და პირიქით. ამასთანავე, საქართველოს კონსტიტუციის მე-11 მუხლის პირველი პუნქტ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იხ.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სადავო ნორმის თანასწორობის კონსტიტუციურ უფლებასთან შესაფასებლად აუცილებელია, მოსარჩელე მხარემ გამოკვეთოს პირთა წრე, რომელთა შორისაც ხდება დიფერენცირებული მოპყრობა, რადგან თანასწორობის უფლების შეზღუდვას ადგილი ექნება იმ შემთხვევაში, თუ სახეზეა არსებითად თანასწორი პირების მიმართ უთანასწორო მოპყრობა. ამასთანავე, მოსარჩელე მხარემ უნდა დაასაბუთოს არა მხოლოდ ძირითადი უფლების შეზღუდვის ფაქტის არსებობა, არამედ შეზღუდვის არაგონივრულობა და, შესაბამისად, არაკონსტიტუციურობა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w:t>
      </w:r>
      <w:r>
        <w:rPr>
          <w:rFonts w:cs="Sylfaen" w:ascii="Sylfaen" w:hAnsi="Sylfaen"/>
          <w:sz w:val="24"/>
          <w:szCs w:val="24"/>
        </w:rPr>
        <w:t>, II-7</w:t>
      </w:r>
      <w:r>
        <w:rPr>
          <w:rFonts w:cs="Sylfaen" w:ascii="Sylfaen" w:hAnsi="Sylfaen"/>
          <w:sz w:val="24"/>
          <w:szCs w:val="24"/>
          <w:lang w:val="ka-GE"/>
        </w:rPr>
        <w:t>,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w:t>
      </w:r>
      <w:r>
        <w:rPr>
          <w:rFonts w:cs="Sylfaen" w:ascii="Sylfaen" w:hAnsi="Sylfaen"/>
          <w:sz w:val="24"/>
          <w:szCs w:val="24"/>
        </w:rPr>
        <w:t>, II-12-14</w:t>
      </w:r>
      <w:r>
        <w:rPr>
          <w:rFonts w:cs="Sylfaen" w:ascii="Sylfaen" w:hAnsi="Sylfaen"/>
          <w:sz w:val="24"/>
          <w:szCs w:val="24"/>
          <w:lang w:val="ka-GE"/>
        </w:rPr>
        <w:t>“).</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ცემულ შემთხვევაში, მოსარჩელე მხარე შესადარებელ ჯგუფებად ასახელებს, ერთი მხრივ, იმ მოსამართლეებს, რომლებმაც კომპენსაციის მიღების ასაკს მიაღწიეს და, შესაბამისად, კომპენსაცია დაენიშნათ 2012 წლის პირველ სექტემბრამდე და 2016 წლის პირველი იანვრის შემდეგ, ხოლო, მეორე მხრივ, საერთო სასამართლოს იმ მოსამართლეებს, რომელთაც საპენსიო ასაკი შეუსრულდათ 2012 წლის პირველი სექტემბრიდან 2016 წლის პირველ იანვრამდე პერიოდში. ბუნებრივია, რომ პირთა ჯგუფზე, რომლებიც კომპენსაციის მიღებისათვის საჭირო ასაკს მიაღწევენ დროის კონკრეტულ პერიოდში, გავრცელდება კომპენსაციის ოდენობის გამოთვლის ის წესი, რომელიც თავად დროის ამ პერიოდში მოქმედებს. განსახილველ შემთხვევაში, მოსარჩელე მხარეს არ დაუსაბუთებია, თუ რატომაა დაუშვებელი კომპენსაციის გამოთვლის წესში ცვლილების განხორციელება და რატომ წარმოადგენენ კონსტიტუციის მე-11 მუხლის პირველი პუნქტის მიზნებისათვის თანასწორ სუბიექტებს ის პირები, რომელთაც კომპენსაცია დაენიშნათ დროის სხვადასხვა პერიოდში მოქმედი წესის შესაბამისად. ამასთანავე, კონსტიტუციური სარჩელიდან არ იკვეთება, რომ არსებობს რომელიმე პირი ან პირთა ჯგუფი, რომელთაც მოსარჩელეთა იდენტურ დროის პერიოდში (2012 წლის პირველი სექტემბრიდან 2016 წლის პირველ იანვრამდე) წარმოეშვათ კომპენსაციის მიღების უფლება, თუმცა, მათგან განსხვავებით, იმყოფებოდნენ პრივილეგირებულ მდგომარეობაში და იღებდნენ უფრო მეტი ოდენობის თანხას.</w:t>
      </w:r>
    </w:p>
    <w:p>
      <w:pPr>
        <w:pStyle w:val="Normal"/>
        <w:numPr>
          <w:ilvl w:val="0"/>
          <w:numId w:val="4"/>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საქართველოს საკონსტიტუციო სასამართლო მიიჩნევს, რომ №1486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rPr>
          <w:bCs w:val="false"/>
          <w:lang w:val="ka-GE"/>
        </w:rPr>
      </w:pPr>
      <w:r>
        <w:rPr>
          <w:bCs w:val="false"/>
          <w:lang w:val="ka-GE"/>
        </w:rPr>
        <w:t>III</w:t>
        <w:br/>
        <w:t>სარეზოლუ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ა </w:t>
      </w:r>
      <w:r>
        <w:rPr>
          <w:rFonts w:eastAsia="Sylfaen" w:cs="Sylfaen" w:ascii="Sylfaen" w:hAnsi="Sylfaen"/>
          <w:color w:val="000000"/>
          <w:sz w:val="24"/>
          <w:szCs w:val="24"/>
          <w:lang w:val="ka-GE"/>
        </w:rPr>
        <w:t xml:space="preserve">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486 („ოთარ ბარათაშვილი, გიგლა ვეკუა, ვიოლეტა გაგუა, ზურაბ დევდარიანი და ვახტანგ წულაძე საქართველოს პარლამენტის წინააღმდეგ“).</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Sylfaen" w:hAnsi="Sylfaen" w:eastAsia="Times New Roman" w:cs="Sylfaen"/>
      <w:b/>
      <w:bCs/>
      <w:color w:val="000000"/>
      <w:sz w:val="24"/>
      <w:szCs w:val="24"/>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10z0">
    <w:name w:val="WW8Num10z0"/>
    <w:qFormat/>
    <w:rPr>
      <w:rFonts w:cs="Sylfaen"/>
      <w:b w:val="false"/>
    </w:rPr>
  </w:style>
  <w:style w:type="character" w:styleId="WW8Num12z0">
    <w:name w:val="WW8Num12z0"/>
    <w:qFormat/>
    <w:rPr>
      <w:rFonts w:cs="Sylfaen"/>
      <w:b w:val="false"/>
    </w:rPr>
  </w:style>
  <w:style w:type="character" w:styleId="WW8Num14z0">
    <w:name w:val="WW8Num14z0"/>
    <w:qFormat/>
    <w:rPr>
      <w:rFonts w:ascii="Sylfaen" w:hAnsi="Sylfaen" w:eastAsia="Calibri"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eastAsia="Calibri"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bCs/>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2:00Z</dcterms:created>
  <dc:creator/>
  <dc:description/>
  <cp:keywords/>
  <dc:language>en-US</dc:language>
  <cp:lastModifiedBy/>
  <dcterms:modified xsi:type="dcterms:W3CDTF">2021-07-29T21:59:00Z</dcterms:modified>
  <cp:revision>1</cp:revision>
  <dc:subject/>
  <dc:title/>
</cp:coreProperties>
</file>