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highlight w:val="yellow"/>
          <w:lang w:val="ka-GE"/>
        </w:rPr>
      </w:pPr>
      <w:r>
        <w:rPr>
          <w:rFonts w:cs="Calibri" w:ascii="Sylfaen" w:hAnsi="Sylfaen"/>
          <w:b/>
          <w:sz w:val="24"/>
          <w:szCs w:val="24"/>
          <w:highlight w:val="yellow"/>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14/1618</w:t>
        <w:tab/>
        <w:tab/>
        <w:tab/>
        <w:tab/>
        <w:tab/>
        <w:t>ქ. ბათუმი, 2021 წლის 16 დეკემბერი</w:t>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0"/>
        <w:ind w:right="9" w:firstLine="360"/>
        <w:contextualSpacing/>
        <w:jc w:val="both"/>
        <w:rPr/>
      </w:pPr>
      <w:r>
        <w:rPr>
          <w:rFonts w:cs="Sylfaen" w:ascii="Sylfaen" w:hAnsi="Sylfaen"/>
          <w:sz w:val="24"/>
          <w:szCs w:val="24"/>
          <w:lang w:val="ka-GE"/>
        </w:rPr>
        <w:t>ვასილ როინიშვილი</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ind w:right="9" w:firstLine="360"/>
        <w:contextualSpacing/>
        <w:jc w:val="both"/>
        <w:rPr>
          <w:rFonts w:ascii="Sylfaen" w:hAnsi="Sylfaen" w:cs="AcadNusx"/>
          <w:sz w:val="24"/>
          <w:szCs w:val="24"/>
          <w:lang w:val="ka-GE"/>
        </w:rPr>
      </w:pPr>
      <w:r>
        <w:rPr>
          <w:rFonts w:cs="AcadNusx" w:ascii="Sylfaen" w:hAnsi="Sylfaen"/>
          <w:sz w:val="24"/>
          <w:szCs w:val="24"/>
          <w:lang w:val="ka-GE"/>
        </w:rPr>
        <w:t xml:space="preserve">ევა გოცირიძე – წევრი; </w:t>
      </w:r>
    </w:p>
    <w:p>
      <w:pPr>
        <w:pStyle w:val="Normal"/>
        <w:spacing w:before="0" w:after="0"/>
        <w:ind w:right="9" w:firstLine="360"/>
        <w:contextualSpacing/>
        <w:jc w:val="both"/>
        <w:rPr>
          <w:rFonts w:ascii="Sylfaen" w:hAnsi="Sylfaen" w:cs="AcadNusx"/>
          <w:sz w:val="24"/>
          <w:szCs w:val="24"/>
          <w:lang w:val="ka-GE"/>
        </w:rPr>
      </w:pPr>
      <w:r>
        <w:rPr>
          <w:rFonts w:cs="AcadNusx" w:ascii="Sylfaen" w:hAnsi="Sylfaen"/>
          <w:sz w:val="24"/>
          <w:szCs w:val="24"/>
          <w:lang w:val="ka-GE"/>
        </w:rPr>
        <w:t>გიორგი თევდორაშვილი – წევრი, მომხსენებელი მოსამართლე;</w:t>
      </w:r>
    </w:p>
    <w:p>
      <w:pPr>
        <w:pStyle w:val="Normal"/>
        <w:spacing w:before="0" w:after="0"/>
        <w:ind w:right="9" w:firstLine="360"/>
        <w:contextualSpacing/>
        <w:jc w:val="both"/>
        <w:rPr>
          <w:rFonts w:ascii="Sylfaen" w:hAnsi="Sylfaen" w:cs="AcadNusx"/>
          <w:sz w:val="24"/>
          <w:szCs w:val="24"/>
          <w:lang w:val="ka-GE"/>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მარინე კაპანაძე საქართველოს პარლამენტის წინააღმდეგ.</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ჯარო სამსახურის შესახებ“ საქართველოს კანონის 27-ე მუხლის მე-2 პუნქტის „გ“ ქვეპუნქტის კონსტიტუციურობა საქართველოს კონსტიტუციის მე-12 მუხლთან, მე-15 მუხლის პირველ პუნქტთან და 25-ე მუხლის პირველ პუნქტთან მიმართებით.</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Heading1"/>
        <w:ind w:right="9" w:hanging="0"/>
        <w:rPr/>
      </w:pPr>
      <w:r>
        <w:rPr/>
        <w:t>I</w:t>
        <w:br/>
        <w:t>აღწერილობითი ნაწილი</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15 ივლისს კონსტიტუციური სარჩელით (რეგისტრაციის </w:t>
      </w:r>
      <w:r>
        <w:rPr>
          <w:rFonts w:cs="Calibri" w:ascii="Sylfaen" w:hAnsi="Sylfaen"/>
          <w:sz w:val="24"/>
          <w:szCs w:val="24"/>
          <w:lang w:val="ka-GE"/>
        </w:rPr>
        <w:t>№1618</w:t>
      </w:r>
      <w:r>
        <w:rPr>
          <w:rFonts w:cs="Sylfaen" w:ascii="Sylfaen" w:hAnsi="Sylfaen"/>
          <w:sz w:val="24"/>
          <w:szCs w:val="24"/>
          <w:lang w:val="ka-GE"/>
        </w:rPr>
        <w:t>) მომართა მარინე კაპანაძემ. №161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21 წლის 16 ივლ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6 დეკემბერ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618 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მუხლები, 39-ე მუხლის პირველი პუნქტის „ა“ ქვეპუნქტ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ჯარო სამსახურის შესახებ“ საქართველოს კანონის 27-ე მუხლის მე-2 პუნქტის „გ“ ქვეპუნქტის თანახმად, პირი მოხელედ არ მიიღება, თუ მან სამსახურში მიღებისას არ წარმოადგინა საქართველოს კანონმდებლობით დადგენილი ფორმის ნარკოლოგიური შემოწმების ცნობა ან წარმოდგენილი ნარკოლოგიური შემოწმების ცნობა ადასტურებს მის მიერ ნარკოტიკული საშუალების მოხმარების ფაქტ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12 მუხლი განამტკიცებს პიროვნების თავისუფალი განვითარების უფლებას, კონსტიტუციის მე-15 მუხლის პირველი პუნქტით დაცულია ადამიანის პირადი და ოჯახური ცხოვრება, ხოლო 25-ე მუხლის პირველი პუნქტი ადგენს საქართველოს მოქალაქეებისთვის საჯარო თანამდებობის დაკავების უფლ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ს სურს დასაქმდეს საჯარო სექტორში. მისთვის პრობლემურია სადავო ნორმით დადგენილი მოთხოვნა, რომლის თანახმადაც, საჯარო სამსახურში დასასაქმებლად პირი ვალდებულია წარადგინოს ნარკოლოგიური შემოწმების ცნობა, რომლითაც არ დადასტურდება მის მიერ ნარკოტიკული საშუალების მოხმარების ფაქტი. იგი მიიჩნევს, რომ ნარკოტიკული საშუალების მოხმარების ფაქტი არ შეიძლება რაიმე მინიშნებას იძლეოდეს პირის პროფესიული უნარ-ჩვევების შესახებ. შესაბამისად, დაუშვებელია პირს უარი ეთქვას საჯარო თანამდებობაზე დანიშვნაზე მხოლოდ იმის გამო, რომ იგი თავისუფალ დროს, გართობის მიზნით მოიხმარს ნარკოტიკულ საშუალება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ის განმარტებით, საქართველოს კონსტიტუციის 25-ე მუხლის პირველი პუნქტი, ერთი მხრივ, იცავს პირის მიერ საჯარო თანამდებობის დაკავების უფლებას, ხოლო, მეორე მხრივ, სახელმწიფოს ავალდებულებს, დაადგინოს საჯარო სამსახურის მსურველი პირებისთვის ისეთი გონივრული მოთხოვნები, რომლებიც გაუმართლებლად არ შეზღუდავს აღნიშნული უფლებით სარგებლობას. მისი თქმით, არ არსებობს სათანადო ინფორმაცია, სარწმუნო კვლევები, რომლებიც დამაჯერებლად მიუთითებდა ნარკოტიკული ნივთიერების მოხმარებასა და საქმიანობის ეფექტურად განხორციელებას შორის არსებულ კავშირზე. მხოლოდ ნარკოტიკული საშუალების მოხმარება, თუ პირი აკმაყოფილებს საჯარო მოხელისთვის კანონმდებლობით დადგენილ დანარჩენ კრიტერიუმებს, ვერ იქნება მის მიერ მიუკერძოებელი და კანონიერი გადაწყვეტილების მიღების ხელშემშლელი ფაქტორი. შესაბამისად, საფრთხე არ შეექმნება საჯარო თანამდებობაზე მყოფი პირების მიერ საქმიანობის ეფექტურად და შეუფერხებლად განხორციელება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ოსარჩელის მტკიცებით, ნარკოტიკული საშუალებები ერთმანეთისგან განსხვავდება გამოწვევადი საფრთხეების არსით, მასშტაბით, საშიშროების ხარისხით. მიუხედავად ამისა, სადავო ნორმა თანაბრად მიემართება ყველა სახის ნარკოტიკულ საშუალებას და არ იძლევა ინდივიდუალური მიდგომის შესაძლებლობას. მსგავსი ბლანკეტური მიდგომა ვერ ჩაითვლება გონივრულად, რადგან სხვადასხვა ნარკოტიკულ საშუალებას აქვს განსხვავებული ეფექტი ადამიანის ფსიქიკაზე, გონივრულ შესაძლებლობებზე და მასზე დამოკიდებულების ჩამოყალიბებაზე. ამასთან, გასაჩივრებული რეგულაციის ქვეშ ექცევა ნარკოტიკული საშუალების როგორც მრავალჯერადი, ასევე ერთჯერადი მოხმარების ფაქტები. სადავო ნორმა განსაზღვრავს, თუ როგორი ცხოვრების წესის მქონე პიროვნებები შეიძლება გახდნენ საჯარო მოხელეები, მათი კვალიფიციური თუ პროფესიული უნარ-ჩვევების უგულებელყოფით.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მიხედვით, ნარკოლოგიური შემოწმების შესახებ ცნობის წარდგენის მოთხოვნა ვერ გამორიცხავს საჯარო თანამდებობაზე ნარკოტიკული საშუალებების მომხმარებელი პირის მიღებას. ლაბორატორიული გამოკვლევის გზით, ნარკოტიკული საშუალების მოხმარების ფაქტის დადგენა დამოკიდებულია იმ პერიოდის ხანგრძლივობაზე, რაც გასულია ნარკოტიკული საშუალების ბოლო მოხმარების ფაქტიდან. შესაბამისად, საჯარო თანამდებობის დაკავების სურვილის მქონე პირს შესაძლებლობა აქვს, ნარკოლოგიური შემოწმების გავლამდე, გარკვეული დროით ადრე აღარ მოიხმაროს ნარკოტიკული საშუალება, რაც მას საშუალებას მისცემს აიღოს ნარკოლოგიური შემოწმების ცნობა, რომლითაც არ დადასტურდება მის მიერ ნარკოტიკული საშუალების მოხმარებ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პელირებს იმ გარემოებაზე, რომ საქართველოს კანონმდებლობის მიხედვით, პირი მოხელედ არ მიიღება, თუ იგი ნასამართლევია განზრახი დანაშაულისთვის, მათ შორის, ნარკოტიკული დანაშაულის ჩადენისთვის. შესაბამისად, სადავო ნორმის გარეშეც უზრუნველყოფილია მოხელედ არ იქნეს მიღებული ისეთი პირი, რომელმაც ჩაიდინა ნარკოტიკული დანაშაული. აღნიშნულიდან გამომდინარე, საჭირო აღარაა, დამატებით, უფლებები შეეზღუდოთ იმ პირებს, რომლებმაც პირადად მოიხმარეს ნარკოტიკული საშუალება.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ე პარალელს ავლებს სახელმწიფო-პოლიტიკური თანამდებობის პირებისთვის საქართველოს კანონმდებლობით დადგენილ მოთხოვნებზე და მიუთითებს, რომ პარლამენტის წევრის უფლებამოსილების ცნობის საკითხზე გავლენას არ ახდენს ნარკოლოგიური შემოწმების შედეგი. ამასთან, მისი აზრით, პოლიტიკური სუბიექტები სახელმწიფოსთვის უფრო მნიშვნელოვან ფუნქციებს ასრულებენ, ვიდრე საჯარო მოხელეები. სადავო ნორმა საჯარო თანამდებობის პირებს იმაზე მკაცრ მოთხოვნებს უწესებს, ვიდრე ეს აუცილებელია მათი ფუნქცია-მოვალეობებიდან გამომდინარე, რაც ვერ ჩაითვლება უფლების ყველაზე ნაკლებად მზღუდავ საშუალებად.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ყურადღებას ამახვილებს ნარკოლოგიური შემოწმების ჩატარების პროცედურაზე და მიიჩნევს, რომ ბიოლოგიური მასალის გაცემის პროცედურის დროს სხვა პირის დასწრება წარმოადგენს ღირსებისშემლახველ მოპყრობას. მისი აზრით, უფლების ნაკლებად მზღუდველი საშუალება იქნებოდა, თუ ნარკოლოგიური შემოწმება მოხდებოდა თმის ან ნერწყვის ნიმუშის გამოყენებით, როგორც ეს საერთაშორისო პრაქტიკაშია დადგენილ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კონსტიტუციურ სარჩელში აღნიშნულია, რომ საქართველოს კანონმდებლობა ითვალისწინებს საჯარო თანამდებობის რანგებს, რომელთაგანაც ყველაზე დაბალ იერარქიულ დონეზეა მეოთხე რანგი, რის გამოც, მისი ფუნქციებიდან გამომდინარე, მის მიმართ დადგენილია ნაკლები მოთხოვნები. მიუხედავად ამისა, სადავო ნორმით დადგენილი ვალდებულება ნარკოლოგიური ცნობის წარდგენის თაობაზე, თანაბრად მიემართება ყველა რანგის საჯარო მოხელეს, განურჩევლად მის მიერ განხორციელებული საქმიანობის მიმართ არსებული საზოგადოებრივი ინტერესისა. მისი თქმით, მეოთხე რანგის საჯარო მოხელეთა მიმართ არ არსებობს იმ სახის საზოგადოებრივი ინტერესი, რომელიც გადაწონიდა აღნიშნული პირების უფლებას, არ გაამჟღავნოს პირადი ინფორმაცია. ყოველივე 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25-ე მუხლის პირველ პუნქტ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სარჩელო არგუმენტაციის თანახმად, გასაჩივრებული რეგულაცია საჯარო თანამდებობის დაკავების მსურველ პირს ავალდებულებს, გაამხილოს, მოიხმარს თუ არა იგი ნარკოტიკულ საშუალებას, რაც წარმოადგენს პირად ცხოვრებას მიკუთვნებულ ინფორმაციას. ამასთან, სადავო ნორმით დადგენილი ვალდებულება მიემართება ყველა იმ პირს, რომელსაც სურს საჯარო სამსახურის დაწყება, განურჩევლად მის მიერ შესასრულებელი სამუშაოს სპეციფიკისა და ინდივიდუალური მახასიათებლებისა. კერძოდ, მხედველობაში არ მიიღება ისეთი გარემოებები, თუ რამდენად შეიძლება შექმნას რისკები ამა თუ იმ თანამდებობაზე ნარკოტიკული საშუალების მომხმარებელი პირის დანიშვნამ. ყოველივე აღნიშნულის გათვალისწინებით, სადავო ნორმა ეწინააღმდეგება საქართველოს კონსტიტუციის მე-15 მუხლის პირველ პუნქტ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ოსარჩელის განმარტებით, საჯარო მოხელის თანამდებობის დაკავების მსურველი კანდიდატის არჩევანი იმის შესახებ, მოიხმარს თუ არა ნარკოტიკულ საშუალება მარიხუანას, წარმოადგენს პიროვნების თავისუფალი განვითარებით დაცულ სფეროს. სადავო ნორმის პირობებში, თუ პირს სურს, დაიკავოს საჯარო თანამდებობა, მას, ირიბად, ეკრძალება ისეთი დეკრიმინალიზებული ქმედების განხორციელება, როგორიცაა მარიხუანის მოხმარება. აღნიშნულიდან გამომდინარე, სადავო ნორმა ეწინააღმდეგება საქართველოს კონსტიტუციის მე-12 მუხლ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კუთარი არგუმენტაციის გასამყარებლად იშველიებს საზღვარგარეთის ქვეყნების კანონმდებლობას, ამერიკის შეერთებული შტატების უზენაესი სასამართლოსა და საქართველოს საკონსტიტუციო სასამართლოს პრაქტიკას. </w:t>
      </w:r>
    </w:p>
    <w:p>
      <w:pPr>
        <w:pStyle w:val="Normal"/>
        <w:rPr>
          <w:rFonts w:ascii="Sylfaen" w:hAnsi="Sylfaen" w:cs="Sylfaen"/>
          <w:sz w:val="24"/>
          <w:szCs w:val="24"/>
          <w:lang w:val="ka-GE"/>
        </w:rPr>
      </w:pPr>
      <w:r>
        <w:rPr>
          <w:rFonts w:cs="Sylfaen" w:ascii="Sylfaen" w:hAnsi="Sylfaen"/>
          <w:sz w:val="24"/>
          <w:szCs w:val="24"/>
          <w:lang w:val="ka-GE"/>
        </w:rPr>
      </w:r>
    </w:p>
    <w:p>
      <w:pPr>
        <w:pStyle w:val="Normal"/>
        <w:rPr>
          <w:lang w:val="ka-GE"/>
        </w:rPr>
      </w:pPr>
      <w:r>
        <w:rPr>
          <w:lang w:val="ka-GE"/>
        </w:rPr>
      </w:r>
    </w:p>
    <w:p>
      <w:pPr>
        <w:pStyle w:val="Heading1"/>
        <w:ind w:right="9" w:hanging="0"/>
        <w:rPr/>
      </w:pPr>
      <w:r>
        <w:rPr/>
        <w:t>II</w:t>
        <w:b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w:t>
      </w:r>
      <w:r>
        <w:rPr>
          <w:rFonts w:eastAsia="Sylfaen" w:cs="Sylfaen" w:ascii="Sylfaen" w:hAnsi="Sylfaen"/>
          <w:sz w:val="24"/>
          <w:szCs w:val="24"/>
          <w:lang w:val="ka-GE"/>
        </w:rPr>
        <w:t xml:space="preserve"> </w:t>
      </w:r>
      <w:r>
        <w:rPr>
          <w:rFonts w:eastAsia="Calibri" w:cs="Sylfaen" w:ascii="Sylfaen" w:hAnsi="Sylfaen"/>
          <w:sz w:val="24"/>
          <w:szCs w:val="24"/>
          <w:lang w:val="ka-GE"/>
        </w:rPr>
        <w:t xml:space="preserve">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sz w:val="24"/>
          <w:szCs w:val="24"/>
          <w:lang w:val="ka-GE"/>
        </w:rPr>
        <w:t>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საჯარო სამსახურის შესახებ“ საქართველოს კანონის 27-ე მუხლის მე-2 პუნქტის „გ“ ქვეპუნქტის კონსტიტუციურობას  საქართველოს კონსტიტუციის მე-12 მუხლთან და მე-15 მუხლის პირველ პუნქტთან მიმართებით. სადავო ნორმის თანახმად, პირი მოხელედ არ მიიღება, თუ მან სამსახურში მიღებისას არ წარმოადგინა საქართველოს კანონმდებლობით დადგენილი ფორმის ნარკოლოგიური შემოწმების ცნობა ან წარმოდგენილი ნარკოლოგიური შემოწმების ცნობა ადასტურებს მის მიერ ნარკოტიკული საშუალების მოხმარების ფაქტს. მოსარჩელის განმარტებით, სადავო ნორმა პირს ავალდებულებს, გაამხილოს, მოიხმარს თუ არა იგი ნარკოტიკულ საშუალებას, რაც წარმოადგენს პირადი ცხოვრების შეზღუდვას. ამასთან, საჯარო თანამდებობის დაკავების მსურველ კანდიდატს, ირიბად, ეკრძალება ნარკოტიკული საშუალების მოხმარება, რაც წინააღმდეგობაში მოდის პიროვნების თავისუფალი განვითარების უფლებასთან. </w:t>
      </w:r>
    </w:p>
    <w:p>
      <w:pPr>
        <w:pStyle w:val="Normal"/>
        <w:numPr>
          <w:ilvl w:val="0"/>
          <w:numId w:val="4"/>
        </w:numPr>
        <w:spacing w:before="0" w:after="0"/>
        <w:ind w:left="0" w:firstLine="360"/>
        <w:jc w:val="both"/>
        <w:rPr/>
      </w:pPr>
      <w:r>
        <w:rPr>
          <w:rFonts w:cs="Sylfaen" w:ascii="Sylfaen" w:hAnsi="Sylfaen"/>
          <w:sz w:val="24"/>
          <w:szCs w:val="24"/>
          <w:lang w:val="ka-GE"/>
        </w:rPr>
        <w:t xml:space="preserve">საქართველოს კონსტიტუციის მე-12 მუხლით გარანტირებულია პიროვნების თავისუფალი განვითარების უფლება, 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4).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2). </w:t>
      </w:r>
    </w:p>
    <w:p>
      <w:pPr>
        <w:pStyle w:val="Normal"/>
        <w:numPr>
          <w:ilvl w:val="0"/>
          <w:numId w:val="4"/>
        </w:numPr>
        <w:spacing w:before="0" w:after="0"/>
        <w:ind w:left="0" w:firstLine="360"/>
        <w:jc w:val="both"/>
        <w:rPr/>
      </w:pPr>
      <w:r>
        <w:rPr>
          <w:rFonts w:cs="Sylfaen" w:ascii="Sylfaen" w:hAnsi="Sylfaen"/>
          <w:sz w:val="24"/>
          <w:szCs w:val="24"/>
          <w:lang w:val="ka-GE"/>
        </w:rPr>
        <w:t>საქართველოს კონსტიტუციის მე-15 მუხლის პირველი პუნქტით დაცულია ადამიანის პირადი და ოჯახური ცხოვრება. საკონსტიტუციო სასამართლომ  არაერთხელ აღნიშნა, რომ ადამიანის პირადი ცხოვრების ცნება ფართო კონცეფციაა და შედგება არაერთი უფლებრივი კომპონენტისგან, რომლებიც დაცულია კონსტიტუციის სხვადასხვა მუხლით. ზოგადად, პირადი ცხოვრება გულისხმობს ინდივიდის ცხოვრებისა და განვითარების კერძო, პრივატული სფეროს არსებობას, პირის უფლებას, სახელმწიფოსა და საზოგადოებისგან დამოუკიდებლად განსაზღვროს საკუთარი ადგილი, დამოკიდებულება და კავშირი გარე სამყაროსთან, ასევე, ჩამოაყალიბოს და განავითაროს ურთიერთობები სხვა ადამიანებთან, მოახდინოს ინფორმაციისა თუ მოსაზრებების გაცვლა-გაზიარება მათთან (იხ.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ასევე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მასთან,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Normal"/>
        <w:numPr>
          <w:ilvl w:val="0"/>
          <w:numId w:val="4"/>
        </w:numPr>
        <w:spacing w:before="0" w:after="0"/>
        <w:ind w:left="0" w:firstLine="360"/>
        <w:jc w:val="both"/>
        <w:rPr/>
      </w:pPr>
      <w:r>
        <w:rPr>
          <w:rFonts w:cs="Sylfaen" w:ascii="Sylfaen" w:hAnsi="Sylfaen"/>
          <w:sz w:val="24"/>
          <w:szCs w:val="24"/>
          <w:lang w:val="ka-GE"/>
        </w:rPr>
        <w:t xml:space="preserve">ასევე, „მნიშვნელოვანია ერთმანეთისგან გაიმიჯნოს უფლების შეზღუდვა და უფლების შეზღუდვიდან მომდინარე ეფექტები. საქართველოს კონსტიტუციის მეორე თავით დაცული რომელიმე უფლების შეზღუდვა ხშირ შემთხვევაში გარკვეულ გავლენას ახდენს სხვა კონსტიტუციურ უფლებაზე, თუმცა, ეს თავისთავად არ ნიშნავს თავად ამ უფლებით დაცულ სფეროში ჩარევას, მის შეზღუდვას. საკონსტიტუციო სასამართლომ სადავო ნორმა უნდა შეაფასოს იმ კონსტიტუციურ უფლებასთან მიმართებით, რომლის შეზღუდვისკენაც არის იგი მიმართული, და არა იმ უფლებასთან, რომლის შეზღუდვაც გვერდითი ეფექტის სახით მოჰყვება მას“ (საქართველოს საკონსტიტუციო სასამართლოს 2017 წლის 28 დეკემბრის №2/21/872 განჩინება საქმეზე „საქართველოს მოქალაქეები – სოფიკო ვერძეული, გურამ იმნაძე და გიორგი გვიმრაძე საქართველოს პარლამენტის წინააღმდეგ“, II-5). </w:t>
      </w:r>
    </w:p>
    <w:p>
      <w:pPr>
        <w:pStyle w:val="Normal"/>
        <w:numPr>
          <w:ilvl w:val="0"/>
          <w:numId w:val="4"/>
        </w:numPr>
        <w:spacing w:before="0" w:after="0"/>
        <w:ind w:left="0" w:firstLine="360"/>
        <w:jc w:val="both"/>
        <w:rPr/>
      </w:pPr>
      <w:r>
        <w:rPr>
          <w:rFonts w:cs="Sylfaen" w:ascii="Sylfaen" w:hAnsi="Sylfaen"/>
          <w:sz w:val="24"/>
          <w:szCs w:val="24"/>
          <w:lang w:val="ka-GE"/>
        </w:rPr>
        <w:t xml:space="preserve">საქართველოს საკონსტიტუციო სასამართლომ არაერთხელ აღნიშნა, რომ „გარკვეული უფლების რეალიზება შეიძლება დაკავშირებული იყოს სხვა უფლებით სრულყოფილად სარგებლობის შეზღუდვასთან. თითოეულ მსგავს შემთხვევაში კონსტიტუციის ამა თუ იმ დებულების შეზღუდვის იდენტიფიცირებისათვის მნიშვნელოვანია, დადგინდეს, რომელი უფლების დაცული სფეროსკენ არის მიმართული სადავო ნორმით დადგენილი წესი. მაგალითად, როდესაც საქმე ეხება სასამართლოში საქმის განხილვასთან დაკავშირებით ბაჟის დაწესებას, აშკარაა, რომ ხსენებული რეგულაცია სამართლიანი სასამართლოს უფლების შეზღუდვისკენ მიმართული ღონისძიებაა და არ მიემართება საკუთრების უფლებას, თუნდაც დავა საკუთრებასთან დაკავშირებით მიმდინარეობდეს“ (საქართველოს საკონსტიტუციო სასამართლოს 2018 წლის 22 თებერვლის №2/5/1249 განჩინება საქმეზე „ერაყის რესპუბლიკის მოქალაქეები - შეჰაბ აჰმედ ჰამუდი ჰამუდი და აჰმედ შეჰაბ აჰმედ აჰმედ საქართველოს პარლამენტის წინააღმდეგ“, II-3). შესაბამისად, განსახილველ შემთხვევაში, უპირველეს ყოვლისა, უნდა დადგინდეს სადავო ნორმის შინაარსი და მიზანმიმართულება.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ჯარო სამსახურის შესახებ“ საქართველოს კანონის 27-ე მუხლის მე-2 პუნქტი განსაზღვრავს პირის მოხელედ არმიღების საფუძვლებს. აღნიშნული პუნქტის „გ“ ქვეპუნქტის მიხედვით, ერთ-ერთ ასეთ საფუძველს წარმოადგენს პირის მიერ ნარკოლოგიური შემოწმების ცნობის წარმოუდგენლობა ან ისეთი ცნობის წარმოდგენა, რომლითაც დასტურდება მის მიერ ნარკოტიკული საშუალების მოხმარების ფაქტი. სადავო ნორმის მიზანია, არ დაუშვას ისეთი პირის მოხელედ მიღება, რომელიც მოიხმარს ნარკოტიკულ საშუალებას. გასაჩივრებული ნორმის ანალიზის შედეგად ნათელია, რომ ის არეგულირებს საჯარო მოხელის მიერ შრომითი საქმიანობის დაწყების წინაპირობებს და მისი რეგულირების სფეროს არ მიეკუთვნება პირადი ცხოვრების ან პიროვნული თავისუფლების უფლებით დაცული საკითხების მოწესრიგება. აქედან გამომდინარე, ის ფაქტობრივი მდგომარეობა, რომლის მიხედვითაც, საჯარო სამსახურში დასაქმების მსურველ პირს უწევს ნარკოტიკული საშუალებების მოხმარებისგან თავის შეკავება და მის მიერ ნარკოტიკული საშუალების მოხმარების თაობაზე არსებული ინფორმაციის გასაჯაროება, შეიძლება დადგეს როგორც ნორმის მოქმედების გვერდითი ეფექტი, რომელიც, თავისთავად, არ გამოდგება სადავო ნორმასა და კონსტიტუციურ უფლებებს შორის შინაარსობრივი მიმართების წარმოსაჩენად.  </w:t>
      </w:r>
    </w:p>
    <w:p>
      <w:pPr>
        <w:pStyle w:val="Normal"/>
        <w:numPr>
          <w:ilvl w:val="0"/>
          <w:numId w:val="4"/>
        </w:numPr>
        <w:spacing w:before="0" w:after="0"/>
        <w:ind w:left="0" w:firstLine="360"/>
        <w:jc w:val="both"/>
        <w:rPr/>
      </w:pPr>
      <w:r>
        <w:rPr>
          <w:rFonts w:cs="Sylfaen" w:ascii="Sylfaen" w:hAnsi="Sylfaen"/>
          <w:sz w:val="24"/>
          <w:szCs w:val="24"/>
          <w:lang w:val="ka-GE"/>
        </w:rPr>
        <w:t>ზემოაღნიშნულიდან გამომდინარე, სასარჩელო მოთხოვნის იმ ნაწილში, რომელიც შეეხება „საჯარო სამსახურის შესახებ“ საქართველოს კანონის 27-ე მუხლის მე-2 პუნქტის „გ“ ქვეპუნქტის კონსტიტუციურობას საქართველოს კონსტიტუციის მე-12 მუხლთან და მე-15 მუხლის პირველ პუნქტთან  მიმართებით, №1618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ე</w:t>
      </w:r>
      <w:r>
        <w:rPr>
          <w:rFonts w:cs="Calibri" w:ascii="Sylfaen" w:hAnsi="Sylfaen"/>
          <w:sz w:val="24"/>
          <w:szCs w:val="24"/>
          <w:lang w:val="ka-GE"/>
        </w:rPr>
        <w:t>“</w:t>
      </w:r>
      <w:r>
        <w:rPr>
          <w:rFonts w:cs="Sylfaen" w:ascii="Sylfaen" w:hAnsi="Sylfaen"/>
          <w:sz w:val="24"/>
          <w:szCs w:val="24"/>
          <w:lang w:val="ka-GE"/>
        </w:rPr>
        <w:t xml:space="preserve">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ა</w:t>
      </w:r>
      <w:r>
        <w:rPr>
          <w:rFonts w:cs="Calibri" w:ascii="Sylfaen" w:hAnsi="Sylfaen"/>
          <w:sz w:val="24"/>
          <w:szCs w:val="24"/>
          <w:lang w:val="ka-GE"/>
        </w:rPr>
        <w:t>“</w:t>
      </w:r>
      <w:r>
        <w:rPr>
          <w:rFonts w:cs="Sylfaen" w:ascii="Sylfaen" w:hAnsi="Sylfaen"/>
          <w:sz w:val="24"/>
          <w:szCs w:val="24"/>
          <w:lang w:val="ka-GE"/>
        </w:rPr>
        <w:t xml:space="preserve"> ქვეპუნქტით გათვალისწინებული საფუძველი.</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ირველი კოლეგია მიიჩნევს, რომ </w:t>
      </w:r>
      <w:r>
        <w:rPr>
          <w:rFonts w:cs="Calibri" w:ascii="Sylfaen" w:hAnsi="Sylfaen"/>
          <w:sz w:val="24"/>
          <w:szCs w:val="24"/>
          <w:lang w:val="ka-GE"/>
        </w:rPr>
        <w:t>№</w:t>
      </w:r>
      <w:r>
        <w:rPr>
          <w:rFonts w:cs="Sylfaen" w:ascii="Sylfaen" w:hAnsi="Sylfaen"/>
          <w:sz w:val="24"/>
          <w:szCs w:val="24"/>
          <w:lang w:val="ka-GE"/>
        </w:rPr>
        <w:t xml:space="preserve">1618 კონსტიტუციური სარჩელი, სხვა მხრივ, აკმაყოფილებს </w:t>
      </w:r>
      <w:r>
        <w:rPr>
          <w:rFonts w:cs="Calibri"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Heading1"/>
        <w:ind w:right="9" w:hanging="0"/>
        <w:rPr/>
      </w:pPr>
      <w:r>
        <w:rPr/>
        <w:t>III</w:t>
        <w:br/>
        <w:t>სარეზოლუციო ნაწილ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ind w:firstLine="360"/>
        <w:jc w:val="both"/>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60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4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ქვეპუნქტ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ორგან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19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ქვეპუნქტის</w:t>
      </w:r>
      <w:r>
        <w:rPr>
          <w:sz w:val="24"/>
          <w:szCs w:val="24"/>
          <w:lang w:val="ka-GE"/>
        </w:rPr>
        <w:t>, 2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პუნქტის</w:t>
      </w:r>
      <w:r>
        <w:rPr>
          <w:sz w:val="24"/>
          <w:szCs w:val="24"/>
          <w:lang w:val="ka-GE"/>
        </w:rPr>
        <w:t>, 27</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პუნქტების</w:t>
      </w:r>
      <w:r>
        <w:rPr>
          <w:sz w:val="24"/>
          <w:szCs w:val="24"/>
          <w:lang w:val="ka-GE"/>
        </w:rPr>
        <w:t>, 3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პუნქტების</w:t>
      </w:r>
      <w:r>
        <w:rPr>
          <w:sz w:val="24"/>
          <w:szCs w:val="24"/>
          <w:lang w:val="ka-GE"/>
        </w:rPr>
        <w:t>, 31</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პუნქტების</w:t>
      </w:r>
      <w:r>
        <w:rPr>
          <w:sz w:val="24"/>
          <w:szCs w:val="24"/>
          <w:lang w:val="ka-GE"/>
        </w:rPr>
        <w:t>, 31</w:t>
      </w:r>
      <w:r>
        <w:rPr>
          <w:sz w:val="24"/>
          <w:szCs w:val="24"/>
          <w:vertAlign w:val="superscript"/>
          <w:lang w:val="ka-GE"/>
        </w:rPr>
        <w:t>2</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8 </w:t>
      </w:r>
      <w:r>
        <w:rPr>
          <w:rFonts w:cs="Sylfaen" w:ascii="Sylfaen" w:hAnsi="Sylfaen"/>
          <w:sz w:val="24"/>
          <w:szCs w:val="24"/>
          <w:lang w:val="ka-GE"/>
        </w:rPr>
        <w:t>პუნქტის</w:t>
      </w:r>
      <w:r>
        <w:rPr>
          <w:sz w:val="24"/>
          <w:szCs w:val="24"/>
          <w:lang w:val="ka-GE"/>
        </w:rPr>
        <w:t>, 31</w:t>
      </w:r>
      <w:r>
        <w:rPr>
          <w:sz w:val="24"/>
          <w:szCs w:val="24"/>
          <w:vertAlign w:val="superscript"/>
          <w:lang w:val="ka-GE"/>
        </w:rPr>
        <w:t>3</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31</w:t>
      </w:r>
      <w:r>
        <w:rPr>
          <w:sz w:val="24"/>
          <w:szCs w:val="24"/>
          <w:vertAlign w:val="superscript"/>
          <w:lang w:val="ka-GE"/>
        </w:rPr>
        <w:t>5</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მე</w:t>
      </w:r>
      <w:r>
        <w:rPr>
          <w:sz w:val="24"/>
          <w:szCs w:val="24"/>
          <w:lang w:val="ka-GE"/>
        </w:rPr>
        <w:t xml:space="preserve">-4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7 </w:t>
      </w:r>
      <w:r>
        <w:rPr>
          <w:rFonts w:cs="Sylfaen" w:ascii="Sylfaen" w:hAnsi="Sylfaen"/>
          <w:sz w:val="24"/>
          <w:szCs w:val="24"/>
          <w:lang w:val="ka-GE"/>
        </w:rPr>
        <w:t>პუნქტების</w:t>
      </w:r>
      <w:r>
        <w:rPr>
          <w:sz w:val="24"/>
          <w:szCs w:val="24"/>
          <w:lang w:val="ka-GE"/>
        </w:rPr>
        <w:t>, 31</w:t>
      </w:r>
      <w:r>
        <w:rPr>
          <w:sz w:val="24"/>
          <w:szCs w:val="24"/>
          <w:vertAlign w:val="superscript"/>
          <w:lang w:val="ka-GE"/>
        </w:rPr>
        <w:t>6</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39-</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ქვეპუნქტის</w:t>
      </w:r>
      <w:r>
        <w:rPr>
          <w:sz w:val="24"/>
          <w:szCs w:val="24"/>
          <w:lang w:val="ka-GE"/>
        </w:rPr>
        <w:t>, 43-</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მე</w:t>
      </w:r>
      <w:r>
        <w:rPr>
          <w:sz w:val="24"/>
          <w:szCs w:val="24"/>
          <w:lang w:val="ka-GE"/>
        </w:rPr>
        <w:t xml:space="preserve">-8, </w:t>
      </w:r>
      <w:r>
        <w:rPr>
          <w:rFonts w:cs="Sylfaen" w:ascii="Sylfaen" w:hAnsi="Sylfaen"/>
          <w:sz w:val="24"/>
          <w:szCs w:val="24"/>
          <w:lang w:val="ka-GE"/>
        </w:rPr>
        <w:t>მე</w:t>
      </w:r>
      <w:r>
        <w:rPr>
          <w:sz w:val="24"/>
          <w:szCs w:val="24"/>
          <w:lang w:val="ka-GE"/>
        </w:rPr>
        <w:t xml:space="preserve">-10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13 </w:t>
      </w:r>
      <w:r>
        <w:rPr>
          <w:rFonts w:cs="Sylfaen" w:ascii="Sylfaen" w:hAnsi="Sylfaen"/>
          <w:sz w:val="24"/>
          <w:szCs w:val="24"/>
          <w:lang w:val="ka-GE"/>
        </w:rPr>
        <w:t>პუნქტებ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pPr>
      <w:r>
        <w:rPr>
          <w:rFonts w:cs="Sylfaen" w:ascii="Sylfaen" w:hAnsi="Sylfaen"/>
          <w:b/>
          <w:sz w:val="24"/>
          <w:szCs w:val="24"/>
          <w:lang w:val="ka-GE"/>
        </w:rPr>
        <w:t>საქართველოს</w:t>
      </w:r>
      <w:r>
        <w:rPr>
          <w:b/>
          <w:sz w:val="24"/>
          <w:szCs w:val="24"/>
          <w:lang w:val="ka-GE"/>
        </w:rPr>
        <w:t xml:space="preserve"> </w:t>
      </w:r>
      <w:r>
        <w:rPr>
          <w:rFonts w:cs="Sylfaen" w:ascii="Sylfaen" w:hAnsi="Sylfaen"/>
          <w:b/>
          <w:sz w:val="24"/>
          <w:szCs w:val="24"/>
          <w:lang w:val="ka-GE"/>
        </w:rPr>
        <w:t>საკონსტიტუციო</w:t>
      </w:r>
      <w:r>
        <w:rPr>
          <w:b/>
          <w:sz w:val="24"/>
          <w:szCs w:val="24"/>
          <w:lang w:val="ka-GE"/>
        </w:rPr>
        <w:t xml:space="preserve"> </w:t>
      </w:r>
      <w:r>
        <w:rPr>
          <w:rFonts w:cs="Sylfaen" w:ascii="Sylfaen" w:hAnsi="Sylfaen"/>
          <w:b/>
          <w:sz w:val="24"/>
          <w:szCs w:val="24"/>
          <w:lang w:val="ka-GE"/>
        </w:rPr>
        <w:t>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w:t>
      </w:r>
      <w:r>
        <w:rPr>
          <w:b/>
          <w:sz w:val="24"/>
          <w:szCs w:val="24"/>
          <w:lang w:val="ka-GE"/>
        </w:rPr>
        <w:t xml:space="preserve"> </w:t>
      </w:r>
      <w:r>
        <w:rPr>
          <w:rFonts w:cs="Sylfaen" w:ascii="Sylfaen" w:hAnsi="Sylfaen"/>
          <w:b/>
          <w:sz w:val="24"/>
          <w:szCs w:val="24"/>
          <w:lang w:val="ka-GE"/>
        </w:rPr>
        <w:t>დ</w:t>
      </w:r>
      <w:r>
        <w:rPr>
          <w:b/>
          <w:sz w:val="24"/>
          <w:szCs w:val="24"/>
          <w:lang w:val="ka-GE"/>
        </w:rPr>
        <w:t xml:space="preserve"> </w:t>
      </w:r>
      <w:r>
        <w:rPr>
          <w:rFonts w:cs="Sylfaen" w:ascii="Sylfaen" w:hAnsi="Sylfaen"/>
          <w:b/>
          <w:sz w:val="24"/>
          <w:szCs w:val="24"/>
          <w:lang w:val="ka-GE"/>
        </w:rPr>
        <w:t>გ</w:t>
      </w:r>
      <w:r>
        <w:rPr>
          <w:b/>
          <w:sz w:val="24"/>
          <w:szCs w:val="24"/>
          <w:lang w:val="ka-GE"/>
        </w:rPr>
        <w:t xml:space="preserve"> </w:t>
      </w:r>
      <w:r>
        <w:rPr>
          <w:rFonts w:cs="Sylfaen" w:ascii="Sylfaen" w:hAnsi="Sylfaen"/>
          <w:b/>
          <w:sz w:val="24"/>
          <w:szCs w:val="24"/>
          <w:lang w:val="ka-GE"/>
        </w:rPr>
        <w:t>ე</w:t>
      </w:r>
      <w:r>
        <w:rPr>
          <w:b/>
          <w:sz w:val="24"/>
          <w:szCs w:val="24"/>
          <w:lang w:val="ka-GE"/>
        </w:rPr>
        <w:t xml:space="preserve"> </w:t>
      </w:r>
      <w:r>
        <w:rPr>
          <w:rFonts w:cs="Sylfaen" w:ascii="Sylfaen" w:hAnsi="Sylfaen"/>
          <w:b/>
          <w:sz w:val="24"/>
          <w:szCs w:val="24"/>
          <w:lang w:val="ka-GE"/>
        </w:rPr>
        <w:t>ნ</w:t>
      </w:r>
      <w:r>
        <w:rPr>
          <w:b/>
          <w:sz w:val="24"/>
          <w:szCs w:val="24"/>
          <w:lang w:val="ka-GE"/>
        </w:rPr>
        <w:t xml:space="preserve"> </w:t>
      </w:r>
      <w:r>
        <w:rPr>
          <w:rFonts w:cs="Sylfaen" w:ascii="Sylfaen" w:hAnsi="Sylfaen"/>
          <w:b/>
          <w:sz w:val="24"/>
          <w:szCs w:val="24"/>
          <w:lang w:val="ka-GE"/>
        </w:rPr>
        <w:t>ს</w:t>
      </w:r>
      <w:r>
        <w:rPr>
          <w:b/>
          <w:sz w:val="24"/>
          <w:szCs w:val="24"/>
          <w:lang w:val="ka-GE"/>
        </w:rPr>
        <w:t>:</w:t>
      </w:r>
      <w:r>
        <w:rPr>
          <w:rFonts w:cs="Sylfaen" w:ascii="Sylfaen" w:hAnsi="Sylfaen"/>
          <w:b/>
          <w:sz w:val="24"/>
          <w:szCs w:val="24"/>
          <w:lang w:val="ka-GE"/>
        </w:rPr>
        <w:t xml:space="preserve">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1618 კონსტიტუციური სარჩელი („მარინე კაპანაძე საქართველოს პარლამენტის წინააღმდეგ“) სასარჩელო მოთხოვნის იმ ნაწილში, რომელიც შეეხება „საჯარო სამსახურის შესახებ“ საქართველოს კანონის 27-ე მუხლის მე-2 პუნქტის „გ“ ქვეპუნქტის კონსტიტუციურობას საქართველოს კონსტიტუციის 25-ე მუხლის პირველ პუნქტთან მიმართებით. </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618 კონსტიტუციური სარჩელი („მარინე კაპანაძე საქართველოს პარლამენტის წინააღმდეგ“) სასარჩელო მოთხოვნის იმ ნაწილში, რომელიც შეეხება „საჯარო სამსახურის შესახებ“ საქართველოს კანონის 27-ე მუხლის მე-2 პუნქტის „გ“ ქვეპუნქტის კონსტიტუციურობას საქართველოს კონსტიტუციის მე-12 მუხლთან და მე-15 მუხლის პირველ პუნქტთან მიმართებით.</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კოლეგიის შემადგენლობა: </w:t>
      </w:r>
    </w:p>
    <w:p>
      <w:pPr>
        <w:pStyle w:val="Normal"/>
        <w:tabs>
          <w:tab w:val="clear" w:pos="720"/>
          <w:tab w:val="left" w:pos="36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360"/>
        <w:contextualSpacing/>
        <w:jc w:val="both"/>
        <w:rPr/>
      </w:pPr>
      <w:r>
        <w:rPr>
          <w:rFonts w:cs="Sylfaen" w:ascii="Sylfaen" w:hAnsi="Sylfaen"/>
          <w:b/>
          <w:sz w:val="24"/>
          <w:szCs w:val="24"/>
          <w:lang w:val="ka-GE"/>
        </w:rPr>
        <w:t>ვასილ როინიშვილი</w:t>
      </w:r>
      <w:r>
        <w:rPr>
          <w:rFonts w:cs="AcadNusx" w:ascii="Sylfaen" w:hAnsi="Sylfaen"/>
          <w:b/>
          <w:sz w:val="24"/>
          <w:szCs w:val="24"/>
          <w:lang w:val="ka-GE"/>
        </w:rPr>
        <w:t xml:space="preserve">  </w:t>
      </w:r>
    </w:p>
    <w:p>
      <w:pPr>
        <w:pStyle w:val="Normal"/>
        <w:spacing w:before="0" w:after="0"/>
        <w:ind w:right="9"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right="9"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right="9" w:firstLine="360"/>
        <w:contextualSpacing/>
        <w:jc w:val="both"/>
        <w:rPr>
          <w:rFonts w:ascii="Sylfaen" w:hAnsi="Sylfaen" w:cs="AcadNusx"/>
          <w:b/>
          <w:b/>
          <w:sz w:val="24"/>
          <w:szCs w:val="24"/>
          <w:lang w:val="ka-GE"/>
        </w:rPr>
      </w:pPr>
      <w:r>
        <w:rPr>
          <w:rFonts w:cs="AcadNusx" w:ascii="Sylfaen" w:hAnsi="Sylfaen"/>
          <w:b/>
          <w:sz w:val="24"/>
          <w:szCs w:val="24"/>
          <w:lang w:val="ka-GE"/>
        </w:rPr>
        <w:t xml:space="preserve">ევა გოცირიძე  </w:t>
      </w:r>
    </w:p>
    <w:p>
      <w:pPr>
        <w:pStyle w:val="Normal"/>
        <w:spacing w:before="0" w:after="0"/>
        <w:ind w:right="9"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right="9"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right="9" w:firstLine="360"/>
        <w:contextualSpacing/>
        <w:jc w:val="both"/>
        <w:rPr>
          <w:rFonts w:ascii="Sylfaen" w:hAnsi="Sylfaen" w:cs="AcadNusx"/>
          <w:b/>
          <w:b/>
          <w:sz w:val="24"/>
          <w:szCs w:val="24"/>
          <w:lang w:val="ka-GE"/>
        </w:rPr>
      </w:pPr>
      <w:r>
        <w:rPr>
          <w:rFonts w:cs="AcadNusx" w:ascii="Sylfaen" w:hAnsi="Sylfaen"/>
          <w:b/>
          <w:sz w:val="24"/>
          <w:szCs w:val="24"/>
          <w:lang w:val="ka-GE"/>
        </w:rPr>
        <w:t xml:space="preserve">გიორგი თევდორაშვილი </w:t>
      </w:r>
    </w:p>
    <w:p>
      <w:pPr>
        <w:pStyle w:val="Normal"/>
        <w:spacing w:before="0" w:after="0"/>
        <w:ind w:right="9"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right="9"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36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tabs>
          <w:tab w:val="clear" w:pos="720"/>
          <w:tab w:val="left" w:pos="360" w:leader="none"/>
        </w:tabs>
        <w:spacing w:before="0" w:after="0"/>
        <w:ind w:left="360" w:hanging="0"/>
        <w:jc w:val="both"/>
        <w:rPr>
          <w:rFonts w:ascii="Sylfaen" w:hAnsi="Sylfaen" w:eastAsia="Sylfaen" w:cs="Sylfaen"/>
          <w:b/>
          <w:b/>
          <w:sz w:val="24"/>
          <w:szCs w:val="24"/>
          <w:lang w:val="ka-GE"/>
        </w:rPr>
      </w:pPr>
      <w:r>
        <w:rPr>
          <w:rFonts w:eastAsia="Sylfaen" w:cs="Sylfaen" w:ascii="Sylfaen" w:hAnsi="Sylfaen"/>
          <w:b/>
          <w:sz w:val="24"/>
          <w:szCs w:val="24"/>
          <w:lang w:val="ka-GE"/>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eastAsia="en-US"/>
    </w:rPr>
  </w:style>
  <w:style w:type="character" w:styleId="WW8Num2z0">
    <w:name w:val="WW8Num2z0"/>
    <w:qFormat/>
    <w:rPr>
      <w:rFonts w:ascii="Sylfaen" w:hAnsi="Sylfaen" w:cs="Sylfaen"/>
      <w:sz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33:00Z</dcterms:created>
  <dc:creator/>
  <dc:description/>
  <cp:keywords/>
  <dc:language>en-US</dc:language>
  <cp:lastModifiedBy/>
  <dcterms:modified xsi:type="dcterms:W3CDTF">2021-12-27T11:53:00Z</dcterms:modified>
  <cp:revision>1</cp:revision>
  <dc:subject/>
  <dc:title/>
</cp:coreProperties>
</file>