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9/1500</w:t>
        <w:tab/>
        <w:tab/>
        <w:tab/>
        <w:tab/>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rFonts w:ascii="Sylfaen" w:hAnsi="Sylfaen" w:cs="Sylfaen"/>
          <w:sz w:val="24"/>
          <w:szCs w:val="24"/>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p>
    <w:p>
      <w:pPr>
        <w:pStyle w:val="Normal"/>
        <w:spacing w:before="0" w:after="0"/>
        <w:ind w:firstLine="284"/>
        <w:jc w:val="both"/>
        <w:rPr>
          <w:rFonts w:ascii="Sylfaen" w:hAnsi="Sylfaen" w:cs="Sylfaen"/>
          <w:sz w:val="24"/>
          <w:szCs w:val="24"/>
        </w:rPr>
      </w:pPr>
      <w:r>
        <w:rPr>
          <w:rFonts w:cs="Sylfaen" w:ascii="Sylfaen" w:hAnsi="Sylfaen"/>
          <w:sz w:val="24"/>
          <w:szCs w:val="24"/>
          <w:lang w:val="ka-GE"/>
        </w:rPr>
        <w:t>ვასილ როინიშვილი – წევრი, მომხსენებელი მოსამართლე</w:t>
      </w:r>
      <w:r>
        <w:rPr>
          <w:rFonts w:cs="Sylfaen" w:ascii="Sylfaen" w:hAnsi="Sylfaen"/>
          <w:sz w:val="24"/>
          <w:szCs w:val="24"/>
        </w:rPr>
        <w:t>;</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ა(ა)იპ „საქართველოს ახალგაზრდა იურისტთა ასოციაცია“ საქართველოს პარლამენტისა და საქართველოს ცენტრალური საარჩევნო კომისი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ორგანული კანონის „საქართველოს საარჩევნო კოდექსის“ 77-ე მუხლის პირველი პუნქტის და „საარჩევნო ადმინისტრაციაში განცხადება/საჩივრის შეტანისა და განხილვის ინსტრუქციის დამტკიცების შესახებ“ საქართველოს ცენტრალური საარჩევნო კომისიის 2012 წლის 2 მარტის №8/2012 დადგენილებით დამტკიცებული ინსტრუქციის მე-7 მუხლის მე-2 და მე-3 პუნქტების კონსტიტუციურობა საქართველოს კონსტიტუციის 31-ე მუხლის პირველ პუნქტთან მიმართებით.</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30 აპრილს კონსტიტუციური სარჩელით (რეგისტრაციის №1500) მომართა ა(ა)იპ „საქართველოს ახალგაზრდა იურისტთა ასოციაციამ“. №150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0 წლის პირველ მაის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77-ე მუხლის პირველი პუნქტის თანახმად, „საქართველოს საარჩევნო კანონმდებლობის დარღვევა შეიძლება გასაჩივრდეს შესაბამის საარჩევნო კომისიაში. საარჩევნო კომისიის გადაწყვეტილება შეიძლება გასაჩივრდეს ზემდგომ საარჩევნო კომისიაში ან სასამართლოში ამ კანონით დადგენილი წესით და დადგენილ ვადებში, თუ ამ კანონით სხვა რამ არ არის გათვალისწინებული“. „საარჩევნო ადმინისტრაციაში განცხადება/საჩივრის შეტანისა და განხილვის ინსტრუქციის დამტკიცების შესახებ“ საქართველოს ცენტრალური საარჩევნო კომისიის 2012 წლის 2 მარტის №8/2012 დადგენილებით დამტკიცებული ინსტრუქციის მე-7 მუხლის მე-2 პუნქტი განსაზღვრავს ადმინისტრაციულ სამართალდარღვევათა ოქმის შედგენაზე უფლებამოსილ პირებს. ამავე მუხლის მე-3 პუნქტი კი ადგენს ადმინისტრაციულ სამართალდარღვევათა ოქმის შედგენის თაობაზე წარდგენილი განცხადების/საჩივრის განხილვის წესს.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 განამტკიცებს სასამართლოსთვის მიმართვის, საქმის სამართლიანი და დროული განხილვის უფლებ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00 კონსტიტუციური სარჩელით ირკვევა, რომ მოსარჩელე ა(ა)იპ „საქართველოს ახალგაზრდა იურისტთა ასოციაციამ“ 2018 წლის 17 დეკემბერს სარჩელით მიმართა თბილისის საქალაქო სასამართლოს ადმინისტრაციულ საქმეთა კოლეგიას და მოითხოვა, ადმინისტრაციულ სამართალდარღვევათა ოქმის შედგენაზე უარის თქმის შესახებ საქართველოს ცენტრალური საარჩევნო კომისიის თავმჯდომარისა და სხვადასხვა საოლქო საარჩევნო კომისიის თავმჯდომარეების გადაწყვეტილებათა ბათილად ცნობა. თუმცა, თბილისის საქალაქო სასამართლოს ადმინისტრაციულ საქმეთა კოლეგიამ წარდგენილი სარჩელი არ მიიღო წარმოებაში და განმარტა, რომ ადმინისტრაციული სამართალდარღვევის ოქმის შედგენის დავალება არ მიეკუთვნებოდა სასამართლოს განსახილველ საკითხთა კატეგორიას. სასამართლოს მითითებით, საარჩევნო გადაცდომის საკითხის განხილვისას სასამართლოს უფლებამოსილება იფარგლება არა უშუალოდ მის მიერ გადაცდომის ძიების, გამოვლენის და დადგენის, არამედ ადმინისტრაციული ორგანოების მიერ ასეთად მიჩნევის შემთხვევაში, საკითხის რევიზირებით და კანონით დადგენილ შემთხვევაში სანქციონირებით. წინამდებარე მსჯელობა გაიზიარა თბილისის სააპელაციო სასამართლოს ადმინისტრაციულ საქმეთა კოლეგიამაც და ძალაში დატოვა გასაჩივრებული განჩინება.</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მას, როგორც სადამკვირვებლო ორგანიზაციას, საქართველოს კანონმდებლობით მინიჭებული აქვს უფლება, დააკვირდეს საარჩევნო პროცესს და ამ დროს აღმოჩენილი დარღვევები გაასაჩივროს საარჩევნო კომისიაში. თუმცა სადავო ნორმების შესაბამისად, მას ეზღუდება საარჩევნო კომისიის მხრიდან ადმინისტრაციული სამართალდარღვევის ოქმის შედგენაზე უარის თქმის შესახებ მიღებული გადაწყვეტილების სასამართლოში გასაჩივრების შესაძლებლობა, რის გამოც ვერ ახორციელებს არჩევნებზე დაკვირვებისას გამოვლენილ დარღვევებზე ეფექტიან რეაგირებას. მოსარჩელის პოზიციით, ადმინისტრაციული სამართალდარღვევის ოქმის შედგენაზე უარის თქმის შესახებ მიღებული გადაწყვეტილების ზემდგომ საარჩევნო კომისიაში გასაჩივრების შესაძლებლობა ვერ ჩაანაცვლებს სასამართლო წესით გასაჩივრების აუცილებლობას.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ის აღნიშვნით, დემოკრატიული წყობისთვის აუცილებელი პირობაა ლეგიტიმური არჩევნები, რასაც უზრუნველყოფს ამომრჩევლის ნების თავისუფალი გამოვლენა. ვინაიდან ამომრჩევლის ნების თავისუფლად გამოვლენისთვის სათანადო გარემოს შექმნა არჩევნების ნორმალური ფუნქციონირებისთვის აუცილებლობას წარმოადგენს, დამკვირვებელ ორგანიზაციებს ასევე უნდა შეეძლოთ სამართალდარღვევის ოქმის შედგენაზე უარის თქმის შესახებ მიღებული გადაწყვეტილების სასამართლოში გასაჩივრება. მოსარჩელის განმარტებით, საარჩევნო კომისიის დისკრეციული უფლებამოსილების შეუმოწმებლობის შემთხვევაში, შესაძლოა, უფლებამოსილმა პირმა საკუთარი უფლებამოსილება გამოიყენოს თვითნებურად, ამომრჩეველთა უფლების საზიანოდ. საარჩევნო კანონმდებლობის დარღვევისას, მასზე ეფექტიანი მექანიზმის არარსებობა კი, საბოლოო ჯამში, უარყოფით გავლენას ახდენს საარჩევნო გარემოზე და საფრთხეს უქმნის ამომრჩეველთა ნების თავისუფლად გამოვლენა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არ არის ლეგიტიმური მიზნის მიღწევის თანაზომიერი საშუალება და, ამდენად, არღვევს საქართველოს კონსტიტუციის 31-ე მუხლის პირველ პუნქტ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lang w:val="ka-GE"/>
        </w:rPr>
      </w:pPr>
      <w:r>
        <w:rPr/>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Sylfaen" w:ascii="Sylfaen" w:hAnsi="Sylfaen"/>
          <w:sz w:val="24"/>
          <w:szCs w:val="24"/>
          <w:lang w:val="ka-GE" w:eastAsia="en-US"/>
        </w:rPr>
        <w:t>განსახილველ შემთხვევაში, მოსარჩელე მხარე პრობლემურად მიიჩნევს იმ გარემოებას, რომ მას, როგორც არჩევნებზე დამკვირვებელ ორგანიზაციას, სადავო ნორმებისათვის საერთო სასამართლოების მიერ მინიჭებული ნორმატიული შინაარსის გათვალისწინებით, არ გააჩნია შესაძლებლობა, საარჩევნო კანონმდებლობის დარღვევისას ადმინისტრაციული სამართალდარღვევის ოქმის შედგენაზე უარის თქმის შემთხვევაში, საარჩევნო კომისიის მიერ მიღებული გადაწყვეტილება გაასაჩივროს საერთო სასამართლოებში.</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Sylfaen" w:ascii="Sylfaen" w:hAnsi="Sylfaen"/>
          <w:sz w:val="24"/>
          <w:szCs w:val="24"/>
          <w:lang w:val="ka-GE" w:eastAsia="en-US"/>
        </w:rPr>
        <w:t xml:space="preserve">აღსანიშნავია, რომ კანონმდებლობაში განხორციელებული ცვლილებების შესაბამისად, დღესდღეობით მოქმედი რეგულაციით, მოსარჩელე მხარის მიერ მითითებული პრობლემა კანონმდებლობაში აღარ არსებობს. კერძოდ, </w:t>
      </w:r>
      <w:r>
        <w:rPr>
          <w:rFonts w:cs="Calibri" w:ascii="Sylfaen" w:hAnsi="Sylfaen"/>
          <w:sz w:val="24"/>
          <w:szCs w:val="24"/>
          <w:lang w:val="ka-GE" w:eastAsia="en-US"/>
        </w:rPr>
        <w:t>„საქართველოს ორგანულ კანონში „საქართველოს საარჩევნო კოდექსი“ ცვლილების შეტანის შესახებ“ 2021 წლის 28 ივნისის საქართველოს ორგანული კანონის პირველი მუხლის 32-ე პუნქტის „გ“ ქვეპუნქტის შესაბამისად, საქართველოს საარჩევნო კოდექსის 93-ე მუხლს დაემატა მე-9 პუნქტი</w:t>
      </w:r>
      <w:r>
        <w:rPr>
          <w:rFonts w:cs="Calibri" w:ascii="Sylfaen" w:hAnsi="Sylfaen"/>
          <w:sz w:val="24"/>
          <w:szCs w:val="24"/>
          <w:lang w:val="en-US" w:eastAsia="en-US"/>
        </w:rPr>
        <w:t xml:space="preserve">. </w:t>
      </w:r>
      <w:r>
        <w:rPr>
          <w:rFonts w:cs="Calibri" w:ascii="Sylfaen" w:hAnsi="Sylfaen"/>
          <w:sz w:val="24"/>
          <w:szCs w:val="24"/>
          <w:lang w:val="ka-GE" w:eastAsia="en-US"/>
        </w:rPr>
        <w:t xml:space="preserve">დასახელებული დებულების თანახმად, „ამ კანონის შესაბამისად საქართველოს საარჩევნო ადმინისტრაციის მიერ უფლებამოსილი ადმინისტრაციული სამართალდარღვევის ოქმის შედგენის უფლების მქონე პირის მიერ ან ცესკოს თავმჯდომარის მიერ მიღებული გადაწყვეტილება საქართველოს საარჩევნო კანონმდებლობის დარღვევასთან დაკავშირებით ადმინისტრაციული სამართალდარღვევის ოქმის შედგენაზე უარის თქმის შესახებ მისი მიღებიდან 2 კალენდარული დღის ვადაში შეიძლება გასაჩივრდეს სასამართლოში, რომელიც საჩივარს იხილავს მისი მიღებიდან 10 კალენდარული დღის ვადაში. სასამართლო საქმის განხილვის შედეგად იღებს დადგენილებას ადმინისტრაციული სახდელის შეფარდების თაობაზე ან უარს ამბობს საჩივრის დაკმაყოფილებაზე“. ხსენებული ცვლილებები ამოქმედდა 2021 წლის 29 ივნისს. ამდენად, არსებული საკანონმდებლო რეგულირების ფარგლებში, პრობლემა, რომელზეც მოსარჩელე მხარე აპელირებს, კანონმდებლობაში აღარ არსებობს. საარჩევნო კანონმდებლობის დარღვევისას საარჩევნო კომისიის მიერ სამართალდარღვევის ოქმის შედგენაზე უარის თქმის შესახებ მიღებული გადაწყვეტილების გასაჩივრების შესაძლებლობის არარსებობის მიღმა კი, მოსარჩელე მხარეს არ მიუთითებია სხვა რაიმე გარემოებაზე, რომელიც სადავო ნორმებს დაუკავშირდებოდა და, მათ საფუძველზე, სამართლიანი სასამართლოს უფლების შესაძლო დარღვევას წარმოაჩენდა. </w:t>
      </w:r>
    </w:p>
    <w:p>
      <w:pPr>
        <w:pStyle w:val="ListParagraph"/>
        <w:numPr>
          <w:ilvl w:val="0"/>
          <w:numId w:val="3"/>
        </w:numPr>
        <w:spacing w:lineRule="auto" w:line="276" w:before="0" w:after="0"/>
        <w:ind w:left="0" w:firstLine="284"/>
        <w:contextualSpacing/>
        <w:jc w:val="both"/>
        <w:rPr>
          <w:rFonts w:ascii="Sylfaen" w:hAnsi="Sylfaen" w:cs="Calibri"/>
          <w:sz w:val="24"/>
          <w:szCs w:val="24"/>
          <w:lang w:val="ka-GE" w:eastAsia="en-US"/>
        </w:rPr>
      </w:pPr>
      <w:r>
        <w:rPr>
          <w:rFonts w:cs="Calibri" w:ascii="Sylfaen" w:hAnsi="Sylfaen"/>
          <w:sz w:val="24"/>
          <w:szCs w:val="24"/>
          <w:lang w:val="ka-GE" w:eastAsia="en-US"/>
        </w:rPr>
        <w:t>ყოველივე ზემოაღნიშნულის გათვალისწინებით, №1500 კონსტიტუციური სარჩელ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en-US"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en-US"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spacing w:lineRule="auto" w:line="276" w:before="0" w:after="0"/>
        <w:contextualSpacing/>
        <w:jc w:val="both"/>
        <w:rPr>
          <w:rFonts w:ascii="Sylfaen" w:hAnsi="Sylfaen" w:cs="Calibri"/>
          <w:sz w:val="24"/>
          <w:szCs w:val="24"/>
          <w:lang w:val="ka-GE" w:eastAsia="en-US"/>
        </w:rPr>
      </w:pPr>
      <w:r>
        <w:rPr>
          <w:rFonts w:cs="Calibri" w:ascii="Sylfaen" w:hAnsi="Sylfaen"/>
          <w:sz w:val="24"/>
          <w:szCs w:val="24"/>
          <w:lang w:val="ka-GE" w:eastAsia="en-US"/>
        </w:rPr>
      </w:r>
    </w:p>
    <w:p>
      <w:pPr>
        <w:pStyle w:val="ListParagraph"/>
        <w:spacing w:lineRule="auto" w:line="276" w:before="0" w:after="0"/>
        <w:contextualSpacing/>
        <w:jc w:val="both"/>
        <w:rPr>
          <w:rFonts w:ascii="Sylfaen" w:hAnsi="Sylfaen" w:cs="Calibri"/>
          <w:sz w:val="24"/>
          <w:szCs w:val="24"/>
          <w:lang w:val="ka-GE" w:eastAsia="en-US"/>
        </w:rPr>
      </w:pPr>
      <w:r>
        <w:rPr>
          <w:rFonts w:cs="Calibri" w:ascii="Sylfaen" w:hAnsi="Sylfaen"/>
          <w:sz w:val="24"/>
          <w:szCs w:val="24"/>
          <w:lang w:val="ka-GE" w:eastAsia="en-US"/>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00 კონსტიტუციური სარჩელი („ა(ა)იპ „საქართველოს ახალგაზრდა იურისტთა ასოციაცია“ საქართველოს პარლამენტისა და საქართველოს ცენტრალური საარჩევნო კომისიი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eastAsia="Sylfaen" w:cs="Sylfaen" w:ascii="Sylfaen" w:hAnsi="Sylfaen"/>
          <w:b/>
          <w:sz w:val="24"/>
          <w:szCs w:val="24"/>
          <w:lang w:val="ka-GE"/>
        </w:rPr>
        <w:t xml:space="preserve">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6</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2:34:00Z</dcterms:created>
  <dc:creator/>
  <dc:description/>
  <cp:keywords/>
  <dc:language>en-US</dc:language>
  <cp:lastModifiedBy/>
  <dcterms:modified xsi:type="dcterms:W3CDTF">2022-11-15T12:35:00Z</dcterms:modified>
  <cp:revision>1</cp:revision>
  <dc:subject/>
  <dc:title/>
</cp:coreProperties>
</file>