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3/11/1563</w:t>
        <w:tab/>
        <w:tab/>
        <w:tab/>
        <w:tab/>
        <w:tab/>
        <w:t xml:space="preserve">     ქ. ბათუმი, 2022 წლის 4 ნოემბერ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 xml:space="preserve">ხვიჩა კიკილაშვილი – წევრი; </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color w:val="000000"/>
          <w:szCs w:val="24"/>
          <w:lang w:val="ka-GE"/>
        </w:rPr>
        <w:t>ზაური შერმაზანაშვილი საქართველოს პრეზიდენტის წინააღმდეგ</w:t>
      </w:r>
      <w:r>
        <w:rPr>
          <w:bCs/>
          <w:szCs w:val="24"/>
          <w:lang w:val="ka-GE"/>
        </w:rPr>
        <w:t>.</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w:t>
      </w:r>
      <w:r>
        <w:rPr>
          <w:bCs/>
          <w:color w:val="000000"/>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მე-8 მუხლის პირველი პუნქტის სიტყვების „ჯარიმას ფიზიკური პირებისათვის 3 000 ლარის ოდენობით“ (2020 წლის 23 მაისამდე მოქმედი რედაქცია) კონსტიტუციურობა საქართველოს კონსტიტუციის მე-9 მუხლის მე-2 პუნქტთან მიმართებით</w:t>
      </w:r>
      <w:r>
        <w:rPr>
          <w:bCs/>
          <w:szCs w:val="24"/>
          <w:lang w:val="ka-GE"/>
        </w:rPr>
        <w:t>.</w:t>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1 წლის 5 თებერვალს კონსტიტუციური სარჩელით (რეგისტრაციის №1563) მომართა</w:t>
      </w:r>
      <w:r>
        <w:rPr>
          <w:color w:val="000000"/>
          <w:szCs w:val="24"/>
          <w:lang w:val="ka-GE"/>
        </w:rPr>
        <w:t xml:space="preserve"> ზაური შერმაზანაშვილმა</w:t>
      </w:r>
      <w:r>
        <w:rPr>
          <w:szCs w:val="24"/>
          <w:lang w:val="ka-GE"/>
        </w:rPr>
        <w:t xml:space="preserve">. №156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1 წლის 8 თებერვალ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 </w:t>
      </w:r>
    </w:p>
    <w:p>
      <w:pPr>
        <w:pStyle w:val="ListParagraph"/>
        <w:numPr>
          <w:ilvl w:val="0"/>
          <w:numId w:val="4"/>
        </w:numPr>
        <w:ind w:left="0" w:firstLine="360"/>
        <w:jc w:val="both"/>
        <w:rPr>
          <w:szCs w:val="24"/>
          <w:lang w:val="ka-GE"/>
        </w:rPr>
      </w:pPr>
      <w:r>
        <w:rPr>
          <w:szCs w:val="24"/>
          <w:lang w:val="ka-GE"/>
        </w:rPr>
        <w:t>№</w:t>
      </w:r>
      <w:r>
        <w:rPr>
          <w:szCs w:val="24"/>
          <w:lang w:val="ka-GE"/>
        </w:rPr>
        <w:t xml:space="preserve">156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szCs w:val="24"/>
          <w:lang w:val="ka-GE"/>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color w:val="000000"/>
          <w:szCs w:val="24"/>
          <w:lang w:val="ka-GE"/>
        </w:rPr>
        <w:t>31-ე და 31</w:t>
      </w:r>
      <w:r>
        <w:rPr>
          <w:color w:val="000000"/>
          <w:szCs w:val="24"/>
          <w:vertAlign w:val="superscript"/>
          <w:lang w:val="ka-GE"/>
        </w:rPr>
        <w:t>1</w:t>
      </w:r>
      <w:r>
        <w:rPr>
          <w:color w:val="000000"/>
          <w:szCs w:val="24"/>
          <w:lang w:val="ka-GE"/>
        </w:rPr>
        <w:t xml:space="preserve"> მუხლები და </w:t>
      </w:r>
      <w:r>
        <w:rPr>
          <w:rFonts w:cs="Sylfaen"/>
          <w:szCs w:val="24"/>
          <w:lang w:val="ka-GE"/>
        </w:rPr>
        <w:t xml:space="preserve"> 39-ე მუხლის პირველი პუნქტის „ა“ ქვეპუნქტი.</w:t>
      </w:r>
    </w:p>
    <w:p>
      <w:pPr>
        <w:pStyle w:val="ListParagraph"/>
        <w:numPr>
          <w:ilvl w:val="0"/>
          <w:numId w:val="4"/>
        </w:numPr>
        <w:ind w:left="0" w:firstLine="360"/>
        <w:jc w:val="both"/>
        <w:rPr>
          <w:szCs w:val="24"/>
          <w:lang w:val="ka-GE"/>
        </w:rPr>
      </w:pPr>
      <w:r>
        <w:rPr>
          <w:color w:val="000000"/>
          <w:szCs w:val="24"/>
          <w:lang w:val="ka-GE"/>
        </w:rPr>
        <w:t xml:space="preserve">სადავო ნორმა ადგენს საგანგებო მდგომარეობის რეჟიმის დაცვის ვალდებულებას, რომლის ფიზიკურ პირთა მიერ დარღვევის შემთხვევაში, გათვალისწინებულია ადმინისტრაციული პასუხისმგებლობა ჯარიმის სახით 3 000 ლარის ოდენობით. </w:t>
      </w:r>
    </w:p>
    <w:p>
      <w:pPr>
        <w:pStyle w:val="ListParagraph"/>
        <w:numPr>
          <w:ilvl w:val="0"/>
          <w:numId w:val="4"/>
        </w:numPr>
        <w:ind w:left="0" w:firstLine="360"/>
        <w:jc w:val="both"/>
        <w:rPr>
          <w:szCs w:val="24"/>
          <w:lang w:val="ka-GE"/>
        </w:rPr>
      </w:pPr>
      <w:r>
        <w:rPr>
          <w:color w:val="000000"/>
          <w:szCs w:val="24"/>
          <w:lang w:val="ka-GE"/>
        </w:rPr>
        <w:t>საქართველოს კონსტიტუციის მე-9 მუხლის მე-2 პუნქტი დაუშვებლად აცხადებს ადამიანის წამებას, არაადამიანურ ან დამამცირებელ მოპყრობასა და არაადამიანური ან დამამცირებელი სასჯელის გამოყენებას.</w:t>
      </w:r>
    </w:p>
    <w:p>
      <w:pPr>
        <w:pStyle w:val="ListParagraph"/>
        <w:numPr>
          <w:ilvl w:val="0"/>
          <w:numId w:val="4"/>
        </w:numPr>
        <w:ind w:left="0" w:firstLine="360"/>
        <w:jc w:val="both"/>
        <w:rPr>
          <w:szCs w:val="24"/>
          <w:lang w:val="ka-GE"/>
        </w:rPr>
      </w:pPr>
      <w:r>
        <w:rPr>
          <w:szCs w:val="24"/>
          <w:lang w:val="ka-GE"/>
        </w:rPr>
        <w:t>კონსტიტუციური სარჩელის თანახმად, მოსარჩელეს დაეკისრა ადმინისტრაციული პასუხისმგებლობა საგანგებო მდგომარეობის რეჟიმის დარღვევისათვის, კერძოდ, იგი დაჯარიმებულ იქნა ავტომობილით მგზავრთა გადაყვანის წესების დარღვევისათვის. მოსარჩელის განმარტებით, აღნიშნული ჯარიმა გასაჩივრებულია თბილისის საქალაქო სასამართლოში და, მიუხედავად იმისა, რომ ამჟამად სადავო ნორმატიული აქტი ძალადაკარგულია, მას შესაძლოა, მაინც დაეკისროს პასუხისმგებლობა. შესაბამისად, საკონსტიტუციო სასამართლომ უნდა განიხილოს სადავო ნორმის კონსტიტუციურობის საკითხი.</w:t>
      </w:r>
    </w:p>
    <w:p>
      <w:pPr>
        <w:pStyle w:val="ListParagraph"/>
        <w:numPr>
          <w:ilvl w:val="0"/>
          <w:numId w:val="4"/>
        </w:numPr>
        <w:ind w:left="0" w:firstLine="360"/>
        <w:jc w:val="both"/>
        <w:rPr>
          <w:szCs w:val="24"/>
          <w:lang w:val="ka-GE"/>
        </w:rPr>
      </w:pPr>
      <w:r>
        <w:rPr>
          <w:szCs w:val="24"/>
          <w:lang w:val="ka-GE"/>
        </w:rPr>
        <w:t>მოსარჩელის მითითებით, სადავო ნორმის საფუძველზე, განსაზღვრულია ადმინისტრაციული პასუხისმგებლობის ერთგვაროვანი ზომა ერთმანეთისგან განსხვავებული ქმედებებისათვის, მაგალითისთვის, სადავო რეგულირების საფუძველზე, იდენტურად ისჯება, ერთი მხრივ, კოვიდინფიცირებულის მიერ იზოლაციის წესების დარღვევა, მეორე მხრივ, ავტომანქანით მგზავრთა გადაყვანის წესების დაუცველობა. დასახელებული შემთხვევები ერთმანეთისგან განსხვავებული საზოგადოებრივი საფრთხის შემცველი ქმედებებია, თუმცა ორივე შემთხვევაში, სასჯელის სახე იდენტურია - ჯარიმა 3 000 ლარის ოდენობით. ამასთანავე, პასუხისმგებლობის ბლანკეტურად განსაზღვრა გამორიცხავს სასჯელის ინდივიდუალიზაციისა თუ პასუხისმგებლობისგან გათავისუფლების შესაძლებლობას. ამდენად, შეუძლებელია, კონკრეტული ქმედებიდან მომდინარე საფრთხის მასშტაბის გათვალისწინებით, ყოველ კონკრეტულ შემთხვევაში, სასჯელის ინდივიდუალიზაციის პრინციპის რეალიზება.</w:t>
      </w:r>
    </w:p>
    <w:p>
      <w:pPr>
        <w:pStyle w:val="ListParagraph"/>
        <w:numPr>
          <w:ilvl w:val="0"/>
          <w:numId w:val="4"/>
        </w:numPr>
        <w:ind w:left="0" w:firstLine="360"/>
        <w:jc w:val="both"/>
        <w:rPr>
          <w:szCs w:val="24"/>
          <w:lang w:val="ka-GE"/>
        </w:rPr>
      </w:pPr>
      <w:r>
        <w:rPr>
          <w:szCs w:val="24"/>
          <w:lang w:val="ka-GE"/>
        </w:rPr>
        <w:t xml:space="preserve">მოსარჩელის პოზიციით, იმ შემთხვევაში, როდესაც მძღოლს ავტომობილით გადაჰყავს მგზავრები და ყველა მათგანი ატარებს პირბადეს ან როდესაც ავტომობილში მყოფი პირები არიან ოჯახის წევრები ან ნათესავები/ახლობლები, მსგავს შემთხვევებში მათი დაჯარიმება 3 000 ლარის ოდენობით, უნდა ჩაითვალოს არაპროპორციულ სასჯელად. </w:t>
      </w:r>
      <w:r>
        <w:rPr>
          <w:bCs/>
          <w:szCs w:val="24"/>
          <w:lang w:val="ka-GE"/>
        </w:rPr>
        <w:t xml:space="preserve"> აღსანიშნავია, რომ მოსარჩელე ასახელებს ხსენებული სადავო ნორმის 22  განსხვავებულ ნორმატიულ შინაარსს, რომლებიდანაც ყველა მათგანი უკავშირდება ავტომობილით მგზავრთა გადაყვანის დროს მძღოლისა და მგზავრების განსხვავებულ განლაგებას ავტომობილში, ისევე, როგორც მათ პირბადით ან პირბადის გარეშე  ავტომობილში ყოფნის განსხვავებულ ვარიაციებს  და ცალ-ცალკე ასაჩივრებს მათ. </w:t>
      </w:r>
      <w:r>
        <w:rPr>
          <w:szCs w:val="24"/>
          <w:lang w:val="ka-GE"/>
        </w:rPr>
        <w:t>მოსარჩელის პოზიციით,  ის ლეგიტიმური მიზანი, რომლის მისაღწევადაც იქნა შემოღებული სადავო შეზღუდვა, უზრუნველყოფილია სხვა არაერთი ღონისძიებით, როგორებიც არის გადაადგილების შეზღუდვა, პირბადის ტარების ვალდებულება და სხვა. შესაბამისად, მისი აზრით, ამგვარ პირობებში კერძო პირის ავტომობილით გადაადგილებასთან დაკავშირებული რეგულაციების დარღვევისთვის პირის დაჯარიმება ეწინააღმდეგება საქართველოს კონსტიტუციის მე-9 მუხლის მე-2 პუნქტს და იგი არაკონსტიტუციურად უნდა იქნეს ცნობილი.</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bCs/>
          <w:szCs w:val="24"/>
          <w:lang w:val="ka-GE"/>
        </w:rPr>
      </w:pPr>
      <w:r>
        <w:rPr>
          <w:bCs/>
          <w:color w:val="000000"/>
          <w:szCs w:val="24"/>
          <w:lang w:val="ka-GE"/>
        </w:rPr>
        <w:t>№</w:t>
      </w:r>
      <w:r>
        <w:rPr>
          <w:bCs/>
          <w:color w:val="000000"/>
          <w:szCs w:val="24"/>
          <w:lang w:val="ka-GE"/>
        </w:rPr>
        <w:t>1563 კონსტიტუციურ სარჩელში მოსარჩელე მხარეს წარმოადგენს ზაური შერმაზანაშვილი. 2022 წლის 6 ოქტომბერ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w:t>
      </w:r>
    </w:p>
    <w:p>
      <w:pPr>
        <w:pStyle w:val="ListParagraph"/>
        <w:numPr>
          <w:ilvl w:val="0"/>
          <w:numId w:val="3"/>
        </w:numPr>
        <w:ind w:left="0" w:firstLine="360"/>
        <w:jc w:val="both"/>
        <w:rPr>
          <w:rStyle w:val="Legalactshowparagraph"/>
          <w:bCs/>
          <w:szCs w:val="24"/>
          <w:lang w:val="ka-GE"/>
        </w:rPr>
      </w:pPr>
      <w:r>
        <w:rPr>
          <w:bCs/>
          <w:color w:val="000000"/>
          <w:szCs w:val="24"/>
          <w:lang w:val="ka-GE"/>
        </w:rPr>
        <w:t>„</w:t>
      </w:r>
      <w:r>
        <w:rPr>
          <w:bCs/>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w:t>
      </w:r>
      <w:r>
        <w:rPr>
          <w:rStyle w:val="Legalactshowparagraph"/>
          <w:lang w:val="ka-GE"/>
        </w:rPr>
        <w:t>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ind w:left="0" w:firstLine="360"/>
        <w:jc w:val="both"/>
        <w:rPr>
          <w:rStyle w:val="Legalactshowparagraph"/>
          <w:bCs/>
          <w:szCs w:val="24"/>
          <w:lang w:val="ka-GE"/>
        </w:rPr>
      </w:pPr>
      <w:r>
        <w:rPr>
          <w:rStyle w:val="Legalactshowparagraph"/>
          <w:lang w:val="ka-GE"/>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563 კონსტიტუციურ სარჩელზე საქმე უნდა შეწყდეს.</w:t>
      </w:r>
    </w:p>
    <w:p>
      <w:pPr>
        <w:pStyle w:val="ListParagraph"/>
        <w:ind w:left="0" w:hanging="0"/>
        <w:jc w:val="both"/>
        <w:rPr>
          <w:rStyle w:val="Legalactshowparagraph"/>
          <w:bCs/>
          <w:szCs w:val="24"/>
          <w:lang w:val="ka-GE"/>
        </w:rPr>
      </w:pPr>
      <w:r>
        <w:rPr/>
      </w:r>
    </w:p>
    <w:p>
      <w:pPr>
        <w:pStyle w:val="ListParagraph"/>
        <w:ind w:left="0" w:hanging="0"/>
        <w:jc w:val="both"/>
        <w:rPr>
          <w:rStyle w:val="Legalactshowparagraph"/>
          <w:bCs/>
          <w:szCs w:val="24"/>
          <w:lang w:val="ka-GE"/>
        </w:rPr>
      </w:pPr>
      <w:r>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rStyle w:val="Legalactshowparagraph"/>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9-ე მუხლის მე-2 პუნქტის, 39-ე მუხლის პირველი პუნქტის „ა“ ქვეპუნქტის და მე-2 პუნქტის, 43-ე მუხლის პირველი, მე-2, მე-7,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შეწყდეს საქმე </w:t>
      </w:r>
      <w:r>
        <w:rPr>
          <w:bCs/>
          <w:color w:val="000000"/>
          <w:szCs w:val="24"/>
          <w:lang w:val="ka-GE"/>
        </w:rPr>
        <w:t>№1563 კონსტიტუციურ სარჩელზე</w:t>
      </w:r>
      <w:r>
        <w:rPr>
          <w:rFonts w:eastAsia="Arial Unicode MS" w:cs="Arial Unicode MS"/>
          <w:szCs w:val="24"/>
          <w:lang w:val="ka-GE"/>
        </w:rPr>
        <w:t xml:space="preserve"> („</w:t>
      </w:r>
      <w:r>
        <w:rPr>
          <w:bCs/>
          <w:szCs w:val="24"/>
          <w:lang w:val="ka-GE"/>
        </w:rPr>
        <w:t>ზაური შერმაზანაშვილი საქართველოს პრეზიდ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პლენუმ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t>მერაბ ტურავა</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ევა გოცირ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თევდორ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ირინე იმერლ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კვერენჩხილა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ხვიჩა კიკილ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მანანა კობახ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ვასილ როინ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strike w:val="false"/>
      <w:dstrike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3:12:00Z</dcterms:created>
  <dc:creator/>
  <dc:description/>
  <cp:keywords/>
  <dc:language>en-US</dc:language>
  <cp:lastModifiedBy>giorgi lomtadze</cp:lastModifiedBy>
  <cp:lastPrinted>2022-11-04T13:42:00Z</cp:lastPrinted>
  <dcterms:modified xsi:type="dcterms:W3CDTF">2022-11-16T16:17:00Z</dcterms:modified>
  <cp:revision>7</cp:revision>
  <dc:subject/>
  <dc:title/>
</cp:coreProperties>
</file>