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3/1715</w:t>
        <w:tab/>
        <w:tab/>
        <w:tab/>
        <w:tab/>
        <w:t xml:space="preserve">                      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ბილისის სააპელაციო სასამართლოს კონსტიტუციური წარდგინებ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57-ე მუხლის პირველი პუნქტის და 59-ე მუხლის მე-2 პუნქტის კონსტიტუციურობის თაობა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57-ე მუხლის პირველი პუნქტის და 59-ე მუხლის მე-2 პუნქტის კონსტიტუციურობა საქართველოს კონსტიტუციის 25-ე მუხლის პირველ პუნქტთან მიმართებით.</w:t>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11 ივლისს კონსტიტუციური წარდგინებით (რეგისტრაციის №1715) მომართა თბილისის სააპელაციო სასამართლომ (მოსამართლე - შოთა გეწაძე). №1715 </w:t>
      </w:r>
      <w:r>
        <w:rPr>
          <w:rFonts w:cs="Sylfaen" w:ascii="Sylfaen" w:hAnsi="Sylfaen"/>
          <w:sz w:val="24"/>
          <w:szCs w:val="24"/>
          <w:lang w:val="ka-GE" w:eastAsia="en-US"/>
        </w:rPr>
        <w:t>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2 წლის 13 ივლ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15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თანახმად, მერი თანამდებობაზე ნიშნავს და თანამდებობიდან ათავისუფლებს მერიის თანამდებობის პირებს. ამავე კანონის 57-ე მუხლის პირველი პუნქტი ადგენს, რომ მერის პირველ მოადგილეს და მოადგილეს (მოადგილეებს) თანამდებობაზე ნიშნავს და თანამდებობიდან ათავისუფლებს მერი, ხოლო საქართველოს ორგანული კანონის „ადგილობრივი თვითმმართველობის კოდექსის“ 59-ე მუხლის მე-2 პუნქტის შესაბამისად, მერის პირველ მოადგილესა და მოადგილეს უფლებამოსილებები უწყდებათ, მათ შორის, მერის მიერ მათი თანამდებობიდან გათავისუფლების შემთხვევაშ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თ განმტკიცებულია საჯარო თანამდებობის დაკავებისა და საქმიანობის შეუფერხებლად განხორციელების უფლება, ისევე, როგორც თანამდებობიდან უსაფუძვლოდ/დაუსაბუთებლად გათავისუფლებისგან დაცვის გარანტიებ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15 კონსტიტუციურ წარდგინებაში აღნიშნულია, რომ თბილისის სააპელაციო სასამართლოს წარმოებაშია საქმე, რომლის თანახმად, სადავო ნორმების საფუძველზე, თეთრიწყაროს მუნიციპალიტეტის მერის მოადგილე, მერის ბრძანებით, უფლებამოსილების ვადის ამოწურვამდე გათავისუფლდა დაკავებული თანამდებობიდან ისე, რომ ბრძანებაში გათავისუფლების რაიმე კონკრეტული მიზეზის არსებობის შესახებ მითითებული არ ყოფილ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ს განმარტებით, მართალია, „საჯარო სამსახურის შესახებ“ საქართველოს კანონის თანახმად, მერის მოადგილის თანამდებობა ითვლება პოლიტიკურ თანამდებობად, თუმცა ისიც ფაქტია, რომ აღნიშნული თანამდებობის დაკავება ხდება არა არჩევით, არამედ დანიშვნით. შესაბამისად, აქვს თუ არა მერის მოადგილის თანამდებობას წმინდად პოლიტიკური ხასიათი, უნდა დადგინდეს მის მიერ განსახორციელებელი ფუნქციების გაანალიზების ფონ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ეთრიწყაროს მუნიციპალიტეტის მერიის დებულების ანალიზის საფუძველზე, წარდგინების ავტორი მიიჩნევს, რომ მერის მოადგილის თანამდებობა არ არის მხოლოდ პოლიტიკური ფუნქციების მატარებელი. მას გააჩნია ადგილობრივ, მუნიციპალურ დონეზე საჭირო ისეთი ფუნქციებიც, რომლებიც უახლოვდება პროფესიულ, ტექნიკურ, ორგანიზაციულ ფუნქციებს და მოითხოვს პროფესიულ კომპეტენციას და სტაბილურობას. წარდგინების ავტორის აზრით, ამგვარი ფუნქციების შემსრულებელი პირი არ უნდა ჩაითვალოს მხოლოდ პოლიტიკური თანამდებობის პირად. შესაბამისად, იგი დაკავებული თანამდებობიდან ვადაზე ადრე არ უნდა გათავისუფლდეს ყოველგვარი დასაბუთებისა და საფუძვლის გარეშე და მასზე უნდა გავრცელდეს საქართველოს კონსტიტუციის 25-ე მუხლის პირველ პუნქტში მოაზრებული გარანტიები.</w:t>
      </w:r>
    </w:p>
    <w:p>
      <w:pPr>
        <w:pStyle w:val="Normal"/>
        <w:numPr>
          <w:ilvl w:val="0"/>
          <w:numId w:val="4"/>
        </w:numPr>
        <w:spacing w:before="0" w:after="0"/>
        <w:ind w:left="0" w:firstLine="284"/>
        <w:contextualSpacing/>
        <w:jc w:val="both"/>
        <w:rPr/>
      </w:pPr>
      <w:r>
        <w:rPr>
          <w:rFonts w:cs="Sylfaen" w:ascii="Sylfaen" w:hAnsi="Sylfaen"/>
          <w:sz w:val="24"/>
          <w:szCs w:val="24"/>
          <w:lang w:val="ka-GE"/>
        </w:rPr>
        <w:t>წარდგინების ავტორის განმარტებით, მართალია, მერს ამა თუ იმ პირის საკუთარ მოადგილედ დანიშვნისას არ მოეთხოვება რაიმეს დასაბუთება და სარგებლობს სრული დისკრეციით, თუმცა ამ შემთხვევაში ხდება პირის უფლებით აღჭურვა. აღნიშნულის საპირისპიროდ, მერის მოადგილის დაკავებული თანამდებობიდან ვადაზე ადრე გათავისუფლება წარმოადგენს უფლებაში ნეგატიურ ჩარევას, რის გამოც, ამგვარი ღონისძიება საჭიროებს უფრო მკაცრ შეფასებას და კონტროლ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წარდგინების ავტორი ითხოვს საქართველოს კონსტიტუციის 25-ე მუხლის პირველ პუნქტთან იმ ნორმების კონსტიტუციურობის შეფასებას, რომლის თანახმად, მერს შეუძლია საკუთარი მოადგილეების ვადაზე ადრე გათავისუფლება ყოველგვარი დასაბუთებისა და რაიმე კონკრეტულ საფუძველზე მითითების გარეშე.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იშველიებს საქართველოს საკონსტიტუციო სასამართლოსა და საქართველოს უზენაესი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sz w:val="24"/>
          <w:szCs w:val="24"/>
          <w:lang w:val="ka-GE"/>
        </w:rPr>
      </w:pPr>
      <w:r>
        <w:rPr/>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კონსტიტუციური წარდგინება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წარდგინება დასაბუთებული უნდა იყოს. „წარდგინების ავტორმა უნდა მოიყვანოს ის მტკიცებულებები, რომლებიც, წარდგინების შემტანი სასამართლოს აზრით, ადასტურებენ კონსტიტუციური წარდგინების საფუძვლიანობას. ამასთანავე, </w:t>
      </w:r>
      <w:r>
        <w:rPr>
          <w:rFonts w:eastAsia="Times New Roman" w:cs="Sylfaen" w:ascii="Sylfaen" w:hAnsi="Sylfaen"/>
          <w:sz w:val="24"/>
          <w:szCs w:val="24"/>
          <w:lang w:val="ka-GE"/>
        </w:rPr>
        <w:t>კონსტიტუციურ წარდგინება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ელთან დაკავშირებითაც წარდგინების ავტორი ითხოვს სადავო ნორმების არაკონსტიტუციურად ცნობას“ (საქართველოს საკონსტიტუციო სასამართლოს 2020 წლის 14 თებერვლის №3/3/1341 საოქმო ჩანაწერი საქმეზე „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 II-4).</w:t>
      </w:r>
      <w:r>
        <w:rPr>
          <w:rFonts w:cs="Sylfaen" w:ascii="Sylfaen" w:hAnsi="Sylfaen"/>
          <w:sz w:val="24"/>
          <w:szCs w:val="24"/>
          <w:lang w:val="ka-GE"/>
        </w:rPr>
        <w:t xml:space="preserve"> </w:t>
      </w:r>
      <w:r>
        <w:rPr>
          <w:rFonts w:cs="Calibri" w:ascii="Sylfaen" w:hAnsi="Sylfaen"/>
          <w:sz w:val="24"/>
          <w:szCs w:val="24"/>
          <w:lang w:val="ka-GE" w:eastAsia="en-US"/>
        </w:rPr>
        <w:t>აღნიშნული მოთხოვნების დაუკმაყოფილებლობის შემთხვევაში, კონსტიტუციური წარდგინება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uppressAutoHyphens w:val="true"/>
        <w:spacing w:lineRule="auto" w:line="276" w:before="0" w:after="0"/>
        <w:ind w:left="0" w:firstLine="284"/>
        <w:contextualSpacing/>
        <w:jc w:val="both"/>
        <w:rPr/>
      </w:pPr>
      <w:r>
        <w:rPr>
          <w:rFonts w:cs="Calibri" w:ascii="Sylfaen" w:hAnsi="Sylfaen"/>
          <w:sz w:val="24"/>
          <w:szCs w:val="24"/>
          <w:lang w:val="ka-GE" w:eastAsia="en-US"/>
        </w:rPr>
        <w:t>№</w:t>
      </w:r>
      <w:r>
        <w:rPr>
          <w:rFonts w:cs="Calibri" w:ascii="Sylfaen" w:hAnsi="Sylfaen"/>
          <w:sz w:val="24"/>
          <w:szCs w:val="24"/>
          <w:lang w:val="ka-GE" w:eastAsia="en-US"/>
        </w:rPr>
        <w:t xml:space="preserve">1715 კონსტიტუციური წარდგინებით, </w:t>
      </w:r>
      <w:r>
        <w:rPr>
          <w:rFonts w:cs="Sylfaen" w:ascii="Sylfaen" w:hAnsi="Sylfaen"/>
          <w:sz w:val="24"/>
          <w:szCs w:val="24"/>
          <w:lang w:val="ka-GE"/>
        </w:rPr>
        <w:t>წარდგინების ავტორი სადავოდ ხდის, მათ შორის,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ა და 57-ე მუხლის პირველი პუნქტის 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დგილობრივი თვითმმართველობის კოდექსის“ 54-ე მუხლის პირველი პუნქტის „ა.გ“ ქვეპუნქტის თანახმად, მერი „თანამდებობაზე ნიშნავს და თანამდებობიდან ათავისუფლებს მერიის თანამდებობის პირებს“. ამავე კოდექსის 57-ე მუხლის პირველი პუნქტის შესაბამისად კი, „მერს ჰყავს პირველი მოადგილე და მოადგილე (მოადგილეები), რომელთაც თანამდებობაზე ნიშნავს და თანამდებობიდან ათავისუფლებს მერი“. შესაბამისად, სადავო ნორმები არეგულირებენ მერიის თანამდებობის პირების/მერის მოადგილის, როგორც თანამდებობაზე დანიშვნის, ისე თანამდებობიდან გათავისუფლების წესს.</w:t>
      </w:r>
    </w:p>
    <w:p>
      <w:pPr>
        <w:pStyle w:val="ListParagraph"/>
        <w:numPr>
          <w:ilvl w:val="0"/>
          <w:numId w:val="2"/>
        </w:numPr>
        <w:suppressAutoHyphens w:val="true"/>
        <w:spacing w:lineRule="auto" w:line="276" w:before="0" w:after="0"/>
        <w:ind w:left="0" w:firstLine="284"/>
        <w:contextualSpacing/>
        <w:jc w:val="both"/>
        <w:rPr/>
      </w:pPr>
      <w:r>
        <w:rPr>
          <w:rFonts w:cs="Calibri" w:ascii="Sylfaen" w:hAnsi="Sylfaen"/>
          <w:sz w:val="24"/>
          <w:szCs w:val="24"/>
          <w:lang w:val="ka-GE" w:eastAsia="en-US"/>
        </w:rPr>
        <w:t>№</w:t>
      </w:r>
      <w:r>
        <w:rPr>
          <w:rFonts w:cs="Calibri" w:ascii="Sylfaen" w:hAnsi="Sylfaen"/>
          <w:sz w:val="24"/>
          <w:szCs w:val="24"/>
          <w:lang w:val="ka-GE" w:eastAsia="en-US"/>
        </w:rPr>
        <w:t xml:space="preserve">1715 კონსტიტუციურ წარდგინებაში წარმოდგენილი არგუმენტაციის თანახმად, წარდგინების ავტორი ითხოვს </w:t>
      </w:r>
      <w:r>
        <w:rPr>
          <w:rFonts w:cs="Sylfaen" w:ascii="Sylfaen" w:hAnsi="Sylfaen"/>
          <w:sz w:val="24"/>
          <w:szCs w:val="24"/>
          <w:lang w:val="ka-GE"/>
        </w:rPr>
        <w:t>მერის მოადგილის თანამდებობიდან ვადაზე ადრე გათავისუფლების კონსტიტუციურობის შემოწმებას. წარდგინების ავტორი არ დავობს მერიის თანამდებობის პირების, მათ შორის, მერის მოადგილის დანიშვნის წესზე, შესაბამისად, ამ მიმართულებით კონსტიტუციურ წარდგინებაში მსჯელობა არ არის წარმოდგენილი.</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715 კონსტიტუციური წარდგინება,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თანამდებობაზე ნიშნავს ... მერიის თანამდებობის პირებს;“ და ამავე კოდექსის 57-ე მუხლის პირველი პუნქტის სიტყვების „მერს ჰყავს პირველი მოადგილე და მოადგილე (მოადგილეები), რომელთაც თანამდებობაზე ნიშნავს ... მერი“ კონსტიტუციურობას საქართველოს კონსტიტუციის 25-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uppressAutoHyphens w:val="true"/>
        <w:spacing w:lineRule="auto" w:line="276" w:before="0" w:after="0"/>
        <w:ind w:left="0" w:firstLine="284"/>
        <w:contextualSpacing/>
        <w:jc w:val="both"/>
        <w:rPr/>
      </w:pPr>
      <w:r>
        <w:rPr>
          <w:rFonts w:cs="Calibri" w:ascii="Sylfaen" w:hAnsi="Sylfaen"/>
          <w:sz w:val="24"/>
          <w:szCs w:val="24"/>
          <w:lang w:val="ka-GE" w:eastAsia="en-US"/>
        </w:rPr>
        <w:t>№</w:t>
      </w:r>
      <w:r>
        <w:rPr>
          <w:rFonts w:cs="Calibri" w:ascii="Sylfaen" w:hAnsi="Sylfaen"/>
          <w:sz w:val="24"/>
          <w:szCs w:val="24"/>
          <w:lang w:val="ka-GE" w:eastAsia="en-US"/>
        </w:rPr>
        <w:t xml:space="preserve">1715 კონსტიტუციური წარდგინებით, წარდგინების ავტორი სადავო ნორმების იმ ნორმატიული შინაარსის არაკონსტიტუციურად ცნობას, რომელიც შეეხება </w:t>
      </w:r>
      <w:r>
        <w:rPr>
          <w:rFonts w:cs="Sylfaen" w:ascii="Sylfaen" w:hAnsi="Sylfaen"/>
          <w:sz w:val="24"/>
          <w:szCs w:val="24"/>
          <w:lang w:val="ka-GE"/>
        </w:rPr>
        <w:t>მერის მოადგილის თანამდებობიდან ვადაზე ადრე გათავისუფლებას</w:t>
      </w:r>
      <w:r>
        <w:rPr>
          <w:rFonts w:cs="Calibri" w:ascii="Sylfaen" w:hAnsi="Sylfaen"/>
          <w:sz w:val="24"/>
          <w:szCs w:val="24"/>
          <w:lang w:val="ka-GE" w:eastAsia="en-US"/>
        </w:rPr>
        <w:t xml:space="preserve">, ითხოვს საქართველოს კონსტიტუციის 25-ე მუხლის </w:t>
      </w:r>
      <w:r>
        <w:rPr>
          <w:rFonts w:cs="Sylfaen" w:ascii="Sylfaen" w:hAnsi="Sylfaen"/>
          <w:sz w:val="24"/>
          <w:szCs w:val="24"/>
          <w:lang w:val="ka-GE"/>
        </w:rPr>
        <w:t>პირველ პუნქტთან მიმართებ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Calibri" w:ascii="Sylfaen" w:hAnsi="Sylfaen"/>
          <w:sz w:val="24"/>
          <w:szCs w:val="24"/>
          <w:lang w:val="ka-GE" w:eastAsia="en-US"/>
        </w:rPr>
        <w:t>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Calibri" w:ascii="Sylfaen" w:hAnsi="Sylfaen"/>
          <w:sz w:val="24"/>
          <w:szCs w:val="24"/>
          <w:lang w:val="ka-GE" w:eastAsia="en-US"/>
        </w:rPr>
        <w:t>საკონსტიტუციო სასამართლომ არაერთ საქმეში მიუთითა, რომ 25-ე მუხლის პირველი პუნქტის პირველი და მე-2 წინადადებებით დაცულია საჯარო თანამდებობაზე წვდომის სხვადასხვა უფლებრივი კომპონენტები (იხ. საქართველოს საკონსტიტუციო სასამართლოს 2022 წლის 28 თებერვლის №1/1/1673 საოქმო ჩანაწერი საქმეზე „ლონდა თოლორაია საქართველოს პარლამენტის წინააღმდეგ“, II-9-22; საქართველოს საკონსტიტუციო სასამართლოს 2022 წლის 13 აპრილის №1/2/1681 საოქმო ჩანაწერი საქმეზე „საქართველოს სახალხო დამცველი საქართველოს პარლამენტის წინააღმდეგ“, II-29-32).</w:t>
      </w:r>
      <w:r>
        <w:rPr>
          <w:rFonts w:cs="Sylfaen" w:ascii="Sylfaen" w:hAnsi="Sylfaen"/>
          <w:sz w:val="24"/>
          <w:szCs w:val="24"/>
          <w:lang w:val="ka-GE"/>
        </w:rPr>
        <w:t xml:space="preserve"> </w:t>
      </w:r>
      <w:r>
        <w:rPr>
          <w:rFonts w:cs="Calibri" w:ascii="Sylfaen" w:hAnsi="Sylfaen"/>
          <w:sz w:val="24"/>
          <w:szCs w:val="24"/>
          <w:lang w:val="ka-GE" w:eastAsia="en-US"/>
        </w:rPr>
        <w:t>კერძოდ, საქართველოს საკონსტიტუციო სასამართლოს მყარად ჩამოყალიბებული პრაქტიკით, საჯარ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ხოლო საჯარო სამსახურში საქმიანობის უფლებას ამავე პუნქტის მე-2 წინადადება. ამასთან, საქართველოს კონსტიტუციის 25-ე მუხლის პირველი პუნქტის მე-2 წინადადება მოიცავს საჯარ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ებ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კონსტიტუციური წარდგინების ავტორი ითხოვს სადავო ნორმების იმ ნორმატიული შინაარსის კონსტიტუციურობის შემოწმებას, რომლის თანახმად, მერის მოადგილის თანამდებობიდან ვადაზე ადრე გათავისუფლება ხდება ყოველგვარი დასაბუთების გარეშე. შესაბამისად, წინამდებარე წარდგინების ფარგლებში, სადავოდ არ არის გამხდარი მერის მოადგილის დანიშვნის წესი. აღნიშნულიდან გამომდინარე, სადავო ნორმები უნდა შეფასდეს არა საქართველოს კონსტიტუციის 25-ე მუხლის პირველი პუნქტის პირველ წინადადებასთან, რომელიც საჯარო თანამდებობის დაკავების უფლებას განამტკიცებს, არამედ ამავე ნორმის მე-2 წინადადებასთან მიმართებით, რომელიც იცავს საჯარო სამსახურში საქმიანობის შეუფერხებელი განხორციელების უფლებას და განსაზღვრავს საჯარო სამსახურიდან დაუსაბუთებლად გათავისუფლებისაგან დაცვის გარანტიებ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Calibri" w:ascii="Sylfaen" w:hAnsi="Sylfaen"/>
          <w:sz w:val="24"/>
          <w:szCs w:val="24"/>
          <w:lang w:val="ka-GE" w:eastAsia="en-US"/>
        </w:rPr>
        <w:t>ზემოაღნიშნულიდან გამომდინარე, საქართველოს საკონსტიტუციო სასამართლო მიიჩნევს, რომ №1715 კონსტიტუციური წარდგინება, სადავო ნორმების საქართველოს კონსტიტუციის 25-ე მუხლის პირველი პუნქტის პირველ წინადადებას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13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Calibri" w:ascii="Sylfaen" w:hAnsi="Sylfaen"/>
          <w:sz w:val="24"/>
          <w:szCs w:val="24"/>
          <w:lang w:val="ka-GE" w:eastAsia="en-US"/>
        </w:rPr>
        <w:t>№1715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13 და მე-14 პუნქტების მოთხოვნებს და არ არსებობს ამ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pPr>
      <w:r>
        <w:rPr>
          <w:rFonts w:cs="Sylfaen" w:ascii="Sylfaen" w:hAnsi="Sylfaen"/>
          <w:sz w:val="24"/>
          <w:szCs w:val="24"/>
          <w:lang w:val="ka-GE"/>
        </w:rPr>
        <w:t>მიღებულ იქნეს არსებითად განსახილველად თბილისის სააპელაციო სასამართლოს №1715 კონსტიტუციური წარდგინება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 და თანამდებობიდან ათავისუფლებს ...“, 57-ე მუხლის პირველი პუნქტის სიტყვების „... და თანამდებობიდან ათავისუფლებს ...“ და 59-ე მუხლის მე-2 პუნქტის კონსტიტუციურობას საქართველოს კონსტიტუციის 25-ე მუხლის პირველი პუნქტის მე-2 წინადადებასთან მიმართებით.</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თბილისის სააპელაციო სასამართლოს №1715 კონსტიტუციური წარდგინება მოთხოვნის იმ ნაწილში, რომელიც შეეხება: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თანამდებობაზე ნიშნავს ... მერიის თანამდებობის პირებს;“, 57-ე მუხლის პირველი პუნქტის სიტყვების „მერს ჰყავს პირველი მოადგილე და მოადგილე (მოადგილეები), რომელთაც თანამდებობაზე ნიშნავს ... მერი“ კონსტიტუციურობას საქართველოს კონსტიტუციის 25-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 და თანამდებობიდან ათავისუფლებს ...“, 57-ე მუხლის პირველი პუნქტის სიტყვების „... და თანამდებობიდან ათავისუფლებს ...“ და 59-ე მუხლის მე-2 პუნქტის კონსტიტუციურობას საქართველოს კონსტიტუციის 25-ე მუხლის პირველი პუნქტის პირველ წინადადებასთან მიმართებით.</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ბილისის სააპელაციო სასამართლოს, საქართველოს პარლამენტს და „საქართველოს საკანონმდებლო მაცნე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3:00Z</dcterms:created>
  <dc:creator/>
  <dc:description/>
  <cp:keywords/>
  <dc:language>en-US</dc:language>
  <cp:lastModifiedBy/>
  <dcterms:modified xsi:type="dcterms:W3CDTF">2022-11-15T07:45:00Z</dcterms:modified>
  <cp:revision>1</cp:revision>
  <dc:subject/>
  <dc:title/>
</cp:coreProperties>
</file>