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14/1687</w:t>
        <w:tab/>
        <w:tab/>
        <w:tab/>
        <w:tab/>
        <w:t xml:space="preserve">                      ბათუმი, 2022 წლის 4 ნოემბერი</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284"/>
        <w:jc w:val="both"/>
        <w:rPr/>
      </w:pPr>
      <w:r>
        <w:rPr>
          <w:rFonts w:cs="Sylfaen" w:ascii="Sylfaen" w:hAnsi="Sylfaen"/>
          <w:sz w:val="24"/>
          <w:szCs w:val="24"/>
          <w:lang w:val="ka-GE"/>
        </w:rPr>
        <w:t>ევა გოცირ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284"/>
        <w:jc w:val="both"/>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284"/>
        <w:jc w:val="both"/>
        <w:rPr/>
      </w:pPr>
      <w:r>
        <w:rPr>
          <w:rFonts w:cs="Sylfaen" w:ascii="Sylfaen" w:hAnsi="Sylfaen"/>
          <w:sz w:val="24"/>
          <w:szCs w:val="24"/>
          <w:lang w:val="ka-GE"/>
        </w:rPr>
        <w:t>მანანა კობახ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0" w:leader="none"/>
        </w:tabs>
        <w:spacing w:before="0" w:after="0"/>
        <w:ind w:firstLine="284"/>
        <w:jc w:val="both"/>
        <w:rPr>
          <w:rFonts w:ascii="Sylfaen" w:hAnsi="Sylfaen" w:cs="Sylfaen"/>
          <w:bCs/>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tabs>
          <w:tab w:val="clear" w:pos="708"/>
          <w:tab w:val="left" w:pos="0" w:leader="none"/>
        </w:tabs>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გიორგი მიქელაძე საქართველოს პარლამენტის და იუსტიციის უმაღლესი სკოლის დამოუკიდებელი საბჭოს წინააღმდეგ.</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ა) „საერთო სასამართლოების შესახებ“ საქართველოს ორგანული კანონის 66</w:t>
      </w:r>
      <w:r>
        <w:rPr>
          <w:rFonts w:cs="Sylfaen" w:ascii="Sylfaen" w:hAnsi="Sylfaen"/>
          <w:sz w:val="24"/>
          <w:szCs w:val="24"/>
          <w:vertAlign w:val="superscript"/>
          <w:lang w:val="ka-GE"/>
        </w:rPr>
        <w:t>13</w:t>
      </w:r>
      <w:r>
        <w:rPr>
          <w:rFonts w:cs="Sylfaen" w:ascii="Sylfaen" w:hAnsi="Sylfaen"/>
          <w:sz w:val="24"/>
          <w:szCs w:val="24"/>
          <w:lang w:val="ka-GE"/>
        </w:rPr>
        <w:t xml:space="preserve"> მუხლის და იუსტიციის უმაღლესი სკოლის დამოუკიდებელი საბჭოს 2008 წლის 18 აპრილის №1/1 გადაწყვეტილებით დამტკიცებული „საჯარო სამართლის იურიდიული პირის - იუსტიციის უმაღლესი სკოლის წესდების“ მე-5 მუხლის კონსტიტუციურობა</w:t>
      </w:r>
      <w:r>
        <w:rPr>
          <w:rFonts w:cs="Sylfaen" w:ascii="Sylfaen" w:hAnsi="Sylfaen"/>
          <w:b/>
          <w:sz w:val="24"/>
          <w:szCs w:val="24"/>
          <w:lang w:val="ka-GE"/>
        </w:rPr>
        <w:t xml:space="preserve"> </w:t>
      </w:r>
      <w:r>
        <w:rPr>
          <w:rFonts w:cs="Sylfaen" w:ascii="Sylfaen" w:hAnsi="Sylfaen"/>
          <w:sz w:val="24"/>
          <w:szCs w:val="24"/>
          <w:lang w:val="ka-GE"/>
        </w:rPr>
        <w:t>საქართველოს კონსტიტუციის მე-12 მუხლთან და მე-15 მუხლის პირველ პუნქტთან მიმართებით; ბ) „საქართველოს საკონსტიტუციო სასამართლოს შესახებ“ საქართველოს ორგანული კანონის 23-ე მუხლის პირველი პუნქტის და 25-ე მუხლის მე-2 პუნქტის კონსტიტუციურობა საქართველოს კონსტიტუციის მე-12 მუხლთან, მე-15 მუხლის პირველ პუნქტთან და 31-ე მუხლის პირველ პუნქტთან მიმართებით.</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rFonts w:cs="Sylfaen"/>
          <w:lang w:val="ka-GE"/>
        </w:rPr>
        <w:t>I</w:t>
        <w:br/>
      </w:r>
      <w:r>
        <w:rPr>
          <w:lang w:val="ka-GE"/>
        </w:rPr>
        <w:t>აღწერილობითი ნაწილი</w:t>
      </w:r>
    </w:p>
    <w:p>
      <w:pPr>
        <w:pStyle w:val="Normal"/>
        <w:rPr>
          <w:rFonts w:ascii="Sylfaen" w:hAnsi="Sylfaen" w:cs="Sylfaen"/>
          <w:lang w:val="ka-GE"/>
        </w:rPr>
      </w:pPr>
      <w:r>
        <w:rPr>
          <w:rFonts w:cs="Sylfaen" w:ascii="Sylfaen" w:hAnsi="Sylfaen"/>
          <w:lang w:val="ka-GE"/>
        </w:rPr>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2 წლის 28 თებერვალს კონსტიტუციური სარჩელით (რეგისტრაციის №1687) მომართა გიორგი მიქელაძემ. №1687 </w:t>
      </w:r>
      <w:r>
        <w:rPr>
          <w:rFonts w:cs="Sylfaen" w:ascii="Sylfaen" w:hAnsi="Sylfaen"/>
          <w:sz w:val="24"/>
          <w:szCs w:val="24"/>
          <w:lang w:val="ka-GE" w:eastAsia="en-US"/>
        </w:rPr>
        <w:t>კონსტიტუციური სარჩელი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2 წლის 2 მარტ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2 წლის 4 ნოემბერ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87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და მე-60 მუხლ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ერთო სასამართლოების შესახებ“ საქართველოს ორგანული კანონის 66</w:t>
      </w:r>
      <w:r>
        <w:rPr>
          <w:rFonts w:cs="Sylfaen" w:ascii="Sylfaen" w:hAnsi="Sylfaen"/>
          <w:sz w:val="24"/>
          <w:szCs w:val="24"/>
          <w:vertAlign w:val="superscript"/>
          <w:lang w:val="ka-GE"/>
        </w:rPr>
        <w:t>13</w:t>
      </w:r>
      <w:r>
        <w:rPr>
          <w:rFonts w:cs="Sylfaen" w:ascii="Sylfaen" w:hAnsi="Sylfaen"/>
          <w:sz w:val="24"/>
          <w:szCs w:val="24"/>
          <w:lang w:val="ka-GE"/>
        </w:rPr>
        <w:t xml:space="preserve"> მუხლი, ისევე, როგორც იუსტიციის უმაღლესი სკოლის დამოუკიდებელი საბჭოს 2008 წლის 18 აპრილის №1/1 გადაწყვეტილებით დამტკიცებული „საჯარო სამართლის იურიდიული პირის - იუსტიციის უმაღლესი სკოლის წესდების“ მე-5 მუხლი ითვალისწინებს იმ კრიტერიუმებს, რომლებსაც უნდა აკმაყოფილებდეს პირი </w:t>
      </w:r>
      <w:r>
        <w:rPr>
          <w:rFonts w:cs="Sylfaen" w:ascii="Sylfaen" w:hAnsi="Sylfaen"/>
          <w:color w:val="000000"/>
          <w:sz w:val="24"/>
          <w:szCs w:val="24"/>
          <w:lang w:val="ka-GE" w:eastAsia="ru-RU"/>
        </w:rPr>
        <w:t xml:space="preserve">იუსტიციის უმაღლეს სკოლაში ჩარიცხვის მიზნით გამოცხადებულ კონკურსში მონაწილეობის მისაღებად. </w:t>
      </w:r>
      <w:r>
        <w:rPr>
          <w:rFonts w:cs="Sylfaen" w:ascii="Sylfaen" w:hAnsi="Sylfaen"/>
          <w:sz w:val="24"/>
          <w:szCs w:val="24"/>
          <w:lang w:val="ka-GE"/>
        </w:rPr>
        <w:t>დავის საგანს წარმოადგენს სადავო ნორმებით დადგენილი მოთხოვნა, რომლის თანახმად, კონკურსში მონაწილეობის მიღების უფლება აქვს პირს, რომელსაც ჩაბარებული აქვს მოსამართლეობის საკვალიფიკაციო გამოცდა და მისი ჩაბარებიდან გასული არ არის 10 წელი. „საქართველოს საკონსტიტუციო სასამართლოს შესახებ“ საქართველოს ორგანული კანონის 23-ე მუხლის პირველი პუნქტი მიუთითებ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ე“ და „ლ“ ქვეპუნქტებზე, აგრეთვე, იმავე მუხლის პირველი პუნქტის „მ“ ქვეპუნქტსა და მე-2 პუნქტზე და ადგენს, რომ აღნიშნული ნორმებით დადგენილ შემთხვევებში, საკონსტიტუციო სასამართლოს მიერ „ნორმატიული აქტის ან მისი ნაწილის არაკონსტიტუციურობის დადასტურება იწვევს არაკონსტიტუციურად ცნობილი ნორმატიული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 ამავე კანონის 25-ე მუხლის მე-2 პუნქტის თანახმად კი, „არაკონსტიტუციურად ცნობილი სამართლებრივი აქტი ან მისი ნაწილი კარგავს ძალას საკონსტიტუციო სასამართლოს მიერ შესაბამისი გადაწყვეტილების გამოქვეყნების მომენტიდან, თუ შესაბამისი გადაწყვეტილება არ ადგენს აქტის ან მისი ნაწილის ძალის დაკარგვის სხვა, გვიანდელ ვადა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2 მუხლი განამტკიცებს პიროვნების თავისუფალი განვითარების უფლებას. საქართველოს კონსტიტუციის მე-15 მუხლის პირველი პუნქტის თანახმად, ადამიანის პირადი და ოჯახური ცხოვრება ხელშეუხებელია, ხოლო საქართველოს კონსტიტუციის 31-ე მუხლის პირველი პუნქტით დაცულია სასამართლოსთვის მიმართვისა და საქმის სამართლიანი და დროული განხილვის უფლება.</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687 კონსტიტუციური სარჩელის თანახმად, მოსარჩელეს ჩაბარებული აქვს მოსამართლეობის საკვალიფიკაციო გამოცდა სისხლის სამართლის სპეციალიზაციით, თუმცა იგი ჯერ არ ჩარიცხულა იუსტიციის უმაღლეს სკოლაში. მოსარჩელე მხარის განმარტებით, სადავო რეგულაციის შესაბამისად, მოსამართლეობის საკვალიფიკაციო გამოცდის ჩაბარებიდან 10 წლის გასვლის შემდეგ, მას </w:t>
      </w:r>
      <w:r>
        <w:rPr>
          <w:rFonts w:cs="Sylfaen" w:ascii="Sylfaen" w:hAnsi="Sylfaen"/>
          <w:color w:val="000000"/>
          <w:sz w:val="24"/>
          <w:szCs w:val="24"/>
          <w:lang w:val="ka-GE" w:eastAsia="ru-RU"/>
        </w:rPr>
        <w:t xml:space="preserve">აღარ ექნება იუსტიციის უმაღლეს სკოლაში ჩარიცხვის მიზნით გამოცხადებულ კონკურსში მონაწილეობის მიღების უფლება და ამ უფლების მოსაპოვებლად </w:t>
      </w:r>
      <w:r>
        <w:rPr>
          <w:rFonts w:cs="Sylfaen" w:ascii="Sylfaen" w:hAnsi="Sylfaen"/>
          <w:sz w:val="24"/>
          <w:szCs w:val="24"/>
          <w:lang w:val="ka-GE"/>
        </w:rPr>
        <w:t>განმეორებით მოუწევს საკვალიფიკაციო გამოცდის ჩაბარება, მაშინაც კი, თუ უკანასკნელი 10 წლის განმავლობაში კანონმდებლობაში რაიმე არსებითი ცვლილება არ განხორციელდება.</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აზრით, როდესაც პირის მიერ მოსამართლეობის საკვალიფიკაციო გამოცდის ჩაბარებიდან შემდგომი 10 წლის განმავლობაში არ ხდება ახალი მატერიალური ან საპროცესო კოდექსის მიღება, არ არსებობს </w:t>
      </w:r>
      <w:r>
        <w:rPr>
          <w:rFonts w:cs="Sylfaen" w:ascii="Sylfaen" w:hAnsi="Sylfaen"/>
          <w:color w:val="000000"/>
          <w:sz w:val="24"/>
          <w:szCs w:val="24"/>
          <w:lang w:val="ka-GE" w:eastAsia="ru-RU"/>
        </w:rPr>
        <w:t xml:space="preserve">იუსტიციის უმაღლეს სკოლაში ჩარიცხვის მიზნით გამოცხადებულ კონკურსში მონაწილეობის მისაღებად </w:t>
      </w:r>
      <w:r>
        <w:rPr>
          <w:rFonts w:cs="Sylfaen" w:ascii="Sylfaen" w:hAnsi="Sylfaen"/>
          <w:sz w:val="24"/>
          <w:szCs w:val="24"/>
          <w:lang w:val="ka-GE"/>
        </w:rPr>
        <w:t>საკვალიფიკაციო გამოცდების განმეორებით ჩაბარების აუცილებლობა. მოსარჩელის განცხადებით, იუსტიციის უმაღლეს სკოლაში სწავლა და სკოლის დამამთავრებელი გამოცდის ჩაბარება უზრუნველყოფს იმ მიზნების მიღწევას, რასაც მოსამართლეობის საკვალიფიკაციო გამოცდის განმეორებით ჩაბარება შესაძლოა ემსახურებოდეს, შესაბამისად, ამგვარი დამატებითი მოთხოვნის დაწესება პიროვნების თავისუფალი განვითარებისა და პირადი ცხოვრების ხელშეუხებლობის კონსტიტუციური უფლებების არაპროპორციულ შეზღუდვას განაპირობებ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განმარტავს, რომ პიროვნების თავისუფალი განვითარებისა და პირადი ცხოვრების ხელშეუხებლობის კონსტიტუციური უფლებების საფუძველზე, ადამიანს შეუძლია განახორციელოს ნებისმიერი ქმედება საკუთარი ინიციატივების შესასრულებლად, მათ შორის, პროფესიასთან დაკავშირებული საქმიანობის ჭრილში, რაც მოიცავს პირის უფლებას, თავად შეარჩიოს საქმიანობის ფორმები და დრო. მოსარჩელის განცხადებით, საქმიანობის თავისუფლების კონსტიტუციური უფლება პირს აღჭურავს შესაძლებლობით, საკუთარი პიროვნების განვითარებისათვის განახორციელოს ნებისმიერი აქტივობა ნებისმიერ დროს. </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წარმოდგენილ არგუმენტაციაზე დაყრდნობით, მოსარჩელე მხარე მიიჩნევს, რომ ნორმა, რომელიც მოსამართლეობის საკვალიფიკაციო გამოცდის ჩაბარებიდან 10 წლის გასვლის შემდგომ ზღუდავს პირის უფლებას, მონაწილეობა მიიღოს </w:t>
      </w:r>
      <w:r>
        <w:rPr>
          <w:rFonts w:cs="Sylfaen" w:ascii="Sylfaen" w:hAnsi="Sylfaen"/>
          <w:color w:val="000000"/>
          <w:sz w:val="24"/>
          <w:szCs w:val="24"/>
          <w:lang w:val="ka-GE" w:eastAsia="ru-RU"/>
        </w:rPr>
        <w:t>იუსტიციის უმაღლეს სკოლაში ჩარიცხვის მიზნით გამოცხადებულ კონკურსში საკვალიფიკაციო გამოცდის განმეორებით ჩაბარების გარეშე, მაშინ, როდესაც ამ 10 წლის მანძილზე არ არის მიღებული დარგის ახალი მატერიალური ან საპროცესო კანონმდებლობა, არ ემსახურება რაიმე ლეგიტიმურ მიზანს და არღვევს საქართველოს კონსტიტუციის მე-12 მუხლითა და მე-15 მუხლის პირველი პუნქტით დაცულ კონსტიტუციურ უფლებებ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3-ე მუხლის პირველი პუნქტის და 25-ე მუხლის მე-2 პუნქტის არაკონსტიტუციურობაზე მსჯელობისას, მოსარჩელე მხარე განმარტავს, რომ, ვინაიდან სადავო ნორმების საფუძველზე არაკონსტიტუციურად ცნობილი აქტი ძალას კარგავს საკონსტიტუციო სასამართლოს მიერ გადაწყვეტილების გამოქვეყნების მომენტიდან ან უფრო გვიანდელი პერიოდიდან, კონსტიტუციური სარჩელის დაკმაყოფილების შემთხვევაშიც კი, შესაძლოა, მისთვის არავითარი სამართლებრივი შედეგის მომტანი არ იყოს საკონსტიტუციო სასამართლოს გადაწყვეტილება. კერძოდ, თუ საკონსტიტუციო სასამართლოს გადაწყვეტილება გამოქვეყნდება მის მიერ საკვალიფიკაციო გამოცდის ჩაბარებიდან 10 წლის გასვლის შემდეგ, არსებული მოწესრიგების პირობებში, სარჩელის დაკმაყოფილება მის უფლებრივ მდგომარეობაზე გავლენას ვეღარ მოახდენ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იმისათვის, რომ პირის უფლებრივი მდგომარეობა ეფექტურად იყოს დაცული, მოსარჩელე მხარის აზრით, საქართველოს საკონსტიტუციო სასამართლოს გადაწყვეტილების ეფექტი სამართლებრივ ურთიერთობებზე უნდა გავრცელდეს მოსარჩელის მიერ სასამართლოსთვის მიმართვის მომენტიდან, თუმცა სადავო ნორმები ამგვარ დაშვებას გამორიცხავს, რაც შედეგად, განაპირობებს არაეფექტურ მართლმსაჯულებას და აზრს უკარგავს უფლების დასაცავად საკონსტიტუციო სასამართლოსათვის მიმართვას. აღნიშნულიდან გამომდინარე, მოსარჩელე მხარე მიიჩნევს, რომ სახეზეა საქართველოს კონსტიტუციის მე-12 მუხლის, მე-15 მუხლის პირველი პუნქტისა და 31-ე მუხლის პირველი პუნქტის დარღვევა.</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დამატებით მიუთითებს, რომ, მას არ შეუძლია შუამდგომლობით მიმართოს საკონსტიტუციო სასამართლოს გადაწყვეტილების გამოქვეყნებამდე, სადავო ნორმების შეჩერების მოთხოვნით, ვინაიდან კონსტიტუციური სარჩელის შემოტანის მომენტისათვის, მის მიერ მოსამართლეობის საკვალიფიკაციო გამოცდის ჩაბარებიდან გასული არ არის 10 წელი და, შესაბამისად, მის მიმართ გამოუსწორებელი შედეგის დადგომის საფრთხე ამ ეტაპზე არ არსებობს. აღნიშნულიდან გამომდინარე, მოცემულ ვითარებაში, უფლების დაცვის ერთადერთ ეფექტურ საშუალებად მოსარჩელეს მიაჩნია კონსტიტუციური სარჩელის დაკმაყოფილება და საკონსტიტუციო სასამართლოს გადაწყვეტილების ძალაში შესვლა არა მისი გამოქვეყნების, არამედ მოსარჩელის მიერ საკონსტიტუციო სასამართლოსათვის კონსტიტუციური სარჩელით მიმართვის მომენტიდან.</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სარჩელე მხარე იშველიებს საქართველოს საკონსტიტუციო სასამართლოს პრაქტიკას.</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rStyle w:val="Heading1Char"/>
          <w:b w:val="false"/>
          <w:b w:val="false"/>
          <w:lang w:val="ka-GE"/>
        </w:rPr>
      </w:pPr>
      <w:r>
        <w:rPr>
          <w:bCs/>
          <w:lang w:val="ka-GE"/>
        </w:rPr>
        <w:t>II</w:t>
        <w:br/>
      </w:r>
      <w:r>
        <w:rPr>
          <w:rStyle w:val="Heading1Char"/>
          <w:b w:val="false"/>
          <w:lang w:val="ka-GE"/>
        </w:rPr>
        <w:t>სამოტივაციო ნაწილი</w:t>
      </w:r>
    </w:p>
    <w:p>
      <w:pPr>
        <w:pStyle w:val="Normal"/>
        <w:rPr>
          <w:rStyle w:val="Heading1Char"/>
          <w:rFonts w:ascii="Sylfaen" w:hAnsi="Sylfaen" w:cs="Sylfaen"/>
          <w:b/>
          <w:b/>
          <w:lang w:val="ka-GE"/>
        </w:rPr>
      </w:pPr>
      <w:r>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w:t>
      </w:r>
      <w:r>
        <w:rPr>
          <w:rFonts w:cs="Calibri" w:ascii="Sylfaen" w:hAnsi="Sylfaen"/>
          <w:sz w:val="24"/>
          <w:szCs w:val="24"/>
          <w:lang w:val="ka-GE" w:eastAsia="en-US"/>
        </w:rPr>
        <w:t xml:space="preserve">საქართველოს საკონსტიტუციო სასამართლოს განმარტებ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rFonts w:cs="Times New Roman" w:ascii="Times New Roman" w:hAnsi="Times New Roman"/>
          <w:sz w:val="24"/>
          <w:szCs w:val="24"/>
          <w:lang w:val="ka-GE" w:eastAsia="en-US"/>
        </w:rPr>
        <w:t>‒</w:t>
      </w:r>
      <w:r>
        <w:rPr>
          <w:rFonts w:cs="Calibri" w:ascii="Sylfaen" w:hAnsi="Sylfaen"/>
          <w:sz w:val="24"/>
          <w:szCs w:val="24"/>
          <w:lang w:val="ka-GE" w:eastAsia="en-US"/>
        </w:rPr>
        <w:t xml:space="preserve"> შალვა ნათელაშვილი და გიორგი გუგავა საქართველოს პარლამენტის წინააღმდეგ“, II-9). იმავდროუ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eastAsia="en-US"/>
        </w:rPr>
        <w:t>3</w:t>
      </w:r>
      <w:r>
        <w:rPr>
          <w:rFonts w:cs="Calibri" w:ascii="Sylfaen" w:hAnsi="Sylfaen"/>
          <w:sz w:val="24"/>
          <w:szCs w:val="24"/>
          <w:lang w:val="ka-GE" w:eastAsia="en-US"/>
        </w:rPr>
        <w:t xml:space="preserve"> მუხლის პირველი პუნქტის „ა“ ქვეპუნქტის საფუძველზე,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eastAsia="en-US"/>
        </w:rPr>
      </w:pPr>
      <w:r>
        <w:rPr>
          <w:rFonts w:cs="Calibri" w:ascii="Sylfaen" w:hAnsi="Sylfaen"/>
          <w:sz w:val="24"/>
          <w:szCs w:val="24"/>
          <w:lang w:val="ka-GE" w:eastAsia="en-US"/>
        </w:rPr>
        <w:t>№</w:t>
      </w:r>
      <w:r>
        <w:rPr>
          <w:rFonts w:cs="Calibri" w:ascii="Sylfaen" w:hAnsi="Sylfaen"/>
          <w:sz w:val="24"/>
          <w:szCs w:val="24"/>
          <w:lang w:val="ka-GE" w:eastAsia="en-US"/>
        </w:rPr>
        <w:t xml:space="preserve">1687 კონსტიტუციურ სარჩელში </w:t>
      </w:r>
      <w:r>
        <w:rPr>
          <w:rFonts w:cs="Sylfaen" w:ascii="Sylfaen" w:hAnsi="Sylfaen"/>
          <w:sz w:val="24"/>
          <w:szCs w:val="24"/>
          <w:lang w:val="ka-GE"/>
        </w:rPr>
        <w:t>მოსარჩელე მხარე ითხოვს, მათ შორის, „საერთო სასამართლოების შესახებ“ საქართველოს ორგანული კანონის 66</w:t>
      </w:r>
      <w:r>
        <w:rPr>
          <w:rFonts w:cs="Sylfaen" w:ascii="Sylfaen" w:hAnsi="Sylfaen"/>
          <w:sz w:val="24"/>
          <w:szCs w:val="24"/>
          <w:vertAlign w:val="superscript"/>
          <w:lang w:val="ka-GE"/>
        </w:rPr>
        <w:t>13</w:t>
      </w:r>
      <w:r>
        <w:rPr>
          <w:rFonts w:cs="Sylfaen" w:ascii="Sylfaen" w:hAnsi="Sylfaen"/>
          <w:sz w:val="24"/>
          <w:szCs w:val="24"/>
          <w:lang w:val="ka-GE"/>
        </w:rPr>
        <w:t xml:space="preserve"> მუხლის და იუსტიციის უმაღლესი სკოლის დამოუკიდებელი საბჭოს 2008 წლის 18 აპრილის №1/1 გადაწყვეტილებით დამტკიცებული „საჯარო სამართლის იურიდიული პირის - იუსტიციის უმაღლესი სკოლის წესდების“ მე-5 მუხლის არაკონსტიტუციურად ცნობას</w:t>
      </w:r>
      <w:r>
        <w:rPr>
          <w:rFonts w:cs="Sylfaen" w:ascii="Sylfaen" w:hAnsi="Sylfaen"/>
          <w:b/>
          <w:sz w:val="24"/>
          <w:szCs w:val="24"/>
          <w:lang w:val="ka-GE"/>
        </w:rPr>
        <w:t xml:space="preserve"> </w:t>
      </w:r>
      <w:r>
        <w:rPr>
          <w:rFonts w:cs="Sylfaen" w:ascii="Sylfaen" w:hAnsi="Sylfaen"/>
          <w:sz w:val="24"/>
          <w:szCs w:val="24"/>
          <w:lang w:val="ka-GE"/>
        </w:rPr>
        <w:t>საქართველოს კონსტიტუციის მე-12 მუხლთან და მე-15 მუხლის პირველ პუნქტთან მიმართებით.</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eastAsia="en-US"/>
        </w:rPr>
      </w:pPr>
      <w:r>
        <w:rPr>
          <w:rFonts w:cs="Sylfaen" w:ascii="Sylfaen" w:hAnsi="Sylfaen"/>
          <w:sz w:val="24"/>
          <w:szCs w:val="24"/>
          <w:lang w:val="ka-GE"/>
        </w:rPr>
        <w:t>მოსარჩელის განმარტებით, სადავო ნორმების ის ნორმატიული შინაარსი, რომელიც იუსტიციის უმაღლეს სკოლაში ჩარიცხვის მიზნით გამოცხადებულ კონკურსში მონაწილეობის მისაღებად პირს ავალდებულებს, განმეორებით ჩააბაროს მოსამართლეობის საკვალიფიკაციო გამოცდა, თუ წინა საკვალიფიკაციო გამოცდის ჩაბარებიდან გასულია 10 წელი, ხოლო შესაბამის სამართლის დარგში მიღებული არ არის ახალი მატერიალური თუ საპროცესო კანონმდებლობა, ზღუდავს პირის თავისუფლებას, საკუთარი ინიციატივის შესაბამისად განახორციელოს ესა თუ ის ქმედება პროფესიული საქმიანობის ჭრილში და შედეგად, იწვევს პიროვნების თავისუფალი განვითარებისა და პირადი ცხოვრების ხელშეუხებლობის უფლების დარღვევას.</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eastAsia="en-US"/>
        </w:rPr>
      </w:pPr>
      <w:r>
        <w:rPr>
          <w:rFonts w:cs="Calibri" w:ascii="Sylfaen" w:hAnsi="Sylfaen"/>
          <w:sz w:val="24"/>
          <w:szCs w:val="24"/>
          <w:lang w:val="ka-GE" w:eastAsia="en-US"/>
        </w:rPr>
        <w:t xml:space="preserve">საქართველოს საკონსტიტუციო სასამართლომ არაერთხელ მიუთითა კონსტიტუციური უფლების დაცული სფეროს ფარგლების სწორად იდენტიფიცირებისა და ერთმანეთისაგან გამიჯვნის განსაკუთრებულ მნიშვნელობაზე (იხ., </w:t>
      </w:r>
      <w:r>
        <w:rPr>
          <w:rFonts w:cs="Calibri" w:ascii="Sylfaen" w:hAnsi="Sylfaen"/>
          <w:i/>
          <w:sz w:val="24"/>
          <w:szCs w:val="24"/>
          <w:lang w:val="ka-GE" w:eastAsia="en-US"/>
        </w:rPr>
        <w:t>mutatis mutandis</w:t>
      </w:r>
      <w:r>
        <w:rPr>
          <w:rFonts w:cs="Calibri" w:ascii="Sylfaen" w:hAnsi="Sylfaen"/>
          <w:sz w:val="24"/>
          <w:szCs w:val="24"/>
          <w:lang w:val="ka-GE" w:eastAsia="en-US"/>
        </w:rPr>
        <w:t xml:space="preserve"> საქართველოს საკონსტიტუციო სასამართლოს 2017 წლის 7 ივლისის №2/11/663 საოქმო ჩანაწერი საქმეზე „საქართველოს მოქალაქე თამარ თანდაშვილი საქართველოს მთავრობის წინააღმდეგ“, II-15-19). </w:t>
      </w:r>
      <w:r>
        <w:rPr>
          <w:rFonts w:cs="Sylfaen" w:ascii="Sylfaen" w:hAnsi="Sylfaen"/>
          <w:sz w:val="24"/>
          <w:szCs w:val="24"/>
          <w:lang w:val="ka-GE" w:eastAsia="en-US"/>
        </w:rPr>
        <w:t xml:space="preserve">საქართველოს საკონსტიტუციო სასამართლოს განმარტებით,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საქართველოს საკონსტიტუციო სასამართლოს 2016 წლის 14 აპრილის </w:t>
      </w:r>
      <w:r>
        <w:rPr>
          <w:rFonts w:cs="Calibri" w:ascii="Sylfaen" w:hAnsi="Sylfaen"/>
          <w:sz w:val="24"/>
          <w:szCs w:val="24"/>
          <w:lang w:val="ka-GE" w:eastAsia="en-US"/>
        </w:rPr>
        <w:t>№</w:t>
      </w:r>
      <w:r>
        <w:rPr>
          <w:rFonts w:cs="Sylfaen" w:ascii="Sylfaen" w:hAnsi="Sylfaen"/>
          <w:sz w:val="24"/>
          <w:szCs w:val="24"/>
          <w:lang w:val="ka-GE" w:eastAsia="en-US"/>
        </w:rPr>
        <w:t xml:space="preserve">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w:t>
      </w:r>
      <w:r>
        <w:rPr>
          <w:rFonts w:cs="Calibri" w:ascii="Sylfaen" w:hAnsi="Sylfaen"/>
          <w:sz w:val="24"/>
          <w:szCs w:val="24"/>
          <w:lang w:val="ka-GE" w:eastAsia="en-US"/>
        </w:rPr>
        <w:t>№</w:t>
      </w:r>
      <w:r>
        <w:rPr>
          <w:rFonts w:cs="Sylfaen" w:ascii="Sylfaen" w:hAnsi="Sylfaen"/>
          <w:sz w:val="24"/>
          <w:szCs w:val="24"/>
          <w:lang w:val="ka-GE" w:eastAsia="en-US"/>
        </w:rPr>
        <w:t>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eastAsia="en-US"/>
        </w:rPr>
      </w:pPr>
      <w:r>
        <w:rPr>
          <w:rFonts w:cs="Sylfaen" w:ascii="Sylfaen" w:hAnsi="Sylfaen"/>
          <w:sz w:val="24"/>
          <w:szCs w:val="24"/>
          <w:lang w:val="ka-GE"/>
        </w:rPr>
        <w:t xml:space="preserve">საქართველოს კონსტიტუციის მე-12 მუხლით გარანტირებულია პიროვნების თავისუფალი განვითარების უფლება. საქართველოს საკონსტიტუციო სასამართლოს განმარტებით, „პიროვნების თავისუფალი განვითარების უფლება, თავისი არსით, წარმოადგენს ადამიანის უფლებათა და თავისუფლებათა განხორციელების ფუნდამენტურ გარანტიას, რომელიც იცავს ადამიანის მიერ საკუთარი ცხოვრების საკუთარივე შეხედულებისამებრ წარმართვის თავისუფლებას“ (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2). ამავდროულად, საქართველოს საკონსტიტუციო სასამართლოს პრაქტიკით დადგენილია, რომ საქართველოს კონსტიტუციის მე-12 მუხლი წარმოადგენს უზოგადეს დებულებას და მისი მიზანია, დაუცველი არ დარჩეს საზოგადოებრივი ცხოვრების ის სფეროები, რომლებიც პიროვნებასთან დაკავშირებული კონკრეტული უფლებებით არ არის მოცული (იხ., </w:t>
      </w:r>
      <w:r>
        <w:rPr>
          <w:rFonts w:cs="Sylfaen" w:ascii="Sylfaen" w:hAnsi="Sylfaen"/>
          <w:i/>
          <w:sz w:val="24"/>
          <w:szCs w:val="24"/>
          <w:lang w:val="en-GB"/>
        </w:rPr>
        <w:t>mutatis mutandis</w:t>
      </w:r>
      <w:r>
        <w:rPr>
          <w:rFonts w:cs="Sylfaen" w:ascii="Sylfaen" w:hAnsi="Sylfaen"/>
          <w:sz w:val="24"/>
          <w:szCs w:val="24"/>
          <w:lang w:val="en-GB"/>
        </w:rPr>
        <w:t xml:space="preserve"> </w:t>
      </w:r>
      <w:r>
        <w:rPr>
          <w:rFonts w:cs="Sylfaen" w:ascii="Sylfaen" w:hAnsi="Sylfaen"/>
          <w:sz w:val="24"/>
          <w:szCs w:val="24"/>
          <w:lang w:val="ka-GE"/>
        </w:rPr>
        <w:t xml:space="preserve">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7). იმ შემთხვევაში, თუ დადგინდება, რომ პიროვნების თავისუფალი განვითარების ესა თუ ის უფლებრივი კომპონენტი დაცულია სპეციალური კონსტიტუციური დებულებით, საქართველოს საკონსტიტუციო სასამართლომ სადავო ნორმის კონსტიტუციურობის საკითხი უნდა შეაფასოს არა საქართველოს კონსტიტუციის მე-12 მუხლთან, არამედ იმ კონსტიტუციურ დებულებასთან მიმართებით, რომელიც პიროვნების თავისუფალი განვითარების ამა თუ იმ უფლებრივი კომპონენტის დაცვის სპეციალურ კონსტიტუციურსამართლებრივ სტანდარტებს ადგენს (იხ., </w:t>
      </w:r>
      <w:r>
        <w:rPr>
          <w:rFonts w:cs="Sylfaen" w:ascii="Sylfaen" w:hAnsi="Sylfaen"/>
          <w:i/>
          <w:sz w:val="24"/>
          <w:szCs w:val="24"/>
          <w:lang w:val="en-GB"/>
        </w:rPr>
        <w:t>mutatis mutandis</w:t>
      </w:r>
      <w:r>
        <w:rPr>
          <w:rFonts w:cs="Sylfaen" w:ascii="Sylfaen" w:hAnsi="Sylfaen"/>
          <w:sz w:val="24"/>
          <w:szCs w:val="24"/>
          <w:lang w:val="ka-GE"/>
        </w:rPr>
        <w:t xml:space="preserve"> 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 </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eastAsia="en-US"/>
        </w:rPr>
      </w:pPr>
      <w:r>
        <w:rPr>
          <w:rFonts w:cs="Sylfaen" w:ascii="Sylfaen" w:hAnsi="Sylfaen"/>
          <w:sz w:val="24"/>
          <w:szCs w:val="24"/>
          <w:lang w:val="ka-GE"/>
        </w:rPr>
        <w:t>საქართველოს კონსტიტუციის მე-15 მუხლის პირველი პუნქტით დაცულია ადამიანის პირადი და ოჯახური ცხოვრება. საკონსტიტუციო სასამართლოს განმარტებით, ადამიანის პირადი ცხოვრების ცნება ფართო კონცეფციაა და შედგება არაერთი უფლებრივი კომპონენტისგან, რომლებიც დაცულია კონსტიტუციის სხვადასხვა მუხლით. ზოგადად, პირადი ცხოვრება გულისხმობს ინდივიდის ცხოვრებისა და განვითარების კერძო, პრივატული სფეროს არსებობას, პირის უფლებას, სახელმწიფოსა და საზოგადოებისგან დამოუკიდებლად განსაზღვროს საკუთარი ადგილი, დამოკიდებულება და კავშირი გარე სამყაროსთან, ასევე, ჩამოაყალიბოს და განავითაროს ურთიერთობები სხვა ადამიანებთან, მოახდინოს ინფორმაციისა თუ მოსაზრებების გაცვლა-გაზიარება მათთან (იხ.,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ასევე საქართველოს საკონსტიტუციო სასამართლოს 2009 წლის 10 ივნისის №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w:t>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eastAsia="en-US"/>
        </w:rPr>
        <w:t>№</w:t>
      </w:r>
      <w:r>
        <w:rPr>
          <w:rFonts w:cs="Calibri" w:ascii="Sylfaen" w:hAnsi="Sylfaen"/>
          <w:sz w:val="24"/>
          <w:szCs w:val="24"/>
          <w:lang w:val="ka-GE" w:eastAsia="en-US"/>
        </w:rPr>
        <w:t xml:space="preserve">1687 კონსტიტუციურ სარჩელში სადავოდ გამხდარი ნორმა ითვალისწინებს იმ კრიტერიუმებს, რომლებსაც უნდა აკმაყოფილებდეს პირი </w:t>
      </w:r>
      <w:r>
        <w:rPr>
          <w:rFonts w:cs="Sylfaen" w:ascii="Sylfaen" w:hAnsi="Sylfaen"/>
          <w:sz w:val="24"/>
          <w:szCs w:val="24"/>
          <w:lang w:val="ka-GE"/>
        </w:rPr>
        <w:t>იუსტიციის უმაღლეს სკოლაში ჩარიცხვის მიზნით გამოცხადებულ კონკურსში მონაწილეობის მისაღებად. ერთ-ერთ კრიტერიუმს, რომელიც წარმოშობს მოსარჩელის პრობლემას, წარმოადგენს მოთხოვნა, რომლის თანახმად, კონკურსში მონაწილეობა შეუძლია პირს, თუ მას ჩაბარებული აქვს მოსამართლეობის საკვალიფიკაციო გამოცდა და გამოცდის ჩაბარებიდან გასული არ არის 10 წელი. თავის მხრივ, „საერთო სასამართლოების შესახებ“ საქართველოს ორგანული კანონის 34-ე მუხლის პირველი პუნქტის თანახმად, იუსტიციის უმაღლესი სკოლის სრული სასწავლო კურსის დასრულება და შესაბამისი გამოცდების ჩაბარება, რის შედეგადაც პირი ირიცხება იუსტიციის მსმენელთა საკვალიფიკაციო სიაში, წარმოადგენს მოსამართლედ განწესების აუცილებელ პირობას. აღნიშნულიდან გამომდინარე, იუსტიციის უმაღლეს სკოლაში ჩარიცხვა, საბოლოო ჯამში, ემსახურება მოსამართლედ განწესების მიზანს, ხოლო მოსარჩელის მიერ სადავოდ გამხდარი კრიტერიუმი, მისთვის წარმოადგენს ამ მიზნის მიღწევის ხელშემშლელ ბარიერ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 xml:space="preserve">საქართველოს საკონსტიტუციო სასამართლოს არაერთხელ განუმარტავს, რომ საჯარო თანამდებობის დაკავების უფლებას და საჯარო სამსახურზე თავისუფალ წვდომას იცავს საქართველოს კონსტიტუციის 25-ე მუხლის პირველი პუნქტის პირველი წინადადება (იხ.,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2,13). ამასთან, საქართველოს საკონსტიტუციო სასამართლოს პრაქტიკით უკვე დადგენილია, რომ მოსამართლის თანამდებობა კონსტიტუციის მიზნებისთვის განხილული უნდა იქნეს საჯარო თანამდებობად, რომლის დაკავებისა და საქმიანობის განხორციელების კანონით განსაზღვრული პირობები უნდა შეესაბამებოდეს საქართველოს კონსტიტუციის 25-ე მუხლის პირველ პუნქტს (იხ.,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15).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აშკარაა, რომ, ერთი მხრივ, სადავო რეგულაციით დადგენილი კრიტერიუმების დაკმაყოფილება სავალდებულოა იუსტიციის უმაღლეს სკოლაში მოსახვედრად, რომლის სრული კურსის გავლა წარმოადგენს მოსამართლის თანამდებობის დასაკავებლად აუცილებელ წინაპირობას, ხოლო, მეორე მხრივ, საკონსტიტუციო სასამართლოს პრაქტიკით დამკვიდრებულია, რომ იმ ნორმის კონსტიტუციურობა, რომელიც ზღუდავს პირის უფლებას, განწესდეს მოსამართლის თანამდებობაზე, უნდა შემოწმდეს საჯარო თანამდებობის დაკავების უფლების დამდგენ კონსტიტუციურ დებულებასთან მიმართებით. მაშასადამე, სადავო ნორმები, მათგან მომდინარე შეზღუდვის დასაბუთების შემთხვევაში, შეფასებადი იქნება საქართველოს კონსტიტუციის 25-ე მუხლის პირველი პუნქტის პირველ წინადადებასთან, რომელიც განამტკიცებს საჯარო თანამდებობის დაკავების უფლებას და არა პიროვნების თავისუფალი განვითარებისა და პირადი ცხოვრების უფლების დამდგენ კონსტიტუციურ დებულებებთან მიმართებით, როგორც ამას მოსარჩელე მიიჩნევ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Calibri" w:ascii="Sylfaen" w:hAnsi="Sylfaen"/>
          <w:sz w:val="24"/>
          <w:szCs w:val="24"/>
          <w:lang w:val="ka-GE" w:eastAsia="en-US"/>
        </w:rPr>
        <w:t xml:space="preserve">ამასთან, გასათვალისწინებელია, რომ საკონსტიტუციო სასამართლოს პრაქტიკის თანახმად, ძირითადი უფლების შეზღუდვაზე მხოლოდ ზოგადად მითითება საკმარისი არ არის სასარჩელო მოთხოვნის დასაბუთებულად მიჩნევისთვის. ამისთვის აუცილებელია, მოსარჩელემ წარმოადგინოს არგუმენტაცია, რომელიც, გარკვეული ხარისხით, მიუთითებს სადავო ნორმის არაკონსტიტუციურობაზე (იხ., საქართველოს საკონსტიტუციო სასამართლოს 2020 წლის 30 აპრილის №1/4/1416 განჩინება საქმეზე „„შპს სვეტი დეველოპმენტი“, „შპს სვეტი ჯგუფი“, „შპს სვეტი“, „შპს სვეტი ნუცუბიძე“, გივი ჯიბლაძე, თორნიკე ჯანელიძე და გიორგი კამლაძე საქართველოს მთავრობისა და საქართველოს პარლამენტის წინააღმდეგ“, ასევე საქართველოს საკონსტიტუციო სასამართლოს 2020 წლის 29 აპრილის №2/8/1496 განჩინება საქმეზე „თეკლა დავითულიანი საქართველოს მთავრობის წინააღმდეგ“).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Calibri" w:ascii="Sylfaen" w:hAnsi="Sylfaen"/>
          <w:sz w:val="24"/>
          <w:szCs w:val="24"/>
          <w:lang w:val="ka-GE" w:eastAsia="en-US"/>
        </w:rPr>
        <w:t>„</w:t>
      </w:r>
      <w:r>
        <w:rPr>
          <w:rFonts w:cs="Calibri" w:ascii="Sylfaen" w:hAnsi="Sylfaen"/>
          <w:sz w:val="24"/>
          <w:szCs w:val="24"/>
          <w:lang w:val="ka-GE" w:eastAsia="en-US"/>
        </w:rPr>
        <w:t>საერთო სასამართლოების შესახებ“ საქართველოს ორგანული კანონის 66</w:t>
      </w:r>
      <w:r>
        <w:rPr>
          <w:rFonts w:cs="Calibri" w:ascii="Sylfaen" w:hAnsi="Sylfaen"/>
          <w:sz w:val="24"/>
          <w:szCs w:val="24"/>
          <w:vertAlign w:val="superscript"/>
          <w:lang w:val="ka-GE" w:eastAsia="en-US"/>
        </w:rPr>
        <w:t xml:space="preserve">15 </w:t>
      </w:r>
      <w:r>
        <w:rPr>
          <w:rFonts w:cs="Calibri" w:ascii="Sylfaen" w:hAnsi="Sylfaen"/>
          <w:sz w:val="24"/>
          <w:szCs w:val="24"/>
          <w:lang w:val="ka-GE" w:eastAsia="en-US"/>
        </w:rPr>
        <w:t>მუხლის თანახმად, იუსტიციის უმაღლეს სკოლაში ყოველწლიურად ხდება მსმენელთა განსაზღვრული რაოდენობის მიღება. ამავე კანონის 66</w:t>
      </w:r>
      <w:r>
        <w:rPr>
          <w:rFonts w:cs="Calibri" w:ascii="Sylfaen" w:hAnsi="Sylfaen"/>
          <w:sz w:val="24"/>
          <w:szCs w:val="24"/>
          <w:vertAlign w:val="superscript"/>
          <w:lang w:val="ka-GE" w:eastAsia="en-US"/>
        </w:rPr>
        <w:t>14</w:t>
      </w:r>
      <w:r>
        <w:rPr>
          <w:rFonts w:cs="Calibri" w:ascii="Sylfaen" w:hAnsi="Sylfaen"/>
          <w:sz w:val="24"/>
          <w:szCs w:val="24"/>
          <w:lang w:val="ka-GE" w:eastAsia="en-US"/>
        </w:rPr>
        <w:t xml:space="preserve"> მუხლის მე-2 პუნქტისა და იუსტიციის უმაღლესი სკოლის წესდების მე-8 მუხლის პირველი პუნქტის „ა“ ქვეპუნქტის შესაბამისად კი, კონკურსის დროს იუსტიციის მსმენელობის კანდიდატები შეირჩევიან, მათ შორის, საკვალიფიკაციო გამოცდის შედეგების გათვალისწინებით. მაშასადამე, იმ პირობებში, როდესაც ყოველწლიურად იუსტიციის უმაღლეს სკოლაში მსმენელთა მისაღები რაოდენობა შეზღუდულია, მოსამართლეობის საკვალიფიკაციო გამოცდის შედეგები არის ერთ-ერთი მნიშვნელოვანი კომპონენტი და კრიტერიუმი კონკურსანტთა შორის საუკეთესო ცოდნის მქონე მსმენელების შესარჩევად.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Calibri" w:ascii="Sylfaen" w:hAnsi="Sylfaen"/>
          <w:sz w:val="24"/>
          <w:szCs w:val="24"/>
          <w:lang w:val="ka-GE" w:eastAsia="en-US"/>
        </w:rPr>
        <w:t xml:space="preserve">სადავო ნორმით პირს მოეთხოვება, რომ </w:t>
      </w:r>
      <w:r>
        <w:rPr>
          <w:rFonts w:cs="Sylfaen" w:ascii="Sylfaen" w:hAnsi="Sylfaen"/>
          <w:sz w:val="24"/>
          <w:szCs w:val="24"/>
          <w:lang w:val="ka-GE"/>
        </w:rPr>
        <w:t xml:space="preserve">იუსტიციის უმაღლეს სკოლაში </w:t>
      </w:r>
      <w:r>
        <w:rPr>
          <w:rFonts w:eastAsia="Times New Roman" w:cs="Sylfaen" w:ascii="Sylfaen" w:hAnsi="Sylfaen"/>
          <w:color w:val="000000"/>
          <w:sz w:val="24"/>
          <w:szCs w:val="24"/>
          <w:lang w:val="ka-GE" w:eastAsia="ru-RU"/>
        </w:rPr>
        <w:t>ჩარიცხვის მიზნით გამოცხადებულ კონკურსში</w:t>
      </w:r>
      <w:r>
        <w:rPr>
          <w:rFonts w:cs="Sylfaen" w:ascii="Sylfaen" w:hAnsi="Sylfaen"/>
          <w:color w:val="000000"/>
          <w:sz w:val="24"/>
          <w:szCs w:val="24"/>
          <w:lang w:val="ka-GE" w:eastAsia="ru-RU"/>
        </w:rPr>
        <w:t xml:space="preserve"> მონაწილეობის მიღების დროისათვის ჩაბარებული ჰქონდეს მოსამართლეობის საკვალიფიკაციო გამოცდა უკანასკნელი 10 წლის განმავლობაში. განსახილველ შემთხვევაში, აშკარაა სადავო რეგულირების შემოღების ლეგიტიმური მიზნები. კერძოდ, აღნიშნული ვადის დაწესება მიმართულია იმ მიზნის უზრუნველყოფისაკენ, რომ კონკურსში მონაწილეობის მიღების დროს კანდიდატის ცოდნა რეალურად ასახავდეს იმ შედეგს, რაც მან დააფიქსირა მოსამართლეობის საკვალიფიკაციო გამოცდის ჩაბარებისას, რათა სკოლაში არსებული ადგილების შეზღუდული რაოდენობა გადანაწილდეს საუკეთესო კონკურსანტებზე. დროის გასვლასთან ერთად, შესაძლოა, მნიშვნელოვნად შეიცვალოს </w:t>
      </w:r>
      <w:r>
        <w:rPr>
          <w:rFonts w:cs="Calibri" w:ascii="Sylfaen" w:hAnsi="Sylfaen"/>
          <w:sz w:val="24"/>
          <w:szCs w:val="24"/>
          <w:lang w:val="ka-GE" w:eastAsia="en-US"/>
        </w:rPr>
        <w:t xml:space="preserve">მოსამართლის საკვალიფიკაციო გამოცდის შინაარსი, სირთულე, ხარისხი. შესაბამისად, </w:t>
      </w:r>
      <w:r>
        <w:rPr>
          <w:rFonts w:cs="Sylfaen" w:ascii="Sylfaen" w:hAnsi="Sylfaen"/>
          <w:color w:val="000000"/>
          <w:sz w:val="24"/>
          <w:szCs w:val="24"/>
          <w:lang w:val="ka-GE" w:eastAsia="ru-RU"/>
        </w:rPr>
        <w:t xml:space="preserve">კანონმდებელი უფლებამოსილია, გარკვეული ვადით შემოფარგლოს </w:t>
      </w:r>
      <w:r>
        <w:rPr>
          <w:rFonts w:cs="Calibri" w:ascii="Sylfaen" w:hAnsi="Sylfaen"/>
          <w:sz w:val="24"/>
          <w:szCs w:val="24"/>
          <w:lang w:val="ka-GE" w:eastAsia="en-US"/>
        </w:rPr>
        <w:t xml:space="preserve">იუსტიციის უმაღლეს სკოლაში ჩარიცხვის მსურველი კანდიდატების მხრიდან მოსამართლის საკვალიფიკაციო გამოცდის ჩაბარების პერიოდი, რათა უზრუნველყოს კანდიდატებისათვის თანასწორი, კონკურენტული და სამართლიანი გარემო. ამავდროულად, </w:t>
      </w:r>
      <w:r>
        <w:rPr>
          <w:rFonts w:cs="Sylfaen" w:ascii="Sylfaen" w:hAnsi="Sylfaen"/>
          <w:color w:val="000000"/>
          <w:sz w:val="24"/>
          <w:szCs w:val="24"/>
          <w:lang w:val="ka-GE" w:eastAsia="ru-RU"/>
        </w:rPr>
        <w:t xml:space="preserve">ერთხელ მიღებული ცოდნა, სხვადასხვა მიზეზთა გამო, გარკვეული დროის გასვლასთან ერთად, შესაძლოა, მნიშვნელოვნად გაფერმკრთალდეს. კანონმდებლობაში განხორციელებული ცვლილებების, სასამართლო პრაქტიკის დინამიკურად განვითარების მზარდი ტენდენციის გათვალისწინებით, 10 წლის გასვლის შემდეგ, მოსამართლის საკვალიფიკაციო გამოცდაში დაფიქსირებული შედეგი შესაძლოა, ვერ ასახავდეს კონკურსანტის რეალურ ცოდნას და საჭირო გახდეს ამ ცოდნის განმეორებით დადასტურება.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eastAsia="ru-RU"/>
        </w:rPr>
        <w:t xml:space="preserve">ამდენად, იმის მიღმა, რომ მოსარჩელე მხარემ ვერ დაასაბუთა სადავო ნორმების მიმართება კონსტიტუციურ სარჩელში მის მიერ მითითებულ კონსტიტუციურ დებულებებთან, მას ვერც სადავო რეგულირებით დადგენილი წესის შესაძლო არაკონსტიტუციურობაზე მოჰყავს დამაჯერებელი არგუმენტაცია.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 xml:space="preserve">ყოველივე ზემოაღნიშნულიდან გამომდინარე, </w:t>
      </w:r>
      <w:r>
        <w:rPr>
          <w:rFonts w:cs="Calibri" w:ascii="Sylfaen" w:hAnsi="Sylfaen"/>
          <w:sz w:val="24"/>
          <w:szCs w:val="24"/>
          <w:lang w:val="ka-GE" w:eastAsia="en-US"/>
        </w:rPr>
        <w:t xml:space="preserve">№1687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საერთო სასამართლოების შესახებ“ საქართველოს ორგანული კანონის 66</w:t>
      </w:r>
      <w:r>
        <w:rPr>
          <w:rFonts w:cs="Sylfaen" w:ascii="Sylfaen" w:hAnsi="Sylfaen"/>
          <w:sz w:val="24"/>
          <w:szCs w:val="24"/>
          <w:vertAlign w:val="superscript"/>
          <w:lang w:val="ka-GE"/>
        </w:rPr>
        <w:t>13</w:t>
      </w:r>
      <w:r>
        <w:rPr>
          <w:rFonts w:cs="Sylfaen" w:ascii="Sylfaen" w:hAnsi="Sylfaen"/>
          <w:sz w:val="24"/>
          <w:szCs w:val="24"/>
          <w:lang w:val="ka-GE"/>
        </w:rPr>
        <w:t xml:space="preserve"> მუხლის და იუსტიციის უმაღლესი სკოლის დამოუკიდებელი საბჭოს 2008 წლის 18 აპრილის №1/1 გადაწყვეტილებით დამტკიცებული „საჯარო სამართლის იურიდიული პირის - იუსტიციის უმაღლესი სკოლის წესდების“ მე-5 მუხლის არაკონსტიტუციურად ცნობას</w:t>
      </w:r>
      <w:r>
        <w:rPr>
          <w:rFonts w:cs="Sylfaen" w:ascii="Sylfaen" w:hAnsi="Sylfaen"/>
          <w:b/>
          <w:sz w:val="24"/>
          <w:szCs w:val="24"/>
          <w:lang w:val="ka-GE"/>
        </w:rPr>
        <w:t xml:space="preserve"> </w:t>
      </w:r>
      <w:r>
        <w:rPr>
          <w:rFonts w:cs="Sylfaen" w:ascii="Sylfaen" w:hAnsi="Sylfaen"/>
          <w:sz w:val="24"/>
          <w:szCs w:val="24"/>
          <w:lang w:val="ka-GE"/>
        </w:rPr>
        <w:t xml:space="preserve">საქართველოს კონსტიტუციის მე-12 მუხლთან და მე-15 მუხლის პირველ პუნქტთან მიმართებით, </w:t>
      </w:r>
      <w:r>
        <w:rPr>
          <w:rFonts w:cs="Calibri" w:ascii="Sylfaen" w:hAnsi="Sylfaen"/>
          <w:sz w:val="24"/>
          <w:szCs w:val="24"/>
          <w:lang w:val="ka-GE" w:eastAsia="en-US"/>
        </w:rPr>
        <w:t>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eastAsia="en-US"/>
        </w:rPr>
        <w:t>1</w:t>
      </w:r>
      <w:r>
        <w:rPr>
          <w:rFonts w:cs="Calibri" w:ascii="Sylfaen" w:hAnsi="Sylfaen"/>
          <w:sz w:val="24"/>
          <w:szCs w:val="24"/>
          <w:lang w:val="ka-GE" w:eastAsia="en-US"/>
        </w:rPr>
        <w:t xml:space="preserve"> მუხლის პირველი პუნქტის „ე“ ქვეპუნქტისა და 31</w:t>
      </w:r>
      <w:r>
        <w:rPr>
          <w:rFonts w:cs="Calibri" w:ascii="Sylfaen" w:hAnsi="Sylfaen"/>
          <w:sz w:val="24"/>
          <w:szCs w:val="24"/>
          <w:vertAlign w:val="superscript"/>
          <w:lang w:val="ka-GE" w:eastAsia="en-US"/>
        </w:rPr>
        <w:t>3</w:t>
      </w:r>
      <w:r>
        <w:rPr>
          <w:rFonts w:cs="Calibri" w:ascii="Sylfaen" w:hAnsi="Sylfaen"/>
          <w:sz w:val="24"/>
          <w:szCs w:val="24"/>
          <w:lang w:val="ka-GE" w:eastAsia="en-US"/>
        </w:rPr>
        <w:t xml:space="preserve"> მუხლის პირველი პუნქტის „ა“ ქვეპუნქტის საფუძველზე.</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eastAsia="en-US"/>
        </w:rPr>
      </w:pPr>
      <w:r>
        <w:rPr>
          <w:rFonts w:cs="Sylfaen" w:ascii="Sylfaen" w:hAnsi="Sylfaen"/>
          <w:sz w:val="24"/>
          <w:szCs w:val="24"/>
          <w:lang w:val="ka-GE"/>
        </w:rPr>
        <w:t>№</w:t>
      </w:r>
      <w:r>
        <w:rPr>
          <w:rFonts w:cs="Sylfaen" w:ascii="Sylfaen" w:hAnsi="Sylfaen"/>
          <w:sz w:val="24"/>
          <w:szCs w:val="24"/>
          <w:lang w:val="ka-GE"/>
        </w:rPr>
        <w:t xml:space="preserve">1687 კონსტიტუციური სარჩელით </w:t>
      </w:r>
      <w:r>
        <w:rPr>
          <w:rFonts w:cs="Calibri" w:ascii="Sylfaen" w:hAnsi="Sylfaen"/>
          <w:sz w:val="24"/>
          <w:szCs w:val="24"/>
          <w:lang w:val="ka-GE" w:eastAsia="en-US"/>
        </w:rPr>
        <w:t xml:space="preserve">მოსარჩელე მხარე ასევე ითხოვს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3-ე მუხლის პირველი პუნქტის და 25-ე მუხლის მე-2 პუნქტის არაკონსტიტუციურად ცნობას საქართველოს კონსტიტუციის მე-12 მუხლთან, მე-15 მუხლის პირველ პუნქტთან და 31-ე მუხლის პირველ პუნქტთან მიმართებით.</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eastAsia="en-US"/>
        </w:rPr>
      </w:pPr>
      <w:r>
        <w:rPr>
          <w:rFonts w:cs="Calibri" w:ascii="Sylfaen" w:hAnsi="Sylfaen"/>
          <w:sz w:val="24"/>
          <w:szCs w:val="24"/>
          <w:lang w:val="ka-GE" w:eastAsia="en-US"/>
        </w:rPr>
        <w:t>მოსარჩელე მხარის განმარტებით, სადავო ნორმები ითვალისწინებს არაკონსტიტუციურად ცნობილი ნორმატიული აქტის ძალადაკარგულად ცნობის სამართლებრივი შედეგების გავრცელებას მხოლოდ საკონსტიტუციო სასამართლოს შესაბამისი გადაწყვეტილების გამოქვეყნების ან უფრო გვიანდელი მომენტიდან. აღნიშნულის გამო, მოსარჩელის აღნიშვნით, მოსამართლეობის საკვალიფიკაციო გამოცდის ჩაბარებიდან 10 წლის გასვლის შემდეგ საკონსტიტუციო სასამართლოს მიერ გადაწყვეტილების გამოქვეყნება, სარჩელის დაკმაყოფილების შემთხვევაშიც კი, ვერ გააუმჯობესებს მის უფლებრივ მდგომარეობას. მოსარჩელე მხარე მიიჩნევს, რომ მისი უფლებების ეფექტურად დასაცავად, საკონსტიტუციო სასამართლოს გადაწყვეტილებამ მოქმედება უნდა დაიწყოს არა გამოქვეყნების, არამედ კონსტიტუციური სარჩელით საკონსტიტუციო სასამართლოსთვის მიმართვის მომენტიდან.</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eastAsia="en-US"/>
        </w:rPr>
      </w:pPr>
      <w:r>
        <w:rPr>
          <w:rFonts w:cs="Sylfaen" w:ascii="Sylfaen" w:hAnsi="Sylfaen"/>
          <w:sz w:val="24"/>
          <w:szCs w:val="24"/>
          <w:lang w:val="ka-GE"/>
        </w:rPr>
        <w:t>№</w:t>
      </w:r>
      <w:r>
        <w:rPr>
          <w:rFonts w:cs="Sylfaen" w:ascii="Sylfaen" w:hAnsi="Sylfaen"/>
          <w:sz w:val="24"/>
          <w:szCs w:val="24"/>
          <w:lang w:val="ka-GE"/>
        </w:rPr>
        <w:t xml:space="preserve">1687 კონსტიტუციური სარჩელის ფარგლებში, როგორც აღინიშნა, მოსარჩელეს არაკონსტიტუციურად მიაჩნია სადავო ნორმების ის ნორმატიული შინაარსი, რომლის თანახმად, იუსტიციის უმაღლეს სკოლაში </w:t>
      </w:r>
      <w:r>
        <w:rPr>
          <w:rFonts w:eastAsia="Times New Roman" w:cs="Sylfaen" w:ascii="Sylfaen" w:hAnsi="Sylfaen"/>
          <w:color w:val="000000"/>
          <w:sz w:val="24"/>
          <w:szCs w:val="24"/>
          <w:lang w:val="ka-GE" w:eastAsia="ru-RU"/>
        </w:rPr>
        <w:t>ჩარიცხვის მიზნით გამოცხადებულ კონკურსში</w:t>
      </w:r>
      <w:r>
        <w:rPr>
          <w:rFonts w:cs="Sylfaen" w:ascii="Sylfaen" w:hAnsi="Sylfaen"/>
          <w:color w:val="000000"/>
          <w:sz w:val="24"/>
          <w:szCs w:val="24"/>
          <w:lang w:val="ka-GE" w:eastAsia="ru-RU"/>
        </w:rPr>
        <w:t xml:space="preserve"> მონაწილეობის </w:t>
      </w:r>
      <w:r>
        <w:rPr>
          <w:rFonts w:cs="Sylfaen" w:ascii="Sylfaen" w:hAnsi="Sylfaen"/>
          <w:sz w:val="24"/>
          <w:szCs w:val="24"/>
          <w:lang w:val="ka-GE"/>
        </w:rPr>
        <w:t xml:space="preserve">მისაღებად, პირი იძულებულია, განმეორებით ჩააბაროს მოსამართლეობის საკვალიფიკაციო გამოცდა, თუ თავდაპირველი გამოცდის ჩაბარებიდან გასულია 10 წელი, იმის მიუხედავად, რომ ამ პერიოდის განმავლობაში სამართლის შესაბამის დარგში რაიმე არსებითი საკანონმდებლო ცვლილება არ განხორციელებულა. აღსანიშნავია, რომ იმ შემთხვევაში, თუ საქართველოს საკონსტიტუციო სასამართლო დააკმაყოფილებდა მოსარჩელის მოთხოვნას და არაკონსტიტუციურად ცნობდა წესს, რომელიც იუსტიციის უმაღლეს სკოლაში </w:t>
      </w:r>
      <w:r>
        <w:rPr>
          <w:rFonts w:eastAsia="Times New Roman" w:cs="Sylfaen" w:ascii="Sylfaen" w:hAnsi="Sylfaen"/>
          <w:color w:val="000000"/>
          <w:sz w:val="24"/>
          <w:szCs w:val="24"/>
          <w:lang w:val="ka-GE" w:eastAsia="ru-RU"/>
        </w:rPr>
        <w:t>ჩარიცხვის მიზნით გამოცხადებულ კონკურსში</w:t>
      </w:r>
      <w:r>
        <w:rPr>
          <w:rFonts w:cs="Sylfaen" w:ascii="Sylfaen" w:hAnsi="Sylfaen"/>
          <w:color w:val="000000"/>
          <w:sz w:val="24"/>
          <w:szCs w:val="24"/>
          <w:lang w:val="ka-GE" w:eastAsia="ru-RU"/>
        </w:rPr>
        <w:t xml:space="preserve"> მონაწილეობის მიღების უფლებას მხოლოდ იმ პირებს ანიჭებს, რომელთაც აქვთ ჩაბარებული მოსამართლის საკვალიფიკაციო გამოცდა, თუმცა გამოცდის ჩაბარებიდან არ არის გასული 10 წელზე მეტი, </w:t>
      </w:r>
      <w:r>
        <w:rPr>
          <w:rFonts w:cs="Sylfaen" w:ascii="Sylfaen" w:hAnsi="Sylfaen"/>
          <w:sz w:val="24"/>
          <w:szCs w:val="24"/>
          <w:lang w:val="ka-GE"/>
        </w:rPr>
        <w:t xml:space="preserve">აღნიშნული ვალდებულება ძალას დაკარგავდა გადაწყვეტილების გამოქვეყნების მომენტიდან (თუ შესაბამისი გადაწყვეტილება არ დაადგენდა აქტის ან მისი ნაწილის ძალის დაკარგვის სხვა, გვიანდელ ვადას) და გავრცელდებოდა, მათ შორის, მოსარჩელეზეც. შესაბამისად, მოსარჩელის მსჯელობის საწინააღმდეგოდ, მოსამართლეობის საკვალიფიკაციო გამოცდის ჩაბარებიდან 10 წლის გასვლის შემდეგ, საქართველოს საკონსტიტუციო სასამართლოს მიერ ხსენებული წესის არაკონსტიტუციურად ცნობას გავლენა ექნებოდა მის უფლებრივ მდგომარეობაზე, კერძოდ, ძალადაკარგულად გამოცხადდებოდა მოსარჩელის მიერ არაკონსტიტუციურად მიჩნეული ვალდებულება და დადგებოდა სწორედ ის შედეგი, რასაც ითხოვს მოსარჩელე - იუსტიციის უმაღლეს სკოლაში </w:t>
      </w:r>
      <w:r>
        <w:rPr>
          <w:rFonts w:eastAsia="Times New Roman" w:cs="Sylfaen" w:ascii="Sylfaen" w:hAnsi="Sylfaen"/>
          <w:color w:val="000000"/>
          <w:sz w:val="24"/>
          <w:szCs w:val="24"/>
          <w:lang w:val="ka-GE" w:eastAsia="ru-RU"/>
        </w:rPr>
        <w:t>ჩარიცხვის მიზნით გამოცხადებულ კონკურსში</w:t>
      </w:r>
      <w:r>
        <w:rPr>
          <w:rFonts w:cs="Sylfaen" w:ascii="Sylfaen" w:hAnsi="Sylfaen"/>
          <w:color w:val="000000"/>
          <w:sz w:val="24"/>
          <w:szCs w:val="24"/>
          <w:lang w:val="ka-GE" w:eastAsia="ru-RU"/>
        </w:rPr>
        <w:t xml:space="preserve"> მონაწილეობის </w:t>
      </w:r>
      <w:r>
        <w:rPr>
          <w:rFonts w:cs="Sylfaen" w:ascii="Sylfaen" w:hAnsi="Sylfaen"/>
          <w:sz w:val="24"/>
          <w:szCs w:val="24"/>
          <w:lang w:val="ka-GE"/>
        </w:rPr>
        <w:t>მისაღებად, მას აღარ მოუწევდა მოსამართლეობის საკვალიფიკაციო გამოცდის განმეორებით ჩაბარება. ამდენად, მცდარია მოსარჩელის არგუმენტაცია იმასთან დაკავშირებით, რომ სადავო ნორმების მოქმედების პირობებში, მოსამართლეობის საკვალიფიკაციო გამოცდის ჩაბარებიდან 10 წლის გასვლის შემდეგ საკონსტიტუციო სასამართლოს გადაწყვეტილების გამოქვეყნებას, მისი უფლებების დაცვის თვალსაზრისით, არ ექნებოდა არანაირი სამართლებრივი ეფექტი.</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eastAsia="en-US"/>
        </w:rPr>
      </w:pPr>
      <w:r>
        <w:rPr>
          <w:rFonts w:cs="Sylfaen" w:ascii="Sylfaen" w:hAnsi="Sylfaen"/>
          <w:color w:val="000000"/>
          <w:sz w:val="24"/>
          <w:szCs w:val="24"/>
          <w:lang w:val="ka-GE" w:eastAsia="ru-RU"/>
        </w:rPr>
        <w:t xml:space="preserve">ამავდროულად, მოსარჩელე მხარეს არ მოჰყავს არგუმენტაცია, იუსტიციის უმაღლეს სკოლაში ჩარიცხვის მიღმა, სხვა რა ინტერესი აქვს საკონსტიტუციო სასამართლოს გადაწყვეტილების წარსულ პერიოდზე გავრცელებასთან დაკავშირებით, რასაც სადავო ნორმები გამორიცხავენ. ამდენად, გადაწყვეტილების ეფექტზე აპელირება, </w:t>
      </w:r>
      <w:r>
        <w:rPr>
          <w:rFonts w:cs="Sylfaen" w:ascii="Sylfaen" w:hAnsi="Sylfaen"/>
          <w:sz w:val="24"/>
          <w:szCs w:val="24"/>
          <w:lang w:val="ka-GE"/>
        </w:rPr>
        <w:t xml:space="preserve">№1687 კონსტიტუციური სარჩელის ფარგლებში, არარელევანტურია და მოსარჩელის არგუმენტაცია </w:t>
      </w:r>
      <w:r>
        <w:rPr>
          <w:rFonts w:cs="Sylfaen" w:ascii="Sylfaen" w:hAnsi="Sylfaen"/>
          <w:color w:val="000000"/>
          <w:sz w:val="24"/>
          <w:szCs w:val="24"/>
          <w:lang w:val="ka-GE" w:eastAsia="ru-RU"/>
        </w:rPr>
        <w:t>ეფუძნება სადავო ნორმების შინაარსის არასწორ აღქმას.</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eastAsia="en-US"/>
        </w:rPr>
      </w:pPr>
      <w:r>
        <w:rPr>
          <w:rFonts w:cs="Sylfaen" w:ascii="Sylfaen" w:hAnsi="Sylfaen"/>
          <w:sz w:val="24"/>
          <w:szCs w:val="24"/>
          <w:lang w:val="ka-GE"/>
        </w:rPr>
        <w:t xml:space="preserve">ყოველივე აღნიშნულიდან გამომდინარე, </w:t>
      </w:r>
      <w:r>
        <w:rPr>
          <w:rFonts w:cs="Calibri" w:ascii="Sylfaen" w:hAnsi="Sylfaen"/>
          <w:sz w:val="24"/>
          <w:szCs w:val="24"/>
          <w:lang w:val="ka-GE" w:eastAsia="en-US"/>
        </w:rPr>
        <w:t xml:space="preserve">№1687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3-ე მუხლის პირველი პუნქტის და 25-ე მუხლის მე-2 პუნქტის არაკონსტიტუციურად ცნობას საქართველოს კონსტიტუციის მე-12 მუხლთან, მე-15 მუხლის პირველ პუნქტთან და 31-ე მუხლის პირველ პუნქტთან მიმართებით, </w:t>
      </w:r>
      <w:r>
        <w:rPr>
          <w:rFonts w:cs="Calibri" w:ascii="Sylfaen" w:hAnsi="Sylfaen"/>
          <w:sz w:val="24"/>
          <w:szCs w:val="24"/>
          <w:lang w:val="ka-GE" w:eastAsia="en-US"/>
        </w:rPr>
        <w:t>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eastAsia="en-US"/>
        </w:rPr>
        <w:t>1</w:t>
      </w:r>
      <w:r>
        <w:rPr>
          <w:rFonts w:cs="Calibri" w:ascii="Sylfaen" w:hAnsi="Sylfaen"/>
          <w:sz w:val="24"/>
          <w:szCs w:val="24"/>
          <w:lang w:val="ka-GE" w:eastAsia="en-US"/>
        </w:rPr>
        <w:t xml:space="preserve"> მუხლის პირველი პუნქტის „ე“ ქვეპუნქტისა და 31</w:t>
      </w:r>
      <w:r>
        <w:rPr>
          <w:rFonts w:cs="Calibri" w:ascii="Sylfaen" w:hAnsi="Sylfaen"/>
          <w:sz w:val="24"/>
          <w:szCs w:val="24"/>
          <w:vertAlign w:val="superscript"/>
          <w:lang w:val="ka-GE" w:eastAsia="en-US"/>
        </w:rPr>
        <w:t>3</w:t>
      </w:r>
      <w:r>
        <w:rPr>
          <w:rFonts w:cs="Calibri" w:ascii="Sylfaen" w:hAnsi="Sylfaen"/>
          <w:sz w:val="24"/>
          <w:szCs w:val="24"/>
          <w:lang w:val="ka-GE" w:eastAsia="en-US"/>
        </w:rPr>
        <w:t xml:space="preserve"> მუხლის პირველი პუნქტის „ა“ ქვეპუნქტის საფუძველზე.</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rPr>
          <w:rFonts w:ascii="Sylfaen" w:hAnsi="Sylfaen" w:cs="Sylfaen"/>
          <w:lang w:val="ka-GE"/>
        </w:rPr>
      </w:pPr>
      <w:r>
        <w:rPr>
          <w:rFonts w:cs="Sylfaen" w:ascii="Sylfaen" w:hAnsi="Sylfaen"/>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პუნქტ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ა“ ქვე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მე-2 პუნქტის, 39-ე მუხლის პირველი პუნქტის „ა“ ქვეპუნქტის და მე-2 პუნქტის, 43-ე მუხლის პირველი, მე-2, მე-5, მე-7, მე-8, მე-10 და მე-13 პუნქტების საფუძველ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687 კონსტიტუციური სარჩელი („გიორგი მიქელაძე საქართველოს პარლამენტის და იუსტიციის უმაღლესი სკოლის დამოუკიდებელი საბჭოს წინააღმდეგ“).</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ნჩინება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გიორგი თევდორაშვილ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მანანა კობახი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ვასილ როინი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3</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30" w:hanging="360"/>
      </w:pPr>
      <w:rPr>
        <w:rFonts w:ascii="Sylfaen" w:hAnsi="Sylfaen" w:cs="Sylfaen"/>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2"/>
      </w:numPr>
      <w:spacing w:before="0" w:after="0"/>
      <w:ind w:left="720" w:hanging="360"/>
      <w:contextualSpacing/>
      <w:jc w:val="both"/>
      <w:outlineLvl w:val="1"/>
    </w:pPr>
    <w:rPr>
      <w:rFonts w:ascii="Sylfaen" w:hAnsi="Sylfaen" w:cs="Sylfaen"/>
      <w:b/>
      <w:lang w:val="ka-GE"/>
    </w:rPr>
  </w:style>
  <w:style w:type="character" w:styleId="WW8Num1z0">
    <w:name w:val="WW8Num1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lfaen" w:hAnsi="Sylfaen" w:cs="Sylfa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20:00Z</dcterms:created>
  <dc:creator/>
  <dc:description/>
  <cp:keywords/>
  <dc:language>en-US</dc:language>
  <cp:lastModifiedBy/>
  <dcterms:modified xsi:type="dcterms:W3CDTF">2022-11-15T11:02:00Z</dcterms:modified>
  <cp:revision>1</cp:revision>
  <dc:subject/>
  <dc:title/>
</cp:coreProperties>
</file>