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color w:val="000000"/>
          <w:sz w:val="24"/>
          <w:szCs w:val="24"/>
        </w:rPr>
      </w:pPr>
      <w:r>
        <w:rPr>
          <w:b/>
          <w:color w:val="000000"/>
          <w:sz w:val="24"/>
          <w:szCs w:val="24"/>
        </w:rPr>
      </w:r>
      <w:bookmarkStart w:id="0" w:name="_Hlk90895688"/>
      <w:bookmarkStart w:id="1" w:name="_Hlk90895688"/>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10/1712</w:t>
        <w:tab/>
        <w:tab/>
        <w:tab/>
        <w:tab/>
        <w:tab/>
      </w:r>
      <w:r>
        <w:rPr>
          <w:rFonts w:cs="Sylfaen"/>
          <w:b/>
          <w:bCs/>
          <w:color w:val="000000"/>
          <w:sz w:val="24"/>
          <w:szCs w:val="24"/>
        </w:rPr>
        <w:t>ბათუმი</w:t>
      </w:r>
      <w:r>
        <w:rPr>
          <w:b/>
          <w:bCs/>
          <w:color w:val="000000"/>
          <w:sz w:val="24"/>
          <w:szCs w:val="24"/>
        </w:rPr>
        <w:t xml:space="preserve">, 2022 </w:t>
      </w:r>
      <w:r>
        <w:rPr>
          <w:rFonts w:cs="Sylfaen"/>
          <w:b/>
          <w:bCs/>
          <w:color w:val="000000"/>
          <w:sz w:val="24"/>
          <w:szCs w:val="24"/>
        </w:rPr>
        <w:t>წლის 23 დეკ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 მომხსენებელი მოსამართლე;</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ა(ა)იპ „საქართველოს ახალგაზრდა იურისტთა ასოციაცი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color w:val="000000"/>
          <w:sz w:val="24"/>
          <w:szCs w:val="24"/>
        </w:rPr>
        <w:t>საქართველოს ადმინისტრაციული საპროცესო კოდექსის 29-ე მუხლის მე-3 ნაწილის, საქართველოს ზოგადი ადმინისტრაციული კოდექსის 28-ე მუხლის პირველი ნაწილის და „პერსონალურ მონაცემთა დაცვის შესახებ“ საქართველოს კანონის მე-4 მუხლის „დ“ ქვეპუნქტის მე-2 წინადადების, 22-ე მუხლის პირველი პუნქტისა და 26-ე მუხლის მე-2 პუნქტის კონსტიტუციურობა საქართველოს კონსტიტუციის მე-18 მუხლის მე-2 პუნქტთან მიმართებით.</w:t>
      </w:r>
    </w:p>
    <w:p>
      <w:pPr>
        <w:pStyle w:val="Normal"/>
        <w:spacing w:lineRule="auto" w:line="276" w:before="0" w:after="280"/>
        <w:jc w:val="both"/>
        <w:rPr>
          <w:bCs/>
          <w:color w:val="000000"/>
          <w:sz w:val="24"/>
          <w:szCs w:val="24"/>
        </w:rPr>
      </w:pPr>
      <w:r>
        <w:rPr>
          <w:bCs/>
          <w:color w:val="000000"/>
          <w:sz w:val="24"/>
          <w:szCs w:val="24"/>
        </w:rPr>
      </w:r>
    </w:p>
    <w:p>
      <w:pPr>
        <w:pStyle w:val="Heading1"/>
        <w:spacing w:before="0" w:after="0"/>
        <w:rPr/>
      </w:pPr>
      <w:r>
        <w:rPr>
          <w:color w:val="000000"/>
        </w:rPr>
        <w:t>I</w:t>
        <w:br/>
        <w:t>აღწერილობითი ნაწილი</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23 ივნისს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712) </w:t>
      </w:r>
      <w:r>
        <w:rPr>
          <w:rFonts w:cs="Sylfaen"/>
          <w:color w:val="000000"/>
          <w:sz w:val="24"/>
          <w:szCs w:val="24"/>
        </w:rPr>
        <w:t>მომართა</w:t>
      </w:r>
      <w:r>
        <w:rPr>
          <w:color w:val="000000"/>
          <w:sz w:val="24"/>
          <w:szCs w:val="24"/>
        </w:rPr>
        <w:t xml:space="preserve"> </w:t>
      </w:r>
      <w:r>
        <w:rPr>
          <w:rFonts w:cs="Sylfaen"/>
          <w:color w:val="000000"/>
          <w:sz w:val="24"/>
          <w:szCs w:val="24"/>
        </w:rPr>
        <w:t>ა(ა)იპ საქართველოს ახალგაზრდა იურისტთა ასოციაციამ</w:t>
      </w:r>
      <w:r>
        <w:rPr>
          <w:color w:val="000000"/>
          <w:sz w:val="24"/>
          <w:szCs w:val="24"/>
        </w:rPr>
        <w:t xml:space="preserve">. </w:t>
      </w:r>
      <w:r>
        <w:rPr>
          <w:rFonts w:cs="Sylfaen"/>
          <w:color w:val="000000"/>
          <w:sz w:val="24"/>
          <w:szCs w:val="24"/>
        </w:rPr>
        <w:t>№171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7 ივნის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2 </w:t>
      </w:r>
      <w:r>
        <w:rPr>
          <w:rFonts w:cs="Sylfaen"/>
          <w:color w:val="000000"/>
          <w:sz w:val="24"/>
          <w:szCs w:val="24"/>
        </w:rPr>
        <w:t xml:space="preserve">წლის </w:t>
      </w:r>
      <w:r>
        <w:rPr>
          <w:color w:val="000000"/>
          <w:sz w:val="24"/>
          <w:szCs w:val="24"/>
        </w:rPr>
        <w:t xml:space="preserve">23 დეკემბერს.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171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color w:val="000000"/>
          <w:sz w:val="24"/>
          <w:szCs w:val="24"/>
          <w:vertAlign w:val="superscript"/>
        </w:rPr>
        <w:t>1</w:t>
      </w:r>
      <w:r>
        <w:rPr>
          <w:rFonts w:cs="Sylfaen"/>
          <w:color w:val="000000"/>
          <w:sz w:val="24"/>
          <w:szCs w:val="24"/>
        </w:rPr>
        <w:t xml:space="preserve"> მუხლ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საქართველოს ადმინისტრაციული საპროცესო კოდექსის 29-ე მუხლის მე-3 ნაწილი ითვალისწინებს სასამართლოს უფლებამოსილებას, მხარის მოთხოვნის შემთხვევაში, შეაჩეროს ინდივიდუალური ადმინისტრაციულ-სამართლებრივი აქტის ან მისი ნაწილის მოქმედება. საქართველოს ზოგადი ადმინისტრაციული კოდექსის 28-ე მუხლის პირველი ნაწილის შესაბამისად, „საჯარო ინფორმაცია ღიაა, გარდა კანონით გათვალისწინებული შემთხვევებისა და დადგენილი წესით სახელმწიფო, კომერციული ან პროფესიული საიდუმლოებისთვის ან პერსონალური მონაცემებისთვის მიკუთვნებული ინფორმაციისა“. „პერსონალურ მონაცემთა დაცვის შესახებ“ საქართველოს კანონის მე-4 მუხლის „დ“ ქვეპუნქტის მე-2 წინადადების მიხედვით, „კანონიერი საფუძვლის გარეშე შეგროვებული და დამუშავების მიზნის შეუსაბამო მონაცემები უნდა დაიბლოკოს, წაიშალოს ან განადგურდეს“. დასახელებული კანონის 22-ე მუხლის პირველი პუნქტი განამტკიცებს მონაცემთა დამმუშავებლის ვალდებულებას, მონაცემთა სუბიექტის მოთხოვნის შემთხვევაში,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ამავე კანონის 26-ე მუხლის მე-2 პუნქტის თანახმად კი, „მონაცემთა სუბიექტს უფლება აქვს, საქმის განმხილველ ორგანოს მოსთხოვოს მონაცემთა დაბლოკვა გადაწყვეტილების გამოტანამდე“.</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18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2 პუნქტის თანახმად,</w:t>
      </w:r>
      <w:r>
        <w:rPr>
          <w:color w:val="000000"/>
          <w:sz w:val="24"/>
          <w:szCs w:val="24"/>
        </w:rPr>
        <w:t xml:space="preserve">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AcadNusx"/>
          <w:bCs/>
          <w:color w:val="000000"/>
          <w:sz w:val="24"/>
          <w:szCs w:val="24"/>
        </w:rPr>
        <w:t>№</w:t>
      </w:r>
      <w:r>
        <w:rPr>
          <w:rFonts w:eastAsia="Times New Roman" w:cs="AcadNusx"/>
          <w:bCs/>
          <w:color w:val="000000"/>
          <w:sz w:val="24"/>
          <w:szCs w:val="24"/>
        </w:rPr>
        <w:t xml:space="preserve">1712 </w:t>
      </w:r>
      <w:r>
        <w:rPr>
          <w:rFonts w:eastAsia="Times New Roman" w:cs="Sylfaen"/>
          <w:bCs/>
          <w:color w:val="000000"/>
          <w:sz w:val="24"/>
          <w:szCs w:val="24"/>
        </w:rPr>
        <w:t>კონსტიტუციური</w:t>
      </w:r>
      <w:r>
        <w:rPr>
          <w:rFonts w:eastAsia="Times New Roman" w:cs="AcadNusx"/>
          <w:bCs/>
          <w:color w:val="000000"/>
          <w:sz w:val="24"/>
          <w:szCs w:val="24"/>
        </w:rPr>
        <w:t xml:space="preserve"> </w:t>
      </w:r>
      <w:r>
        <w:rPr>
          <w:rFonts w:eastAsia="Times New Roman" w:cs="Sylfaen"/>
          <w:bCs/>
          <w:color w:val="000000"/>
          <w:sz w:val="24"/>
          <w:szCs w:val="24"/>
        </w:rPr>
        <w:t>სარჩელის</w:t>
      </w:r>
      <w:r>
        <w:rPr>
          <w:rFonts w:eastAsia="Times New Roman" w:cs="AcadNusx"/>
          <w:bCs/>
          <w:color w:val="000000"/>
          <w:sz w:val="24"/>
          <w:szCs w:val="24"/>
        </w:rPr>
        <w:t xml:space="preserve"> </w:t>
      </w:r>
      <w:r>
        <w:rPr>
          <w:rFonts w:eastAsia="Times New Roman" w:cs="Sylfaen"/>
          <w:bCs/>
          <w:color w:val="000000"/>
          <w:sz w:val="24"/>
          <w:szCs w:val="24"/>
        </w:rPr>
        <w:t>თანახმად</w:t>
      </w:r>
      <w:r>
        <w:rPr>
          <w:rFonts w:eastAsia="Times New Roman" w:cs="AcadNusx"/>
          <w:bCs/>
          <w:color w:val="000000"/>
          <w:sz w:val="24"/>
          <w:szCs w:val="24"/>
        </w:rPr>
        <w:t xml:space="preserve">, მოსარჩელე მხარეს სადავო ნორმების საფუძველზე, შეეზღუდა საჯარო ინფორმაციაზე წვდომის შესაძლებლობა. კერძოდ, მოსარჩელის განმარტებით, მან მიმართა საჯარო სამსახურის ბიუროს და, საჯარო ინფორმაციის სახით, </w:t>
      </w:r>
      <w:r>
        <w:rPr>
          <w:color w:val="000000"/>
          <w:sz w:val="24"/>
          <w:szCs w:val="24"/>
        </w:rPr>
        <w:t xml:space="preserve">მოითხოვა ყოფილი მთავარი პროკურორის, იმჟამად უზენაესი სასამართლოს მოსამართლის, </w:t>
      </w:r>
      <w:r>
        <w:rPr>
          <w:rFonts w:eastAsia="Times New Roman" w:cs="AcadNusx"/>
          <w:bCs/>
          <w:color w:val="000000"/>
          <w:sz w:val="24"/>
          <w:szCs w:val="24"/>
        </w:rPr>
        <w:t xml:space="preserve">შალვა თადუმაძის </w:t>
      </w:r>
      <w:r>
        <w:rPr>
          <w:color w:val="000000"/>
          <w:sz w:val="24"/>
          <w:szCs w:val="24"/>
        </w:rPr>
        <w:t xml:space="preserve">ქონებრივი დეკლარაციის შემოწმების შედეგის თაობაზე, საჯარო სამსახურის ბიუროს 2019 წლის 22 ნოემბრის №277/განკ განკარგულების გაცემა. საჯარო სამსახურის ბიურომ ხსენებული აქტი მოსარჩელე მხარეს არ გადასცა. „შალვა თადუმაძის ქონებრივი დეკლარაციის შემოწმების შედეგის თაობაზე საჯარო ინფორმაციის გაცემაზე უარის თქმის შესახებ“ საჯარო სამსახურის ბიუროს გადაწყვეტილება </w:t>
      </w:r>
      <w:r>
        <w:rPr>
          <w:rFonts w:cs="Sylfaen"/>
          <w:color w:val="000000"/>
          <w:sz w:val="24"/>
          <w:szCs w:val="24"/>
        </w:rPr>
        <w:t xml:space="preserve">ა(ა)იპ „საქართველოს ახალგაზრდა იურისტთა ასოციაციამ“ გაასაჩივრა სასამართლოში. მოსარჩელეს განემარტა, რომ </w:t>
      </w:r>
      <w:r>
        <w:rPr>
          <w:color w:val="000000"/>
          <w:sz w:val="24"/>
          <w:szCs w:val="24"/>
        </w:rPr>
        <w:t xml:space="preserve">საჯარო სამსახურის ბიუროს 2019 წლის 22 ნოემბრის №277/განკ განკარგულება შალვა თადუმაძის მიერ გასაჩივრდა საერთო სასამართლოში და, ამავდროულად, თბილისის საქალაქო სასამართლოს ადმინისტრაციულ საქმეთა კოლეგიის 2019 წლის 24 დეკემბრის განჩინებით, აქტის მოქმედება, მოსარჩელე შალვა თადუმაძის მოთხოვნით, შეჩერებული იყო. აქტის მოქმედების შეჩერება განაპირობა იმ გარემოებამ, რომ, თუ საჯარო სამსახურის ბიურო პროაქტიულად გამოაქვეყნებდა შალვა თადუმაძის ქონებრივი მდგომარეობის დეკლარაციის მონიტორინგის შედეგს, თავისი შესაძლო სიმცდარის გამო, თანამდებობის პირს შესაძლებელია, მისდგომოდა მნიშვნელოვანი რეპუტაციული ზიანი, ამასთან, მონიტორინგის პირობებში მიღებულ გადაწყვეტილებას არასწორი აღქმა გამოეწვია საზოგადოებაში. ამდენად, </w:t>
      </w:r>
      <w:r>
        <w:rPr>
          <w:rFonts w:cs="Sylfaen"/>
          <w:color w:val="000000"/>
          <w:sz w:val="24"/>
          <w:szCs w:val="24"/>
        </w:rPr>
        <w:t>სადავო აქტის მოქმედების შეჩერება გახდა საფუძველი იმისა, რის გამოც მოსარჩელე ა(ა)იპ „საქართველოს ახალგაზრდა იურისტთა ასოციაციას“ შეეზღუდა საჯარო ინფორმაციაზე წვდომა.</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 xml:space="preserve">ამავდროულად, </w:t>
      </w:r>
      <w:r>
        <w:rPr>
          <w:color w:val="000000"/>
          <w:sz w:val="24"/>
          <w:szCs w:val="24"/>
        </w:rPr>
        <w:t xml:space="preserve">თბილისის საქალაქო სასამართლოს ადმინისტრაციულ საქმეთა კოლეგიის 2020 წლის 29 მაისი გადაწყვეტილებით, ბათილად იქნა ცნობილი შალვა თადუმაძის ქონებრივი მდგომარეობის დეკლარაციის შემოწმებასთან დაკავშირებით გამოცემული საჯარო სამსახურის ბიუროს 2019 წლის 22 ნოემბრის N277/განკ განკარგულება. აღნიშნულთან დაკავშირებით, საქართველოს უზენაესმა სასამართლომ 2022 წლის 17 მარტის (საქმე №ბს-645(კ-21)) განჩინებაში განმარტა, </w:t>
      </w:r>
      <w:r>
        <w:rPr>
          <w:rFonts w:cs="Sylfaen"/>
          <w:color w:val="000000"/>
          <w:sz w:val="24"/>
          <w:szCs w:val="24"/>
        </w:rPr>
        <w:t xml:space="preserve">რომ, ვინაიდან </w:t>
      </w:r>
      <w:r>
        <w:rPr>
          <w:color w:val="000000"/>
          <w:sz w:val="24"/>
          <w:szCs w:val="24"/>
        </w:rPr>
        <w:t>სასამართლოს კანონიერ ძალაში შესული გადაწყვეტილებით, დასტურდებოდა საჯარო სამსახურის ბიუროს მიერ შალვა თადუმაძის მიმართ დოკუმენტების კანონსაწინააღმდეგოდ შედგენის ფაქტი, მოთხოვნილი დოკუმენტები, როგორც კანონსაწინააღმდეგო, არ წარმოადგენდა საჯარო ინფორმაცია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 xml:space="preserve">მოსარჩელე მხარის პოზიციით, მას, სადავო ნორმების საფუძველზე, შეეზღუდა საქართველოს მთავარი პროკურორის (იმჟამად საქართველოს უზენაესი სასამართლოს მოსამართლის) ქონებრივი დეკლარაციის მონიტორინგის შედეგზე წვდომის შესაძლებლობა. კერძოდ, საქართველოს ადმინისტრაციული საპროცესო კოდექსის 29-ე მუხლის მე-3 ნაწილი საერთო სასამართლოებმა განმარტეს იმგვარად, რომ აქტის მოქმედების შეჩერება შეჩერებული აქტის საჯარო ინფორმაციის სახით გაცემაზე უარის თქმის საფუძველი გახდა. მოსარჩელის პოზიციით, საქმეზე საბოლოო გადაწყვეტილების მიღებამდე, მონაცემების დაბლოკვის სპეციალურ წესს ადგენს „პერსონალურ მონაცემთა დაცვის შესახებ“ კანონის 26-ე მუხლის მე-2 პუნქტი. ხოლო, საქართველოს ზოგადი ადმინისტრაციული კოდექსის 28-ე მუხლის პირველ ნაწილს მიენიჭა ის ნორმატიული შინაარსი, რომლის მიხედვითაც, უკანონოდ ცნობილი აქტი გამოირიცხება საჯარო ინფორმაციის კატეგორიიდან. </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მოსარჩელის განმარტებით, საჯარო მოხელეთა შემოსავლებთან დაკავშირებით, საზოგადოებას გააჩნია მაღალი ლეგიტიმური ინტერესი, რათა არ მოხდეს, თანამდებობის ბოროტად გამოყენების გზით, უკანონო შემოსავლების მიღება. ამდენად, ინფორმაცია, რომელზე წვდომაც მოსარჩელეს შეეზღუდა, ეხება განსაკუთრებული საზოგადოებრივი ინტერესის მქონე საკითხს - თანამდებობის პირის ქონებრივ მდგომარეობას. მოსარჩელე მიიჩნევს, რომ საზოგადოებას ასევე აქვს უფლება, იცოდეს, რა უკანონო გადაწყვეტილება მიიღო საჯარო სამსახურის ბიურომ ან სხვა საჯარო დაწესებულებამ მისი უფლებამოსილების განხორციელებისას.</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მოსარჩელის პოზიციით, არსებობდა თანამდებობის პირის რეპუტაციის დაცვის ნაკლებად მზღუდავი მექანიზმი. კერძოდ, საჯარო სამსახურის ბიუროს შეეძლო, ქონებრივი დეკლარაციის მონიტორინგის შედეგები გაეცა, თუმცა მიეთითებინა, რომ ბიუროს მიერ მიღებული განკარგულება გასაჩივრებულია. ასეთ პირობებში, ერთი მხრივ, არ მოხდებოდა საჯარო ინფორმაციაზე ხელმისაწვდომობის შეზღუდვა, ხოლო, მეორე მხრივ, საზოგადოებისთვის ცნობილი იქნებოდა, რომ საჯარო სამსახურის ბიუროს მიერ მიღებული განკარგულება არ წარმოადგენს საბოლოო მონაცემებს.</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ამავდროულად, მოსარჩელის პოზიციით, იმ შემთხვევაში, თუ თანამდებობის პირის მიმართ გამოცემული საჯარო სამსახურის ბიუროს აქტი უკანონო აღმოჩნდება, თანამდებობის პირს გააჩნია საკუთარი რეპუტაციის დაცვის საშუალება. კერძოდ, მას შეუძლია, მიუთითოს სასამართლოს იმ საბოლოო გადაწყვეტილებაზე, რომლითაც ეს თანამდებობის პირი გამართლდა კანონდარღვევაში. შესაბამისად, საჯარო მოხელეს შეუძლია, საქმის დასრულების შემდეგ, სასამართლოს მიერ მიღებული გადაწყვეტილების საფუძველზე, გააქარწყლოს მის შესახებ საზოგადოებაში არსებული წარმოდგენები.</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 xml:space="preserve">მოსარჩელე მხარე ასევე მიუთითებს „პერსონალურ მონაცემთა დაცვის შესახებ“ საქართველოს კანონის მე-4 მუხლის „დ“ ქვეპუნქტის მე-2 წინადადებასა და 22-ე მუხლის პირველი პუნქტზე და აღნიშნავს, რომ სადავოა აღნიშნული ნორმების ის ნორმატიული შინაარსი, რომელიც ითვალისწინებს უკანონო ინფორმაციის გაცემაზე უარის თქმის შესაძლებლობას იმ პირობებში, როდესაც საჯარო დაწესებულებაში დაცულია ამგვარი ინფორმაცია. მოსარჩელე ხსენებულ სადავო ნორმატიულ შინაარსს კითხულობს ტერმინში - „დაბლოკვა“ და აღნიშნავს, რომ სადავო არ არის აღნიშნული ნორმების საფუძველზე, უკანონო ინფორმაციის წაშლა/განადგურება.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ყოველივე ზემოაღნიშნულის გათვალისწინებით, მოსარჩელე მხარე მიიჩნევს, რომ სადავო ნორმები არღვევს საქართველოს კონსტიტუციის მე-18 მუხლის მე-2 პუნქტით დაცულ საჯარო ინფორმაციაზე წვდომის უფლება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
        <w:spacing w:lineRule="auto" w:line="276" w:before="0" w:after="0"/>
        <w:contextualSpacing/>
        <w:jc w:val="both"/>
        <w:rPr>
          <w:color w:val="000000"/>
          <w:sz w:val="24"/>
          <w:szCs w:val="24"/>
        </w:rPr>
      </w:pPr>
      <w:r>
        <w:rPr>
          <w:color w:val="000000"/>
          <w:sz w:val="24"/>
          <w:szCs w:val="24"/>
        </w:rPr>
      </w:r>
    </w:p>
    <w:p>
      <w:pPr>
        <w:pStyle w:val="ListParagraph"/>
        <w:spacing w:lineRule="auto" w:line="276" w:before="0" w:after="0"/>
        <w:contextualSpacing/>
        <w:jc w:val="both"/>
        <w:rPr>
          <w:color w:val="000000"/>
          <w:sz w:val="24"/>
          <w:szCs w:val="24"/>
        </w:rPr>
      </w:pPr>
      <w:r>
        <w:rPr>
          <w:color w:val="000000"/>
          <w:sz w:val="24"/>
          <w:szCs w:val="24"/>
        </w:rPr>
      </w:r>
    </w:p>
    <w:p>
      <w:pPr>
        <w:pStyle w:val="Heading1"/>
        <w:spacing w:before="0" w:after="280"/>
        <w:rPr>
          <w:color w:val="000000"/>
        </w:rPr>
      </w:pPr>
      <w:r>
        <w:rPr>
          <w:color w:val="000000"/>
        </w:rPr>
        <w:t>II</w:t>
        <w:br/>
        <w:t>სამოტივაციო ნაწილი</w:t>
      </w:r>
    </w:p>
    <w:p>
      <w:pPr>
        <w:pStyle w:val="ListParagraph"/>
        <w:numPr>
          <w:ilvl w:val="0"/>
          <w:numId w:val="3"/>
        </w:numPr>
        <w:spacing w:lineRule="auto" w:line="276" w:before="0" w:after="0"/>
        <w:ind w:left="0" w:firstLine="284"/>
        <w:contextualSpacing/>
        <w:jc w:val="both"/>
        <w:rPr>
          <w:color w:val="000000"/>
          <w:sz w:val="24"/>
          <w:szCs w:val="24"/>
        </w:rPr>
      </w:pPr>
      <w:r>
        <w:rPr>
          <w:rFonts w:cs="Sylfaen"/>
          <w:color w:val="000000"/>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color w:val="000000"/>
          <w:sz w:val="24"/>
          <w:szCs w:val="24"/>
          <w:vertAlign w:val="superscript"/>
        </w:rPr>
        <w:t>1</w:t>
      </w:r>
      <w:r>
        <w:rPr>
          <w:rFonts w:cs="Sylfaen"/>
          <w:color w:val="000000"/>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284"/>
        <w:contextualSpacing/>
        <w:jc w:val="both"/>
        <w:rPr/>
      </w:pPr>
      <w:r>
        <w:rPr>
          <w:rFonts w:cs="Sylfaen"/>
          <w:color w:val="000000"/>
          <w:sz w:val="24"/>
          <w:szCs w:val="24"/>
        </w:rPr>
        <w:t xml:space="preserve">კონსტიტუციურ სარჩელში მოსარჩელე მხარე სადავოდ ხდის, მათ შორის, </w:t>
      </w:r>
      <w:r>
        <w:rPr>
          <w:color w:val="000000"/>
          <w:sz w:val="24"/>
          <w:szCs w:val="24"/>
        </w:rPr>
        <w:t xml:space="preserve">საქართველოს ადმინისტრაციული საპროცესო კოდექსის 29-ე მუხლის მე-3 ნაწილის კონსტიტუციურობას საქართველოს კონსტიტუციის მე-18 მუხლის მე-2 პუნქტთან მიმართებით. </w:t>
      </w:r>
    </w:p>
    <w:p>
      <w:pPr>
        <w:pStyle w:val="ListParagraph"/>
        <w:numPr>
          <w:ilvl w:val="0"/>
          <w:numId w:val="3"/>
        </w:numPr>
        <w:spacing w:lineRule="auto" w:line="276" w:before="0" w:after="0"/>
        <w:ind w:left="0" w:firstLine="284"/>
        <w:contextualSpacing/>
        <w:jc w:val="both"/>
        <w:rPr/>
      </w:pPr>
      <w:r>
        <w:rPr>
          <w:color w:val="000000"/>
          <w:sz w:val="24"/>
          <w:szCs w:val="24"/>
        </w:rPr>
        <w:t>საქართველოს ადმინისტრაციული საპროცესო კოდექსის 29-ე მუხლის მე-3 ნაწილის თანახმად, „მხარის მოთხოვნით, სასამართლოს შეუძლია შეაჩეროს ინდივიდუალური ადმინისტრაციულ-სამართლებრივი აქტის ან მისი ნაწილის მოქმედება ამ მუხლის მე-2 ნაწილით გათვალისწინებულ შემთხვევაში, თუ არსებობს დასაბუთებული ეჭვი ინდივიდუალური ადმინისტრაციულ-სამართლებრივი აქტის კანონიერების შესახებ ან თუ მისი გადაუდებელი აღსრულება არსებით ზიანს აყენებს მხარეს ან შეუძლებელს ხდის მისი კანონიერი უფლების ან ინტერესის დაცვას, გარდა „საქართველოს ეროვნული ბანკის შესახებ“ საქართველოს ორგანული კანონით გათვალისწინებული შემთხვევებისა, როდესაც ინდივიდუალური ადმინისტრაციულ-სამართლებრივი აქტის ან მისი ნაწილის მოქმედების შეჩერებამ შეიძლება საფრთხე შეუქმნას საქართველოს ეროვნული ბანკის მიერ ეფექტიანი ზედამხედველობის განხორციელებას ან კომერციული ბანკის დეპოზიტართა კანონიერ უფლებებს ან ინტერესებს ან/და კომერციული ბანკის ან ფინანსური სექტორის სტაბილურ ფუნქციონირებას. სასამართლო უფლებამოსილია განსაზღვროს ინდივიდუალური ადმინისტრაციულ-სამართლებრივი აქტის ან მისი ნაწილის მოქმედების შეჩერების ვადა“.</w:t>
      </w:r>
    </w:p>
    <w:p>
      <w:pPr>
        <w:pStyle w:val="ListParagraph"/>
        <w:numPr>
          <w:ilvl w:val="0"/>
          <w:numId w:val="3"/>
        </w:numPr>
        <w:spacing w:lineRule="auto" w:line="276" w:before="0" w:after="0"/>
        <w:ind w:left="0" w:firstLine="284"/>
        <w:contextualSpacing/>
        <w:jc w:val="both"/>
        <w:rPr/>
      </w:pPr>
      <w:r>
        <w:rPr>
          <w:color w:val="000000"/>
          <w:sz w:val="24"/>
          <w:szCs w:val="24"/>
        </w:rPr>
        <w:t>მოსარჩელის აღნიშვნით, მისთვის პრობლემურია ზემოაღნიშნული ნორმის ის ნორმატიული შინაარსი, რომლის მიხედვითაც, სადავო აქტის მოქმედების შეჩერება შესაძლოა, გულისხმობდეს შეჩერებული აქტის საჯარო ინფორმაციის სახით გაცემის შეზღუდვასაც. მოსარჩელის მითითებით, სწორედ ზემოაღნიშნული სადავო ნორმის საფუძველზე შეეზღუდა მას, თანამდებობის პირის ქონებრივი დეკლარაციის შემოწმების შედეგის თაობაზე, საჯარო სამსახურის ბიუროს აქტზე წვდომის შესაძლებლობა. მოსარჩელის პოზიციით, თანამდებობის პირების ქონებრივი დეკლარაციების მიმართ არსებობს საზოგადოების მაღალი ინტერესი, შესაბამისად, მოთხოვნილ ინფორმაციაზე წვდომის შეზღუდვა არღვევს საქართველოს კონსტიტუციის მე-18 მუხლის მე-2 პუნქტით დაცულ საჯარო ინფორმაციის თავისუფლად მიღების უფლებას.</w:t>
      </w:r>
    </w:p>
    <w:p>
      <w:pPr>
        <w:pStyle w:val="ListParagraph"/>
        <w:numPr>
          <w:ilvl w:val="0"/>
          <w:numId w:val="3"/>
        </w:numPr>
        <w:spacing w:lineRule="auto" w:line="276" w:before="0" w:after="0"/>
        <w:ind w:left="0" w:firstLine="284"/>
        <w:contextualSpacing/>
        <w:jc w:val="both"/>
        <w:rPr>
          <w:color w:val="000000"/>
          <w:sz w:val="24"/>
          <w:szCs w:val="24"/>
        </w:rPr>
      </w:pPr>
      <w:r>
        <w:rPr>
          <w:color w:val="000000"/>
          <w:sz w:val="24"/>
          <w:szCs w:val="24"/>
        </w:rPr>
        <w:t xml:space="preserve"> </w:t>
      </w:r>
      <w:r>
        <w:rPr>
          <w:color w:val="000000"/>
          <w:sz w:val="24"/>
          <w:szCs w:val="24"/>
        </w:rPr>
        <w:t>აღსანიშნავია, რომ მხარის მოთხოვნით, სადავო აქტის მოქმედების შეჩერების ინსტიტუტს აყალიბებს საქართველოს ადმინისტრაციული საპროცესო კოდექსის 29-ე მუხლის მე-3 ნაწილის პირველი წინადადება. როგორც საერთო სასამართლოების განმარტებით ირკვევა, მოსარჩელე მხარეს საჯარო სამსახურის ბიუროს განკარგულების, საჯარო ინფორმაციის სახით, მიღება სწორედ მისი მოქმედების შეჩერების გამო შეეზღუდა. ამდენად, მოსარჩელის პრობლემა, რომ სადავო აქტის მოქმედების შეჩერება არ უნდა გახდეს შეჩერებული აქტის, საჯარო ინფორმაციის სახით, გაცემის დამაბრკოლებელი გარემოება, მიემართება აქტის მოქმედების შეჩერების ინსტიტუტის დამდგენ ნორმას. ხოლო საქართველოს ადმინისტრაციული საპროცესო კოდექსის 29-ე მუხლის მე-3 ნაწილის მე-2 წინადადება ადგენს სასამართლოს უფლებამოსილებას, განსაზღვროს ინდივიდუალური ადმინისტრაციულ-სამართლებრივი აქტის ან მისი ნაწილის მოქმედების შეჩერების ვადა. მოსარჩელე მხარეს არ წარმოუდგენია რაიმე არგუმენტაცია, რომელიც წარმოაჩენდა, თუ რაში მდგომარეობს სასამართლოს მიერ აქტის მოქმედების შეჩერების ვადის განსაზღვრის არაკონსტიტუციურობა. მისთვის პრობლემურია სადავო აქტის მოქმედების შეჩერების შესაძლო თანმდევი შედეგი და არგუმენტაცია არ მიემართება სასამართლოს მიერ სადავო აქტის მოქმედების შეჩერების დროის პერიოდის განსაზღვრის საკითხს.</w:t>
      </w:r>
    </w:p>
    <w:p>
      <w:pPr>
        <w:pStyle w:val="ListParagraph"/>
        <w:numPr>
          <w:ilvl w:val="0"/>
          <w:numId w:val="3"/>
        </w:numPr>
        <w:spacing w:lineRule="auto" w:line="276" w:before="0" w:after="0"/>
        <w:ind w:left="0" w:firstLine="284"/>
        <w:contextualSpacing/>
        <w:jc w:val="both"/>
        <w:rPr/>
      </w:pPr>
      <w:r>
        <w:rPr>
          <w:color w:val="000000"/>
          <w:sz w:val="24"/>
          <w:szCs w:val="24"/>
        </w:rPr>
        <w:t>აღნიშნულიდან გამომდინარე, №1712 კონსტიტუციური სარჩელი სასარჩელო მოთხოვნის იმ ნაწილში, რომელიც შეეხება საქართველოს ადმინისტრაციული საპროცესო კოდექსის 29-ე მუხლის მე-3 ნაწილის მე-2 წინადადების არაკონსტიტუციურად ცნობას საქართველოს კონსტიტუციის მე-18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color w:val="000000"/>
          <w:sz w:val="24"/>
          <w:szCs w:val="24"/>
          <w:vertAlign w:val="superscript"/>
        </w:rPr>
        <w:t>1</w:t>
      </w:r>
      <w:r>
        <w:rPr>
          <w:color w:val="000000"/>
          <w:sz w:val="24"/>
          <w:szCs w:val="24"/>
        </w:rPr>
        <w:t xml:space="preserve"> მუხლის პირველი პუნქტის „ე“ ქვეპუნქტისა და 31</w:t>
      </w:r>
      <w:r>
        <w:rPr>
          <w:color w:val="000000"/>
          <w:sz w:val="24"/>
          <w:szCs w:val="24"/>
          <w:vertAlign w:val="superscript"/>
        </w:rPr>
        <w:t>3</w:t>
      </w:r>
      <w:r>
        <w:rPr>
          <w:color w:val="000000"/>
          <w:sz w:val="24"/>
          <w:szCs w:val="24"/>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284"/>
        <w:contextualSpacing/>
        <w:jc w:val="both"/>
        <w:rPr/>
      </w:pPr>
      <w:r>
        <w:rPr>
          <w:color w:val="000000"/>
          <w:sz w:val="24"/>
          <w:szCs w:val="24"/>
        </w:rPr>
        <w:t>მოსარჩელე მხარე ასევე სადავოდ ხდის „პერსონალურ მონაცემთა დაცვის შესახებ“ საქართველოს კანონის მე-4 მუხლის „დ“ ქვეპუნქტის მე-2 წინადადების და 22-ე მუხლის პირველი პუნქტის კონსტიტუციურობას საქართველოს კონსტიტუციის მე-18 მუხლის მე-2 პუნქტთან მიმართებით.</w:t>
      </w:r>
    </w:p>
    <w:p>
      <w:pPr>
        <w:pStyle w:val="ListParagraph"/>
        <w:numPr>
          <w:ilvl w:val="0"/>
          <w:numId w:val="3"/>
        </w:numPr>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 xml:space="preserve">პერსონალურ მონაცემთა დაცვის შესახებ“ საქართველოს კანონის მე-4 მუხლის „დ“ ქვეპუნქტის მე-2 წინადადების თანახმად, „კანონიერი საფუძვლის გარეშე შეგროვებული და დამუშავების მიზნის შეუსაბამო მონაცემები უნდა დაიბლოკოს, წაიშალოს ან განადგურდეს“. ამავე კანონის 22-ე მუხლის პირველი პუნქტის თანახმად, „მონაცემთა სუბიექტის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w:t>
      </w:r>
    </w:p>
    <w:p>
      <w:pPr>
        <w:pStyle w:val="ListParagraph"/>
        <w:numPr>
          <w:ilvl w:val="0"/>
          <w:numId w:val="3"/>
        </w:numPr>
        <w:spacing w:lineRule="auto" w:line="276" w:before="0" w:after="0"/>
        <w:ind w:left="0" w:firstLine="284"/>
        <w:contextualSpacing/>
        <w:jc w:val="both"/>
        <w:rPr>
          <w:color w:val="000000"/>
          <w:sz w:val="24"/>
          <w:szCs w:val="24"/>
        </w:rPr>
      </w:pPr>
      <w:r>
        <w:rPr>
          <w:color w:val="000000"/>
          <w:sz w:val="24"/>
          <w:szCs w:val="24"/>
        </w:rPr>
        <w:t>მოსარჩელე მხარე მიუთითებს, რომ მისთვის პრობლემურია, სადავო ნორმების საფუძველზე, მონაცემთა დამმუშავებლის მიერ მონაცემების დაბლოკვის უფლებამოსილება. მისი აღნიშვნით, იგი პრობლემურად არ მიიჩნევს კანონიერი საფუძვლის გარეშე შეგროვებული და დამუშავების მიზნის შეუსაბამო მონაცემების წაშლის/განადგურების უფლებამოსილებას, ისევე, როგორც, მონაცემთა სუბიექტის მოთხოვნის შემთხვევაში, მონაცემთა დამმუშავებლის ვალდებულებას, გაასწოროს, განაახლოს, დაამატ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შესაბამისად, სასარჩელო მოთხოვნა მიემართება, ზემოაღნიშნული ნორმების საფუძველზე, მონაცემთა დაბლოკვის უფლებამოსილებას და არგუმენტაცია არ არის მიმართული მონაცემთა წაშლის/განადგურების, გასწორების, განახლებისა და დამატების არაკონსტიტუციურობის მტკიცებისაკენ.</w:t>
      </w:r>
    </w:p>
    <w:p>
      <w:pPr>
        <w:pStyle w:val="ListParagraph"/>
        <w:numPr>
          <w:ilvl w:val="0"/>
          <w:numId w:val="3"/>
        </w:numPr>
        <w:spacing w:lineRule="auto" w:line="276" w:before="0" w:after="0"/>
        <w:ind w:left="0" w:firstLine="284"/>
        <w:contextualSpacing/>
        <w:jc w:val="both"/>
        <w:rPr/>
      </w:pPr>
      <w:r>
        <w:rPr>
          <w:color w:val="000000"/>
          <w:sz w:val="24"/>
          <w:szCs w:val="24"/>
        </w:rPr>
        <w:t>ყოველივე ზემოაღნიშნულიდან გამომდინარე, №1712 კონსტიტუციური სარჩელი სასარჩელო მოთხოვნის იმ ნაწილში, რომელიც შეეხება „პერსონალურ მონაცემთა დაცვის შესახებ“ საქართველოს კანონის მე-4 მუხლის „დ“ ქვეპუნქტის მე-2 წინადადების სიტყვების: „კანონიერი საფუძვლის გარეშე შეგროვებული და დამუშავების მიზნის შეუსაბამო მონაცემები უნდა ... წაიშალოს ან განადგურდეს“ და ამავე კანონის 22-ე მუხლის პირველი პუნქტის სიტყვების: „მონაცემთა სუბიექტის მოთხოვნის შემთხვევაში მონაცემთა დამმუშავებელი ვალდებულია გაასწოროს, განაახლოს, დაამატოს, ...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არაკონსტიტუციურად ცნობას საქართველოს კონსტიტუციის მე-18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color w:val="000000"/>
          <w:sz w:val="24"/>
          <w:szCs w:val="24"/>
          <w:vertAlign w:val="superscript"/>
        </w:rPr>
        <w:t>1</w:t>
      </w:r>
      <w:r>
        <w:rPr>
          <w:color w:val="000000"/>
          <w:sz w:val="24"/>
          <w:szCs w:val="24"/>
        </w:rPr>
        <w:t xml:space="preserve"> მუხლის პირველი პუნქტის „ე“ ქვეპუნქტისა და 31</w:t>
      </w:r>
      <w:r>
        <w:rPr>
          <w:color w:val="000000"/>
          <w:sz w:val="24"/>
          <w:szCs w:val="24"/>
          <w:vertAlign w:val="superscript"/>
        </w:rPr>
        <w:t>3</w:t>
      </w:r>
      <w:r>
        <w:rPr>
          <w:color w:val="000000"/>
          <w:sz w:val="24"/>
          <w:szCs w:val="24"/>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280"/>
        <w:ind w:left="0" w:firstLine="284"/>
        <w:contextualSpacing/>
        <w:jc w:val="both"/>
        <w:rPr/>
      </w:pPr>
      <w:r>
        <w:rPr>
          <w:color w:val="000000"/>
          <w:sz w:val="24"/>
          <w:szCs w:val="24"/>
        </w:rPr>
        <w:t>საქართველოს საკონსტიტუციო სასამართლო მიიჩნევს, რომ №1712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color w:val="000000"/>
          <w:sz w:val="24"/>
          <w:szCs w:val="24"/>
          <w:vertAlign w:val="superscript"/>
        </w:rPr>
        <w:t>1</w:t>
      </w:r>
      <w:r>
        <w:rPr>
          <w:color w:val="000000"/>
          <w:sz w:val="24"/>
          <w:szCs w:val="24"/>
        </w:rPr>
        <w:t xml:space="preserve"> მუხლის პირველი და მე-2 პუნქტების მოთხოვნებს და არ არსებობს ამ კანონის 31</w:t>
      </w:r>
      <w:r>
        <w:rPr>
          <w:color w:val="000000"/>
          <w:sz w:val="24"/>
          <w:szCs w:val="24"/>
          <w:vertAlign w:val="superscript"/>
        </w:rPr>
        <w:t>3</w:t>
      </w:r>
      <w:r>
        <w:rPr>
          <w:color w:val="000000"/>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280"/>
        <w:contextualSpacing/>
        <w:jc w:val="both"/>
        <w:rPr>
          <w:color w:val="000000"/>
          <w:sz w:val="24"/>
          <w:szCs w:val="24"/>
        </w:rPr>
      </w:pPr>
      <w:r>
        <w:rPr>
          <w:color w:val="000000"/>
          <w:sz w:val="24"/>
          <w:szCs w:val="24"/>
        </w:rPr>
      </w:r>
    </w:p>
    <w:p>
      <w:pPr>
        <w:pStyle w:val="Heading1"/>
        <w:rPr/>
      </w:pPr>
      <w:r>
        <w:rPr/>
        <w:t>III</w:t>
        <w:br/>
        <w:t>სარეზოლუციო ნაწილი</w:t>
      </w:r>
    </w:p>
    <w:p>
      <w:pPr>
        <w:pStyle w:val="ListParagraph"/>
        <w:spacing w:lineRule="auto" w:line="276" w:before="0" w:after="280"/>
        <w:ind w:left="0" w:firstLine="284"/>
        <w:contextualSpacing/>
        <w:jc w:val="both"/>
        <w:rPr>
          <w:color w:val="000000"/>
          <w:sz w:val="24"/>
          <w:szCs w:val="24"/>
        </w:rPr>
      </w:pPr>
      <w:r>
        <w:rPr>
          <w:color w:val="000000"/>
          <w:sz w:val="24"/>
          <w:szCs w:val="24"/>
        </w:rPr>
      </w:r>
    </w:p>
    <w:p>
      <w:pPr>
        <w:pStyle w:val="ListParagraph"/>
        <w:spacing w:lineRule="auto" w:line="276" w:before="0" w:after="280"/>
        <w:ind w:left="0" w:firstLine="284"/>
        <w:contextualSpacing/>
        <w:jc w:val="both"/>
        <w:rPr/>
      </w:pPr>
      <w:r>
        <w:rPr>
          <w:color w:val="000000"/>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color w:val="000000"/>
          <w:sz w:val="24"/>
          <w:szCs w:val="24"/>
          <w:vertAlign w:val="superscript"/>
        </w:rPr>
        <w:t>1</w:t>
      </w:r>
      <w:r>
        <w:rPr>
          <w:color w:val="000000"/>
          <w:sz w:val="24"/>
          <w:szCs w:val="24"/>
        </w:rPr>
        <w:t xml:space="preserve"> მუხლის მე-2 და მე-3 პუნქტების, 31-ე მუხლის, 31</w:t>
      </w:r>
      <w:r>
        <w:rPr>
          <w:color w:val="000000"/>
          <w:sz w:val="24"/>
          <w:szCs w:val="24"/>
          <w:vertAlign w:val="superscript"/>
        </w:rPr>
        <w:t>1</w:t>
      </w:r>
      <w:r>
        <w:rPr>
          <w:color w:val="000000"/>
          <w:sz w:val="24"/>
          <w:szCs w:val="24"/>
        </w:rPr>
        <w:t xml:space="preserve"> მუხლის პირველი და მე-2 პუნქტების, 31</w:t>
      </w:r>
      <w:r>
        <w:rPr>
          <w:color w:val="000000"/>
          <w:sz w:val="24"/>
          <w:szCs w:val="24"/>
          <w:vertAlign w:val="superscript"/>
        </w:rPr>
        <w:t>2</w:t>
      </w:r>
      <w:r>
        <w:rPr>
          <w:color w:val="000000"/>
          <w:sz w:val="24"/>
          <w:szCs w:val="24"/>
        </w:rPr>
        <w:t xml:space="preserve"> მუხლის მე-8 პუნქტის, 31</w:t>
      </w:r>
      <w:r>
        <w:rPr>
          <w:color w:val="000000"/>
          <w:sz w:val="24"/>
          <w:szCs w:val="24"/>
          <w:vertAlign w:val="superscript"/>
        </w:rPr>
        <w:t>3</w:t>
      </w:r>
      <w:r>
        <w:rPr>
          <w:color w:val="000000"/>
          <w:sz w:val="24"/>
          <w:szCs w:val="24"/>
        </w:rPr>
        <w:t xml:space="preserve"> მუხლის პირველი პუნქტის, 31</w:t>
      </w:r>
      <w:r>
        <w:rPr>
          <w:color w:val="000000"/>
          <w:sz w:val="24"/>
          <w:szCs w:val="24"/>
          <w:vertAlign w:val="superscript"/>
        </w:rPr>
        <w:t>5</w:t>
      </w:r>
      <w:r>
        <w:rPr>
          <w:color w:val="000000"/>
          <w:sz w:val="24"/>
          <w:szCs w:val="24"/>
        </w:rPr>
        <w:t xml:space="preserve"> მუხლის პირველი, მე-2, მე-3, მე-4 და მე-7 პუნქტების, 31</w:t>
      </w:r>
      <w:r>
        <w:rPr>
          <w:color w:val="000000"/>
          <w:sz w:val="24"/>
          <w:szCs w:val="24"/>
          <w:vertAlign w:val="superscript"/>
        </w:rPr>
        <w:t>6</w:t>
      </w:r>
      <w:r>
        <w:rPr>
          <w:color w:val="000000"/>
          <w:sz w:val="24"/>
          <w:szCs w:val="24"/>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ListParagraph"/>
        <w:spacing w:lineRule="auto" w:line="276" w:before="0" w:after="280"/>
        <w:ind w:left="0" w:firstLine="284"/>
        <w:contextualSpacing/>
        <w:jc w:val="both"/>
        <w:rPr>
          <w:color w:val="000000"/>
          <w:sz w:val="24"/>
          <w:szCs w:val="24"/>
        </w:rPr>
      </w:pPr>
      <w:r>
        <w:rPr>
          <w:color w:val="000000"/>
          <w:sz w:val="24"/>
          <w:szCs w:val="24"/>
        </w:rPr>
      </w:r>
    </w:p>
    <w:p>
      <w:pPr>
        <w:pStyle w:val="ListParagraph"/>
        <w:spacing w:lineRule="auto" w:line="276" w:before="0" w:after="280"/>
        <w:contextualSpacing/>
        <w:jc w:val="both"/>
        <w:rPr>
          <w:color w:val="000000"/>
          <w:sz w:val="24"/>
          <w:szCs w:val="24"/>
        </w:rPr>
      </w:pPr>
      <w:r>
        <w:rPr>
          <w:color w:val="000000"/>
          <w:sz w:val="24"/>
          <w:szCs w:val="24"/>
        </w:rPr>
      </w:r>
    </w:p>
    <w:p>
      <w:pPr>
        <w:pStyle w:val="ListParagraph"/>
        <w:spacing w:lineRule="auto" w:line="276" w:before="0" w:after="280"/>
        <w:contextualSpacing/>
        <w:jc w:val="center"/>
        <w:rPr>
          <w:b/>
          <w:b/>
          <w:color w:val="000000"/>
          <w:sz w:val="24"/>
          <w:szCs w:val="24"/>
        </w:rPr>
      </w:pPr>
      <w:r>
        <w:rPr>
          <w:b/>
          <w:color w:val="000000"/>
          <w:sz w:val="24"/>
          <w:szCs w:val="24"/>
        </w:rPr>
        <w:t>საქართველოს საკონსტიტუციო სასამართლო</w:t>
      </w:r>
    </w:p>
    <w:p>
      <w:pPr>
        <w:pStyle w:val="ListParagraph"/>
        <w:spacing w:lineRule="auto" w:line="276" w:before="0" w:after="280"/>
        <w:contextualSpacing/>
        <w:jc w:val="center"/>
        <w:rPr>
          <w:b/>
          <w:b/>
          <w:color w:val="000000"/>
          <w:sz w:val="24"/>
          <w:szCs w:val="24"/>
        </w:rPr>
      </w:pPr>
      <w:r>
        <w:rPr>
          <w:b/>
          <w:color w:val="000000"/>
          <w:sz w:val="24"/>
          <w:szCs w:val="24"/>
        </w:rPr>
        <w:t>ა დ გ ე ნ ს:</w:t>
      </w:r>
    </w:p>
    <w:p>
      <w:pPr>
        <w:pStyle w:val="ListParagraph"/>
        <w:spacing w:lineRule="auto" w:line="276" w:before="0" w:after="280"/>
        <w:contextualSpacing/>
        <w:jc w:val="both"/>
        <w:rPr>
          <w:b/>
          <w:b/>
          <w:color w:val="000000"/>
          <w:sz w:val="24"/>
          <w:szCs w:val="24"/>
        </w:rPr>
      </w:pPr>
      <w:r>
        <w:rPr>
          <w:b/>
          <w:color w:val="000000"/>
          <w:sz w:val="24"/>
          <w:szCs w:val="24"/>
        </w:rPr>
      </w:r>
    </w:p>
    <w:p>
      <w:pPr>
        <w:pStyle w:val="ListParagraph"/>
        <w:numPr>
          <w:ilvl w:val="0"/>
          <w:numId w:val="4"/>
        </w:numPr>
        <w:spacing w:lineRule="auto" w:line="276" w:before="0" w:after="0"/>
        <w:ind w:left="0" w:firstLine="284"/>
        <w:contextualSpacing/>
        <w:jc w:val="both"/>
        <w:rPr/>
      </w:pPr>
      <w:r>
        <w:rPr>
          <w:color w:val="000000"/>
          <w:sz w:val="24"/>
          <w:szCs w:val="24"/>
        </w:rPr>
        <w:t>მიღებულ იქნეს არსებითად განსახილველად №1712 კონსტიტუციური სარჩელი („</w:t>
      </w:r>
      <w:r>
        <w:rPr>
          <w:rFonts w:cs="Sylfaen"/>
          <w:color w:val="000000"/>
          <w:sz w:val="24"/>
          <w:szCs w:val="24"/>
        </w:rPr>
        <w:t>ა(ა)იპ „საქართველოს ახალგაზრდა იურისტთა ასოციაცი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 სასარჩელო მოთხოვნის იმ ნაწილში, რომელიც შეეხება საქართველოს ადმინისტრაციული საპროცესო კოდექსის 29-ე მუხლის მე-3 ნაწილის პირველი წინადადების, საქართველოს ზოგადი ადმინისტრაციული კოდექსის 28-ე მუხლის პირველი ნაწილის, „პერსონალურ მონაცემთა დაცვის შესახებ“ საქართველოს კანონის მე-4 მუხლის „დ“ ქვეპუნქტის მე-2 წინადადების სიტყვის „დაიბლოკოს“, 22-ე მუხლის პირველი პუნქტის სიტყვის „დაბლოკოს“ და 26-ე მუხლის მე-2 პუნქტის კონსტიტუციურობას საქართველოს კონსტიტუციის მე-18 მუხლის მე-2 პუნქტთან მიმართებით.</w:t>
      </w:r>
    </w:p>
    <w:p>
      <w:pPr>
        <w:pStyle w:val="ListParagraph"/>
        <w:numPr>
          <w:ilvl w:val="0"/>
          <w:numId w:val="4"/>
        </w:numPr>
        <w:spacing w:lineRule="auto" w:line="276" w:before="0" w:after="0"/>
        <w:ind w:left="0" w:firstLine="284"/>
        <w:contextualSpacing/>
        <w:jc w:val="both"/>
        <w:rPr/>
      </w:pPr>
      <w:r>
        <w:rPr>
          <w:color w:val="000000"/>
          <w:sz w:val="24"/>
          <w:szCs w:val="24"/>
        </w:rPr>
        <w:t>არ იქნეს მიღებული არსებითად განსახილველად №1712 კონსტიტუციური სარჩელი („</w:t>
      </w:r>
      <w:r>
        <w:rPr>
          <w:rFonts w:cs="Sylfaen"/>
          <w:color w:val="000000"/>
          <w:sz w:val="24"/>
          <w:szCs w:val="24"/>
        </w:rPr>
        <w:t>ა(ა)იპ „საქართველოს ახალგაზრდა იურისტთა ასოციაცი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 სასარჩელო მოთხოვნის იმ ნაწილში, რომელიც შეეხება საქართველოს ადმინისტრაციული საპროცესო კოდექსის 29-ე მუხლის მე-3 ნაწილის მე-2 წინადადების, „პერსონალურ მონაცემთა დაცვის შესახებ“ საქართველოს კანონის მე-4 მუხლის „დ“ ქვეპუნქტის მე-2 წინადადების სიტყვების: „კანონიერი საფუძვლის გარეშე შეგროვებული და დამუშავების მიზნის შეუსაბამო მონაცემები უნდა ... წაიშალოს ან განადგურდეს“ და 22-ე მუხლის პირველი პუნქტის სიტყვების: „მონაცემთა სუბიექტის მოთხოვნის შემთხვევაში მონაცემთა დამმუშავებელი ვალდებულია გაასწოროს, განაახლოს, დაამატოს, ...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 კონსტიტუციურობას საქართველოს კონსტიტუციის მე-18 მუხლის მე-2 პუნქტთან მიმართებით.</w:t>
      </w:r>
    </w:p>
    <w:p>
      <w:pPr>
        <w:pStyle w:val="ListParagraph"/>
        <w:numPr>
          <w:ilvl w:val="0"/>
          <w:numId w:val="4"/>
        </w:numPr>
        <w:spacing w:lineRule="auto" w:line="276" w:before="0" w:after="0"/>
        <w:ind w:left="0" w:firstLine="284"/>
        <w:contextualSpacing/>
        <w:jc w:val="both"/>
        <w:rPr>
          <w:color w:val="000000"/>
          <w:sz w:val="24"/>
          <w:szCs w:val="24"/>
        </w:rPr>
      </w:pPr>
      <w:r>
        <w:rPr>
          <w:color w:val="000000"/>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4"/>
        </w:numPr>
        <w:spacing w:lineRule="auto" w:line="276" w:before="0" w:after="0"/>
        <w:ind w:left="0" w:firstLine="284"/>
        <w:contextualSpacing/>
        <w:jc w:val="both"/>
        <w:rPr>
          <w:color w:val="000000"/>
          <w:sz w:val="24"/>
          <w:szCs w:val="24"/>
        </w:rPr>
      </w:pPr>
      <w:r>
        <w:rPr>
          <w:color w:val="000000"/>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lineRule="auto" w:line="276" w:before="0" w:after="0"/>
        <w:ind w:left="0" w:firstLine="284"/>
        <w:contextualSpacing/>
        <w:jc w:val="both"/>
        <w:rPr>
          <w:color w:val="000000"/>
          <w:sz w:val="24"/>
          <w:szCs w:val="24"/>
        </w:rPr>
      </w:pPr>
      <w:r>
        <w:rPr>
          <w:color w:val="000000"/>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280"/>
        <w:ind w:left="0" w:firstLine="284"/>
        <w:contextualSpacing/>
        <w:jc w:val="both"/>
        <w:rPr>
          <w:color w:val="000000"/>
          <w:sz w:val="24"/>
          <w:szCs w:val="24"/>
        </w:rPr>
      </w:pPr>
      <w:r>
        <w:rPr>
          <w:color w:val="000000"/>
          <w:sz w:val="24"/>
          <w:szCs w:val="24"/>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spacing w:lineRule="auto" w:line="276" w:before="0" w:after="280"/>
        <w:ind w:left="0" w:hanging="0"/>
        <w:contextualSpacing/>
        <w:jc w:val="both"/>
        <w:rPr>
          <w:color w:val="000000"/>
          <w:sz w:val="24"/>
          <w:szCs w:val="24"/>
        </w:rPr>
      </w:pPr>
      <w:r>
        <w:rPr>
          <w:color w:val="000000"/>
          <w:sz w:val="24"/>
          <w:szCs w:val="24"/>
        </w:rPr>
      </w:r>
    </w:p>
    <w:p>
      <w:pPr>
        <w:pStyle w:val="ListParagraph"/>
        <w:spacing w:lineRule="auto" w:line="276" w:before="0" w:after="280"/>
        <w:ind w:left="0" w:hanging="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r>
        <w:rPr>
          <w:b/>
          <w:color w:val="000000"/>
          <w:sz w:val="24"/>
          <w:szCs w:val="24"/>
        </w:rPr>
        <w:t>კოლეგიის შემადგენლობა:</w:t>
      </w:r>
    </w:p>
    <w:p>
      <w:pPr>
        <w:pStyle w:val="ListParagraph"/>
        <w:spacing w:lineRule="auto" w:line="276" w:before="0" w:after="28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r>
        <w:rPr>
          <w:rFonts w:eastAsia="Times New Roman" w:cs="Sylfaen"/>
          <w:b/>
          <w:color w:val="000000"/>
          <w:sz w:val="24"/>
          <w:szCs w:val="24"/>
        </w:rPr>
        <w:t>მანანა კობახიძე</w:t>
      </w:r>
    </w:p>
    <w:p>
      <w:pPr>
        <w:pStyle w:val="ListParagraph"/>
        <w:spacing w:lineRule="auto" w:line="276" w:before="0" w:after="280"/>
        <w:ind w:left="0" w:hanging="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r>
        <w:rPr>
          <w:b/>
          <w:color w:val="000000"/>
          <w:sz w:val="24"/>
          <w:szCs w:val="24"/>
        </w:rPr>
        <w:t>ირინე იმერლიშვილი</w:t>
      </w:r>
    </w:p>
    <w:p>
      <w:pPr>
        <w:pStyle w:val="ListParagraph"/>
        <w:spacing w:lineRule="auto" w:line="276" w:before="0" w:after="280"/>
        <w:contextualSpacing/>
        <w:jc w:val="both"/>
        <w:rPr>
          <w:b/>
          <w:b/>
          <w:color w:val="000000"/>
          <w:sz w:val="24"/>
          <w:szCs w:val="24"/>
        </w:rPr>
      </w:pPr>
      <w:r>
        <w:rPr>
          <w:b/>
          <w:color w:val="000000"/>
          <w:sz w:val="24"/>
          <w:szCs w:val="24"/>
        </w:rPr>
      </w:r>
    </w:p>
    <w:p>
      <w:pPr>
        <w:pStyle w:val="ListParagraph"/>
        <w:spacing w:lineRule="auto" w:line="276" w:before="0" w:after="28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r>
        <w:rPr>
          <w:b/>
          <w:color w:val="000000"/>
          <w:sz w:val="24"/>
          <w:szCs w:val="24"/>
        </w:rPr>
        <w:t>ხვიჩა კიკილაშვილი</w:t>
      </w:r>
    </w:p>
    <w:p>
      <w:pPr>
        <w:pStyle w:val="ListParagraph"/>
        <w:spacing w:lineRule="auto" w:line="276" w:before="0" w:after="28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r>
        <w:rPr>
          <w:b/>
          <w:color w:val="000000"/>
          <w:sz w:val="24"/>
          <w:szCs w:val="24"/>
        </w:rPr>
      </w:r>
    </w:p>
    <w:p>
      <w:pPr>
        <w:pStyle w:val="ListParagraph"/>
        <w:spacing w:lineRule="auto" w:line="276" w:before="0" w:after="280"/>
        <w:ind w:left="0" w:hanging="0"/>
        <w:contextualSpacing/>
        <w:jc w:val="both"/>
        <w:rPr>
          <w:b/>
          <w:b/>
          <w:color w:val="000000"/>
          <w:sz w:val="24"/>
          <w:szCs w:val="24"/>
        </w:rPr>
      </w:pPr>
      <w:bookmarkStart w:id="2" w:name="_Hlk90895688"/>
      <w:r>
        <w:rPr>
          <w:b/>
          <w:color w:val="000000"/>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8:00Z</dcterms:created>
  <dc:creator/>
  <dc:description/>
  <cp:keywords/>
  <dc:language>en-US</dc:language>
  <cp:lastModifiedBy/>
  <dcterms:modified xsi:type="dcterms:W3CDTF">2022-12-30T10:00:00Z</dcterms:modified>
  <cp:revision>1</cp:revision>
  <dc:subject/>
  <dc:title/>
</cp:coreProperties>
</file>