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3/1737</w:t>
        <w:tab/>
        <w:tab/>
        <w:tab/>
        <w:tab/>
      </w:r>
      <w:r>
        <w:rPr>
          <w:rFonts w:cs="Calibri" w:ascii="Sylfaen" w:hAnsi="Sylfaen"/>
          <w:b/>
          <w:sz w:val="24"/>
          <w:szCs w:val="24"/>
        </w:rPr>
        <w:t xml:space="preserve">           </w:t>
      </w:r>
      <w:r>
        <w:rPr>
          <w:rFonts w:cs="Calibri" w:ascii="Sylfaen" w:hAnsi="Sylfaen"/>
          <w:b/>
          <w:sz w:val="24"/>
          <w:szCs w:val="24"/>
          <w:lang w:val="ka-GE"/>
        </w:rPr>
        <w:t>ქ. ბათუმი, 2023 წლის 22 თებერვალი</w:t>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contextualSpacing/>
        <w:jc w:val="both"/>
        <w:rPr>
          <w:rFonts w:ascii="Sylfaen" w:hAnsi="Sylfaen" w:cs="AcadNusx"/>
          <w:b/>
          <w:b/>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0"/>
        <w:ind w:right="9"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360"/>
        <w:contextualSpacing/>
        <w:jc w:val="both"/>
        <w:rPr>
          <w:rFonts w:ascii="Sylfaen" w:hAnsi="Sylfaen" w:cs="AcadNusx"/>
          <w:sz w:val="24"/>
          <w:szCs w:val="24"/>
          <w:lang w:val="ka-GE"/>
        </w:rPr>
      </w:pPr>
      <w:r>
        <w:rPr>
          <w:rFonts w:cs="Sylfaen" w:ascii="Sylfaen" w:hAnsi="Sylfaen"/>
          <w:sz w:val="24"/>
          <w:szCs w:val="24"/>
          <w:lang w:val="ka-GE"/>
        </w:rPr>
        <w:t>ვასილ როინიშვილი</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p>
    <w:p>
      <w:pPr>
        <w:pStyle w:val="Normal"/>
        <w:spacing w:before="0" w:after="0"/>
        <w:ind w:right="9" w:firstLine="360"/>
        <w:contextualSpacing/>
        <w:jc w:val="both"/>
        <w:rPr>
          <w:rFonts w:ascii="Sylfaen" w:hAnsi="Sylfaen" w:cs="AcadNusx"/>
          <w:sz w:val="24"/>
          <w:szCs w:val="24"/>
          <w:lang w:val="ka-GE"/>
        </w:rPr>
      </w:pPr>
      <w:r>
        <w:rPr>
          <w:rFonts w:cs="AcadNusx" w:ascii="Sylfaen" w:hAnsi="Sylfaen"/>
          <w:sz w:val="24"/>
          <w:szCs w:val="24"/>
          <w:lang w:val="ka-GE"/>
        </w:rPr>
        <w:t>ევა გოცირიძე - წევრი, მომხსენებელი მოსამართლე;</w:t>
      </w:r>
    </w:p>
    <w:p>
      <w:pPr>
        <w:pStyle w:val="Normal"/>
        <w:spacing w:before="0" w:after="0"/>
        <w:ind w:right="9" w:firstLine="360"/>
        <w:contextualSpacing/>
        <w:jc w:val="both"/>
        <w:rPr/>
      </w:pPr>
      <w:r>
        <w:rPr>
          <w:rFonts w:cs="AcadNusx" w:ascii="Sylfaen" w:hAnsi="Sylfaen"/>
          <w:sz w:val="24"/>
          <w:szCs w:val="24"/>
          <w:lang w:val="ka-GE"/>
        </w:rPr>
        <w:t>გიორგი თევდორაშვილი - წევრი;</w:t>
      </w:r>
    </w:p>
    <w:p>
      <w:pPr>
        <w:pStyle w:val="Normal"/>
        <w:spacing w:before="0" w:after="0"/>
        <w:ind w:right="9" w:firstLine="360"/>
        <w:contextualSpacing/>
        <w:jc w:val="both"/>
        <w:rPr>
          <w:rFonts w:ascii="Sylfaen" w:hAnsi="Sylfaen" w:cs="AcadNusx"/>
          <w:sz w:val="24"/>
          <w:szCs w:val="24"/>
          <w:lang w:val="ka-GE"/>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Style w:val="Legalactshowparagraph"/>
          <w:rFonts w:ascii="Sylfaen" w:hAnsi="Sylfaen" w:cs="Sylfaen"/>
          <w:sz w:val="24"/>
          <w:szCs w:val="24"/>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პატიმრობის კოდექსის </w:t>
      </w:r>
      <w:r>
        <w:rPr>
          <w:rStyle w:val="Legalactshowparagraph"/>
          <w:rFonts w:cs="Sylfaen" w:ascii="Sylfaen" w:hAnsi="Sylfaen"/>
          <w:sz w:val="24"/>
          <w:szCs w:val="24"/>
          <w:lang w:val="ka-GE"/>
        </w:rPr>
        <w:t>17</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ნაწილის კონსტიტუციურობა საქართველოს კონსტიტუციის მე-11 მუხლის პირველ პუნქტთან და მე-15 მუხლის პირველ პუნქტთან მიმართებით.</w:t>
      </w:r>
    </w:p>
    <w:p>
      <w:pPr>
        <w:pStyle w:val="Normal"/>
        <w:spacing w:before="0" w:after="0"/>
        <w:ind w:right="9" w:firstLine="360"/>
        <w:jc w:val="both"/>
        <w:rPr>
          <w:rStyle w:val="Legalactshowparagraph"/>
          <w:rFonts w:ascii="Sylfaen" w:hAnsi="Sylfaen" w:eastAsia="Sylfaen_PDF_Subset;Yu Gothic" w:cs="Sylfaen_PDF_Subset;Yu Gothic"/>
          <w:color w:val="000000"/>
          <w:sz w:val="24"/>
          <w:szCs w:val="24"/>
          <w:lang w:val="ka-GE"/>
        </w:rPr>
      </w:pPr>
      <w:r>
        <w:rPr/>
      </w:r>
    </w:p>
    <w:p>
      <w:pPr>
        <w:pStyle w:val="Heading1"/>
        <w:ind w:right="9" w:hanging="0"/>
        <w:rPr/>
      </w:pPr>
      <w:r>
        <w:rPr/>
        <w:t>I</w:t>
        <w:br/>
        <w:t>აღწერილობითი ნაწილი</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2 წლის 13 ოქტომბერს კონსტიტუციური სარჩელით (რეგისტრაციის </w:t>
      </w:r>
      <w:r>
        <w:rPr>
          <w:rFonts w:cs="Calibri" w:ascii="Sylfaen" w:hAnsi="Sylfaen"/>
          <w:sz w:val="24"/>
          <w:szCs w:val="24"/>
          <w:lang w:val="ka-GE"/>
        </w:rPr>
        <w:t>№1737</w:t>
      </w:r>
      <w:r>
        <w:rPr>
          <w:rFonts w:cs="Sylfaen" w:ascii="Sylfaen" w:hAnsi="Sylfaen"/>
          <w:sz w:val="24"/>
          <w:szCs w:val="24"/>
          <w:lang w:val="ka-GE"/>
        </w:rPr>
        <w:t>) მომართა საქართველოს სახალხო დამცველმა. №173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2 წლის 17 ოქტო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22 თებერვალ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73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Style w:val="Legalactshowparagraph"/>
          <w:rFonts w:cs="Sylfaen" w:ascii="Sylfaen" w:hAnsi="Sylfaen"/>
          <w:sz w:val="24"/>
          <w:szCs w:val="24"/>
          <w:lang w:val="ka-GE"/>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2"/>
        </w:numPr>
        <w:spacing w:before="0" w:after="0"/>
        <w:ind w:left="0" w:firstLine="360"/>
        <w:contextualSpacing/>
        <w:jc w:val="both"/>
        <w:rPr>
          <w:rStyle w:val="Legalactshowparagraph"/>
          <w:rFonts w:ascii="Sylfaen" w:hAnsi="Sylfaen" w:cs="Sylfaen"/>
          <w:sz w:val="24"/>
          <w:szCs w:val="24"/>
          <w:lang w:val="ka-GE"/>
        </w:rPr>
      </w:pPr>
      <w:r>
        <w:rPr>
          <w:rFonts w:cs="Sylfaen" w:ascii="Sylfaen" w:hAnsi="Sylfaen"/>
          <w:sz w:val="24"/>
          <w:szCs w:val="24"/>
          <w:lang w:val="ka-GE"/>
        </w:rPr>
        <w:t xml:space="preserve">პატიმრობის კოდექსის </w:t>
      </w:r>
      <w:r>
        <w:rPr>
          <w:rStyle w:val="Legalactshowparagraph"/>
          <w:rFonts w:cs="Sylfaen" w:ascii="Sylfaen" w:hAnsi="Sylfaen"/>
          <w:sz w:val="24"/>
          <w:szCs w:val="24"/>
          <w:lang w:val="ka-GE"/>
        </w:rPr>
        <w:t>17</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ნაწილის თანახმად, „საოჯახო პაემანი არის ქალი მსჯავრდებულის ამ მუხლის მე-2 ნაწილით განსაზღვრულ პირებთან შეხვედრა თავისუფლების აღკვეთის დაწესებულების ტერიტორიაზე, ამისათვის სპეციალურად გამოყოფილ ოთახშ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_PDF_Subset;Yu Gothic" w:cs="Sylfaen_PDF_Subset;Yu Gothic" w:ascii="Sylfaen" w:hAnsi="Sylfaen"/>
          <w:color w:val="000000"/>
          <w:sz w:val="24"/>
          <w:szCs w:val="24"/>
          <w:lang w:val="ka-GE"/>
        </w:rPr>
        <w:t xml:space="preserve">მოსარჩელე მხარის მითითებით, პრობლემურია სადავო ნორმის ის ნორმატიული შინაარსი, რომელიც </w:t>
      </w:r>
      <w:r>
        <w:rPr>
          <w:rStyle w:val="Legalactshowparagraph"/>
          <w:rFonts w:cs="Sylfaen" w:ascii="Sylfaen" w:hAnsi="Sylfaen"/>
          <w:sz w:val="24"/>
          <w:szCs w:val="24"/>
          <w:lang w:val="ka-GE"/>
        </w:rPr>
        <w:t>საოჯახო პაემნით სარგებლობის უფლებას ანიჭებს მხოლოდ ქალ მსჯავრდებულებს, რითაც ამ უფლებით სარგებლობის შესაძლებლობას უზღუდავს, ერთი მხრივ, ქალ ბრალდებულებს, ხოლო, მეორე მხრივ, მამაკაც მსჯავრდებულებს/ბრალდებულებ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ადგენს სამართლის წინაშე ყველა ადამიანის თანასწორობის უფლებას, მე-15 მუხლის პირველი პუნქტის თანახმად კი,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ის საფუძველზე, განსხვავებით ქალი მსჯავრდებულებისგან, ერთი მხრივ, ქალი ბრალდებულების, ხოლო, მეორე მხრივ, მსჯავრდებული/ბრალდებული მამაკაცების გამორიცხვა საოჯახო პაემნის უფლებისგან, იწვევს მათ დისკრიმინაციულ მდგომარეობაში ჩაყენ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მოსარჩელის პოზიციით, საქართველოს კონსტიტუციის მე-11 მუხლის პირველ პუნქტთან მიმართებით შესადარებელ ჯგუფებს წარმოადგენენ, ერთი მხრივ, ქალი ბრალდებულები და ქალი მსჯავრდებულები, ხოლო, მეორე მხრივ, ქალი ბრალდებულები და ბრალდებული/მსჯავრდებული მამაკაცები. კონსტიტუციურ სარჩელში განვითარებული მოსაზრებით, მართალია, საზოგადოდ, თავისი საპროცესო სტატუსისა და მდგომარეობის გათვალისწინებით, ქალ ბრალდებულებს და მამაკაც ბრალდებულებს ქალი მსჯავრდებულისაგან განსხვავებული სამართლებრივი მდგომარეობა გააჩნიათ, მაგრამ, მიუხედავად ამისა, მოცემულ შემთხვევაში, სახეზეა არსებითად თანასწორ პირთა მიმართ განსხვავებული სამართლებრივი რეჟიმის დაწესება, ვინაიდან როგორც ქალი და მამაკაცი ბრალდებულები, ისე ქალი მსჯავრდებულები, იმყოფებიან შეზღუდული თავისუფლების პირობებში, შესაბამისად, თანაბარი ინტერესი გააჩნიათ, ჰქონდეთ პირდაპირი, უშუალო კონტაქტი თავის ოჯახთან (მათ შორის, ინტიმური კავშირის შესაძლებლობა), ნათესავებთან და ახლობელ პირთა წრესთან, რის საშუალებასაც იძლევა საოჯახო პაემანი. რაც შეეხება ქალ მსჯავრდებულებსა და მამაკაც მსჯავრდებულებს, კონსტიტუციური სარჩელის ავტორის განმარტებით, ისინი პენიტენციურ დაწესებულებაში იდენტურ სამართლებრივ მდგომარეობაში იმყოფებიან, რაც განაპირობებს მათ თანაბარ ინტერესს კანონით გათვალისწინებულ პირებთან სათანადო კომუნიკაციის დამყარების მიზნით, ისარგებლონ საოჯახო პაემნ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სჯავრდებულ ქალებსა და ბრალდებულ ქალებს შორის დიფერენცირებული მოპყრობა ხორციელდება საპროცესო სტატუსის ნიშნით, ქალ მსჯავრდებულებსა და მამაკაც მსჯავრდებულებს შორის სქესის ნიშნით, ხოლო ქალ მსჯავრდებულებსა და მამაკაც ბრალდებულებს შორის კი როგორც საპროცესო სტატუსის, ასევე სქესის ნიშნით. ამასთან, მოსარჩელის მითითებით, დიფერენციაცია მაღალი ინტენსივობისაა, ვინაიდან სადავო ნორმა, ერთი მხრივ, ადგენს სქესის ნიშნით არათანაბარ მოპყრობას, ხოლო, მეორე მხრივ, ბლანკეტური შეზღუდვის პირობებში, სრულად ართმევს ქალ ბრალდებულებს, ისევე როგორც ბრალდებულ/მსჯავრდებულ მამაკაცებს შესაძლებლობას, ისარგებლონ საოჯახო პაემნის უფლებით.</w:t>
      </w:r>
    </w:p>
    <w:p>
      <w:pPr>
        <w:pStyle w:val="ListParagraph"/>
        <w:numPr>
          <w:ilvl w:val="0"/>
          <w:numId w:val="2"/>
        </w:numPr>
        <w:spacing w:before="0" w:after="0"/>
        <w:ind w:left="0" w:firstLine="360"/>
        <w:contextualSpacing/>
        <w:jc w:val="both"/>
        <w:rPr>
          <w:rStyle w:val="Legalactshowparagraph"/>
          <w:rFonts w:ascii="Sylfaen" w:hAnsi="Sylfaen" w:cs="Sylfaen"/>
          <w:sz w:val="24"/>
          <w:szCs w:val="24"/>
          <w:lang w:val="ka-GE"/>
        </w:rPr>
      </w:pPr>
      <w:r>
        <w:rPr>
          <w:rFonts w:cs="Sylfaen" w:ascii="Sylfaen" w:hAnsi="Sylfaen"/>
          <w:sz w:val="24"/>
          <w:szCs w:val="24"/>
          <w:lang w:val="ka-GE"/>
        </w:rPr>
        <w:t>კონსტიტუციურ სარჩელში წარმოდგენილი არგუმენტაციის საფუძველზე, ქ</w:t>
      </w:r>
      <w:r>
        <w:rPr>
          <w:rStyle w:val="Legalactshowparagraph"/>
          <w:rFonts w:cs="Sylfaen" w:ascii="Sylfaen" w:hAnsi="Sylfaen"/>
          <w:sz w:val="24"/>
          <w:szCs w:val="24"/>
          <w:lang w:val="ka-GE"/>
        </w:rPr>
        <w:t>ალი მსჯავრდებულისთვის საოჯახო პაემნით სარგებლობის ექსკლუზიური უფლების მინიჭება არ არის მიმართული ქალ მსჯავრდებულთა და მამაკაც ბრალდებულთა/მსჯავრდებულთა შორის, ზოგადად, პაემნის უფლებით სარგებლობის კუთხით არსებული შესაძლო უთანასწორობის აღმოფხვრისკენ. მოსარჩელის პოზიციით, სადავო ნორმას საფუძვლად უდევს გენდერული სტერეოტიპი, რომლის თანახმადაც, მამაკაცი ბრალდებულისთვის/მსჯავრდებულთათვის კანონმდებლობით საოჯახო პაემნის გაუთვალისწინებლობა ქალი მსჯავრდებულებისგან განსხვავებით, ემყარება შეხედულებას, რომ ქალი საჭიროებს და იმსახურებს ოჯახთან, განსაკუთრებით კი, შვილებთან უფრო მეტი ინტენსივობით კომუნიკაციას, ვიდრე ამის საჭიროება კაცი ბრალდებულის/მსჯავრდებულის შემთხვევაში არსებობს. თავის მხრივ, ქალების მიმართ განსხვავებული და უფრო ხელსაყრელი მოპყრობის კანონმდებლობით გათვალისწინება ვერ გამართლდება პოზიტიური დისკრიმინაცი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იჩნევს, რომ </w:t>
      </w:r>
      <w:r>
        <w:rPr>
          <w:rStyle w:val="Legalactshowparagraph"/>
          <w:rFonts w:cs="Sylfaen" w:ascii="Sylfaen" w:hAnsi="Sylfaen"/>
          <w:sz w:val="24"/>
          <w:szCs w:val="24"/>
          <w:lang w:val="ka-GE"/>
        </w:rPr>
        <w:t xml:space="preserve">სადავო ნორმების შინაარსიდან გამომდინარე, აკრძალვის ლეგიტიმურ მიზანს წარმოადგენს მსჯავრდებული ქალებისთვის საოჯახო პაემნით სარგებლობის უფლების ეფექტიანი რეალიზება იმ პირობებში, როდესაც შეზღუდულია ამ უფლებათა განსახორციელებლად საჭირო შესაბამისი მატერიალურ-ტექნიკური რესურსები. </w:t>
      </w:r>
      <w:r>
        <w:rPr>
          <w:rFonts w:cs="Sylfaen" w:ascii="Sylfaen" w:hAnsi="Sylfaen"/>
          <w:sz w:val="24"/>
          <w:szCs w:val="24"/>
          <w:lang w:val="ka-GE"/>
        </w:rPr>
        <w:t>ამის მიუხედავად, მოსარჩელის აზრით, გასაჩივრებული რეგულაციის საფუძველზე დადგენილი წესი ვერ პასუხობს უფლებაში ჩარევის აუცილებლობის კონსტიტუციურ მოთხოვნას და ეწინააღმდეგება საქართველოს კონსტიტუციის მე-11 მუხლის პირველ პუნქტს. კერძოდ, სახელმწიფოს შეუძლია, რომ საოჯახო პაემნის რაციონალური, ამასთან, სამართლიანი განაწილების შემთხვევაში, ასევე აღჭურვოს ქალი ბრალდებულები ისევე, როგორც ბრალდებული/მსჯავრდებული მამაკაცები ზემოხსენებული უფლებით და შეზღუდული მატერიალურ-ტექნიკური რესურსი თანაზომიერად მიმართოს ყველა ზემოხსენებულ პირთა წრის მიმართ.</w:t>
      </w:r>
    </w:p>
    <w:p>
      <w:pPr>
        <w:pStyle w:val="ListParagraph"/>
        <w:numPr>
          <w:ilvl w:val="0"/>
          <w:numId w:val="2"/>
        </w:numPr>
        <w:spacing w:before="0" w:after="0"/>
        <w:ind w:left="0" w:firstLine="360"/>
        <w:contextualSpacing/>
        <w:jc w:val="both"/>
        <w:rPr/>
      </w:pPr>
      <w:r>
        <w:rPr>
          <w:rFonts w:cs="Sylfaen" w:ascii="Sylfaen" w:hAnsi="Sylfaen"/>
          <w:sz w:val="24"/>
          <w:szCs w:val="24"/>
          <w:lang w:val="ka-GE"/>
        </w:rPr>
        <w:t>დამატებით, ბრალდებულ პირთა წრესთან მიმართებაში, სადავო ნორმების კონსტიტუციის მე-11 მუხლის პირველ პუნქტთან წინააღმდეგობის წარმოსაჩენად, მოსარჩელე აღნიშნავს, რომ ქალი ისევე, როგორც მამაკაცი ბრალდებულების მიერ საოჯახო პაემნის უფლებით სარგებლობა, ვერ იქნება დაკავშირებული მხოლოდ თავისუფლების აღკვეთის ხანგრძლივობასთან. შესაძლებელია, რომ ბრალდებული (როგორც ქალი, ასევე მამაკაცი) პენიტენციურ დაწესებულებაში იმყოფებოდეს 9 თვემდე ვადით და ბლანკეტურად დისტანცირებული იყოს ზემოხსენებული უფლებით სარგებლობისგან მაშინ, როდესაც სავსებით შესაძლებელია, მსჯავრდებული ქალი მისთვის შეფარდებული სასჯელის საფუძველზე, თავისუფლების აღკვეთის დაწესებულებაში იმყოფებოდეს უფრო ნაკლები დროით და დაუბრკოლებლად სარგებლობდეს საოჯახო პაემნის უფლებ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ს განმარტებით, სადავო ნორმა ასევე ეწინააღმდეგება საქართველოს კონსტიტუციის მე-15 მუხლის პირველ პუნქტს. მოსარჩელის განმარტებით, საოჯახო პაემნის უფლება ქალი ბრალდებულისთვის, ისევე როგორც ბრალდებული/მსჯავრდებული მამაკაცისთვის არის შესაძლებლობა, შეინარჩუნოს და განავითაროს ოჯახური ურთიერთობები, რის საშუალებასაც სადავო ნორმა მათ მთლიანად უხშობს თავისუფლების შეზღუდვის მთელი პერიოდის განმავლობაშ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მითითებით, პირის მიმართ თავისუფლების შეზღუდვის გამოყენებისას ნიშანდობლივია ოჯახის წევრებთან და, ზოგადად, გარე სამყაროსთან კავშირის შესაძლებლობის თანამდევი შეზღუდვაც. თუმცა ხსენებული არ გულისხმობს ოჯახის წევრებთან და გარე სამყაროსთან კავშირის სრულ აკრძალვას. აქედან გამომდინარე, </w:t>
      </w:r>
      <w:r>
        <w:rPr>
          <w:rStyle w:val="Legalactshowparagraph"/>
          <w:rFonts w:cs="Sylfaen" w:ascii="Sylfaen" w:hAnsi="Sylfaen"/>
          <w:sz w:val="24"/>
          <w:szCs w:val="24"/>
          <w:lang w:val="ka-GE"/>
        </w:rPr>
        <w:t>კანონის საფუძველზე თავისუფლებაშეზღუდული პირის პირადი და ოჯახური ცხოვრების ძირითადი უფლებით დაცული სფერო მოიცავს პირის შესაძლებლობას, იმ ხარისხით და ინტენსივობით შეინარჩუნოს კავშირი ოჯახის წევრებთან, რაც თავსებადი იქნება თავისუფლების შეზღუდვის ღონისძიების ბუნებასთან და აღნიშნული ღონისძიების გამოყენების ლეგიტიმურ მიზნებთან.</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რ უარყოფს, რომ სადავო ნორმის საფუძველზე დადგენილი წესი ემსახურება ქალ მსჯავრდებულთა უფლებების დაცვას, ჰქონდეთ,</w:t>
      </w:r>
      <w:r>
        <w:rPr>
          <w:rFonts w:cs="Sylfaen" w:ascii="Sylfaen" w:hAnsi="Sylfaen"/>
          <w:lang w:val="ka-GE"/>
        </w:rPr>
        <w:t xml:space="preserve"> </w:t>
      </w:r>
      <w:r>
        <w:rPr>
          <w:rFonts w:cs="Sylfaen" w:ascii="Sylfaen" w:hAnsi="Sylfaen"/>
          <w:sz w:val="24"/>
          <w:szCs w:val="24"/>
          <w:lang w:val="ka-GE"/>
        </w:rPr>
        <w:t>საოჯახო პაემნის საშუალებით, ოჯახური ურთიერთობებით სარგებლობის ეფექტიანი შესაძლებლობა, ისევე როგორც მისი მიზანია პ</w:t>
      </w:r>
      <w:r>
        <w:rPr>
          <w:rStyle w:val="Legalactshowparagraph"/>
          <w:rFonts w:cs="Sylfaen" w:ascii="Sylfaen" w:hAnsi="Sylfaen"/>
          <w:sz w:val="24"/>
          <w:szCs w:val="24"/>
          <w:lang w:val="ka-GE"/>
        </w:rPr>
        <w:t>ენიტენციური სისტემის გამართული ფუნქციონირების ხელშეწყობა იმ პირობებში, როდესაც შეზღუდულია საოჯახო პაემნის უფლებით უნივერსალური სარგებლობისთვის საჭირო შესაბამისი მატერიალურ-ტექნიკური რესურსები</w:t>
      </w:r>
      <w:r>
        <w:rPr>
          <w:rStyle w:val="Legalactshowparagraph"/>
          <w:rFonts w:cs="Sylfaen" w:ascii="Sylfaen" w:hAnsi="Sylfaen"/>
          <w:sz w:val="24"/>
          <w:szCs w:val="24"/>
        </w:rPr>
        <w:t>.</w:t>
      </w:r>
      <w:r>
        <w:rPr>
          <w:rFonts w:cs="Sylfaen" w:ascii="Sylfaen" w:hAnsi="Sylfaen"/>
          <w:sz w:val="24"/>
          <w:szCs w:val="24"/>
          <w:lang w:val="ka-GE"/>
        </w:rPr>
        <w:t xml:space="preserve"> თუმცა იგი მიიჩნევს, რომ ამის მიუხედავად, იგი ვერ აკმაყოფილებს უფლებაში ჩარევის აუცილებლობის კონსტიტუციურ მოთხოვნას. კერძოდ, სახელმწიფოს აქვს შესაძლებლობა, საოჯახო პაემნით სარგებლობის საშუალებათა სამართლიანი და რაციონალური განაწილების შემთხვევაში, მხედველობაში მიიღოს ყველა თავისუფლებაშეზღუდული პირის რეალური საჭიროებები. შესაბამისად, არსებობს უფლების უფრო ნაკლებად მზღუდავი საშუალებები, რომლებიც მეტ-ნაკლებად თანაბრად დააკმაყოფილებდა ყველა კატეგორიის, როგორც ქალი მსჯავრდებულის, ისე ქალი ბრალდებულისა და ბრალდებული/მსჯავრდებული მამაკაცების ინტერესებს და მომეტებულად არ შეზღუდავდა ქალი ბრალდებულისა და ბრალდებული/მსჯავრდებული მამაკაცების პირადი და ოჯახური ცხოვრების კონსტიტუციურ უფლებ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 საკუთარი არგუმენტაციის გასამყარებლად, მიუთითებს ადამიანის უფლებათა დაცვის ევროპული სასამართლოსა და საქართველოს საკონსტიტუციო სასამართლოს პრაქტიკაზე.</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lang w:val="ka-GE"/>
        </w:rPr>
      </w:pPr>
      <w:r>
        <w:rPr>
          <w:lang w:val="ka-GE"/>
        </w:rPr>
      </w:r>
    </w:p>
    <w:p>
      <w:pPr>
        <w:pStyle w:val="Normal"/>
        <w:rPr>
          <w:lang w:val="ka-GE"/>
        </w:rPr>
      </w:pPr>
      <w:r>
        <w:rPr>
          <w:lang w:val="ka-GE"/>
        </w:rPr>
      </w:r>
    </w:p>
    <w:p>
      <w:pPr>
        <w:pStyle w:val="Heading1"/>
        <w:ind w:right="9" w:hanging="0"/>
        <w:rPr/>
      </w:pPr>
      <w:r>
        <w:rPr/>
        <w:t>II</w:t>
        <w:b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კონსტიტუციური სარჩელის არსებითად განსახილველად მისაღებად აუცილებელია, </w:t>
      </w:r>
      <w:r>
        <w:rPr>
          <w:rStyle w:val="Legalactshowparagraph"/>
          <w:rFonts w:cs="Sylfaen" w:ascii="Sylfaen" w:hAnsi="Sylfaen"/>
          <w:sz w:val="24"/>
          <w:szCs w:val="24"/>
          <w:lang w:val="ka-GE"/>
        </w:rPr>
        <w:t>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ascii="Sylfaen" w:hAnsi="Sylfaen"/>
          <w:sz w:val="24"/>
          <w:szCs w:val="24"/>
          <w:lang w:val="ka-GE"/>
        </w:rPr>
        <w:t xml:space="preserve">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Style w:val="Legalactshowparagraph"/>
          <w:rFonts w:cs="Sylfaen" w:ascii="Sylfaen" w:hAnsi="Sylfaen"/>
          <w:sz w:val="24"/>
          <w:szCs w:val="24"/>
          <w:lang w:val="ka-GE"/>
        </w:rPr>
        <w:t>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მოსარჩელე </w:t>
      </w:r>
      <w:r>
        <w:rPr>
          <w:rFonts w:cs="Sylfaen" w:ascii="Sylfaen" w:hAnsi="Sylfaen"/>
          <w:sz w:val="24"/>
          <w:szCs w:val="24"/>
          <w:lang w:val="ka-GE"/>
        </w:rPr>
        <w:t>№1737 კონსტიტუციურ სარჩელში, მათ შორის, სადავოდ ხდის პატიმრობის კოდექსის 1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ნაწილის კონსტიტუციურობას საქართველოს კონსტიტუციის მე-15 მუხლის პირველ პუნქტთან მიმართებით. პატიმრობის კოდექსის 17</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ნაწილის თანახმად, „საოჯახო პაემანი არის ქალი მსჯავრდებულის ამ მუხლის მე-2 ნაწილით განსაზღვრულ პირებთან შეხვედრა თავისუფლების აღკვეთის დაწესებულების ტერიტორიაზე, ამისათვის სპეციალურად გამოყოფილ ოთახში“. მოსარჩელის განმარტებით, საოჯახო პაემნის უფლება ქალი ბრალდებულისთვის ისევე, როგორც ბრალდებული/მსჯავრდებული მამაკაცისთვის არის შესაძლებლობა, შეინარჩუნოს და განავითაროს ოჯახური ურთიერთობები, რის საშუალებასაც სადავო ნორმა მათ მთლიანად ართმევს თავისუფლების შეზღუდვის მთელი პერიოდის განმავლობაში და გაუმართლებლად ზღუდავს საქართველოს კონსტიტუციის მე-15 მუხლის პირველი პუნქტით გარანტირებულ პირადი და ოჯახური ცხოვრების ხელშეუხებლობის უფლება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ჩამოყალიბებული პრაქტიკის მიხედვით, იმისათვის, რომ დადგინდეს სადავო ნორმასა და მოსარჩელის მიერ მითითებულ კონსტიტუციურ დებულებას შორის აშკარა და ცხადი შინაარსობრივი მიმართება, აუცილებელია, განისაზღვროს ნორმის მოქმედების ფარგლები და მოხდეს მისგან მომდინარე შესაძლო შეზღუდვის შინაარსის იდენტიფიცირება. მოსარჩელე ვალდებულია, სასამართლოს დაანახოს და დაუსაბუთოს, რომ მის მიერ კონსტიტუციური სარჩელის ფარგლებში მითითებული შეზღუდვა სწორედ სადავო ნორმიდან მომდინარეობს. ამისათვის აუცილებელია, რომ იგი ეყრდნობოდეს კანონის ტექსტის დასაშვები და გონივრული განმარტების მეთოდებს ან/და საერთო სასამართლოების განმარტებას ნორმის პრაქტიკაში გამოყენების საკითხზე (საქართველოს საკონსტიტუციო სასამართლოს 2017 წლის 28 დეკემბრის №1/23/824 განჩინება საქმეზე „საქართველოს მოქალაქე გიორგი დგებუაძე საქართველოს პარლამენტის წინააღმდეგ“, II-3).</w:t>
      </w:r>
    </w:p>
    <w:p>
      <w:pPr>
        <w:pStyle w:val="ListParagraph"/>
        <w:numPr>
          <w:ilvl w:val="0"/>
          <w:numId w:val="3"/>
        </w:numPr>
        <w:spacing w:before="0" w:after="0"/>
        <w:ind w:left="0" w:firstLine="360"/>
        <w:contextualSpacing/>
        <w:jc w:val="both"/>
        <w:rPr>
          <w:rStyle w:val="Legalactshowparagraph"/>
          <w:rFonts w:ascii="Sylfaen" w:hAnsi="Sylfaen" w:cs="Sylfaen"/>
          <w:sz w:val="24"/>
          <w:szCs w:val="24"/>
          <w:lang w:val="ka-GE"/>
        </w:rPr>
      </w:pPr>
      <w:r>
        <w:rPr>
          <w:rFonts w:cs="Sylfaen" w:ascii="Sylfaen" w:hAnsi="Sylfaen"/>
          <w:sz w:val="24"/>
          <w:szCs w:val="24"/>
          <w:lang w:val="ka-GE"/>
        </w:rPr>
        <w:t xml:space="preserve">უპირველეს ყოვლისა, უნდა აღინიშნოს, რომ ზემოხსენებული სადავო ნორმა ადგენს საოჯახო პაემნის დეფინიციას და უთითებს, რომ იგი არის ქალი მსჯავრდებულის შესაძლებლობა, შეხვდეს კანონით განსაზღვრულ პირებს თავისუფლების აღკვეთის დაწესებულების ტერიტორიაზე, ამისათვის სპეციალურად გამოყოფილ ოთახში. სადავო ნორმის მოქმედების შინაარსობრივი დიაპაზონი შემოფარგლულია პირთა კონკრეტული წრისთვის - მსჯავრდებული ქალებისთვის საოჯახო პაემნის უფლების მინიჭებით და იგი საერთოდ არ არეგულირებს და არ განსაზღვრავს ოჯახური ცხოვრების უზრუნველყოფის ფარგლებს ბრალდებული ქალებისა და ბრალდებული/მსჯავრდებული მამაკაცებისათვის პატიმრობის პირობებში. სასამართლო არ უარყოფს, რომ სადავო ნორმა დასახელებულ პირებს გამორიცხავს ზუსტად ისეთი ოჯახური პაემნის შესაძლებლობიდან, როგორიც მსჯავრდებული ქალებისთვის არის დადგენილი. თავისთავად, ეს გარემოება - განსხვავებული მოპყრობა - შეიძლება იყოს მსჯელობის საგანი თანასწორობის უფლებასთან მიმართებით და დაექვემდებაროს კონსტიტუციურობის შეფასებას იმისათვის, რათა დადგინდეს, არსებობს თუ იმისი შესაბამისი ობიექტური და გონივრული გამართლება, რომ ასეთი პრივილეგიით მხოლოდ ქალი მსჯავრდებულები არიან უზრუნველყოფილი, ხოლო მამაკაცი პატიმრები და ქალი ბრალდებულები კი - არა. იმის გარკვევა, დისკრიმინაციულად ხომ არ მოხდა ამ პრივილეგიის დაწესება, ეს თანასწორობის ჭრილში განსახილველი საკითხია. თუმცა სადავო სამართლებრივი მოცემულობა - ქალი მსჯავრდებულებისათვის დაწესებული პრივილეგიის (ოჯახური პაემნის შესაძლებლობის) სხვა კატეგორიის პატიმრებზე გაუვრცელებლობა, საკუთრივ, ოჯახური ცხოვრების უფლებაში ჩარევადაც კი შეიძლება არ იქნეს მიჩნეული ამ პირთა მიმართ. ანუ დიფერენცირების ფაქტი ოჯახურ პაემანთან მიმართებაში ავტომატურად არ გულისხმობს სახელმწიფოს ჩარევას პატიმრების ოჯახური ცხოვრების უფლებასთან მიმართებაში. თუმცა ამის განსაზღვრა ამ ეტაპზე გადამწყვეტი არ არის. საქართველოს კონსტიტუციის მე-15 მუხლი თავისი შინაარსით მატერიალური უფლებაა და მასთან </w:t>
      </w:r>
      <w:r>
        <w:rPr>
          <w:rStyle w:val="Legalactshowparagraph"/>
          <w:rFonts w:cs="Sylfaen" w:ascii="Sylfaen" w:hAnsi="Sylfaen"/>
          <w:sz w:val="24"/>
          <w:szCs w:val="24"/>
          <w:lang w:val="ka-GE"/>
        </w:rPr>
        <w:t>სადავო ნორმის კონსტიტუციურობის შემოწმება შესაძლებელია მხოლოდ იმ შემთხვევაში, თუ გასაჩივრებული ნორმატიული წესი ზღუდავს კონსტიტუციის აღნიშნული მუხლით დაცულ სფეროს. სადავო ნორმასა და კონსტიტუციის ხსენებულ დებულებას შორის მიმართების დასაბუთებისთვის აუცილებელია, ნაჩვენები იქნეს, რომ სადავო მოწესრიგება ადგენს შეზღუდვას მატერიალური უფლების რომელიმე კომპონენტით ეფექტიან სარგებლობაზე.</w:t>
      </w:r>
      <w:r>
        <w:rPr>
          <w:rFonts w:cs="Sylfaen" w:ascii="Sylfaen" w:hAnsi="Sylfaen"/>
          <w:sz w:val="24"/>
          <w:szCs w:val="24"/>
          <w:lang w:val="ka-GE"/>
        </w:rPr>
        <w:t xml:space="preserve"> განსახილველი საქმის ფარგლებში </w:t>
      </w:r>
      <w:r>
        <w:rPr>
          <w:rStyle w:val="Legalactshowparagraph"/>
          <w:rFonts w:cs="Sylfaen" w:ascii="Sylfaen" w:hAnsi="Sylfaen"/>
          <w:sz w:val="24"/>
          <w:szCs w:val="24"/>
          <w:lang w:val="ka-GE"/>
        </w:rPr>
        <w:t>სადავოდ გამხდარი ნორმა, თავის არსით, უფლებააღმჭურველი ხასიათისაა საოჯახო პაემანთან მიმართებაში და იგი არ ადგენს აკრძალვებს ოჯახური ცხოვრების უფლებასთან მიმართებაში. სხვაგვარად, გასაჩივრებულ რეგულაციას არ გააჩნია ოჯახური უფლების მზღუდავი სამართლებრივი ბუნება.</w:t>
      </w:r>
      <w:r>
        <w:rPr>
          <w:rStyle w:val="Legalactshowparagraph"/>
          <w:lang w:val="ka-GE"/>
        </w:rPr>
        <w:t xml:space="preserve"> </w:t>
      </w:r>
      <w:r>
        <w:rPr>
          <w:rStyle w:val="Legalactshowparagraph"/>
          <w:rFonts w:cs="Sylfaen" w:ascii="Sylfaen" w:hAnsi="Sylfaen"/>
          <w:sz w:val="24"/>
          <w:szCs w:val="24"/>
          <w:lang w:val="ka-GE"/>
        </w:rPr>
        <w:t>თავისთავად ის ფაქტი, რომ საკანონმდებლო მოწესრიგება მსჯავრდებულ ქალებს რაიმე უფლებით/შესაძლებლობით აღჭურავს, არ იძლევა კონსტიტუციურად დასაბუთებულ საფუძველს, რომ ამ მოწესრიგებიდან ამოკითხვადი იყოს სხვა პირთა წრის - ბრალდებული ქალებისა და ბრალდებული/მსჯავრდებული მამაკაცების ოჯახური უფლებების მზღუდავი შინაარსი. ამდენად, აშკარაა, რომ სასარჩელო მოთხოვნა ამ ნაწილში ემყარება მოსარჩელის მიერ სადავო ნორმების შინაარსის არასწორ აღქმას.</w:t>
      </w:r>
    </w:p>
    <w:p>
      <w:pPr>
        <w:pStyle w:val="ListParagraph"/>
        <w:numPr>
          <w:ilvl w:val="0"/>
          <w:numId w:val="3"/>
        </w:numPr>
        <w:spacing w:before="0" w:after="0"/>
        <w:ind w:left="0" w:firstLine="360"/>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საკონსტიტუციო სასამართლო განმარტავს, რომ იმ შემთხვევაშიც კი, თუ საქმეზე სადავოდ გამხდარი ნორმიდან ამოკითხვადი იქნებოდა ის შინაარსი, რომელსაც გააჩნია, ერთი მხრივ, ბრალდებული ქალის, ხოლო, მეორე მხრივ, ბრალდებული/მსჯავრდებული მამაკაცების ოჯახური ცხოვრების ხელშეუხებლობის კონსტიტუციური უფლების შეზღუდვის პოტენციალი, სასარჩელო მოთხოვნა მაინც პერსპექტივას მოკლებული და დაუსაბუთებელი იქნებოდა. შესაბამისად, სასამართლოს ამ მიმართულებით რელევანტურად ესახება განმარტოს ის კონკრეტული საფუძვლები, რომლებიც, დამატებით, უფლებაშემზღუდველი წესის არარსებობასთან ერთად, სხვა მხრივაც განაპირობებს კონსტიტუციური სარჩელის დაუსაბუთებლობა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წინარეს ყოვლისა, სასამართლო აღნიშნავს, რომ, ზოგადად, პ</w:t>
      </w:r>
      <w:r>
        <w:rPr>
          <w:rStyle w:val="Legalactshowparagraph"/>
          <w:rFonts w:cs="Sylfaen" w:ascii="Sylfaen" w:hAnsi="Sylfaen"/>
          <w:sz w:val="24"/>
          <w:szCs w:val="24"/>
          <w:lang w:val="ka-GE"/>
        </w:rPr>
        <w:t>ირის უფლება, თავისუფლების აღკვეთის დაწესებულებაში ყოფნისას ისარგებლოს პაემნის უფლებით, წარმოადგენს პატიმრობის კოდექსით აღიარებულ უფლებას. დასახელებული კანონის მე-17 მუხლის პირველი ნაწილი კრძალავს ბრალდებულის/მსჯავრდებულის სრულ იზოლაციას და ბრალდებულს/მსჯავრდებულს აძლევს გარე სამყაროსთან კონტაქტის, სოციალური კავშირების შენარჩუნებისა და განმტკიცების შესაძლებლობას. სწორედ ამ მიზნების პრაქტიკულ რეალიზებას ემსახურება პატიმრობის კოდექსის ცალკეული დებულებები და ბრალდებულს/მსჯავრდებულს კონკრეტული კრიტერიუმებისა თუ საპროცესო სტატუსის მხედველობაში მიღებით, ანიჭებს ცალკეული კატეგორიის პაემნის უფლებით სარგებლობის შესაძლებლობას. მაგალითად, პატიმრობის კოდექსის მე-17 მუხლის მე-10 ნაწილი ადგენს, რომ ბრალდებული სარგებლობს მხოლოდ ხანმოკლე პაემნის უფლებით საქართველოს კანონმდებლობით დადგენილი წესის შესაბამისად. ვიდეოპაემნის უფლებას პატიმრობის კოდექსის 17</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 ანიჭებს პენიტენციურ დაწესებულებაში მყოფ მსჯავრდებულებს, გარდა განსაკუთრებული რისკის თავისუფლების აღკვეთის დაწესებულებაში მოთავსებული მსჯავრდებულისა და ამ კოდექსის 50-ე მუხლის პირველი ნაწილის „ვ“ ქვეპუნქტით გათვალისწინებული მსჯავრდებულისა. რაც შეეხება ხანგრძლივი პაემნის უფლებას, იგი გააჩნია ყველა მსჯავრდებულს. თავის მხრივ, პატიმრობის კოდექსის 17-ე მუხლის 7</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ნაწილის შესაბამისად, ქალ მსჯავრდებულს შეიძლება მიეცეს საოჯახო პაემნის უფლება. ხსენებულ ნორმაზე დაყრდნობით, საქმეზე სადავოდ გამხდარი რეგულაციაც უთითებს, რომ „საოჯახო პაემანი არის ქალი მსჯავრდებულის ამ მუხლის მე-2 ნაწილით განსაზღვრულ პირებთან შეხვედრა თავისუფლების აღკვეთის დაწესებულების ტერიტორიაზე, ამისათვის სპეციალურად გამოყოფილ ოთახში“.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პაემნის ინსტიტუტის მომწესრიგებელი რელევანტური კანონმდებლობის საფუძველზე აშკარაა, რომ ბრალდებულებს და მსჯავრდებულებს (როგორც ქალებს, ასევე მამაკაცებს), მართალია, მეტ-ნაკლები განსხვავებულობით, მაგრამ გააჩნიათ ოჯახის წევრებთან შეხვედრის შესაძლებლობები. მხედველობაშია მისაღები, რომ პრაქტიკულად ყველა კატეგორიის პაემანი გულისხმობს ოჯახის წევრებთან და ახლო ნათესავებთან შეხვედრისა და კომუნიკაციის შესაძლებლობას. გარდა ამისა, პირადი ცხოვრების ფართო განზომილებიდან გამომდინარე, პატიმრობის კოდექსის მე-17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 ითვალისწინებს, რომ პენიტენციური დაწესებულების დირექტორის შუამდგომლობით, წახალისების ფორმით, როგორც ბრალდებულს, ასევე მსჯავრდებულს სამსახურის გენერალური დირექტორის თანხმობით, შეიძლება მიეცეს იმ პირთან ხანმოკლე პაემნის უფლება, რომელიც ოჯახის წევრებისა და ახლო ნათესავების წრეს არ მიეკუთვნება. შესაბამისად, არსებული საკანონმდებლო წესრიგი ბრალდებულებს/მსჯავრდებულებს აძლევს შესაძლებლობას, დაამყარონ ურთიერთობა როგორც ოჯახის წევრებთან და ნათესავებთან, ასევე სხვა პირებთანაც, რომელთა მიმართებითაც არ მოითხოვება კონკრეტული სამართლებრივი კავშირის დადასტურება. მაგრამ საკონსტიტუციო სასამართლო ამ სარჩელის ფარგლებში არ დგას იმის საჭიროების წინაშე, განსაზღვროს, ზოგადად, აკმაყოფილებს თუ არა კონსტიტუციურ სტანდარტებს ბრალდებულებისა თუ მამაკაცი მსჯავრდებულების ოჯახური ცხოვრების დაცულობისათვის პატიმრობის კოდექსით შექმნილი გარანტიებ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შექმნილი იურისპრუდენციის თანახმად, </w:t>
      </w:r>
      <w:r>
        <w:rPr>
          <w:rStyle w:val="Legalactshowparagraph"/>
          <w:rFonts w:cs="Sylfaen" w:ascii="Sylfaen" w:hAnsi="Sylfaen"/>
          <w:sz w:val="24"/>
          <w:szCs w:val="24"/>
          <w:lang w:val="ka-GE"/>
        </w:rPr>
        <w:t xml:space="preserve">კონსტიტუციური სარჩელის დასაბუთებულად მიჩნევისათვის საკმარისი არ არის მხოლოდ ძირითადი უფლების შეზღუდვაზე მითითება,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საქართველოს საკონსტიტუციო სასამართლოს 2020 წლის 29 აპრილის </w:t>
      </w:r>
      <w:r>
        <w:rPr>
          <w:rStyle w:val="Legalactshowparagraph"/>
          <w:rFonts w:cs="Sylfaen" w:ascii="Sylfaen" w:hAnsi="Sylfaen"/>
          <w:sz w:val="24"/>
          <w:szCs w:val="24"/>
          <w:lang w:val="ru-RU"/>
        </w:rPr>
        <w:t>№</w:t>
      </w:r>
      <w:r>
        <w:rPr>
          <w:rStyle w:val="Legalactshowparagraph"/>
          <w:rFonts w:cs="Sylfaen" w:ascii="Sylfaen" w:hAnsi="Sylfaen"/>
          <w:sz w:val="24"/>
          <w:szCs w:val="24"/>
          <w:lang w:val="ka-GE"/>
        </w:rPr>
        <w:t>2/8/1496 განჩინება საქმეზე „თეკლა დავითულიანი საქართველოს მთავრობის წინააღმდეგ“). მხოლოდ ამ შემთხვევაში მიიჩნევა, რომ კონსტიტუციურ სარჩელში წარმოდგენილი არგუმენტაცია ადასტურებს სადავო ნორმის არაკონსტიტუციურად ცნობის მოთხოვნის საფუძვლიანობა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ს სასარჩელო ლოგიკა სადავო ნორმის საქართველოს კონსტიტუციის მე-15 მუხლის პირველ პუნქტთან წინააღმდეგობის წარმოსაჩენად, მთლიანად აგებულია იმის დემონსტრირებაზე, რომ გასაჩივრებული წესის საფუძველზე, კანონმდებლობით დადგენილი პაემნის ერთი კონკრეტული კატეგორია - საოჯახო პაემანი ეზღუდებათ ბრალდებულ ქალებს და ბრალდებულ/მსჯავრდებულ მამაკაცებს, რითაც, თითქოსდა ირღვევა მათი პირადი და ოჯახური ცხოვრების ხელშეუხებლობის უფლება. ამასთან, მოსარჩელე მხოლოდ აბსტრაქტულად მიუთითებს სადავო რეგულაციის კონსტიტუციის ზემოხსენებულ დებულებასთან წინააღმდეგობრივ ბუნებაზე და ვერ ასაბუთებს, რომ სხვა კატეგორიის პაემნებით სარგებლობის ფონზე (რომლის ფარგლებშიც ვიზიტორ პირთა წრედ, კანონმდებლობის თანახმად, ოჯახის წევრები და ნათესავები ისედაც მოიაზრებიან), მაინცდამაინც ქალი მსჯავრდებულებისათვის უზრუნველყოფილი „საოჯახო პაემნის“ გარეშე ბრალდებული ქალის, ისევე როგორც ბრალდებული/მსჯავრდებული მამაკაცის დატოვება, რატომ გულისხმობს საქართველოს კონსტიტუციით დაცულ პირადი და ოჯახური ცხოვრების უფლებაში გაუმართლებელ ჩარევას. მოსარჩელის მიერ წარმოდგენილი აბსტრაქტული, ზოგადი და ზედაპირული არგუმენტაცია ვერ გამოდგება კონსტიტუციური სარჩელის დასაბუთებულად მიჩნევისათვის, ვინაიდან პირადი და ოჯახური უფლების ყოველგვარი შეზღუდვა როდია არაკონსტიტუციური, მით უფრო პატიმრობის პირობებში, რომელიც გარდაუვლად იწვევს ამ უფლებებით დაუბრკოლებელი სარგებლობის შესაძლებლობის შეზღუდვას. მოსარჩელეს ევალება, ნათლად წარმოაჩინოს ზემოხსენებული კონსტიტუციური უფლების მზღუდავი სადავო რეგულირების შესაძლო არაკონსტიტუციურობა. კონსტიტუციური სარჩელის ავტორმა ძირითადი უფლების შეზღუდვის ფაქტზე მითითების მიღმა უნდა მოიყვანოს არგუმენტაცია, თუ რატომ მიიჩნევს სადავო ნორმის საფუძველზე დადგენილ შეზღუდვას კონსტიტუციის საწინააღმდეგოდ, სადავო ნორმას კი - არაკონსტიტუციურ რეგულირებად, რაც სარჩელში ნაჩვენები არ არის. მოსარჩელეს, კონსტიტუციური სარჩელის ფარგლებში, სულ მცირე, იმის არგუმენტაცია მაინც უნდა წარმოედგინა, რომ საოჯახო პაემნის მიღმა, რომლითაც ქალი მსჯავრდებულები სარგებლობენ, დანარჩენი ბრალდებულებისა თუ მსჯავრდებულებისთვის ხელმისაწვდომი სხვა კატეგორიის პაემნები (ბრალდებულისთვის ხანმოკლე, ხოლო მსჯავრდებულისთვის ხანგრძლივი და ვიდეოპაემანი), მათი დადგენილი რაოდენობის, დროითი ხანგრძლივობის თუ შინაარსობრივი მხარის გათვალისწინებით, საკმარისი არ არის პირადი და ოჯახური ცხოვრების იმ ხარისხისა თუ ინტენსიურობის შესანარჩუნებლად და განსავითარებლად, რასაც საქართველოს კონსტიტუციის მე-15 მუხლის პირველი პუნქტის დანაწესი მოითხოვს და რომელიც შეთავსებადია პატიმრობის პირობებთან.</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რდა მოსარჩელის მხრიდან საქართველოს კონსტიტუციის მე-15 მუხლის პირველ პუნქტთან მიმართებით სადავო ნორმის არაკონსტიტუციურობის თაობაზე საფუძვლიანი და რელევანტური არგუმენტაციის წარმოუდგენლობისა, საკონსტიტუციო სასამართლო იმასაც აღნიშნავს, რომ, საზოგადოდ, არ არის სავალდებულოდ აუცილებელი პატიმართა ოჯახური ცხოვრების უფლება სწორედ იმგვარი პაემნის გზით იყოს ეფექტიანად უზრუნველყოფილი, როგორიც ქალი მსჯავრდებულისთვის იქნა შემოღებული დამატებითი პაემნის სახით, რომელსაც კანონმდებელმა „საოჯახო პაემანი“ უწოდა, რაც პირობითი სახელწოდებაა და სრულებითაც არ გულისხმობს იმას, რომ სხვაგვარი პაემნები „ოჯახური“ არ არის და რომ ისინი ოჯახის წევრებთან შეხვედრებს არ ითვალისწინებს. „ოჯახური პაემანი“ პრაქტიკულად არ განსხვავდება სხვა კატეგორიის, მათ შორის, ხანმოკლე და ხანგრძლივი პაემნებისგან ოჯახური კონტაქტების დამყარების თვალსაზრისით (მათგან განსხვავებულია ვიდეოპაემანი, რომლის დროსაც უშუალო და პირდაპირი კონტაქტი პატიმარსა და სხვა პირს შორის არ მყარდება და შეხვედრა მიმდინარეობს პირდაპირი ხმოვანი და ვიზუალური ტელეხიდით). იდენტურია იმ პირთა წრეც, ვისთანაც ხანმოკლე, ხანგრძლივი თუ ვიდეოპაემნის შემთხვევაში ბრალდებულს/მსჯავრდებულს უფლება აქვს, ჰქონდეს კონტაქტი და კომუნიკაცია. შესაბამისად, სასამართლოს საფუძველმოკლებულად ესახება იმის მტკიცება, რომ პატიმრობის კოდექსის 1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ნაწილით დადგენილი „საოჯახო პაემანი“ არსებული ნორმატიული წესრიგის ფარგლებში წარმოადგენს პირადი და ოჯახური ცხოვრების ხელშეუხებლობის უფლების უზრუნველყოფის ისეთ საშუალებას, ურომლისოდაც საქართველოს კონსტიტუციის მე-15 მუხლის პირველი პუნქტით დაცული ოჯახური ცხოვრების უფლება ირღვევა.</w:t>
      </w:r>
    </w:p>
    <w:p>
      <w:pPr>
        <w:pStyle w:val="ListParagraph"/>
        <w:numPr>
          <w:ilvl w:val="0"/>
          <w:numId w:val="3"/>
        </w:numPr>
        <w:spacing w:before="0" w:after="0"/>
        <w:ind w:left="0" w:firstLine="360"/>
        <w:contextualSpacing/>
        <w:jc w:val="both"/>
        <w:rPr/>
      </w:pPr>
      <w:r>
        <w:rPr>
          <w:rFonts w:eastAsia="Sylfaen_PDF_Subset;Yu Gothic" w:cs="Sylfaen_PDF_Subset;Yu Gothic" w:ascii="Sylfaen" w:hAnsi="Sylfaen"/>
          <w:color w:val="000000"/>
          <w:sz w:val="24"/>
          <w:szCs w:val="24"/>
          <w:lang w:val="ka-GE"/>
        </w:rPr>
        <w:t xml:space="preserve">ყოველივე </w:t>
      </w:r>
      <w:r>
        <w:rPr>
          <w:rFonts w:cs="Sylfaen" w:ascii="Sylfaen" w:hAnsi="Sylfaen"/>
          <w:sz w:val="24"/>
          <w:szCs w:val="24"/>
          <w:lang w:val="ka-GE"/>
        </w:rPr>
        <w:t xml:space="preserve">ზემოაღნიშნულიდან გამომდინარე, საქართველოს საკონსტიტუციო სასამართლო მიიჩნევს, რომ №1737 კონსტიტუციური სარჩელი სასარჩელო მოთხოვნის იმ ნაწილში, რომელიც შეეხება პატიმრობის კოდექსის </w:t>
      </w:r>
      <w:r>
        <w:rPr>
          <w:rStyle w:val="Legalactshowparagraph"/>
          <w:rFonts w:cs="Sylfaen" w:ascii="Sylfaen" w:hAnsi="Sylfaen"/>
          <w:sz w:val="24"/>
          <w:szCs w:val="24"/>
          <w:lang w:val="ka-GE"/>
        </w:rPr>
        <w:t>17</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ნაწილის კონსტიტუციურობას საქართველოს კონსტიტუციის მე-15 მუხლის პირველ პუნქტთან მიმართებით, </w:t>
      </w:r>
      <w:r>
        <w:rPr>
          <w:rFonts w:cs="Sylfaen" w:ascii="Sylfaen" w:hAnsi="Sylfaen"/>
          <w:sz w:val="24"/>
          <w:szCs w:val="24"/>
          <w:lang w:val="ka-GE"/>
        </w:rPr>
        <w:t xml:space="preserve">დაუსაბუთებელია </w:t>
      </w:r>
      <w:r>
        <w:rPr>
          <w:rStyle w:val="Legalactshowparagraph"/>
          <w:rFonts w:cs="Sylfaen" w:ascii="Sylfaen" w:hAnsi="Sylfaen"/>
          <w:sz w:val="24"/>
          <w:szCs w:val="24"/>
          <w:lang w:val="ka-GE"/>
        </w:rPr>
        <w:t>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პუნქტის „ე“ ქვეპუნქტითა და 31</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3"/>
        </w:numPr>
        <w:spacing w:before="0" w:after="0"/>
        <w:ind w:left="0" w:firstLine="360"/>
        <w:contextualSpacing/>
        <w:jc w:val="both"/>
        <w:rPr/>
      </w:pPr>
      <w:r>
        <w:rPr>
          <w:rStyle w:val="Legalactshowparagraph"/>
          <w:rFonts w:cs="Sylfaen" w:ascii="Sylfaen" w:hAnsi="Sylfaen"/>
          <w:sz w:val="24"/>
          <w:szCs w:val="24"/>
          <w:lang w:val="ka-GE"/>
        </w:rPr>
        <w:t>საქართველოს საკონსტიტუციო სასამართლოს პირველი კოლეგია მიიჩნევს, რომ №1737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before="0" w:after="0"/>
        <w:contextualSpacing/>
        <w:jc w:val="both"/>
        <w:rPr>
          <w:rStyle w:val="Legalactshowparagraph"/>
          <w:rFonts w:ascii="Sylfaen" w:hAnsi="Sylfaen" w:cs="Sylfaen"/>
          <w:sz w:val="24"/>
          <w:szCs w:val="24"/>
          <w:lang w:val="ka-GE"/>
        </w:rPr>
      </w:pPr>
      <w:r>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ind w:right="9" w:hanging="0"/>
        <w:rPr/>
      </w:pPr>
      <w:r>
        <w:rPr/>
        <w:t>III</w:t>
        <w:br/>
        <w:t>სარეზოლუ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ind w:left="0" w:firstLine="360"/>
        <w:jc w:val="both"/>
        <w:rPr>
          <w:rFonts w:ascii="Sylfaen" w:hAnsi="Sylfaen" w:cs="Sylfaen"/>
          <w:sz w:val="24"/>
          <w:szCs w:val="24"/>
          <w:lang w:val="ka-GE"/>
        </w:rPr>
      </w:pPr>
      <w:r>
        <w:rPr>
          <w:rStyle w:val="Legalactshowparagraph"/>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მე-2 და მე-3 პუნქტების, 31-ე მუხლის,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და მე-2 პუნქტების, 31</w:t>
      </w:r>
      <w:r>
        <w:rPr>
          <w:rStyle w:val="Legalactshowparagraph"/>
          <w:rFonts w:cs="Sylfaen" w:ascii="Sylfaen" w:hAnsi="Sylfaen"/>
          <w:sz w:val="24"/>
          <w:szCs w:val="24"/>
          <w:vertAlign w:val="superscript"/>
          <w:lang w:val="ka-GE"/>
        </w:rPr>
        <w:t>2</w:t>
      </w:r>
      <w:r>
        <w:rPr>
          <w:rStyle w:val="Legalactshowparagraph"/>
          <w:rFonts w:cs="Sylfaen" w:ascii="Sylfaen" w:hAnsi="Sylfaen"/>
          <w:sz w:val="24"/>
          <w:szCs w:val="24"/>
          <w:lang w:val="ka-GE"/>
        </w:rPr>
        <w:t xml:space="preserve"> მუხლის მე-8 პუნქტის, 31</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პუნქტის, 31</w:t>
      </w:r>
      <w:r>
        <w:rPr>
          <w:rStyle w:val="Legalactshowparagraph"/>
          <w:rFonts w:cs="Sylfaen" w:ascii="Sylfaen" w:hAnsi="Sylfaen"/>
          <w:sz w:val="24"/>
          <w:szCs w:val="24"/>
          <w:vertAlign w:val="superscript"/>
          <w:lang w:val="ka-GE"/>
        </w:rPr>
        <w:t>5</w:t>
      </w:r>
      <w:r>
        <w:rPr>
          <w:rStyle w:val="Legalactshowparagraph"/>
          <w:rFonts w:cs="Sylfaen" w:ascii="Sylfaen" w:hAnsi="Sylfaen"/>
          <w:sz w:val="24"/>
          <w:szCs w:val="24"/>
          <w:lang w:val="ka-GE"/>
        </w:rPr>
        <w:t xml:space="preserve"> მუხლის პირველი, მე-2, მე-3, მე-4 და მე-7 პუნქტების, 31</w:t>
      </w:r>
      <w:r>
        <w:rPr>
          <w:rStyle w:val="Legalactshowparagraph"/>
          <w:rFonts w:cs="Sylfaen" w:ascii="Sylfaen" w:hAnsi="Sylfaen"/>
          <w:sz w:val="24"/>
          <w:szCs w:val="24"/>
          <w:vertAlign w:val="superscript"/>
          <w:lang w:val="ka-GE"/>
        </w:rPr>
        <w:t>6</w:t>
      </w:r>
      <w:r>
        <w:rPr>
          <w:rStyle w:val="Legalactshowparagraph"/>
          <w:rFonts w:cs="Sylfaen" w:ascii="Sylfaen" w:hAnsi="Sylfaen"/>
          <w:sz w:val="24"/>
          <w:szCs w:val="24"/>
          <w:lang w:val="ka-GE"/>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tabs>
          <w:tab w:val="clear" w:pos="720"/>
          <w:tab w:val="left" w:pos="1260" w:leader="none"/>
        </w:tabs>
        <w:spacing w:before="0" w:after="0"/>
        <w:ind w:left="0"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1737 კონსტიტუციური სარჩელ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პატიმრობის კოდექსის </w:t>
      </w:r>
      <w:r>
        <w:rPr>
          <w:rStyle w:val="Legalactshowparagraph"/>
          <w:rFonts w:cs="Sylfaen" w:ascii="Sylfaen" w:hAnsi="Sylfaen"/>
          <w:sz w:val="24"/>
          <w:szCs w:val="24"/>
          <w:lang w:val="ka-GE"/>
        </w:rPr>
        <w:t>17</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ნაწილის კონსტიტუციურობას საქართველოს კონსტიტუციის მე-11 მუხლის პირველ პუნქტთან მიმართებით.</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737 კონსტიტუციური სარჩელ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პატიმრობის კოდექსის </w:t>
      </w:r>
      <w:r>
        <w:rPr>
          <w:rStyle w:val="Legalactshowparagraph"/>
          <w:rFonts w:cs="Sylfaen" w:ascii="Sylfaen" w:hAnsi="Sylfaen"/>
          <w:sz w:val="24"/>
          <w:szCs w:val="24"/>
          <w:lang w:val="ka-GE"/>
        </w:rPr>
        <w:t>17</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ნაწილის კონსტიტუციურობას საქართველოს კონსტიტუციის მე-15 მუხლის პირველ პუნქტთან მიმართებით.</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hanging="0"/>
        <w:rPr/>
      </w:pPr>
      <w:r>
        <w:rPr>
          <w:rFonts w:cs="Sylfaen" w:ascii="Sylfaen" w:hAnsi="Sylfaen"/>
          <w:b/>
          <w:sz w:val="24"/>
          <w:lang w:val="ka-GE"/>
        </w:rPr>
        <w:t>კოლეგიის შემადგენლობა</w:t>
      </w:r>
      <w:r>
        <w:rPr>
          <w:rFonts w:cs="AcadNusx" w:ascii="Sylfaen" w:hAnsi="Sylfaen"/>
          <w:b/>
          <w:sz w:val="24"/>
          <w:lang w:val="ka-GE"/>
        </w:rPr>
        <w:t>:</w:t>
      </w:r>
    </w:p>
    <w:p>
      <w:pPr>
        <w:pStyle w:val="Normal"/>
        <w:spacing w:before="0" w:after="0"/>
        <w:ind w:left="360" w:hanging="0"/>
        <w:rPr>
          <w:rFonts w:ascii="Sylfaen" w:hAnsi="Sylfaen" w:cs="AcadNusx"/>
          <w:b/>
          <w:b/>
          <w:sz w:val="24"/>
          <w:lang w:val="ka-GE"/>
        </w:rPr>
      </w:pPr>
      <w:r>
        <w:rPr>
          <w:rFonts w:cs="AcadNusx" w:ascii="Sylfaen" w:hAnsi="Sylfaen"/>
          <w:b/>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t>ვასილ როინიშვილი</w:t>
      </w:r>
    </w:p>
    <w:p>
      <w:pPr>
        <w:pStyle w:val="Normal"/>
        <w:spacing w:before="0" w:after="0"/>
        <w:rPr>
          <w:rFonts w:ascii="Sylfaen" w:hAnsi="Sylfaen" w:cs="AcadNusx"/>
          <w:sz w:val="24"/>
          <w:lang w:val="ka-GE"/>
        </w:rPr>
      </w:pPr>
      <w:r>
        <w:rPr>
          <w:rFonts w:cs="AcadNusx" w:ascii="Sylfaen" w:hAnsi="Sylfaen"/>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t>ევა გოცირიძე</w:t>
      </w:r>
    </w:p>
    <w:p>
      <w:pPr>
        <w:pStyle w:val="Normal"/>
        <w:spacing w:before="0" w:after="0"/>
        <w:rPr>
          <w:rFonts w:ascii="Sylfaen" w:hAnsi="Sylfaen" w:cs="AcadNusx"/>
          <w:sz w:val="24"/>
          <w:lang w:val="ka-GE"/>
        </w:rPr>
      </w:pPr>
      <w:r>
        <w:rPr>
          <w:rFonts w:cs="AcadNusx" w:ascii="Sylfaen" w:hAnsi="Sylfaen"/>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t>გიორგ</w:t>
      </w:r>
      <w:bookmarkStart w:id="0" w:name="_GoBack"/>
      <w:bookmarkEnd w:id="0"/>
      <w:r>
        <w:rPr>
          <w:rFonts w:cs="Sylfaen" w:ascii="Sylfaen" w:hAnsi="Sylfaen"/>
          <w:sz w:val="24"/>
          <w:lang w:val="ka-GE"/>
        </w:rPr>
        <w:t xml:space="preserve">ი თევდორაშვილი </w:t>
      </w:r>
    </w:p>
    <w:p>
      <w:pPr>
        <w:pStyle w:val="Normal"/>
        <w:spacing w:before="0" w:after="0"/>
        <w:rPr>
          <w:rFonts w:ascii="Sylfaen" w:hAnsi="Sylfaen" w:cs="Sylfaen"/>
          <w:sz w:val="24"/>
          <w:lang w:val="ka-GE"/>
        </w:rPr>
      </w:pPr>
      <w:r>
        <w:rPr>
          <w:rFonts w:cs="Sylfaen" w:ascii="Sylfaen" w:hAnsi="Sylfaen"/>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character" w:styleId="WW8Num1z0">
    <w:name w:val="WW8Num1z0"/>
    <w:qFormat/>
    <w:rPr>
      <w:rFonts w:ascii="Sylfaen" w:hAnsi="Sylfaen" w:cs="Sylfaen"/>
      <w:sz w:val="24"/>
      <w:szCs w:val="24"/>
      <w:lang w:val="ka-GE" w:eastAsia="en-US"/>
    </w:rPr>
  </w:style>
  <w:style w:type="character" w:styleId="WW8Num2z0">
    <w:name w:val="WW8Num2z0"/>
    <w:qFormat/>
    <w:rPr>
      <w:rFonts w:ascii="Sylfaen" w:hAnsi="Sylfaen" w:cs="Sylfaen"/>
      <w:sz w:val="24"/>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egalactshowparagraph">
    <w:name w:val="legalactshow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15:00Z</dcterms:created>
  <dc:creator/>
  <dc:description/>
  <cp:keywords/>
  <dc:language>en-US</dc:language>
  <cp:lastModifiedBy/>
  <dcterms:modified xsi:type="dcterms:W3CDTF">2023-02-22T10:43:00Z</dcterms:modified>
  <cp:revision>1</cp:revision>
  <dc:subject/>
  <dc:title/>
</cp:coreProperties>
</file>