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8</w:t>
      </w:r>
      <w:r>
        <w:rPr>
          <w:rFonts w:cs="Sylfaen" w:ascii="Sylfaen" w:hAnsi="Sylfaen"/>
          <w:b/>
          <w:sz w:val="24"/>
          <w:szCs w:val="24"/>
          <w:lang w:val="ka-GE"/>
        </w:rPr>
        <w:t>/1722</w:t>
        <w:tab/>
        <w:tab/>
        <w:tab/>
        <w:tab/>
        <w:tab/>
        <w:t xml:space="preserve">           </w:t>
        <w:tab/>
        <w:t xml:space="preserve">        ბათუმი, 2023 წლის 22 თებერვალი</w:t>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before="0" w:after="0"/>
        <w:ind w:firstLine="284"/>
        <w:jc w:val="both"/>
        <w:rPr/>
      </w:pPr>
      <w:r>
        <w:rPr>
          <w:rFonts w:cs="Sylfaen" w:ascii="Sylfaen" w:hAnsi="Sylfaen"/>
          <w:sz w:val="24"/>
          <w:szCs w:val="24"/>
          <w:lang w:val="ka-GE"/>
        </w:rPr>
        <w:t>გიორგი თევდორაშვილი – წევრი;</w:t>
      </w:r>
    </w:p>
    <w:p>
      <w:pPr>
        <w:pStyle w:val="Normal"/>
        <w:spacing w:before="0" w:after="28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28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280"/>
        <w:ind w:firstLine="284"/>
        <w:jc w:val="both"/>
        <w:rPr/>
      </w:pPr>
      <w:r>
        <w:rPr>
          <w:rFonts w:cs="Sylfaen" w:ascii="Sylfaen" w:hAnsi="Sylfaen"/>
          <w:b/>
          <w:sz w:val="24"/>
          <w:szCs w:val="24"/>
          <w:lang w:val="ka-GE"/>
        </w:rPr>
        <w:t>საქმის დასახელება</w:t>
      </w:r>
      <w:bookmarkStart w:id="0" w:name="_Hlk35169374"/>
      <w:r>
        <w:rPr>
          <w:rFonts w:cs="Sylfaen" w:ascii="Sylfaen" w:hAnsi="Sylfaen"/>
          <w:b/>
          <w:sz w:val="24"/>
          <w:szCs w:val="24"/>
          <w:lang w:val="ka-GE"/>
        </w:rPr>
        <w:t xml:space="preserve">: </w:t>
      </w:r>
      <w:r>
        <w:rPr>
          <w:rFonts w:cs="Sylfaen" w:ascii="Sylfaen" w:hAnsi="Sylfaen"/>
          <w:sz w:val="24"/>
          <w:szCs w:val="24"/>
          <w:lang w:val="ka-GE"/>
        </w:rPr>
        <w:t>„შპს ილიარდი“, „შპს R.I.G GAS“, „შპს Iveria Supply Logistics &amp; Energy Trading Group (ISLET Group)“ და „შპს ისლეტ ეგრისი“ საქართველოს პარლამენტის წინააღმდეგ.</w:t>
      </w:r>
    </w:p>
    <w:p>
      <w:pPr>
        <w:pStyle w:val="Normal"/>
        <w:spacing w:before="0" w:after="280"/>
        <w:ind w:firstLine="284"/>
        <w:jc w:val="both"/>
        <w:rPr>
          <w:rFonts w:ascii="Sylfaen" w:hAnsi="Sylfaen" w:cs="Sylfaen"/>
          <w:bCs/>
          <w:sz w:val="24"/>
          <w:szCs w:val="24"/>
          <w:lang w:val="ka-GE"/>
        </w:rPr>
      </w:pPr>
      <w:r>
        <w:rPr>
          <w:rFonts w:cs="Sylfaen" w:ascii="Sylfaen" w:hAnsi="Sylfaen"/>
          <w:b/>
          <w:sz w:val="24"/>
          <w:szCs w:val="24"/>
          <w:lang w:val="ka-GE"/>
        </w:rPr>
        <w:t>დავის საგანი:</w:t>
      </w:r>
      <w:bookmarkEnd w:id="0"/>
      <w:r>
        <w:rPr>
          <w:rFonts w:cs="Sylfaen" w:ascii="Sylfaen" w:hAnsi="Sylfaen"/>
          <w:b/>
          <w:sz w:val="24"/>
          <w:szCs w:val="24"/>
          <w:lang w:val="ka-GE"/>
        </w:rPr>
        <w:t xml:space="preserve"> </w:t>
      </w:r>
      <w:r>
        <w:rPr>
          <w:rFonts w:cs="Sylfaen" w:ascii="Sylfaen" w:hAnsi="Sylfaen"/>
          <w:sz w:val="24"/>
          <w:szCs w:val="24"/>
          <w:lang w:val="ka-GE"/>
        </w:rPr>
        <w:t>საქართველოს სისხლის სამართლის საპროცესო კოდექსის</w:t>
      </w:r>
      <w:r>
        <w:rPr>
          <w:rFonts w:cs="Sylfaen" w:ascii="Sylfaen" w:hAnsi="Sylfaen"/>
          <w:bCs/>
          <w:sz w:val="24"/>
          <w:szCs w:val="24"/>
          <w:lang w:val="ka-GE"/>
        </w:rPr>
        <w:t xml:space="preserve"> 151-ე მუხლის პირველი ნაწილ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numPr>
          <w:ilvl w:val="0"/>
          <w:numId w:val="0"/>
        </w:numPr>
        <w:spacing w:before="0" w:after="280"/>
        <w:jc w:val="center"/>
        <w:outlineLvl w:val="0"/>
        <w:rPr>
          <w:rFonts w:ascii="Sylfaen" w:hAnsi="Sylfaen" w:cs="Sylfaen"/>
          <w:b/>
          <w:b/>
          <w:sz w:val="24"/>
          <w:szCs w:val="24"/>
          <w:lang w:val="ka-GE"/>
        </w:rPr>
      </w:pPr>
      <w:r>
        <w:rPr>
          <w:rFonts w:cs="Sylfaen" w:ascii="Sylfaen" w:hAnsi="Sylfaen"/>
          <w:b/>
          <w:sz w:val="24"/>
          <w:szCs w:val="24"/>
          <w:lang w:val="ka-GE"/>
        </w:rPr>
        <w:t>I</w:t>
        <w:br/>
        <w:t>აღწერილობითი ნაწილი</w:t>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2 წლის 12 აგვისტოს კონსტიტუციური სარჩელით (რეგისტრაციის </w:t>
      </w:r>
      <w:bookmarkStart w:id="1" w:name="_Hlk34556097"/>
      <w:r>
        <w:rPr>
          <w:rFonts w:eastAsia="Calibri" w:cs="Sylfaen" w:ascii="Sylfaen" w:hAnsi="Sylfaen"/>
          <w:sz w:val="24"/>
          <w:szCs w:val="24"/>
          <w:lang w:val="ka-GE"/>
        </w:rPr>
        <w:t>№</w:t>
      </w:r>
      <w:bookmarkEnd w:id="1"/>
      <w:r>
        <w:rPr>
          <w:rFonts w:eastAsia="Calibri" w:cs="Sylfaen" w:ascii="Sylfaen" w:hAnsi="Sylfaen"/>
          <w:sz w:val="24"/>
          <w:szCs w:val="24"/>
          <w:lang w:val="ka-GE"/>
        </w:rPr>
        <w:t>1722) მომართა „შპს ილიარდმა“, „შპს R.I.G GAS-მა“, „შპს Iveria Supply Logistics &amp; Energy Trading Group (ISLET Group)-მა“ და „შპს ისლეტ ეგრისმა“. №172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15 აგვისტო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22 თებერვალს.</w:t>
      </w:r>
    </w:p>
    <w:p>
      <w:pPr>
        <w:pStyle w:val="Normal"/>
        <w:numPr>
          <w:ilvl w:val="0"/>
          <w:numId w:val="2"/>
        </w:numPr>
        <w:spacing w:before="0" w:after="0"/>
        <w:ind w:left="0" w:firstLine="284"/>
        <w:contextualSpacing/>
        <w:jc w:val="both"/>
        <w:rPr/>
      </w:pPr>
      <w:bookmarkStart w:id="2" w:name="_Hlk35139173"/>
      <w:bookmarkStart w:id="3" w:name="_Hlk35048192"/>
      <w:r>
        <w:rPr>
          <w:rFonts w:eastAsia="Calibri" w:cs="Sylfaen" w:ascii="Sylfaen" w:hAnsi="Sylfaen"/>
          <w:sz w:val="24"/>
          <w:szCs w:val="24"/>
          <w:lang w:val="ka-GE"/>
        </w:rPr>
        <w:t>№</w:t>
      </w:r>
      <w:r>
        <w:rPr>
          <w:rFonts w:eastAsia="Calibri" w:cs="Sylfaen" w:ascii="Sylfaen" w:hAnsi="Sylfaen"/>
          <w:sz w:val="24"/>
          <w:szCs w:val="24"/>
          <w:lang w:val="ka-GE"/>
        </w:rPr>
        <w:t xml:space="preserve">1722 </w:t>
      </w:r>
      <w:bookmarkEnd w:id="3"/>
      <w:r>
        <w:rPr>
          <w:rFonts w:eastAsia="Calibri" w:cs="Sylfaen" w:ascii="Sylfaen" w:hAnsi="Sylfaen"/>
          <w:sz w:val="24"/>
          <w:szCs w:val="24"/>
          <w:lang w:val="ka-GE"/>
        </w:rPr>
        <w:t xml:space="preserve">კონსტიტუციურ სარჩელში </w:t>
      </w:r>
      <w:bookmarkEnd w:id="2"/>
      <w:r>
        <w:rPr>
          <w:rFonts w:eastAsia="Calibri" w:cs="Sylfaen" w:ascii="Sylfaen" w:hAnsi="Sylfaen"/>
          <w:sz w:val="24"/>
          <w:szCs w:val="24"/>
          <w:lang w:val="ka-GE"/>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51-ე მუხლის პირველი ნაწილის თანახმად,</w:t>
      </w:r>
      <w:r>
        <w:rPr>
          <w:rFonts w:cs="Sylfaen" w:ascii="Sylfaen" w:hAnsi="Sylfaen"/>
          <w:bCs/>
          <w:sz w:val="24"/>
          <w:szCs w:val="24"/>
          <w:lang w:val="ka-GE"/>
        </w:rPr>
        <w:t xml:space="preserve">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თუ არსებობს მონაცემები, რომ ქონება დანაშაულებრივი გზით არის მოპოვებული, მაგრამ მისი მოძიება ვერ ხერხდება, სასამართლო უფლებამოსილია ყადაღა დაადოს ამ ქონების ეკვივალენტური ღირებულების ქონებას. ამ ნაწილში მითითებული პირობების არსებობისას, თუ ბრალდებული თანამდებობის პირია, პროკურორი ვალდებულია სასამართლოს წინაშე დააყენოს შუამდგომლობა თანამდებობის პირის ქონებაზე, მათ შორის, საბანკო ანგარიშებზე, ყადაღის დადების, აგრეთვე თანამდებობის პირის მიერ სახელმწიფოს სახელით დადებული ხელშეკრულებებით ნაკისრი ვალდებულებების შესრულების შეჩერების ან სარჩელის უზრუნველყოფის სხვა ღონისძიებების განხორციელების თაობაზე“.</w:t>
      </w:r>
    </w:p>
    <w:p>
      <w:pPr>
        <w:pStyle w:val="Normal"/>
        <w:numPr>
          <w:ilvl w:val="0"/>
          <w:numId w:val="2"/>
        </w:numPr>
        <w:spacing w:before="0" w:after="0"/>
        <w:ind w:left="0" w:firstLine="284"/>
        <w:contextualSpacing/>
        <w:jc w:val="both"/>
        <w:rPr/>
      </w:pPr>
      <w:r>
        <w:rPr>
          <w:rFonts w:eastAsia="Calibri"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მე-2 პუნქტი ადგენს, რომ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before="0" w:after="0"/>
        <w:ind w:left="0" w:firstLine="284"/>
        <w:contextualSpacing/>
        <w:jc w:val="both"/>
        <w:rPr/>
      </w:pPr>
      <w:r>
        <w:rPr>
          <w:rFonts w:eastAsia="Calibri" w:cs="Sylfaen" w:ascii="Sylfaen" w:hAnsi="Sylfaen"/>
          <w:bCs/>
          <w:sz w:val="24"/>
          <w:szCs w:val="24"/>
          <w:lang w:val="ka-GE"/>
        </w:rPr>
        <w:t>№</w:t>
      </w:r>
      <w:r>
        <w:rPr>
          <w:rFonts w:eastAsia="Calibri" w:cs="Sylfaen" w:ascii="Sylfaen" w:hAnsi="Sylfaen"/>
          <w:bCs/>
          <w:sz w:val="24"/>
          <w:szCs w:val="24"/>
          <w:lang w:val="ka-GE"/>
        </w:rPr>
        <w:t xml:space="preserve">1722 კონსტიტუციური სარჩელიდან ირკვევა, რომ მოსარჩელეების მიმართ დაწყებული იყო გამოძიება </w:t>
      </w:r>
      <w:r>
        <w:rPr>
          <w:rFonts w:eastAsia="Calibri" w:cs="Sylfaen" w:ascii="Sylfaen" w:hAnsi="Sylfaen"/>
          <w:sz w:val="24"/>
          <w:szCs w:val="24"/>
          <w:lang w:val="ka-GE"/>
        </w:rPr>
        <w:t>გადასახადისთვის განზრახ თავის არიდების ფაქტზე</w:t>
      </w:r>
      <w:r>
        <w:rPr>
          <w:rFonts w:eastAsia="Calibri" w:cs="Sylfaen" w:ascii="Sylfaen" w:hAnsi="Sylfaen"/>
          <w:bCs/>
          <w:sz w:val="24"/>
          <w:szCs w:val="24"/>
          <w:lang w:val="ka-GE"/>
        </w:rPr>
        <w:t xml:space="preserve"> და, სისხლის სამართლის საპროცესო იძულების ღონისძიების სახით, მათ ქონებას დაედო ყადაღა. </w:t>
      </w:r>
      <w:r>
        <w:rPr>
          <w:rFonts w:eastAsia="Calibri" w:cs="Sylfaen" w:ascii="Sylfaen" w:hAnsi="Sylfaen"/>
          <w:sz w:val="24"/>
          <w:szCs w:val="24"/>
          <w:lang w:val="ka-GE"/>
        </w:rPr>
        <w:t>მოსარჩელე მხარისათვის პრობლემურია სადავო ნორმის საფუძველზე სასამართლოს მხრიდან ყადაღის საპროცესო ღონისძიების გამოყენება იმ შემთხვევაში, როდესაც მიმდინარეა საგადასახადო დავა და დასაბუთებული ვარაუდის სტანდარტით არ დგინდება ქონების მიმართ დანაშაულის ჩადენა ან/და ის, რომ ქონება დანაშაულებრივი გზით არის მოპოვებული.</w:t>
      </w:r>
    </w:p>
    <w:p>
      <w:pPr>
        <w:pStyle w:val="Normal"/>
        <w:numPr>
          <w:ilvl w:val="0"/>
          <w:numId w:val="2"/>
        </w:numPr>
        <w:spacing w:before="0" w:after="0"/>
        <w:ind w:left="0" w:firstLine="284"/>
        <w:contextualSpacing/>
        <w:jc w:val="both"/>
        <w:rPr/>
      </w:pPr>
      <w:r>
        <w:rPr>
          <w:rFonts w:eastAsia="Calibri" w:cs="Sylfaen" w:ascii="Sylfaen" w:hAnsi="Sylfaen"/>
          <w:sz w:val="24"/>
          <w:szCs w:val="24"/>
          <w:lang w:val="ka-GE"/>
        </w:rPr>
        <w:t>მოსარჩელე მხარის განმარტებით, საქართველოს სისხლის სამართლის საპროცესო კოდექსის შესაბამისად, სისხლის სამართლის საპროცესო იძულების ღონისძიების სახით, ქონებაზე ყადაღის დადების გამოყენება შესაძლებელი უნდა იყოს მხოლოდ იმ პირობებში, როდესაც დასაბუთებული ვარაუდის სტანდარტით დასტურდება დანაშაულის ჩადენის ფაქტი ან/და ის, რომ ქონება დანაშაულებრივი გზით არის მოპოვებული. თუმცა, აღნიშნულის საპირისპიროდ, პრაქტიკაში სადავო ნორმა არასწორადაა ინტერპრეტირებული და საერთო სასამართლოები მიზანშეწონილად მიიჩნევენ ქონებაზე სისხლისსამართლებრივი ყადაღის დადებას გამოძიების ეტაპზე, ისე, რომ არ არსებობს დანაშაულის ჩადენის დასაბუთებული ვარაუდის სტანდარტი.</w:t>
      </w:r>
    </w:p>
    <w:p>
      <w:pPr>
        <w:pStyle w:val="Normal"/>
        <w:numPr>
          <w:ilvl w:val="0"/>
          <w:numId w:val="2"/>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722 კონსტიტუციური სარჩელის შესაბამისად, ყადაღის დადებით იზღუდება პირის საკუთრების უფლება, რაც იწვევს მეწარმე სუბიექტების საქმიანობის შეჩერებას და აყენებს მათ მძიმე ეკონომიკურ მდგომარეობაში. მოსარჩელე მხარის განმარტებით, ყველაზე დაბალი სტანდარტის დაკმაყოფილების გარეშე საკუთრების უფლების ასეთი მაღალი ინტენსივობით შეზღუდვა არაპროპორციულია და ეწინააღმდეგება საქართველოს კონსტიტუციით გარანტირებულ საკუთრების უფლებას.</w:t>
      </w:r>
    </w:p>
    <w:p>
      <w:pPr>
        <w:pStyle w:val="Normal"/>
        <w:numPr>
          <w:ilvl w:val="0"/>
          <w:numId w:val="2"/>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left="284"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0"/>
        </w:numPr>
        <w:spacing w:before="0" w:after="280"/>
        <w:jc w:val="center"/>
        <w:outlineLvl w:val="0"/>
        <w:rPr>
          <w:rFonts w:ascii="Sylfaen" w:hAnsi="Sylfaen" w:eastAsia="Calibri" w:cs="Sylfaen"/>
          <w:b/>
          <w:b/>
          <w:sz w:val="24"/>
          <w:szCs w:val="24"/>
          <w:lang w:val="ka-GE"/>
        </w:rPr>
      </w:pPr>
      <w:r>
        <w:rPr>
          <w:rFonts w:eastAsia="Calibri" w:cs="Sylfaen" w:ascii="Sylfaen" w:hAnsi="Sylfaen"/>
          <w:b/>
          <w:sz w:val="24"/>
          <w:szCs w:val="24"/>
          <w:lang w:val="ka-GE"/>
        </w:rPr>
        <w:t>II</w:t>
        <w:br/>
        <w:t>სამოტივაციო ნაწილი</w:t>
      </w:r>
    </w:p>
    <w:p>
      <w:pPr>
        <w:pStyle w:val="Normal"/>
        <w:numPr>
          <w:ilvl w:val="0"/>
          <w:numId w:val="4"/>
        </w:numPr>
        <w:tabs>
          <w:tab w:val="clear" w:pos="720"/>
          <w:tab w:val="decimal" w:pos="0" w:leader="none"/>
          <w:tab w:val="left" w:pos="900" w:leader="none"/>
        </w:tabs>
        <w:spacing w:before="0" w:after="0"/>
        <w:ind w:left="0" w:firstLine="284"/>
        <w:contextualSpacing/>
        <w:jc w:val="both"/>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შესაბამისად, არ მიიღება არსებითად განსახილველად.</w:t>
      </w:r>
    </w:p>
    <w:p>
      <w:pPr>
        <w:pStyle w:val="Normal"/>
        <w:numPr>
          <w:ilvl w:val="0"/>
          <w:numId w:val="4"/>
        </w:numPr>
        <w:tabs>
          <w:tab w:val="clear" w:pos="720"/>
          <w:tab w:val="decimal" w:pos="0" w:leader="none"/>
          <w:tab w:val="left" w:pos="900" w:leader="none"/>
        </w:tabs>
        <w:spacing w:before="0" w:after="0"/>
        <w:ind w:left="0" w:firstLine="284"/>
        <w:contextualSpacing/>
        <w:jc w:val="both"/>
        <w:rPr/>
      </w:pPr>
      <w:r>
        <w:rPr>
          <w:rFonts w:cs="Sylfaen" w:ascii="Sylfaen" w:hAnsi="Sylfaen"/>
          <w:sz w:val="24"/>
          <w:szCs w:val="24"/>
          <w:lang w:val="ka-GE"/>
        </w:rPr>
        <w:t>მოსარჩელე მხარე სადავოდ ხდის საქართველოს სისხლის სამართლის საპროცესო კოდექსის 151-ე მუხლის პირველი ნაწილის კონსტიტუციურობას საქართველოს კონსტიტუციის მე-19 მუხლის პირველ და მე-2 პუნქტებთან მიმართებით. გასაჩივრებული ნორმა აწესრიგებს სისხლის სამართლის საპროცესო იძულების ღონისძიების, ქონებაზე ყადაღის დადების, მიზანსა და საფუძველს. კერძოდ, სადავო ნორმა ითვალისწინებ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ზე, მათ შორის, საბანკო ანგარიშებზე ყადაღის დადების შესაძლებლობას. როგორც უკვე აღინიშნა, მოსარჩელე მხარე სადავო ნორმას არაკონსტიტუციურად მიიჩნევს იმ არგუმენტზე დაყრდნობით, რომ ქონებას ყადაღა ედება იმ შემთხვევაში, როდესაც დასაბუთებული ვარაუდის სტანდარტით არ დგინდება ქონების მიმართ დანაშაულის ჩადენა ან/და ის, რომ იგი დანაშაულებრივი გზით არის მოპოვებული.</w:t>
      </w:r>
    </w:p>
    <w:p>
      <w:pPr>
        <w:pStyle w:val="Normal"/>
        <w:numPr>
          <w:ilvl w:val="0"/>
          <w:numId w:val="4"/>
        </w:numPr>
        <w:tabs>
          <w:tab w:val="clear" w:pos="720"/>
          <w:tab w:val="decimal" w:pos="0" w:leader="none"/>
          <w:tab w:val="left" w:pos="900" w:leader="none"/>
        </w:tabs>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შესაბამისად, იმისათვის, რომ კონსტიტუციური სარჩელი მიღებულ იქნეს არსებითად განსახილველად,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კერძოდ, მოცემულ შემთხვევაში, მოსარჩელე მხარე ვალდებულია დაასაბუთოს, რომ სადავო ნორმის საფუძველზე პირის ქონებას შესაძლებელია ყადაღა დაედოს იმ შემთხვევაში, როდესაც დასაბუთებული ვარაუდის სტანდარტით არ დგინდება ქონების მიმართ დანაშაულის ჩადენა ან/და ის, რომ იგი დანაშაულებრივი გზით არის მოპოვებული.</w:t>
      </w:r>
    </w:p>
    <w:p>
      <w:pPr>
        <w:pStyle w:val="Normal"/>
        <w:numPr>
          <w:ilvl w:val="0"/>
          <w:numId w:val="4"/>
        </w:numPr>
        <w:tabs>
          <w:tab w:val="clear" w:pos="720"/>
          <w:tab w:val="decimal" w:pos="0" w:leader="none"/>
          <w:tab w:val="left" w:pos="900" w:leader="none"/>
        </w:tabs>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თანახმად, თავის მხრივ, იმისათვის, რომ საქართველოს საკონსტიტუციო სასამართლომ გასაჩივრებულ ნორმაში ამოიკითხოს მოსარჩელის მიერ მითითებული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Normal"/>
        <w:numPr>
          <w:ilvl w:val="0"/>
          <w:numId w:val="4"/>
        </w:numPr>
        <w:tabs>
          <w:tab w:val="clear" w:pos="720"/>
          <w:tab w:val="decimal" w:pos="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დავო ნორმა ადგენს ქონებაზე ყადაღის დადების კონკრეტულ წინაპირობებს, განსაზღვრავს სუბიექტთა წრეს, რომელთა ქონებასაც შეიძლება დაედოს ყადაღა და ჩამოთვლის მიზნებს/საფუძვლებს, რომელთა უზრუნველსაყოფადაც ხდება ყადაღის გამოყენება. კერძოდ, საქართველოს სისხლის სამართლის საპროცესო იძულების ღონისძიების, ქონების შესაძლო ჩამორთმევის უზრუნველსაყოფად სასამართლოს შეუძლია მხარის შუამდგომლობის საფუძველზე ყადაღა დაადოს ბრალდებულის, მისი მოქმედებისათვის მატერიალურად პასუხისმგებელი პირის ან/და მასთან დაკავშირებული პირის ქონებას, მათ შორის, საბანკო ანგარიშებს, თუ არსებობს მონაცემები, რომ ქონებას გადამალავენ ან დახარჯავენ ან/და ქონება დანაშაულებრივი გზით არის მოპოვებული. საქართველოს სისხლის სამართლის საპროცესო კოდექსის მე-3 მუხლის მე-11 ნაწილის მიხედვით, დასაბუთებული ვარაუდის სტანდარტი გულისხმობს ფაქტების ან ინფორმაციის ერთობლიობას,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მასთან, აღნიშნული მტკიცებულებითი სტანდარტი გამოიყენება საქართველოს სისხლის სამართლის საპროცესო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იმავდროულად, ხსენებული კოდექსის 112-ე მუხლის თანახმად, საგამოძიებო მოქმედება, რომელიც ზღუდავს კერძო საკუთრებას, მფლობელობას ან პირად ცხოვრებას, ტარდება სასამართლოს განჩინებით. აღნიშნული საგამოძიებო მოქმედების განხორციელება დაიშვება სასამართლოს </w:t>
      </w:r>
      <w:r>
        <w:rPr>
          <w:rFonts w:cs="Sylfaen" w:ascii="Sylfaen" w:hAnsi="Sylfaen"/>
          <w:i/>
          <w:sz w:val="24"/>
          <w:szCs w:val="24"/>
          <w:lang w:val="ka-GE"/>
        </w:rPr>
        <w:t>ex post</w:t>
      </w:r>
      <w:r>
        <w:rPr>
          <w:rFonts w:cs="Sylfaen" w:ascii="Sylfaen" w:hAnsi="Sylfaen"/>
          <w:sz w:val="24"/>
          <w:szCs w:val="24"/>
          <w:lang w:val="ka-GE"/>
        </w:rPr>
        <w:t xml:space="preserve"> ან </w:t>
      </w:r>
      <w:r>
        <w:rPr>
          <w:rFonts w:cs="Sylfaen" w:ascii="Sylfaen" w:hAnsi="Sylfaen"/>
          <w:i/>
          <w:sz w:val="24"/>
          <w:szCs w:val="24"/>
          <w:lang w:val="ka-GE"/>
        </w:rPr>
        <w:t>ex ante</w:t>
      </w:r>
      <w:r>
        <w:rPr>
          <w:rFonts w:cs="Sylfaen" w:ascii="Sylfaen" w:hAnsi="Sylfaen"/>
          <w:sz w:val="24"/>
          <w:szCs w:val="24"/>
          <w:lang w:val="ka-GE"/>
        </w:rPr>
        <w:t xml:space="preserve"> ნებართვით. საქართველოს სისხლის სამართლის საპროცესო კოდექსი ითვალისწინებს კონსტიტუციური უფლების მზღუდავი საგამოძიებო/საპროცესო მოქმედების განხორციელებაზე უფლების მიმნიჭებელი სასამართლოს განჩინებისათვის ერთიან მტკიცებით სტანდარტს – დასაბუთებულ ვარაუდს.</w:t>
      </w:r>
    </w:p>
    <w:p>
      <w:pPr>
        <w:pStyle w:val="Normal"/>
        <w:numPr>
          <w:ilvl w:val="0"/>
          <w:numId w:val="4"/>
        </w:numPr>
        <w:tabs>
          <w:tab w:val="clear" w:pos="720"/>
          <w:tab w:val="decimal" w:pos="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დავო ნორმისა და მასთან დაკავშირებული ნორმების სისტემური ანალიზის საფუძველზე, აშკარაა, რომ ტერმინი „მონაცემები“ გამოყენებულია საქმისათვის მნიშვნელოვანი ინფორმაციის კრებსითი ერთობლიობის აღსანიშნავად და მოიაზრებს დასაბუთებული ვარაუდის სტანდარტისთვის აუცილებელ მტკიცებულებათა ერთობლიობას (იხ., საქართველოს საკონსტიტუციო სასამართლოს 2016 წლის 18 აპრილის №2/1/631 გადაწყვეტილება საქმეზე „საქართველოს მოქალაქეები - თეიმურაზ ჯანაშია და გიული ალანია საქართველოს პარლამენტის წინააღმდეგ“, II-53-54). შესაბამისად, სადავო ნორმა ყადაღის დადების შესაძლებლობას უშვებს იმ შემთხვევაში, როდესაც არსებობს დასაბუთებული ვარაუდი (საკმარისი მონაცემები), რომ ქონების მიმართ ჩადენილია დანაშაული ან/და იგი დანაშაულებრივი გზით არის მოპოვებული. ამდენად, უშუალოდ სადავო ნორმის ტექსტი მოსარჩელე მხარის მიერ გასაჩივრებული ნორმატიული შინაარსის საწინააღმდეგო ინტერპრეტაციისაა. </w:t>
      </w:r>
    </w:p>
    <w:p>
      <w:pPr>
        <w:pStyle w:val="Normal"/>
        <w:numPr>
          <w:ilvl w:val="0"/>
          <w:numId w:val="4"/>
        </w:numPr>
        <w:tabs>
          <w:tab w:val="clear" w:pos="720"/>
          <w:tab w:val="decimal" w:pos="0" w:leader="none"/>
          <w:tab w:val="left" w:pos="900" w:leader="none"/>
        </w:tabs>
        <w:spacing w:before="0" w:after="0"/>
        <w:ind w:left="0" w:firstLine="284"/>
        <w:contextualSpacing/>
        <w:jc w:val="both"/>
        <w:rPr/>
      </w:pPr>
      <w:r>
        <w:rPr>
          <w:rFonts w:cs="Sylfaen" w:ascii="Sylfaen" w:hAnsi="Sylfaen"/>
          <w:sz w:val="24"/>
          <w:szCs w:val="24"/>
          <w:lang w:val="ka-GE"/>
        </w:rPr>
        <w:t>ვინაიდან თავად ნორმის ტექსტუალური ანალიზი არ იძლევა მოსარჩელე მხარის მიერ იდენტიფიცირებული ნორმატიული შინაარსის გასაჩივრებულ რეგულაციაში ამოკითხვის შესაძლებლობას, იმისათვის, რომ კონსტიტუციური სარჩელი მიღებულ იქნეს არსებითად განსახილველად, მოსარჩელე მხარემ უნდა წარმოადგინოს საქართველოს საერთო სასამართლოების, როგორც სადავო საგამოძიებო/საპროცესო მოქმედების ნებართვაზე ექსკლუზიური უფლებამოსილების მქონე ორგანოს პრაქტიკა, რომელიც დაადასტურებს ნორმის გასაჩივრებული ნორმატიული შინაარსით გამოყენებას.</w:t>
      </w:r>
    </w:p>
    <w:p>
      <w:pPr>
        <w:pStyle w:val="Normal"/>
        <w:numPr>
          <w:ilvl w:val="0"/>
          <w:numId w:val="4"/>
        </w:numPr>
        <w:tabs>
          <w:tab w:val="clear" w:pos="720"/>
          <w:tab w:val="decimal" w:pos="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გულისხმოა, რომ მოსარჩელეებს №1722 კონსტიტუციურ სარჩელზე, მტკიცებულებების სახით, თანდართული აქვთ საქართველოს საერთო სასამართლოების განჩინებები. მოსარჩელეები მიიჩნევენ, რომ სწორედ ზემოაღნიშნული სასამართლოს აქტებით საბუთდება სადავო ნორმის მათ მიერ გასაჩივრებული ნორმატიული შინაარსით გამოყენების პრაქტიკა.</w:t>
      </w:r>
    </w:p>
    <w:p>
      <w:pPr>
        <w:pStyle w:val="Normal"/>
        <w:numPr>
          <w:ilvl w:val="0"/>
          <w:numId w:val="4"/>
        </w:numPr>
        <w:tabs>
          <w:tab w:val="clear" w:pos="720"/>
          <w:tab w:val="decimal" w:pos="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იიჩნევს, რომ მოსარჩელე მხარის მიერ წარმოდგენილი სასამართლოს განჩინებები ვერ გამოდგება იმის დასადასტურებლად, რომ სადავო ნორმით გათვალისწინებული საპროცესო იძულების ღონისძიების გამოყენება ხდება დასაბუთებული ვარაუდის გარეშე. მოსარჩელეებთან მიმართებით, ყადაღის გამოყენების საკითხის გადაწყვეტისას, საერთო სასამართლომ შეისწავლა საქმეზე წარმოდგენილი მონაცემები რამდენად ქმნიდა დასაბუთებული ვარაუდის სტანდარტს. მოსარჩელე მხარის მიერ წარმოდგენილ თბილისის საქალაქო სასამართლოს საგამოძიებო და წინასასამართლო სხდომის კოლეგიის 2022 წლის 26 მაისის განჩინებაში (საქმე №12/11501) მითითებულია, რომ: „ფაქტების და ინფორმაციის ერთობლიობა ქმნის დასაბუთებულ ვარაუდს, რომ არსებობს თანხების და კომპანიის უძრავ-მოძრავი ქონების გასხვისების ან/და გადამალვის საფრთხე, ანდა დასაბუთებული ვარაუდი, რომ ამ ქონების მიმართ ჩადენილია დანაშაული, რის გამოც მოსალოდნელი მძიმე შედეგის თავიდან აცილების, დაზარალებულის ფინანსური და ეკონომიკური ინტერესების დაცვის, ასევე მიყენებული ზიანის ანაზღაურების მიზნით, მიზანშეწონილია შპს „ილიარდის“ საბანკო ანგარიშებს და კომპანიის საკუთრებაში რეგისტრირებულ უძრავ ქონებას დაედოს ყადაღა.“ მსგავსად, თბილისის სააპელაციო სასამართლოს საგამოძიებო კოლეგიის 2022 წლის 31 მაისის განჩინებაში (საქმე №1გ/838-22) სასამართლო აღნიშნავს, რომ: „ ... ამა თუ იმ საპროცესო მოქმედების განხორციელებისას, მათ შორის, ქონებაზე ყადაღის დადების შესახებ განჩინების გაცემისას, სასამართლო ხელმძღვანელობს დასაბუთებული ვარაუდის სტანდარტით,“ ხოლო „საქმეში არსებული მონაცემები დასაბუთებული ვარაუდის სტანდარტით ასაბუთებდნენ, აღნიშნული საგამოძიებო მოქმედების ჩატარების აუცილებლობას“. არსებითად მსგავსი შინაარსისაა თბილისის სააპელაციო სასამართლოს საგამოძიებო კოლეგიის 2022 წლის 01 ივნისის განჩინება (საქმე №1გ/835-2022). </w:t>
      </w:r>
    </w:p>
    <w:p>
      <w:pPr>
        <w:pStyle w:val="Normal"/>
        <w:numPr>
          <w:ilvl w:val="0"/>
          <w:numId w:val="4"/>
        </w:numPr>
        <w:tabs>
          <w:tab w:val="clear" w:pos="720"/>
          <w:tab w:val="decimal" w:pos="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რიგად, მოსარჩელე მხარის არგუმენტაციის საპირისპიროდ, წარმოდგენილი განჩინებებით დასტურდება ის გარემოება, რომ სასამართლო გადაწყვეტილების მიღების პროცესში, ქონებაზე ყადაღის დადებისას, ხელმძღვანელობს ერთიანი მტკიცებითი – დასაბუთებული ვარაუდის სტანდარტით. მაშასადამე, აშკარაა, რომ განსახილველ საქმეზე სადავოდ გამხდარი ნორმის მოსარჩელის მიერ შემოთავაზებული შინაარსით განმარტების/გამოყენების შესაძლებლობაზე არ მიუთითებს არც თავად სადავო ნორმის ტექსტი და არც №1722 კონსტიტუციურ სარჩელზე თანდართული საქართველოს საერთო სასამართლოების პრაქტიკა. ამდენად, მოსარჩელეებს არ წარმოუდგენიათ სათანადო მტკიცებულებები, რომლებიც საქართველოს საკონსტიტუციო სასამართლოს დაარწმუნებდა, რომ გასაჩივრებულ ნორმას გააჩნია მათ მიერ სადავოდ გამხდარი ნორმატიული შინაარსი.</w:t>
      </w:r>
    </w:p>
    <w:p>
      <w:pPr>
        <w:pStyle w:val="Normal"/>
        <w:numPr>
          <w:ilvl w:val="0"/>
          <w:numId w:val="4"/>
        </w:numPr>
        <w:tabs>
          <w:tab w:val="clear" w:pos="720"/>
          <w:tab w:val="decimal" w:pos="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72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tabs>
          <w:tab w:val="clear" w:pos="720"/>
          <w:tab w:val="decimal" w:pos="0" w:leader="none"/>
          <w:tab w:val="left" w:pos="900" w:leader="none"/>
        </w:tabs>
        <w:spacing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before="0" w:after="280"/>
        <w:jc w:val="center"/>
        <w:outlineLvl w:val="0"/>
        <w:rPr>
          <w:rFonts w:ascii="Sylfaen" w:hAnsi="Sylfaen" w:eastAsia="Calibri" w:cs="Sylfaen"/>
          <w:b/>
          <w:b/>
          <w:sz w:val="24"/>
          <w:szCs w:val="24"/>
          <w:lang w:val="ka-GE"/>
        </w:rPr>
      </w:pPr>
      <w:r>
        <w:rPr>
          <w:rFonts w:eastAsia="Calibri" w:cs="Sylfaen" w:ascii="Sylfaen" w:hAnsi="Sylfaen"/>
          <w:b/>
          <w:sz w:val="24"/>
          <w:szCs w:val="24"/>
          <w:lang w:val="ka-GE"/>
        </w:rPr>
        <w:t>III</w:t>
        <w:br/>
        <w:t>სარეზოლუციო ნაწილი</w:t>
      </w:r>
    </w:p>
    <w:p>
      <w:pPr>
        <w:pStyle w:val="Normal"/>
        <w:spacing w:before="0" w:after="28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3"/>
        </w:numPr>
        <w:spacing w:before="0" w:after="0"/>
        <w:ind w:left="0" w:firstLine="284"/>
        <w:contextualSpacing/>
        <w:jc w:val="both"/>
        <w:rPr/>
      </w:pPr>
      <w:r>
        <w:rPr>
          <w:rFonts w:eastAsia="Calibri" w:cs="Sylfaen" w:ascii="Sylfaen" w:hAnsi="Sylfaen"/>
          <w:sz w:val="24"/>
          <w:szCs w:val="24"/>
          <w:lang w:val="ka-GE"/>
        </w:rPr>
        <w:t>არ იქნეს მიღებული არსებითად განსახილველად №1722 კონსტიტუციური სარჩელი („„შპს ილიარდი“, „შპს R.I.G GAS“, „შპს Iveria Supply Logistics &amp; Energy Trading Group (ISLET Group)“ და „შპს ისლეტ ეგრისი“ საქართველოს პარლამენტის წინააღმდეგ“).</w:t>
      </w:r>
    </w:p>
    <w:p>
      <w:pPr>
        <w:pStyle w:val="Normal"/>
        <w:numPr>
          <w:ilvl w:val="0"/>
          <w:numId w:val="3"/>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280"/>
        <w:ind w:left="0" w:firstLine="284"/>
        <w:jc w:val="both"/>
        <w:rPr>
          <w:rFonts w:ascii="Sylfaen" w:hAnsi="Sylfaen" w:eastAsia="Calibri" w:cs="Sylfaen"/>
          <w:sz w:val="24"/>
          <w:szCs w:val="24"/>
          <w:lang w:val="ka-GE"/>
        </w:rPr>
      </w:pPr>
      <w:r>
        <w:rPr>
          <w:rFonts w:eastAsia="Calibri"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28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43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lang w:val="ka-GE"/>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lang w:val="en-US"/>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07:00Z</dcterms:created>
  <dc:creator/>
  <dc:description/>
  <cp:keywords/>
  <dc:language>en-US</dc:language>
  <cp:lastModifiedBy/>
  <dcterms:modified xsi:type="dcterms:W3CDTF">2023-02-22T15:15:00Z</dcterms:modified>
  <cp:revision>1</cp:revision>
  <dc:subject/>
  <dc:title/>
</cp:coreProperties>
</file>