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11/1759</w:t>
        <w:tab/>
        <w:tab/>
        <w:tab/>
        <w:tab/>
        <w:tab/>
      </w:r>
      <w:r>
        <w:rPr>
          <w:rFonts w:cs="Sylfaen" w:ascii="Sylfaen" w:hAnsi="Sylfaen"/>
          <w:b/>
          <w:bCs/>
          <w:sz w:val="24"/>
          <w:szCs w:val="24"/>
          <w:lang w:val="en-US"/>
        </w:rPr>
        <w:t xml:space="preserve"> </w:t>
      </w:r>
      <w:r>
        <w:rPr>
          <w:rFonts w:cs="Sylfaen" w:ascii="Sylfaen" w:hAnsi="Sylfaen"/>
          <w:b/>
          <w:bCs/>
          <w:sz w:val="24"/>
          <w:szCs w:val="24"/>
        </w:rPr>
        <w:t>ბათუმი, 2023 წლის 5 ივლისი</w:t>
      </w:r>
    </w:p>
    <w:p>
      <w:pPr>
        <w:pStyle w:val="Normal"/>
        <w:tabs>
          <w:tab w:val="clear" w:pos="720"/>
          <w:tab w:val="left" w:pos="900" w:leader="none"/>
        </w:tabs>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მანანა კობახიძე – სხდომის თავმჯდომარ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ხვიჩა კიკილაშვილ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tabs>
          <w:tab w:val="clear" w:pos="720"/>
          <w:tab w:val="left" w:pos="900" w:leader="none"/>
        </w:tabs>
        <w:spacing w:before="0" w:after="0"/>
        <w:ind w:firstLine="360"/>
        <w:jc w:val="both"/>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გიორგი ცააძე საქართველოს პარლამენტის წინააღმდეგ.</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ადმინისტრაციული საპროცესო კოდექსის 20</w:t>
      </w:r>
      <w:r>
        <w:rPr>
          <w:rFonts w:cs="Sylfaen" w:ascii="Sylfaen" w:hAnsi="Sylfaen"/>
          <w:sz w:val="24"/>
          <w:szCs w:val="24"/>
          <w:vertAlign w:val="superscript"/>
        </w:rPr>
        <w:t>1</w:t>
      </w:r>
      <w:r>
        <w:rPr>
          <w:rFonts w:cs="Sylfaen" w:ascii="Sylfaen" w:hAnsi="Sylfaen"/>
          <w:sz w:val="24"/>
          <w:szCs w:val="24"/>
        </w:rPr>
        <w:t xml:space="preserve"> მუხლის მე-3 ნაწილის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w:t>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spacing w:before="0" w:after="0"/>
        <w:ind w:firstLine="360"/>
        <w:jc w:val="both"/>
        <w:rPr>
          <w:rFonts w:ascii="Sylfaen" w:hAnsi="Sylfaen" w:cs="Sylfaen"/>
          <w:sz w:val="24"/>
          <w:szCs w:val="24"/>
        </w:rPr>
      </w:pPr>
      <w:r>
        <w:rPr>
          <w:rFonts w:cs="Sylfaen" w:ascii="Sylfaen" w:hAnsi="Sylfaen"/>
          <w:sz w:val="24"/>
          <w:szCs w:val="24"/>
        </w:rPr>
      </w:r>
    </w:p>
    <w:p>
      <w:pPr>
        <w:pStyle w:val="Heading1"/>
        <w:rPr>
          <w:bCs/>
          <w:szCs w:val="24"/>
          <w:lang w:val="ka-GE"/>
        </w:rPr>
      </w:pPr>
      <w:r>
        <w:rPr>
          <w:bCs/>
          <w:szCs w:val="24"/>
          <w:lang w:val="ka-GE"/>
        </w:rPr>
        <w:t>I</w:t>
        <w:br/>
      </w:r>
      <w:r>
        <w:rPr>
          <w:szCs w:val="24"/>
          <w:lang w:val="ka-GE"/>
        </w:rPr>
        <w:t>აღწერილობითი ნაწილი</w:t>
      </w:r>
    </w:p>
    <w:p>
      <w:pPr>
        <w:pStyle w:val="Normal"/>
        <w:spacing w:before="0" w:after="0"/>
        <w:ind w:firstLine="567"/>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 საკონსტიტუციო სასამართლოს 2022 წლის 21 დეკემბერს კონსტიტუციური სარჩელით (რეგისტრაციის</w:t>
      </w:r>
      <w:r>
        <w:rPr>
          <w:rFonts w:cs="AcadNusx" w:ascii="Sylfaen" w:hAnsi="Sylfaen"/>
          <w:bCs/>
          <w:sz w:val="24"/>
          <w:szCs w:val="24"/>
        </w:rPr>
        <w:t xml:space="preserve"> №1759) მომართა გიორგი ცააძემ. №1759 კონსტიტუციური სარჩელი </w:t>
      </w:r>
      <w:r>
        <w:rPr>
          <w:rFonts w:cs="Sylfaen" w:ascii="Sylfaen" w:hAnsi="Sylfaen"/>
          <w:sz w:val="24"/>
          <w:szCs w:val="24"/>
        </w:rPr>
        <w:t>საკონსტიტუციო სასამართლოს მეორე 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2 </w:t>
      </w:r>
      <w:r>
        <w:rPr>
          <w:rFonts w:cs="Sylfaen" w:ascii="Sylfaen" w:hAnsi="Sylfaen"/>
          <w:sz w:val="24"/>
          <w:szCs w:val="24"/>
        </w:rPr>
        <w:t xml:space="preserve">წლის </w:t>
      </w:r>
      <w:r>
        <w:rPr>
          <w:rFonts w:cs="Sylfaen" w:ascii="Sylfaen" w:hAnsi="Sylfaen"/>
          <w:bCs/>
          <w:sz w:val="24"/>
          <w:szCs w:val="24"/>
        </w:rPr>
        <w:t>22 დეკ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5 ივლის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759 </w:t>
      </w:r>
      <w:r>
        <w:rPr>
          <w:rFonts w:cs="Sylfaen" w:ascii="Sylfaen" w:hAnsi="Sylfaen"/>
          <w:bCs/>
          <w:sz w:val="24"/>
          <w:szCs w:val="24"/>
        </w:rPr>
        <w:t xml:space="preserve">კონსტიტუციურ სარჩელში </w:t>
      </w:r>
      <w:r>
        <w:rPr>
          <w:rFonts w:cs="Calibri" w:ascii="Sylfaen" w:hAnsi="Sylfaen"/>
          <w:sz w:val="24"/>
          <w:szCs w:val="24"/>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Calibri" w:ascii="Sylfaen" w:hAnsi="Sylfaen"/>
          <w:sz w:val="24"/>
          <w:szCs w:val="24"/>
          <w:vertAlign w:val="superscript"/>
        </w:rPr>
        <w:t>1</w:t>
      </w:r>
      <w:r>
        <w:rPr>
          <w:rFonts w:cs="Calibri" w:ascii="Sylfaen" w:hAnsi="Sylfaen"/>
          <w:sz w:val="24"/>
          <w:szCs w:val="24"/>
        </w:rPr>
        <w:t xml:space="preserve"> მუხლები, 39-ე მუხლის პირველი პუნქტის „ა“ ქვეპუნქტი.</w:t>
      </w:r>
    </w:p>
    <w:p>
      <w:pPr>
        <w:pStyle w:val="Normal"/>
        <w:numPr>
          <w:ilvl w:val="0"/>
          <w:numId w:val="3"/>
        </w:numPr>
        <w:spacing w:before="0" w:after="0"/>
        <w:ind w:left="0" w:firstLine="360"/>
        <w:contextualSpacing/>
        <w:jc w:val="both"/>
        <w:rPr/>
      </w:pPr>
      <w:r>
        <w:rPr>
          <w:rFonts w:cs="Calibri" w:ascii="Sylfaen" w:hAnsi="Sylfaen"/>
          <w:sz w:val="24"/>
          <w:szCs w:val="24"/>
        </w:rPr>
        <w:t>საქართველოს ადმინისტრაციული საპროცესო კოდექსის 20</w:t>
      </w:r>
      <w:r>
        <w:rPr>
          <w:rFonts w:cs="Calibri" w:ascii="Sylfaen" w:hAnsi="Sylfaen"/>
          <w:sz w:val="24"/>
          <w:szCs w:val="24"/>
          <w:vertAlign w:val="superscript"/>
        </w:rPr>
        <w:t>1</w:t>
      </w:r>
      <w:r>
        <w:rPr>
          <w:rFonts w:cs="Calibri" w:ascii="Sylfaen" w:hAnsi="Sylfaen"/>
          <w:sz w:val="24"/>
          <w:szCs w:val="24"/>
        </w:rPr>
        <w:t xml:space="preserve"> მუხლი განსაზღვრავს სასამართლოს მიერ გასაიდუმლოებული ინფორმაციის განხილვის წესს. ხსენებული მუხლის მე-3 ნაწილის შესაბამისად, „ამ მუხლით გათვალისწინებული საქმის თაობაზე გამოტანილ გადაწყვეტილებაში არ მიეთითება ის მონაცემი, რომელიც გამოიწვევს გასაიდუმლოებული ინფორმაციის გამჟღავნებას“. </w:t>
      </w:r>
    </w:p>
    <w:p>
      <w:pPr>
        <w:pStyle w:val="Normal"/>
        <w:numPr>
          <w:ilvl w:val="0"/>
          <w:numId w:val="3"/>
        </w:numPr>
        <w:spacing w:before="0" w:after="0"/>
        <w:ind w:left="0" w:firstLine="360"/>
        <w:contextualSpacing/>
        <w:jc w:val="both"/>
        <w:rPr/>
      </w:pPr>
      <w:r>
        <w:rPr>
          <w:rFonts w:cs="Calibri" w:ascii="Sylfaen" w:hAnsi="Sylfaen"/>
          <w:sz w:val="24"/>
          <w:szCs w:val="24"/>
        </w:rPr>
        <w:t>საქართველოს კონსტიტუციის მე-11 მუხლის პირველი პუნქტით გარანტირებულია სამართლის წინაშე ყველას თანასწორობის უფლება, ხოლო 31-ე მუხლის პირველი პუნქტი განამტკიცებს სასამართლოსთვის მიმართვისა და საქმის სამართლიანად და დროულად განხილვის უფლება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759 კონსტიტუციური სარჩელის თანახმად, სახელმწიფო საიდუმლოების შემცველი ინფორმაციისადმი წვდომა გააჩნია, ერთი მხრივ, ამ ინფორმაციის მომპოვებელ და დამმუშავებელ სახელმწიფო ორგანოს, მეორე მხრივ კი, მოსამართლეს. ამ პირობებში, პროცესის მონაწილე ფიზიკურ ან იურიდიულ პირს, ამგვარი ინფორმაციის მტკიცებულებად გამოყენების შემთხვევაში, არ გააჩნია შესაძლებლობა, დეტალურად შეისწავლოს, გააანალიზოს და შეაფასოს იგი.</w:t>
      </w:r>
      <w:r>
        <w:rPr>
          <w:rFonts w:cs="Calibri" w:ascii="Sylfaen" w:hAnsi="Sylfaen"/>
          <w:sz w:val="24"/>
          <w:szCs w:val="24"/>
        </w:rPr>
        <w:t xml:space="preserve"> აღნიშნულიდან გამომდინარე, </w:t>
      </w:r>
      <w:r>
        <w:rPr>
          <w:rFonts w:cs="AcadNusx" w:ascii="Sylfaen" w:hAnsi="Sylfaen"/>
          <w:bCs/>
          <w:sz w:val="24"/>
          <w:szCs w:val="24"/>
        </w:rPr>
        <w:t>სადავო ნორმა ვერ უზრუნველყოფს ადმინისტრაციული სამართალწარმოების ფარგლებში საქმის სამართლიან განხილვას, რამდენადაც სახელმწიფო საიდუმლოების შემცველი ინფორმაციის მტკიცებულებად გამოყენებისას, პროცესის ერთ-ერთი მხარის მსგავსი ტიპის ინფორმაციისადმი ხელმისაწვდომობის შეზღუდვის გამო, შეუძლებელია მისი რელევანტურობის, ავთენტურობისა და იმის გადამოწმება, თუ რამდენად სამართლიანად დაეყრდნო მას მოსამართლე. ამასთან, ამგვარმა მოცემულობამ შესაძლოა, შეცდომაში შეიყვანოს თავად სასამართლო, რამდენადაც სასამართლო პროცესზე ნახსენები ტიპის ინფორმაციის ადეკვატური შეფასების შესაძლებლობის არარსებობის გამო, არსებობს შანსი, გადაწყვეტილება დაეფუძნოს არასანდო მტკიცებულებას. მოსარჩელე დამატებით აღნიშნავს იმას, რომ გასაიდუმლოებული ინფორმაციის გამოყენების აუცილებლობის შემთხვევაში, იგი მხოლოდ უნდა აღწერდეს საქმის ზოგად, ფაქტობრივ გარემოებებს და არ უნდა გააჩნდეს მტკიცებულების სახე.</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მოსარჩელის არგუმენტაციით, სადავო ნორმა არ შეესაბამება მხარეთა შეჯიბრებითობისა და თანასწორობის პრინციპს, რომელიც სამართლიანი სასამართლო განხილვის ფუნდამენტური ელემენტია. იმავდროულად, მოსარჩელე მხარის შეფასებით, სადავო ნორმა პრაქტიკულ შინაარსს უკარგავს ზოგადი ადმინისტრაციული კოდექსით რეგლამენტირებულ ადმინისტრაციული წარმოების მხარეებისთვის საქმის მასალების გაცნობის უფლება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მოსარჩელე მხარის პოზიციით, სადავო ნორმა იწვევს არაპირდაპირ დისკრიმინაციას წოდებრივი ნიშნის მიხედვით, რამდენადაც ადმინისტრაციული წარმოების ერთ-ერთ მხარეს, კერძოდ, ადმინისტრაციულ ორგანოს, საქმის შედეგის მიმართ ინტერესის არსებობისას, მისი სამართლებრივი მდგომარეობისა და ინსტიტუციური ბერკეტების გამოყენებით, შეუძლია გრიფი დაადოს კონკრეტულ, მათ შორის, დაუდასტურებელ, გამოუკვლევ ან კანონდარღვევით მოპოვებულ ინფორმაციას და ამგვარი ფორმით გამოიყენოს მტკიცებულებად იმ პირობებში, როდესაც მეორე მხარე ვერ შეძლებს მის გამოკვლევას და შეფასებას. მოსარჩელე დამატებით მიუთითებს, რომ საიდუმლოების შემცველი ოპერატიული ან სხვაგვარი ტიპის ინფორმაციის სანდოობისა და რეალურობის შემთხვევაშიც, დაუშვებელია მისი მტკიცებულებად გამოყენება, მისადმი მეორე მხარის წვდომის შეზღუდვიდან გამომდინარე. ყოველივე აღნიშნული, მოსარჩელის მოსაზრებით, იწვევს დისბალანსს მხარეთა შორი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კონსტიტუციურ სარჩელში აღნიშნულია, რომ განსახილველ შემთხვევაში არ ხდება კერძო და საჯარო ინტერესების გონივრული დაბალანსება. მოსარჩელის პოზიციით, სახელმწიფო საიდუმლოების შემცველი ინფორმაციის გასაიდუმლოება დემოკრატიული საზოგადოებისათვის, აუცილებელი ინტერესების დასაცავად, ლეგიტიმურია, თუმცა ამგვარი ინფორმაციის მტკიცებულებად გამოყენება იწვევს ადამიანის უფლებების არაპროპორციულ შეზღუდვას. </w:t>
      </w:r>
    </w:p>
    <w:p>
      <w:pPr>
        <w:pStyle w:val="Normal"/>
        <w:numPr>
          <w:ilvl w:val="0"/>
          <w:numId w:val="3"/>
        </w:numPr>
        <w:spacing w:before="0" w:after="0"/>
        <w:ind w:left="0" w:firstLine="360"/>
        <w:contextualSpacing/>
        <w:jc w:val="both"/>
        <w:rPr/>
      </w:pPr>
      <w:r>
        <w:rPr>
          <w:rFonts w:cs="Calibri" w:ascii="Sylfaen" w:hAnsi="Sylfaen"/>
          <w:sz w:val="24"/>
          <w:szCs w:val="24"/>
        </w:rPr>
        <w:t>ყოველივე ზემოაღნიშნულის გათვალისწინებით, მოსარჩელე მიიჩნევს, რომ საქართველოს ადმინისტრაციული საპროცესო კოდექსის 20</w:t>
      </w:r>
      <w:r>
        <w:rPr>
          <w:rFonts w:cs="Calibri" w:ascii="Sylfaen" w:hAnsi="Sylfaen"/>
          <w:sz w:val="24"/>
          <w:szCs w:val="24"/>
          <w:vertAlign w:val="superscript"/>
        </w:rPr>
        <w:t>1</w:t>
      </w:r>
      <w:r>
        <w:rPr>
          <w:rFonts w:cs="Calibri" w:ascii="Sylfaen" w:hAnsi="Sylfaen"/>
          <w:sz w:val="24"/>
          <w:szCs w:val="24"/>
        </w:rPr>
        <w:t xml:space="preserve"> მუხლის მე-3 ნაწილი ეწინააღმდეგება საქართველოს კონსტიტუციის მე-11 მუხლის პირველ პუნქტს და 31-ე მუხლის პირველ პუნქტს.</w:t>
      </w:r>
    </w:p>
    <w:p>
      <w:pPr>
        <w:pStyle w:val="Normal"/>
        <w:numPr>
          <w:ilvl w:val="0"/>
          <w:numId w:val="3"/>
        </w:numPr>
        <w:spacing w:before="0" w:after="0"/>
        <w:ind w:left="0" w:firstLine="360"/>
        <w:contextualSpacing/>
        <w:jc w:val="both"/>
        <w:rPr/>
      </w:pPr>
      <w:r>
        <w:rPr>
          <w:rFonts w:cs="Calibri" w:ascii="Sylfaen" w:hAnsi="Sylfaen"/>
          <w:sz w:val="24"/>
          <w:szCs w:val="24"/>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წინაშე შუამდგომლობს სადავო ნორმის მოქმედების შეჩერების თაობაზე, საქართველოს საკონსტიტუციო სასამართლოს მიერ საქმეზე საბოლოო გადაწყვეტილების მიღებამდე.</w:t>
      </w:r>
    </w:p>
    <w:p>
      <w:pPr>
        <w:pStyle w:val="Normal"/>
        <w:spacing w:before="0" w:after="0"/>
        <w:ind w:left="567" w:firstLine="360"/>
        <w:contextualSpacing/>
        <w:jc w:val="both"/>
        <w:rPr>
          <w:rFonts w:ascii="Sylfaen" w:hAnsi="Sylfaen" w:cs="Calibri"/>
          <w:sz w:val="24"/>
          <w:szCs w:val="24"/>
        </w:rPr>
      </w:pPr>
      <w:r>
        <w:rPr>
          <w:rFonts w:cs="Calibri" w:ascii="Sylfaen" w:hAnsi="Sylfaen"/>
          <w:sz w:val="24"/>
          <w:szCs w:val="24"/>
        </w:rPr>
      </w:r>
    </w:p>
    <w:p>
      <w:pPr>
        <w:pStyle w:val="Normal"/>
        <w:spacing w:before="0" w:after="0"/>
        <w:ind w:left="567" w:firstLine="360"/>
        <w:contextualSpacing/>
        <w:jc w:val="both"/>
        <w:rPr>
          <w:rFonts w:ascii="Sylfaen" w:hAnsi="Sylfaen" w:cs="Calibri"/>
          <w:sz w:val="24"/>
          <w:szCs w:val="24"/>
        </w:rPr>
      </w:pPr>
      <w:r>
        <w:rPr>
          <w:rFonts w:cs="Calibri" w:ascii="Sylfaen" w:hAnsi="Sylfaen"/>
          <w:sz w:val="24"/>
          <w:szCs w:val="24"/>
        </w:rPr>
      </w:r>
    </w:p>
    <w:p>
      <w:pPr>
        <w:pStyle w:val="Heading1"/>
        <w:rPr/>
      </w:pPr>
      <w:r>
        <w:rPr>
          <w:szCs w:val="24"/>
          <w:lang w:val="ka-GE"/>
        </w:rPr>
        <w:t>II</w:t>
        <w:br/>
        <w:t>სამოტივაციო ნაწილი</w:t>
      </w:r>
    </w:p>
    <w:p>
      <w:pPr>
        <w:pStyle w:val="ListParagraph"/>
        <w:tabs>
          <w:tab w:val="clear" w:pos="720"/>
          <w:tab w:val="left" w:pos="990" w:leader="none"/>
        </w:tabs>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cs="Calibri"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rPr>
        <w:t>1</w:t>
      </w:r>
      <w:r>
        <w:rPr>
          <w:rFonts w:cs="Calibri"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rPr>
        <w:t>‒</w:t>
      </w:r>
      <w:r>
        <w:rPr>
          <w:rFonts w:cs="Calibri" w:ascii="Sylfaen" w:hAnsi="Sylfaen"/>
          <w:sz w:val="24"/>
          <w:szCs w:val="24"/>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before="0" w:after="0"/>
        <w:ind w:left="0" w:firstLine="360"/>
        <w:contextualSpacing/>
        <w:jc w:val="both"/>
        <w:rPr/>
      </w:pPr>
      <w:r>
        <w:rPr>
          <w:rFonts w:cs="AcadNusx" w:ascii="Sylfaen" w:hAnsi="Sylfaen"/>
          <w:bCs/>
          <w:sz w:val="24"/>
          <w:szCs w:val="24"/>
        </w:rPr>
        <w:t>№</w:t>
      </w:r>
      <w:r>
        <w:rPr>
          <w:rFonts w:cs="AcadNusx" w:ascii="Sylfaen" w:hAnsi="Sylfaen"/>
          <w:bCs/>
          <w:sz w:val="24"/>
          <w:szCs w:val="24"/>
        </w:rPr>
        <w:t>1759 კონსტიტუციური სარჩელით სადავოდაა გამხდარი საქართველოს ადმინისტრაციული საპროცესო კოდექსის 20</w:t>
      </w:r>
      <w:r>
        <w:rPr>
          <w:rFonts w:cs="AcadNusx" w:ascii="Sylfaen" w:hAnsi="Sylfaen"/>
          <w:bCs/>
          <w:sz w:val="24"/>
          <w:szCs w:val="24"/>
          <w:vertAlign w:val="superscript"/>
        </w:rPr>
        <w:t>1</w:t>
      </w:r>
      <w:r>
        <w:rPr>
          <w:rFonts w:cs="AcadNusx" w:ascii="Sylfaen" w:hAnsi="Sylfaen"/>
          <w:bCs/>
          <w:sz w:val="24"/>
          <w:szCs w:val="24"/>
        </w:rPr>
        <w:t xml:space="preserve"> მუხლის მე-3 ნაწილის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 მოსარჩელე მხარე მიუთითებს, რომ სადავო ნორმა არღვევს სამართლის წინაშე ყველა ადამიანის თანასწორობისა და სამართლიანი სასამართლოს უფლების კონსტიტუციურ გარანტიებს, რამდენადაც ადმინისტრაციულ ორგანოს შესაძლებლობა ეძლევა, მოიპოვოს კონკრეტული ინფორმაცია, მიანიჭოს მას საიდუმლოს სტატუსი და შემდგომ, გამოიყენოს მტკიცებულებად, რაც, ამ ტიპის ინფორმაციაზე ხელმისაწვდომობის შეზღუდვის პირობებში, მოწინააღმდეგე მხარეს ართმევს შესაძლებლობას, ადეკვატურად შეაფასოს და გამოიკვლიოს მტკიცებულების სანდოობა და ავთენტურობა. მოსარჩელის პოზიციით, აღნიშნულმა, თავის მხრივ, შესაძლოა, გამოიწვიოს სასამართლოს გადაწყვეტილების დაფუძნება არასანდო მტკიცებულებაზე.</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საქართველოს ადმინისტრაციული საპროცესო კოდექსის 20</w:t>
      </w:r>
      <w:r>
        <w:rPr>
          <w:rFonts w:cs="AcadNusx" w:ascii="Sylfaen" w:hAnsi="Sylfaen"/>
          <w:bCs/>
          <w:sz w:val="24"/>
          <w:szCs w:val="24"/>
          <w:vertAlign w:val="superscript"/>
        </w:rPr>
        <w:t>1</w:t>
      </w:r>
      <w:r>
        <w:rPr>
          <w:rFonts w:cs="AcadNusx" w:ascii="Sylfaen" w:hAnsi="Sylfaen"/>
          <w:bCs/>
          <w:sz w:val="24"/>
          <w:szCs w:val="24"/>
        </w:rPr>
        <w:t xml:space="preserve"> მუხლი არეგულირებს სასამართლოს მიერ გასაიდუმლოებული ინფორმაციის განხილვის წესს. უფრო კონკრეტულად, ხსენებული მუხლის პირველი ნაწილი ადგენს, გასაიდუმლოებული საჯარო ინფორმაციის გასაიდუმლოების კანონიერების შემოწმების მიზნით, საქმის დახურულ სხდომაზე მხარეთა დასწრების გარეშე განხილვის ნორმატიულ მოცემულობას. უშუალოდ სადავოდ გამხდარი მე-3 ნაწილი კი ექსპლიციტურად განსაზღვრავს განსახილველი მუხლით გათვალისწინებული საქმის თაობაზე გამოტანილ გადაწყვეტილებაში იმ მონაცემის მითითების აკრძალვას, რომელიც გამოიწვევს გასაიდუმლოებული ინფორმაციის გამჟღავნებას. შესაბამისად, მუხლის შინაარსიდან გამომდინარე, ნათელია, რომ მისი რეგულირების სფერო შემოიფარგლება იმ საპროცესო-სამართლებრივი წესრიგის დადგენით, რომლის ფარგლებშიც ხდება გასაიდუმლოებული ინფორმაციის სასამართლო განხილვა. უშუალოდ სადავო დებულება კი მიმართულია </w:t>
      </w:r>
      <w:r>
        <w:rPr>
          <w:rFonts w:cs="AcadNusx" w:ascii="Sylfaen" w:hAnsi="Sylfaen"/>
          <w:bCs/>
          <w:color w:val="000000"/>
          <w:sz w:val="24"/>
          <w:szCs w:val="24"/>
        </w:rPr>
        <w:t>გასაიდუმლოებული ინფორმაციის გასაიდუმლოების კანონიერების თაობაზე მიღებულ</w:t>
      </w:r>
      <w:r>
        <w:rPr>
          <w:rFonts w:cs="AcadNusx" w:ascii="Sylfaen" w:hAnsi="Sylfaen"/>
          <w:bCs/>
          <w:sz w:val="24"/>
          <w:szCs w:val="24"/>
        </w:rPr>
        <w:t xml:space="preserve"> სასამართლო გადაწყვეტილებაში იმგვარი მონაცემის მითითების აკრძალვისაკენ, რომელიც გასაიდუმლოებული ინფორმაციის გამჟღავნებას გამოიწვევს. შესაბამისად, ნათელია, რომ სადავო დებულებას არ გააჩნია ნორმატიული რესურსი, მოაწესრიგოს უშუალოდ გასაიდუმლოებული ინფორმაციის მტკიცებულებად გამოყენების საკითხი, მით უფრო, შექმნას ნორმატიული ჩარჩო, რომელიც განაპირობებს ამგვარი ინფორმაციის მტკიცებულებად გამოყენების დაშვებას ან/და მის გამოკვლევაში მხარეთა მონაწილეობის შეზღუდვას. თავის მხრივ, მოსარჩელე მხარე აპელირებს არა უშუალოდ გასაიდუმლოებული ინფორმაციის </w:t>
      </w:r>
      <w:r>
        <w:rPr>
          <w:rFonts w:cs="AcadNusx" w:ascii="Sylfaen" w:hAnsi="Sylfaen"/>
          <w:bCs/>
          <w:color w:val="000000"/>
          <w:sz w:val="24"/>
          <w:szCs w:val="24"/>
        </w:rPr>
        <w:t>გასაიდუმლოების კანონიერების</w:t>
      </w:r>
      <w:r>
        <w:rPr>
          <w:rFonts w:cs="AcadNusx" w:ascii="Sylfaen" w:hAnsi="Sylfaen"/>
          <w:bCs/>
          <w:sz w:val="24"/>
          <w:szCs w:val="24"/>
        </w:rPr>
        <w:t xml:space="preserve"> თაობაზე მიღებულ გადაწყვეტილებაში მონაცემების მითითების/შინაარსობრივი სტრუქტურის განსაზღვრის პრობლემურობაზე, არამედ მოსარჩელის მიერ კონსტიტუციურ სარჩელში წარმოდგენილი არგუმენტაცია მიემართება, ზოგადად, ამგვარი ინფორმაციის სასამართლო პროცესზე მტკიცებულებად გამოყენების საკითხს, რომელიც, როგორც აღინიშნა, სცილდება სადავო ნორმის რეგულირების ფარგლებს. ამავდროულად, მოსარჩელე მხარეს არ წარმოუდგენია მტკიცებულებები, რომლებიც სადავო ნორმიდან მის მიერ მითითებული პრობლემური წესის ამოკითხვის შესაძლებლობას დაადასტურებდა.</w:t>
      </w:r>
    </w:p>
    <w:p>
      <w:pPr>
        <w:pStyle w:val="ListParagraph"/>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rPr>
        <w:t>ყოველივე აღნიშნულიდან გამომდინარე, სასარჩელო მოთხოვნა ეფუძნება მოსარჩელის მიერ სადავო ნორმის შინაარსის არასწორ აღქმას, რის გამოც №1759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ე“ ქვეპუნქტით და 31</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პუნქტის „ა“ ქვეპუნქტით გათვალისწინებული საფუძველი.</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Heading1"/>
        <w:rPr/>
      </w:pPr>
      <w:r>
        <w:rPr>
          <w:szCs w:val="24"/>
          <w:lang w:val="ka-GE" w:eastAsia="en-US"/>
        </w:rPr>
        <w:t>III</w:t>
        <w:br/>
        <w:t>სარეზოლუციო ნაწილი</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TextBody"/>
        <w:spacing w:lineRule="auto" w:line="276" w:before="0" w:after="0"/>
        <w:ind w:right="-18"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ListParagraph"/>
        <w:numPr>
          <w:ilvl w:val="0"/>
          <w:numId w:val="2"/>
        </w:numPr>
        <w:tabs>
          <w:tab w:val="clear" w:pos="720"/>
          <w:tab w:val="left" w:pos="810" w:leader="none"/>
        </w:tabs>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759 კონსტიტუციური სარჩელი („გიორგი ცააძე საქართველოს პარლამენტ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მანანა კობახიძე</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ირინე იმერლიშვილი</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Normal"/>
        <w:spacing w:before="0" w:after="0"/>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 xml:space="preserve">ხვიჩა კიკილაშვილი </w:t>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r>
    </w:p>
    <w:p>
      <w:pPr>
        <w:pStyle w:val="ListParagraph"/>
        <w:spacing w:before="0" w:after="0"/>
        <w:ind w:left="360" w:hanging="0"/>
        <w:contextualSpacing/>
        <w:jc w:val="both"/>
        <w:rPr>
          <w:rFonts w:ascii="Sylfaen" w:hAnsi="Sylfaen" w:cs="Calibri"/>
          <w:sz w:val="24"/>
          <w:szCs w:val="24"/>
        </w:rPr>
      </w:pPr>
      <w:r>
        <w:rPr>
          <w:rFonts w:cs="Calibri" w:ascii="Sylfaen" w:hAnsi="Sylfaen"/>
          <w:sz w:val="24"/>
          <w:szCs w:val="24"/>
        </w:rPr>
        <w:t>თეიმურაზ ტუღუში</w:t>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360" w:hanging="0"/>
        <w:contextualSpacing/>
        <w:jc w:val="both"/>
        <w:rPr>
          <w:rFonts w:ascii="Sylfaen" w:hAnsi="Sylfaen" w:cs="Calibri"/>
          <w:b/>
          <w:b/>
          <w:sz w:val="24"/>
          <w:szCs w:val="24"/>
        </w:rPr>
      </w:pPr>
      <w:r>
        <w:rPr>
          <w:rFonts w:cs="Calibri"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sz w:val="24"/>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lfaen" w:hAnsi="Sylfaen" w:cs="Times New Roman"/>
      <w:b w:val="false"/>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rPr>
  </w:style>
  <w:style w:type="character" w:styleId="BalloonTextChar">
    <w:name w:val="Balloon Text Char"/>
    <w:qFormat/>
    <w:rPr>
      <w:rFonts w:ascii="Segoe UI" w:hAnsi="Segoe UI" w:eastAsia="Calibri" w:cs="Segoe UI"/>
      <w:sz w:val="18"/>
      <w:szCs w:val="18"/>
      <w:lang w:val="ka-GE"/>
    </w:rPr>
  </w:style>
  <w:style w:type="character" w:styleId="StrongEmphasis">
    <w:name w:val="Strong"/>
    <w:qFormat/>
    <w:rPr>
      <w:b/>
      <w:bCs/>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EndnoteTextChar">
    <w:name w:val="Endnote Text Char"/>
    <w:qFormat/>
    <w:rPr>
      <w:rFonts w:ascii="Calibri" w:hAnsi="Calibri" w:eastAsia="Calibri" w:cs="Times New Roman"/>
      <w:sz w:val="20"/>
      <w:szCs w:val="20"/>
      <w:lang w:val="ka-G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8:00Z</dcterms:created>
  <dc:creator/>
  <dc:description/>
  <cp:keywords/>
  <dc:language>en-US</dc:language>
  <cp:lastModifiedBy/>
  <cp:lastPrinted>2018-06-16T15:33:00Z</cp:lastPrinted>
  <dcterms:modified xsi:type="dcterms:W3CDTF">2023-07-18T07:38:00Z</dcterms:modified>
  <cp:revision>4</cp:revision>
  <dc:subject/>
  <dc:title/>
</cp:coreProperties>
</file>