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2/1797</w:t>
        <w:tab/>
        <w:tab/>
        <w:tab/>
        <w:tab/>
        <w:tab/>
        <w:tab/>
        <w:t>ბათუმი, 2023 წლის 22 სექტ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პარლამენტის წევრების (ირაკლი კობახიძის, შალვა პაპუაშვილის, მამუკა მდინარაძის და სხვების, სულ 80 წევრის) კონსტიტუციური წარდგინება საქართველოს პრეზიდენტის მიერ საქართველოს კონსტიტუციის სავარაუდო დარღვევის საკითხზ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განხილვის საგანი: </w:t>
      </w:r>
      <w:r>
        <w:rPr>
          <w:rFonts w:cs="Sylfaen" w:ascii="Sylfaen" w:hAnsi="Sylfaen"/>
          <w:sz w:val="24"/>
          <w:szCs w:val="24"/>
          <w:lang w:val="ka-GE"/>
        </w:rPr>
        <w:t>საქართველოს კონსტიტუციის 52-ე მუხლის პირველი პუნქტის „ა“ ქვეპუნქტის შესაძლო დარღვევა</w:t>
      </w:r>
      <w:r>
        <w:rPr>
          <w:rFonts w:cs="Sylfaen" w:ascii="Sylfaen" w:hAnsi="Sylfaen"/>
          <w:sz w:val="24"/>
          <w:szCs w:val="24"/>
        </w:rPr>
        <w:t>,</w:t>
      </w:r>
      <w:r>
        <w:rPr>
          <w:rFonts w:cs="Sylfaen" w:ascii="Sylfaen" w:hAnsi="Sylfaen"/>
          <w:sz w:val="24"/>
          <w:szCs w:val="24"/>
          <w:lang w:val="ka-GE"/>
        </w:rPr>
        <w:t xml:space="preserve"> საქართველოს პრეზიდენტის მიერ საქართველოს მთავრობის თანხმობის გარეშე</w:t>
      </w:r>
      <w:r>
        <w:rPr>
          <w:rFonts w:cs="Sylfaen" w:ascii="Sylfaen" w:hAnsi="Sylfaen"/>
          <w:sz w:val="24"/>
          <w:szCs w:val="24"/>
        </w:rPr>
        <w:t>,</w:t>
      </w:r>
      <w:r>
        <w:rPr>
          <w:rFonts w:cs="Sylfaen" w:ascii="Sylfaen" w:hAnsi="Sylfaen"/>
          <w:sz w:val="24"/>
          <w:szCs w:val="24"/>
          <w:lang w:val="ka-GE"/>
        </w:rPr>
        <w:t xml:space="preserve"> საგარეო ურთიერთობებში </w:t>
      </w:r>
      <w:r>
        <w:rPr>
          <w:rFonts w:cs="Sylfaen" w:ascii="Sylfaen" w:hAnsi="Sylfaen"/>
          <w:sz w:val="24"/>
          <w:szCs w:val="24"/>
          <w:lang w:val="ka-GE" w:eastAsia="en-US"/>
        </w:rPr>
        <w:t>წარმომადგენლობითი უფლებამოსილების განხორციელების გამო, რაც გამოიხატა საზღვარგარეთ სამუშაო ვიზიტების განხორციელებით და ოფიციალურ პირებთან სამუშაო შეხვედრებისა და მოლაპარაკებების გამართვით.</w:t>
      </w:r>
    </w:p>
    <w:p>
      <w:pPr>
        <w:pStyle w:val="Heading1"/>
        <w:rPr>
          <w:lang w:val="ka-GE"/>
        </w:rPr>
      </w:pPr>
      <w:r>
        <w:rPr>
          <w:rFonts w:cs="Sylfaen"/>
          <w:lang w:val="ka-GE"/>
        </w:rPr>
        <w:t>I</w:t>
        <w:br/>
      </w:r>
      <w:r>
        <w:rPr>
          <w:lang w:val="ka-GE"/>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23 წლის 14 სექტემბერს კონსტიტუციური წარდგინებით (რეგისტრაციის №1797) მომართეს საქართველოს პარლამენტის წევრებმა (ირაკლი კობახიძე, შალვა პაპუაშვილი, მამუკა მდინარაძე და სხვები, სულ 80 წევრი). №1797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3 წლის 15 სექტე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22 სექტ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97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48-ე მუხლ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თ“ ქვეპუნქტი, 31-ე მუხლის მე-3 პუნქტი და საქართველოს პარლამენტის რეგლამენტის 178-ე მუხლ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2-ე მუხლის პირველი პუნქტის „ა“ ქვეპუნქტის შესაბამისად, საქართველოს პრეზიდენტი</w:t>
      </w:r>
      <w:r>
        <w:rPr>
          <w:rFonts w:cs="Sylfaen" w:ascii="Sylfaen" w:hAnsi="Sylfaen"/>
          <w:sz w:val="24"/>
          <w:szCs w:val="24"/>
        </w:rPr>
        <w:t>,</w:t>
      </w:r>
      <w:r>
        <w:rPr>
          <w:rFonts w:cs="Sylfaen" w:ascii="Sylfaen" w:hAnsi="Sylfaen"/>
          <w:sz w:val="24"/>
          <w:szCs w:val="24"/>
          <w:lang w:val="ka-GE"/>
        </w:rPr>
        <w:t xml:space="preserve"> მათ შორის</w:t>
      </w:r>
      <w:r>
        <w:rPr>
          <w:rFonts w:cs="Sylfaen" w:ascii="Sylfaen" w:hAnsi="Sylfaen"/>
          <w:sz w:val="24"/>
          <w:szCs w:val="24"/>
        </w:rPr>
        <w:t>,</w:t>
      </w:r>
      <w:r>
        <w:rPr>
          <w:rFonts w:cs="Sylfaen" w:ascii="Sylfaen" w:hAnsi="Sylfaen"/>
          <w:sz w:val="24"/>
          <w:szCs w:val="24"/>
          <w:lang w:val="ka-GE"/>
        </w:rPr>
        <w:t xml:space="preserve"> „მთავრობის თანხმობით ახორციელებს წარმომადგენლობით უფლებამოსილებებს საგარეო ურთიერთობებში,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 იღებს სხვა სახელმწიფოებისა და საერთაშორისო ორგანიზაციების ელჩების და სხვა დიპლომატიური წარმომადგენლების აკრედიტაცია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97 კონსტიტუციურ წარდგინებაში აღნიშნულია, რომ საქართველოს კონსტიტუციის მოქმედი რედაქცია ქვეყნის საშინაო და საგარეო პოლიტიკის განმახორციელებელ ერთადერთ ორგანოდ საქართველოს მთავრობას განსაზღვრავს და პრეზიდენტს აღარ აქვს ქვეყნის საშინაო და საგარეო პოლიტიკის წარმართვისა და განხორციელების უფლება. საქართველოს პრეზიდენტის სტატუსის დამდგენ კონსტიტუციურ ნორმაში მიეთითა, რომ „საქართველოს პრეზიდენტი წარმოადგენს საქართველოს საგარეო ურთიერთობებში“, რაც საპარლამენტო რესპუბლიკისა და საპარლამენტო მონარქიის მინიმალური სტანდარტია. კონსტიტუციური წარდგინების ავტორები უთითებენ, რომ  საქართველოს კონსტიტუციის აღნიშნული ჩანაწერი განსაზღვრავს მხოლოდ საქართველოს პრეზიდენტის სტატუსს და არა მის უფლებამოსილებას. საქართველოს პრეზიდენტის სტატუსის სამივე კომპონენტი მკაცრად შემოიფარგლება საქართველოს კონსტიტუციის იმ ნორმებით, რომლებიც საქართველოს პრეზიდენტის უფლებამოსილებებს აწესრიგ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თა განმარტებით, საქართველოს კონსტიტუციის 54-ე მუხლის პირველი პუნქტი საქართველოს მთავრობას ანიჭებს აღმასრულებელი ხელისუფლების, ქვეყნის საშინაო და საგარეო პოლიტიკის განხორციელების ექსკლუზიურ უფლებამოსილებას. აღნიშნულს ადასტურებს საქართველოს კონსტიტუციის 52-ე მუხლის პირველი პუნქტის „ა“ ქვეპუნქტიც, რომლის თანახმადაც, საქართველოს პრეზიდენტს საგარეო ურთიერთობებში წარმომადგენლობითი უფლებამოსილებების განხორციელება და სხვა სახელმწიფოებთან და საერთაშორისო ორგანიზაციებთან მოლაპარაკებების წარმოება მხოლოდ საქართველოს მთავრობის თანხმობით შეუძლია.  წარდგინებაში ყურადღება გამახვილებულია იმაზეც,  რომ საქართველოს კონსტიტუციის 78-ე მუხლით გათვალისწინებული საგარეო-პოლიტიკური ამოცანების შესრულებაში მონაწილეობაც საქართველოს პრეზიდენტს, ისევე როგორც ყველა სხვა კონსტიტუციურ ორგანოს, მხოლოდ თავისი უფლებამოსილების ფარგლებში ანუ მხოლოდ საქართველოს მთავრობის თანხმობით შეუძლი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შესაბამისად, საქართველოს კონსტიტუციის მოქმედი რედაქცია საქართველოს პრეზიდენტისა და საქართველოს მთავრობის კომპეტენციებს საგარეო ურთიერთობებში წარმომადგენლობითი უფლებამოსილებების განხორციელებისა და საერთაშორისო მოლაპარაკებების წარმოების საკითხებში აბსოლუტური სიცხადით მიჯნავს, რაც არ იძლევა ორაზროვანი განმარტების შესაძლებლობას. კონსტიტუციის თანახმად, საქართველოს მთავრობის თანხმობა  საქართველოს პრეზიდენტს არა მხოლოდ საერთაშორისო მოლაპარაკებების წარმოებისა და საერთაშორისო ხელშეკრულების დადებისთვის ესაჭიროება,  არამედ საგარეო ურთიერთობებში წარმომადგენლობითი უფლებამოსილების ნებისმიერი ფორმით  განხორციელებისათვი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97 კონსტიტუციურ</w:t>
      </w:r>
      <w:r>
        <w:rPr>
          <w:rFonts w:cs="Sylfaen" w:ascii="Sylfaen" w:hAnsi="Sylfaen"/>
          <w:sz w:val="24"/>
          <w:szCs w:val="24"/>
        </w:rPr>
        <w:t>ი</w:t>
      </w:r>
      <w:r>
        <w:rPr>
          <w:rFonts w:cs="Sylfaen" w:ascii="Sylfaen" w:hAnsi="Sylfaen"/>
          <w:sz w:val="24"/>
          <w:szCs w:val="24"/>
          <w:lang w:val="ka-GE"/>
        </w:rPr>
        <w:t xml:space="preserve"> წარდგინების შესაბამისად, საქართველოს პრეზიდენტმა, სალომე ზურაბიშვილმა, საქართველოს მთავრობის თანხმობის გარეშე განახორციელა სამი სამუშაო ვიზიტი (</w:t>
      </w:r>
      <w:r>
        <w:rPr>
          <w:rFonts w:cs="Sylfaen" w:ascii="Sylfaen" w:hAnsi="Sylfaen"/>
          <w:sz w:val="24"/>
          <w:szCs w:val="24"/>
          <w:lang w:val="ka-GE" w:eastAsia="en-US"/>
        </w:rPr>
        <w:t xml:space="preserve">2023 წლის 31 აგვისტოს გერმანიის ფედერაციული რესპუბლიკის პრეზიდენტთან, 2023 წლის 1 სექტემბერს ევროპული საბჭოს პრეზიდენტთან და 2023 წლის 6 სექტემბერს საფრანგეთის პრეზიდენტთან) </w:t>
      </w:r>
      <w:r>
        <w:rPr>
          <w:rFonts w:cs="Sylfaen" w:ascii="Sylfaen" w:hAnsi="Sylfaen"/>
          <w:sz w:val="24"/>
          <w:szCs w:val="24"/>
          <w:lang w:val="ka-GE"/>
        </w:rPr>
        <w:t>და ამ ვიზიტების ფარგლებში გამართა სამუშაო შეხვედრები,  რითაც დაარღვია საქართველოს კონსტიტუციის მოთხოვნ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საქართველოს პრეზიდენტმა გერმანიის ფედერაციულ რესპუბლიკაში სამუშაო ვიზიტის განსახორციელებლად და გერმანიის ფედერაციული რესპუბლიკის პრეზიდენტთან შესახვედრად თანხმობის მისაღებად, საქართველოს მთავრობას 2023 წლის 12 ივლისს წერილობით მიმართა.  თუმცა, მიუხედავად იმისა, რომ საქართველოს მთავრობამ ამ მიმართვას წერილობითი უარით უპასუხა,  საქართველოს პრეზიდენტმა მაინც განახორციელა აღნიშნული სამუშაო ვიზიტი და 2023 წლის 31 აგვისტოს გამართა სამუშაო შეხვედრა გერმანიის ფედერაციული რესპუბლიკის პრეზიდენტთან. საქართველოს პრეზიდენტი, გერმანიის ფედერაციული რესპუბლიკის პრეზიდენტს, პრეზიდენტის სასახლეში, საქართველოს პრეზიდენტის რანგში ეწვია. გერმანიის ფედერაციული რესპუბლიკის პრეზიდენტმა  მას მოუწყო დახვედრა ოფიციალური პროტოკოლის ყველა წესის დაცვით და მათ შორის შედგა სამუშაო შეხვედრა, რაც ნიშნავს, რომ პრეზიდენტებს შორის მოლაპარაკებები გაიმართ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თა განმარტებით, საქართველოს პრეზიდენტს, სალომე ზურაბიშვილს, თანხმობის მისაღებად, არ მიუმართავს საქართველოს მთავრობისთვის ქალაქ ბრიუსელში სამუშაო ვიზიტის განხორციელებისა და ევროპული საბჭოს პრეზიდენტთან სამუშაო შეხვედრის გამართვისათვის და აუცილებელი თანხმობის არარსებობის მიუხედავად, 2023 წლის 1 სექტემბერს  იგი სამუშაო ვიზიტით ეწვია ევროპული საბჭოს პრეზიდენტს და გამართა მასთან სამუშაო შეხვედრა პრეზიდენტის რანგში. შეხვედრა   ევროპული საბჭოს პრეზიდენტთან შედგა პრეზიდენტის ოფისში. ევროპული საბჭოს პრეზიდენტი საქართველოს პრეზიდენტს დახვდა ოფიციალური პროტოკოლის ყველა წესის დაცვით, კერძოდ, შეხვედრას წინ უძღოდა საქართველოს პრეზიდენტის ოფიციალური დახვედრა და ევროკავშირისა და საქართველოს დროშების ფონზე ფოტოგადაღება.</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97 კონსტიტუციური წარდგინების შესაბამისად, საქართველოს პრეზიდენტს თანხმობის მისაღებად ასევე არ მიუმართავს საქართველოს მთავრობისთვის საფრანგეთში სამუშაო ვიზიტის განხორციელებისა და საფრანგეთის პრეზიდენტთან სამუშაო შეხვედრის გამართვისათვის და აუცილებელი თანხმობის არარსებობის მიუხედავად, 2023 წლის 6 სექტემბერს,  მან, საქართველოს პრეზიდენტის რანგში, განახორციელა სამუშაო ვიზიტი საფრანგეთში. მან სამუშაო შეხვედრა გამართა საფრანგეთის პრეზიდენტთან.   სამუშაო შეხვედრის შემდეგ გავრცელდა  მათი ერთობლივი ვიდეომიმართვ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თა განმარტებით, აღნიშნული ქმედებებით, საქართველოს პრეზიდენტმა საგარეო ურთიერთობებში წარმომადგენლობითი უფლებამოსილებები განახორციელა  და საერთაშორისო მოლაპარაკებები აწარმოვა მთავრობის თანხმობის გარეშე. შესაბამისად, მან  იმოქმედა  კონსტიტუციის 52-ე მუხლის პირველი პუნქტის „ა“ ქვეპუნქტის მოთხოვნის საწინააღმდეგოდ და სამივე  ზემოხსენებულ შემთხვევაში, განზრახ და უხეშად დაარღვია ი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წარდგინების ავტორები ითხოვენ, საქართველოს საკონსტიტუციო სასამართლომ დასკვნით დაადასტუროს საქართველოს პრეზიდენტის მიერ  საქართველოს კონსტიტუციის 52-ე მუხლის პირველი პუნქტის „ა“ ქვეპუნქტის დარღვევ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ებმა, საკუთარი არგუმენტაციის გასამყარებლად, წარმოადგინეს შესაბამისი დოკუმენტები და აუდიოჩანაწერ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spacing w:before="0" w:after="0"/>
        <w:rPr>
          <w:rStyle w:val="Heading1Char"/>
          <w:rFonts w:ascii="Sylfaen" w:hAnsi="Sylfaen" w:cs="Sylfaen"/>
          <w:b/>
          <w:b/>
          <w:lang w:val="ka-GE"/>
        </w:rPr>
      </w:pPr>
      <w:r>
        <w:rPr/>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Calibri" w:ascii="Sylfaen" w:hAnsi="Sylfaen"/>
          <w:sz w:val="24"/>
          <w:szCs w:val="24"/>
          <w:lang w:val="ka-GE"/>
        </w:rPr>
        <w:t xml:space="preserve">საქართველოს საკონსტიტუციო სასამართლო მიიჩნევს, რომ </w:t>
      </w:r>
      <w:r>
        <w:rPr>
          <w:rFonts w:cs="Sylfaen" w:ascii="Sylfaen" w:hAnsi="Sylfaen"/>
          <w:sz w:val="24"/>
          <w:szCs w:val="24"/>
          <w:lang w:val="ka-GE"/>
        </w:rPr>
        <w:t xml:space="preserve">საქართველოს პარლამენტის წევრთა </w:t>
      </w:r>
      <w:r>
        <w:rPr>
          <w:rFonts w:cs="Calibri" w:ascii="Sylfaen" w:hAnsi="Sylfaen"/>
          <w:sz w:val="24"/>
          <w:szCs w:val="24"/>
          <w:lang w:val="ka-GE"/>
        </w:rPr>
        <w:t>№1797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5 და მე-6 პუნქტების მოთხოვნებს და არ არსებობს აღნიშნული კანონ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ListParagraph"/>
        <w:suppressAutoHyphens w:val="true"/>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8-ე მუხლის პირველი პუნქტის, მე-60 მუხლის მე-4 პუნქტის „კ“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თ“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2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და მე-6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41-ე მუხლ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საქართველოს პარლამენტის წევრების №1797 კონსტიტუციური წარდგინ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 ზეპირი მოსმენით, წარდგინების ავტორთა და საქართველოს პრეზიდენტის მონაწილეობით.</w:t>
      </w:r>
    </w:p>
    <w:p>
      <w:pPr>
        <w:pStyle w:val="Normal"/>
        <w:numPr>
          <w:ilvl w:val="0"/>
          <w:numId w:val="5"/>
        </w:numPr>
        <w:spacing w:before="0" w:after="0"/>
        <w:ind w:left="0" w:firstLine="284"/>
        <w:jc w:val="both"/>
        <w:rPr/>
      </w:pPr>
      <w:r>
        <w:rPr>
          <w:rFonts w:cs="Sylfaen" w:ascii="Sylfaen" w:hAnsi="Sylfaen"/>
          <w:sz w:val="24"/>
          <w:szCs w:val="24"/>
          <w:lang w:val="ka-GE"/>
        </w:rPr>
        <w:t>საქმის არსებითი განხილვა დაიწყება საქართველოს კონსტიტუციის 48-ე მუხლის პირველი პუნქტის შესაბამისად.</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პარლამენტს, საქართველოს პრეზიდენტს და „საქართველოს საკანონმდებლო მაცნე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42:00Z</dcterms:created>
  <dc:creator/>
  <dc:description/>
  <cp:keywords/>
  <dc:language>en-US</dc:language>
  <cp:lastModifiedBy/>
  <dcterms:modified xsi:type="dcterms:W3CDTF">2023-09-22T14:12:00Z</dcterms:modified>
  <cp:revision>1</cp:revision>
  <dc:subject/>
  <dc:title/>
</cp:coreProperties>
</file>