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360"/>
        <w:jc w:val="both"/>
        <w:rPr>
          <w:rFonts w:ascii="Sylfaen" w:hAnsi="Sylfaen" w:cs="Calibri"/>
          <w:b/>
          <w:b/>
          <w:sz w:val="24"/>
          <w:szCs w:val="24"/>
          <w:lang w:val="ru-RU"/>
        </w:rPr>
      </w:pPr>
      <w:r>
        <w:rPr>
          <w:rFonts w:cs="Calibri" w:ascii="Sylfaen" w:hAnsi="Sylfaen"/>
          <w:b/>
          <w:sz w:val="24"/>
          <w:szCs w:val="24"/>
          <w:lang w:val="ru-RU"/>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7365" w:leader="none"/>
        </w:tabs>
        <w:spacing w:before="0" w:after="0"/>
        <w:ind w:right="9" w:hanging="0"/>
        <w:jc w:val="both"/>
        <w:rPr>
          <w:rFonts w:ascii="Sylfaen" w:hAnsi="Sylfaen" w:cs="Calibri"/>
          <w:b/>
          <w:b/>
          <w:sz w:val="24"/>
          <w:szCs w:val="24"/>
          <w:lang w:val="ka-GE"/>
        </w:rPr>
      </w:pPr>
      <w:r>
        <w:rPr>
          <w:rFonts w:cs="Calibri" w:ascii="Sylfaen" w:hAnsi="Sylfaen"/>
          <w:b/>
          <w:sz w:val="24"/>
          <w:szCs w:val="24"/>
          <w:lang w:val="ka-GE"/>
        </w:rPr>
        <w:tab/>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1/</w:t>
      </w:r>
      <w:r>
        <w:rPr>
          <w:rFonts w:cs="Calibri" w:ascii="Sylfaen" w:hAnsi="Sylfaen"/>
          <w:b/>
          <w:sz w:val="24"/>
          <w:szCs w:val="24"/>
        </w:rPr>
        <w:t>10</w:t>
      </w:r>
      <w:r>
        <w:rPr>
          <w:rFonts w:cs="Calibri" w:ascii="Sylfaen" w:hAnsi="Sylfaen"/>
          <w:b/>
          <w:sz w:val="24"/>
          <w:szCs w:val="24"/>
          <w:lang w:val="ka-GE"/>
        </w:rPr>
        <w:t>/1595</w:t>
        <w:tab/>
        <w:tab/>
        <w:tab/>
        <w:tab/>
        <w:tab/>
        <w:tab/>
        <w:t xml:space="preserve">ქ. ბათუმი, 2021 წლის </w:t>
      </w:r>
      <w:r>
        <w:rPr>
          <w:rFonts w:cs="Calibri" w:ascii="Sylfaen" w:hAnsi="Sylfaen"/>
          <w:b/>
          <w:sz w:val="24"/>
          <w:szCs w:val="24"/>
        </w:rPr>
        <w:t>5</w:t>
      </w:r>
      <w:r>
        <w:rPr>
          <w:rFonts w:cs="Calibri" w:ascii="Sylfaen" w:hAnsi="Sylfaen"/>
          <w:b/>
          <w:sz w:val="24"/>
          <w:szCs w:val="24"/>
          <w:lang w:val="ka-GE"/>
        </w:rPr>
        <w:t xml:space="preserve"> ივლისი</w:t>
      </w:r>
    </w:p>
    <w:p>
      <w:pPr>
        <w:pStyle w:val="Normal"/>
        <w:spacing w:before="0" w:after="0"/>
        <w:ind w:right="9" w:firstLine="36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36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r>
        <w:rPr>
          <w:rFonts w:cs="AcadNusx" w:ascii="Sylfaen" w:hAnsi="Sylfaen"/>
          <w:b/>
          <w:sz w:val="24"/>
          <w:szCs w:val="24"/>
          <w:lang w:val="ka-GE"/>
        </w:rPr>
        <w:t>:</w:t>
      </w:r>
    </w:p>
    <w:p>
      <w:pPr>
        <w:pStyle w:val="Normal"/>
        <w:spacing w:before="0" w:after="0"/>
        <w:ind w:right="9" w:firstLine="360"/>
        <w:contextualSpacing/>
        <w:jc w:val="both"/>
        <w:rPr/>
      </w:pPr>
      <w:r>
        <w:rPr>
          <w:rFonts w:cs="Sylfaen" w:ascii="Sylfaen" w:hAnsi="Sylfaen"/>
          <w:sz w:val="24"/>
          <w:szCs w:val="24"/>
          <w:lang w:val="ka-GE"/>
        </w:rPr>
        <w:t>ვასილ როინიშვილი</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 მომხსენებელი მოსამართლე</w:t>
      </w:r>
      <w:r>
        <w:rPr>
          <w:rFonts w:cs="AcadNusx" w:ascii="Sylfaen" w:hAnsi="Sylfaen"/>
          <w:sz w:val="24"/>
          <w:szCs w:val="24"/>
          <w:lang w:val="ka-GE"/>
        </w:rPr>
        <w:t xml:space="preserve">; </w:t>
      </w:r>
    </w:p>
    <w:p>
      <w:pPr>
        <w:pStyle w:val="Normal"/>
        <w:spacing w:before="0" w:after="0"/>
        <w:ind w:right="9" w:firstLine="360"/>
        <w:contextualSpacing/>
        <w:jc w:val="both"/>
        <w:rPr>
          <w:rFonts w:ascii="Sylfaen" w:hAnsi="Sylfaen" w:cs="AcadNusx"/>
          <w:sz w:val="24"/>
          <w:szCs w:val="24"/>
          <w:lang w:val="ka-GE"/>
        </w:rPr>
      </w:pPr>
      <w:r>
        <w:rPr>
          <w:rFonts w:cs="AcadNusx" w:ascii="Sylfaen" w:hAnsi="Sylfaen"/>
          <w:sz w:val="24"/>
          <w:szCs w:val="24"/>
          <w:lang w:val="ka-GE"/>
        </w:rPr>
        <w:t>ევა გოცირიძე - წევრი;</w:t>
      </w:r>
    </w:p>
    <w:p>
      <w:pPr>
        <w:pStyle w:val="Normal"/>
        <w:spacing w:before="0" w:after="0"/>
        <w:ind w:right="9" w:firstLine="36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right="9" w:firstLine="360"/>
        <w:contextualSpacing/>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xml:space="preserve">. </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ნანა ლომთათიძე.</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ჯულიეტა არჩვაძე საქართველოს პარლამენტის წინააღმდეგ.</w:t>
      </w:r>
    </w:p>
    <w:p>
      <w:pPr>
        <w:pStyle w:val="Normal"/>
        <w:spacing w:before="0" w:after="0"/>
        <w:ind w:right="9"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360"/>
        <w:jc w:val="both"/>
        <w:rPr>
          <w:rFonts w:ascii="Sylfaen" w:hAnsi="Sylfaen" w:cs="Sylfaen"/>
          <w:b/>
          <w:b/>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ა)</w:t>
      </w:r>
      <w:r>
        <w:rPr>
          <w:rFonts w:cs="Sylfaen" w:ascii="Sylfaen" w:hAnsi="Sylfaen"/>
          <w:b/>
          <w:sz w:val="24"/>
          <w:szCs w:val="24"/>
          <w:lang w:val="ka-GE"/>
        </w:rPr>
        <w:t xml:space="preserve"> </w:t>
      </w:r>
      <w:r>
        <w:rPr>
          <w:rFonts w:cs="Sylfaen" w:ascii="Sylfaen" w:hAnsi="Sylfaen"/>
          <w:sz w:val="24"/>
          <w:szCs w:val="24"/>
          <w:lang w:val="ka-GE"/>
        </w:rPr>
        <w:t>„ნოტარიატის შესახებ“ საქართველოს კანონის მე-11 მუხლის მე-3 პუნქტის პირველი წინადადებისა 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 </w:t>
      </w:r>
      <w:r>
        <w:rPr>
          <w:rFonts w:cs="Sylfaen" w:ascii="Sylfaen" w:hAnsi="Sylfaen"/>
          <w:sz w:val="24"/>
          <w:szCs w:val="24"/>
        </w:rPr>
        <w:t xml:space="preserve"> </w:t>
      </w:r>
      <w:r>
        <w:rPr>
          <w:rFonts w:cs="Sylfaen" w:ascii="Sylfaen" w:hAnsi="Sylfaen"/>
          <w:sz w:val="24"/>
          <w:szCs w:val="24"/>
          <w:lang w:val="ka-GE"/>
        </w:rPr>
        <w:t>კონსტიტუციურობა საქართველოს კონსტიტუციის მე-11 მუხლის პირველ პუნქტთან მიმართებით</w:t>
      </w:r>
      <w:r>
        <w:rPr>
          <w:rFonts w:cs="Sylfaen" w:ascii="Sylfaen" w:hAnsi="Sylfaen"/>
          <w:sz w:val="24"/>
          <w:szCs w:val="24"/>
        </w:rPr>
        <w:t xml:space="preserve">; </w:t>
      </w:r>
      <w:r>
        <w:rPr>
          <w:rFonts w:cs="Sylfaen" w:ascii="Sylfaen" w:hAnsi="Sylfaen"/>
          <w:sz w:val="24"/>
          <w:szCs w:val="24"/>
          <w:lang w:val="ka-GE"/>
        </w:rPr>
        <w:t>ბ) „ნოტარიატის შესახებ“ საქართველოს კანონის მე-11 მუხლის მე-3 პუნქტისა და მე-18 მუხლის მე-2 პუნქტის „ბ“ ქვეპუნქტის კონსტიტუციურობა საქართველოს კონსტიტუციის 25-ე მუხლის პირველ პუნქტთან მიმართებით</w:t>
      </w:r>
      <w:r>
        <w:rPr>
          <w:rFonts w:cs="Sylfaen" w:ascii="Sylfaen" w:hAnsi="Sylfaen"/>
          <w:sz w:val="24"/>
          <w:szCs w:val="24"/>
        </w:rPr>
        <w:t>.</w:t>
      </w:r>
    </w:p>
    <w:p>
      <w:pPr>
        <w:pStyle w:val="Normal"/>
        <w:spacing w:before="0" w:after="0"/>
        <w:ind w:right="9" w:firstLine="360"/>
        <w:jc w:val="both"/>
        <w:rPr>
          <w:rFonts w:ascii="Sylfaen" w:hAnsi="Sylfaen" w:cs="Sylfaen"/>
          <w:b/>
          <w:b/>
          <w:sz w:val="24"/>
          <w:szCs w:val="24"/>
          <w:lang w:val="ka-GE"/>
        </w:rPr>
      </w:pPr>
      <w:r>
        <w:rPr>
          <w:rFonts w:cs="Sylfaen" w:ascii="Sylfaen" w:hAnsi="Sylfaen"/>
          <w:b/>
          <w:sz w:val="24"/>
          <w:szCs w:val="24"/>
          <w:lang w:val="ka-GE"/>
        </w:rPr>
      </w:r>
    </w:p>
    <w:p>
      <w:pPr>
        <w:pStyle w:val="Heading1"/>
        <w:ind w:right="9" w:hanging="0"/>
        <w:rPr/>
      </w:pPr>
      <w:r>
        <w:rPr/>
        <w:t>I</w:t>
        <w:br/>
        <w:t>აღწერილობითი ნაწილი</w:t>
      </w:r>
    </w:p>
    <w:p>
      <w:pPr>
        <w:pStyle w:val="Normal"/>
        <w:spacing w:before="0" w:after="0"/>
        <w:ind w:right="9" w:firstLine="426"/>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19 აპრილს კონსტიტუციური სარჩელით (რეგისტრაციის </w:t>
      </w:r>
      <w:r>
        <w:rPr>
          <w:rFonts w:cs="Calibri" w:ascii="Sylfaen" w:hAnsi="Sylfaen"/>
          <w:sz w:val="24"/>
          <w:szCs w:val="24"/>
          <w:lang w:val="ka-GE"/>
        </w:rPr>
        <w:t>№1595</w:t>
      </w:r>
      <w:r>
        <w:rPr>
          <w:rFonts w:cs="Sylfaen" w:ascii="Sylfaen" w:hAnsi="Sylfaen"/>
          <w:sz w:val="24"/>
          <w:szCs w:val="24"/>
          <w:lang w:val="ka-GE"/>
        </w:rPr>
        <w:t>) მომართა საქართველოს მოქალაქე ჯულიეტა არჩვაძემ. №159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23 აპრი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5 ივლისს.</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95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მუხლები, 39-ე მუხლის პირველი პუნქტის „ა“ ქვეპუნქტი.</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ნოტარიატის შესახებ“ საქართველოს კანონის მე-11 მუხლის მე-3 პუნქტის თანახმად: „ნოტარიუსის თანამდებობაზე ყოფნის ზღვრული ასაკია 65 წელი. იუსტიციის მინისტრი უფლებამოსილია ნოტარიუსის განცხადებისა და საქართველოს ნოტარიუსთა პალატის დასაბუთებული რეკომენდაციის საფუძველზე გაუგრძელოს მას უფლებამოსილების ვადა არაუმეტეს 5 წლით“. ამავე კანონის მე-18 მუხლის მე-2 პუნქტი ჩამოთვლის ნოტარიუსის თანამდებობიდან გათავისუფლების საფუძვლებს, „ბ“ ქვეპუნქტი კი ამგვარ საფუძვლად ადგენს  ნოტარიუსის თანამდებობაზე ყოფნის ზღვრული ასაკის მიღწევას, გარდა ამავე კანონის მე-11 მუხლის მე-3 პუნქტით გათვალისწინებული შემთხვევისა. </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საქართველოს კონსტიტუციის მე-11 მუხლის პირველი პუნქტით დაცულია კანონის წინაშე ყველას თანასწორობის უფლება, ხოლო 25-ე მუხლის პირველი პუნქტის თანახმად, „საქართველოს ყოველ მოქალაქეს უფლება აქვს დაიკავოს ნებისმიერი საჯარო თანამდებობა, თუ იგი აკმაყოფილებს კანონმდებლობით დადგენილ მოთხოვნებს. საჯარო სამსახურის პირობები განისაზღვრება კანონით“. </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95 კონსტიტუციურ სარჩელის თანახმად, 69 წლის მოსარჩელეს, რომელსაც უკავია ნოტარიუსის თანამდებობა, კანონის საფუძველზე</w:t>
      </w:r>
      <w:r>
        <w:rPr>
          <w:rFonts w:cs="Sylfaen" w:ascii="Sylfaen" w:hAnsi="Sylfaen"/>
          <w:sz w:val="24"/>
          <w:szCs w:val="24"/>
        </w:rPr>
        <w:t>,</w:t>
      </w:r>
      <w:r>
        <w:rPr>
          <w:rFonts w:cs="Sylfaen" w:ascii="Sylfaen" w:hAnsi="Sylfaen"/>
          <w:sz w:val="24"/>
          <w:szCs w:val="24"/>
          <w:lang w:val="ka-GE"/>
        </w:rPr>
        <w:t xml:space="preserve"> სანოტარო საქმიანობის გაგრძელების უფლებამოსილების ვადა გაუგრძელდა 70 წლის ასაკის მიღწევამდე. მოსარჩელის მითითებით, სადავო ნორმათა საფუძველზე, 70 წლის ასაკის შესრულების შემდგომ იგი გათავისუფლდება ნოტარიუსის თანამდებობიდან. </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ის განმარტებით, საქართველოს კანონმდებლობის თანახმად, ნოტარიუსი ახორციელებს სახელმწიფოებრივ უფლებამოსილებას. შესაბამისად, ის წარმოადგენს საჯარო თანამდებობის მქონე პირს და სახელმწიფოს აკისრია კონსტიტუციური ვალდებულება, დაადგინოს ნოტარიუსის გათავისუფლების გონივრული საფუძვლები. სადავო ნორმით დაწესებული ზღვრული ასაკი წინააღმდეგობაში მოდის ხსენებულ ვალდებულებასთან.</w:t>
      </w:r>
    </w:p>
    <w:p>
      <w:pPr>
        <w:pStyle w:val="ListParagraph"/>
        <w:numPr>
          <w:ilvl w:val="0"/>
          <w:numId w:val="2"/>
        </w:numPr>
        <w:spacing w:before="0" w:after="0"/>
        <w:ind w:left="0" w:firstLine="360"/>
        <w:contextualSpacing/>
        <w:jc w:val="both"/>
        <w:rPr/>
      </w:pPr>
      <w:r>
        <w:rPr>
          <w:rFonts w:cs="Sylfaen" w:ascii="Sylfaen" w:hAnsi="Sylfaen"/>
          <w:sz w:val="24"/>
          <w:szCs w:val="24"/>
          <w:lang w:val="ka-GE"/>
        </w:rPr>
        <w:t>მოსარჩელე აღნიშნავს, რომ ცვლილებები, რომლის თანახმადაც, საპენსიო ასაკი აღარ წარმოადგენს საჯარო მოხელის სამსახურიდან გათავისუფლების საფუძველს, მიუთითებს სწორედ სახელმწიფოს ზოგად ნებაზე, არ დაუშვას ასაკის გამო პირთა სამსახურიდან უსაფუძვლოდ გათავისუფლება. ამასთან, ხსენებულ ცვლილებებამდე „ნოტარიატის შესახებ“ საქართველოს კანონი ზღვრული ასაკის განსაზღვრისთვის მიუთითებდა სწორედ „საჯარო სამსახურის შესახებ“ კანონზე, ხოლო ცვლილებების შემდგომ „ნოტარიატის შესახებ“ კანონში ცალკეულად განისაზღვრა ზღვრული ასაკი - 65 წელი. მოსარჩელისთვის გაუგებარია, რატომ განისაზღვრა ნოტარიუსებისთვის ზღვრული ასაკი იმ პირობებში, როდესაც ასეთი აღარ არსებობს საჯარო მოხელეებთან მიმართებით და არც კერძო ხასიათის შრომითი ხელშეკრულების შეწყვეტის საფუძველს წარმოადგენს. ამასთან, გაურკვეველია, რატომ გამორიცხავს 65 ან 70 წლის ასაკის მიღწევა ნოტარიუსის საქმიანობის სათანადოდ განხორციელებას და შეუძლებელია, სახელმწიფომ დაასაბუთოს, რომ აღნიშნულ ასაკს მიღწეული პირი ვეღარ შეძლებს სათანადოდ დაკისრებული მოვალეობების შესრულებას ან აქვს იმგვარი პრობლემები, რომლებიც მას ხელს შეუშლის ნოტარიატის საქმიანობის განხორციელებაშ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 xml:space="preserve">მოსარჩელე მხარე აღნიშნავს, რომ ნოტარიუსის საქმიანობის ვადის გაგრძელება უნდა წარმოადგენდეს ზოგად წესს და არა გამონაკლისს. იმავდროულად, 70 წელს გადაცილებული პირი უნდა აგრძელებდეს სანოტარო საქმიანობას. აღნიშნულის საპირისპიროდ, სადავო ნორმები ბლანკეტურად, პირის ინდივიდუალური მდგომარეობის შეფასების გარეშე, ადგენს ნოტარიუსის უფლებამოსილების შეწყვეტას თანამდებობაზე ყოფნის ზღვრული ასაკის მიღწევისას და ვადის გაგრძელების შემდგომ, რაც არ წარმოადგენს უფლების შეზღუდვის ყველაზე ნაკლებად მზღუდავ საშუალებას და ვერ აკმაყოფილებს თანაზომიერების პრინციპის მოთხოვნ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უთითებს, რომ სადავო ნორმები აწესებს დისკრიმინაციულ მოპყრობას და დიფერენცირებულ მდგომარეობაში აყენებს არსებითად თანასწორ - 65 ან 70 წელს მიღწეულ და აღნიშნულ ასაკს მიუღწეველ პირებს. ვინაიდან შესადარებელი ჯგუფები არიან მკვეთრად განსხვავებულ პირობებში, კერძოდ, 65 წელს მიუღწეველი პირები შეუფერხებლად ახორციელებენ საქმიანობას, ხოლო 65 ან 70 წელს მიღწეულ პირებს საერთოდ ერთმევათ ეს შესაძლებლობა, დიფერენცირება მაღალი ინტენსივობის მქონეა, მოსარჩელე მხარე კი საერთოდ ვერ ხედავს, რა ლეგიტიმურ მიზანს/მიზნებს შეიძლება ემსახურებოდეს სადავო ნორმები, რომლებიც გადაწონიდა საჯარო თანამდებობის დაკავების უფლებას. </w:t>
      </w:r>
    </w:p>
    <w:p>
      <w:pPr>
        <w:pStyle w:val="ListParagraph"/>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ზემოაღნიშნულიდან გამომდინარე, მოსარჩელე მიიჩნევს, რომ სადავო ნორმები წინააღმდეგობაში მოდის საჯარო თანამდებობის დაკავების უფლებასთან, ადგენს დისკრიმინაციულ მოპყრობას და ისინი არაკონსტიტუციურად უნდა იქნეს ცნობილი.</w:t>
      </w:r>
    </w:p>
    <w:p>
      <w:pPr>
        <w:pStyle w:val="ListParagraph"/>
        <w:numPr>
          <w:ilvl w:val="0"/>
          <w:numId w:val="2"/>
        </w:numPr>
        <w:spacing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ს, საქმეზე საბოლოო გადაწყვეტილების მიღებამდე, „ნოტარიატის შესახებ“ საქართველოს კანონის მე-11 მუხლის მე-3 პუნქტის პირველი წინადადებისა და ამავე კანონის მე-18 მუხლის მე-2 პუნქტის „ბ“ ქვეპუნქტის სიტყვების „ნოტარიუსის თანამდებობაზე ყოფნის ზღვრული ასაკის მიღწევა“ მოქმედების შეჩერების თაობაზე. კონსტიტუციური სარჩელის თანახმად, 2021 წლის 22 ივლისს მოსარჩელეს უსრულდება ნოტარიუსის თანამდებობაზე ყოფნის მისთვის დადგენილი ზღვრული ასაკი - 70 წელი, რის შემდეგაც მას შეუწყდება უფლებამოსილება. იმის გათვალისწინებით, რომ სადავო ნორმების შეჩერებით ზიანი არ მიადგებათ მესამე პირებსა და საჯარო ინტერესებს, მოსარჩელეს მიაჩნია, რომ აუცილებელია, სადავო ნორმების მოქმედების შეჩერება სასამართლოს მიერ საბოლოო გადაწყვეტილების მიღებამდე.</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265" w:leader="none"/>
        </w:tabs>
        <w:spacing w:before="0" w:after="0"/>
        <w:rPr>
          <w:rFonts w:ascii="Sylfaen" w:hAnsi="Sylfaen" w:cs="Sylfaen"/>
          <w:sz w:val="24"/>
          <w:szCs w:val="24"/>
          <w:lang w:val="ka-GE"/>
        </w:rPr>
      </w:pPr>
      <w:r>
        <w:rPr>
          <w:rFonts w:cs="Sylfaen" w:ascii="Sylfaen" w:hAnsi="Sylfaen"/>
          <w:sz w:val="24"/>
          <w:szCs w:val="24"/>
          <w:lang w:val="ka-GE"/>
        </w:rPr>
        <w:tab/>
      </w:r>
    </w:p>
    <w:p>
      <w:pPr>
        <w:pStyle w:val="Heading1"/>
        <w:ind w:right="9" w:hanging="0"/>
        <w:rPr/>
      </w:pPr>
      <w:r>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eastAsia="en-US"/>
        </w:rPr>
        <w:t>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ბ“ ქვეპუნქტის მოთხოვნაა, რომ კონსტიტუციური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w:t>
      </w:r>
      <w:r>
        <w:rPr>
          <w:rFonts w:cs="Sylfaen" w:ascii="Sylfaen" w:hAnsi="Sylfaen"/>
          <w:sz w:val="24"/>
          <w:szCs w:val="24"/>
          <w:lang w:val="ka-GE" w:eastAsia="en-US"/>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ადგენს, რომ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i/>
          <w:iCs/>
          <w:sz w:val="24"/>
          <w:szCs w:val="24"/>
          <w:lang w:val="ka-GE" w:eastAsia="en-US"/>
        </w:rPr>
        <w:t xml:space="preserve">”actio popularis” </w:t>
      </w:r>
      <w:r>
        <w:rPr>
          <w:rFonts w:cs="Sylfaen" w:ascii="Sylfaen" w:hAnsi="Sylfaen"/>
          <w:sz w:val="24"/>
          <w:szCs w:val="24"/>
          <w:lang w:val="ka-GE" w:eastAsia="en-US"/>
        </w:rPr>
        <w:t>შესაძლებლობას. მოსარჩელე უფლებამოსილია, იდა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 ყოველივე ზემოთქმულიდან გამომდინარე, მოსარჩელე მხარეს მოეთხოვება იმის დასაბუთება, რომ იგი არა სხვისი, არამედ თავისი უფლების დარღვევაზე ან მომავალში შესაძლო დარღვევაზე დაობს. წინააღმდეგ შემთხვევაში, საქართველოს საკონსტიტუციო სასამართლო არ მიიღებს კონსტიტუციურ სარჩელს არსებითად განსახილველად.</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95 კონსტიტუციურ სარჩელში სადავოდ არის გამხდარი, მათ შორის, „ნოტარიატის შესახებ“ საქართველოს კანონის მე-11 მუხლის მე-3 პუნქტის მე-2 წინადადება და მე-18 მუხლის მე-2 პუნქტის „ბ“ ქვეპუნქტი. „ნოტარიატის შესახებ“ საქართველოს კანონის მე-11 მუხლის მე-3 პუნქტის მე-2 წინადადებით დადგენილია ნოტარიუსის თანამდებობაზე ყოფნის 65 წლიანი ზღვრული ასაკისაგან საგამონაკლისო შემთხვევა. კერძოდ, დასახელებული საგამონაკლისო წესის შესაბამისად, იუსტიციის მინისტრი უფლებამოსილია, ნოტარიუსის განცხადებისა და საქართველოს ნოტარიუსთა პალატის დასაბუთებული რეკომენდაციის საფუძველზე</w:t>
      </w:r>
      <w:r>
        <w:rPr>
          <w:rFonts w:cs="Sylfaen" w:ascii="Sylfaen" w:hAnsi="Sylfaen"/>
          <w:sz w:val="24"/>
          <w:szCs w:val="24"/>
        </w:rPr>
        <w:t>,</w:t>
      </w:r>
      <w:r>
        <w:rPr>
          <w:rFonts w:cs="Sylfaen" w:ascii="Sylfaen" w:hAnsi="Sylfaen"/>
          <w:sz w:val="24"/>
          <w:szCs w:val="24"/>
          <w:lang w:val="ka-GE"/>
        </w:rPr>
        <w:t xml:space="preserve"> გაუგრძელოს მას უფლებამოსილების ვადა არაუმეტეს 5 წლით. ამავე კანონის მე-18 მუხლის მე-2 პუნქტის „ბ“ ქვეპუნქტი კი  ნოტარიუსის თანამდებობიდან გათავისუფლების ერთ-ერთ საფუძვლად ადგენს ნოტარიუსის თანამდებობაზე ყოფნის ზღვრული ასაკის მიღწევას, გარდა ამ კანონის მე-11 მუხლის მე-3 პუნქტით გათვალისწინებული საგამონაკლისო შემთხვევისა.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 აღნიშნავს,  №1595 კონსტიტუციურ სარჩელში წარმოდგენილი ინფორმაციით ირკვევა, რომ მოსარჩელე წარმოადგენს პირს, რომელსაც ნოტარიუსის საქმიანობის განხორციელების უფლებამოსილების ვადაც 65 წლიდან 70 წლამდე გაუგრძელდა არა სადავო ნორმის, არამედ სხვა საკანონმდებლო საფუძვლით. კერძოდ, „ნოტარიატის შესახებ“ საქართველოს კანონში ცვლილების შეტანის თაობაზე“ საქართველოს კანონის მე-2 მუხლით დადგინდა, რომ „ნოტარიუსს, რომელსაც ამ კანონის ამოქმედებამდე შეუსრულდა 65 წელი, ამ კანონის ამოქმედების მომენტისათვის ახორციელებს სანოტარო საქმიანობას, მას უფლებამოსილების ვადა 70 წლის ასაკის მიღწევამდე გაგრძელებულად ჩაეთვალოს“. სწორედ აღნიშნული საკანონმდებლო დანაწესის საფუძველზე გაუგრძელდა მოსარჩელეს ავტომატურად ნოტარიუსის უფლებამოსილების ვადა 70 წლის ასაკის მიღწევამდე. შესაბამისად, მოსარჩელის მიმართ არ გავრცელებულა „ნოტარიატის შესახებ“ საქართველოს კანონის მე-11 მუხლის მე-2 წინადადებით დადგენილი საგამონაკლისო წესი, რომელიც ითვალისწინებს ნოტარიუსისთვის საქმიანობის უფლების 5 წლით გაგრძელების შესაძლებლობას. ამავდროულად, მოსარჩელის ასაკისა და სადავო რეგულირების მოწესრიგების საგნის გათვალისწინებით, მის მიმართ ვერც მომავალში გავრცელდება აღნიშნული სადავო წესი.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აღნიშნულის გათვალისწინებით, რამდენადაც მოსარჩელის მიმართ არ გავრცელებულა სადავო ნორმის მოქმედება და, არსებული ფაქტობრივი თუ საკანონმდებლო რეალობიდან გამომდინარე, იგი მომავალშიც ვერ მოექცევა მისი რეგულირების ქვეშ, №1595 კონსტიტუციური სარჩელი, სასარჩელო მოთხოვნის იმ ნაწილში, რომელიც შეეხება „ნოტარიატის შესახებ“ საქართველოს კანონის მე-11 მუხლის მე-3 პუნქტის მე-2 წინადადებასა და მე-18 მუხლის მე-2 პუნქტის „ბ“ ქვეპუნქტის სიტყვების „გარდა ამ კანონის მე-11 მუხლის მე-3 პუნქტით გათვალისწინებული შემთხვევისა” კონსტიტუციურობას საქართველოს კონსტიტუციის 25-ე მუხლის პირველ პუნქტთან მიმართებით, შემოტანილია არაუფლებამოსილი პირის მიერ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ბ“ ქვეპუნქტით გათვალისწინებული საფუძველი.</w:t>
      </w:r>
    </w:p>
    <w:p>
      <w:pPr>
        <w:pStyle w:val="ListParagraph"/>
        <w:numPr>
          <w:ilvl w:val="0"/>
          <w:numId w:val="3"/>
        </w:numPr>
        <w:spacing w:before="0" w:after="0"/>
        <w:ind w:left="0" w:firstLine="360"/>
        <w:contextualSpacing/>
        <w:jc w:val="both"/>
        <w:rPr/>
      </w:pPr>
      <w:r>
        <w:rPr>
          <w:rFonts w:cs="Sylfaen" w:ascii="Sylfaen" w:hAnsi="Sylfaen"/>
          <w:sz w:val="24"/>
          <w:szCs w:val="24"/>
          <w:lang w:val="ka-GE"/>
        </w:rPr>
        <w:t>საქართველოს საკონსტიტუციო სასამართლოს პირველი კოლეგია მიიჩნევს, რომ №1595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95 კონსტიტუციურ სარჩელში მოსარჩელე მხარე ასევე ითხოვს „ნოტარიატის შესახებ“ საქართველოს კანონის მე-11 მუხლის მე-3 პუნქტის პირველი წინადადებისა და ამავე კანონის მე-18 მუხლის მე-2 პუნქტის „ბ“ ქვეპუნქტის სიტყვების „ნოტარიუსის თანამდებობაზე ყოფნის ზღვრული ასაკის მიღწევა“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კონსტიტუციო სასამართლოს მიერ საბოლოო გადაწყვეტილების მიღებამდე. მოსარჩელის განმარტებით, სადავო ნორმების საფუძველზე, მას შეუწყდება საქმიანობის განხორციელების შესაძლებლობა, რაც მისთვის გამოუსწორებელ ზიანს გამოიწვევს. </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2015 წლის 13 ნოემბრის №1/7/681 საოქმო ჩანაწერი საქმეზე „„შპს ტელეკომპანია საქართველო“ საქართველოს პარლამენტის წინააღმდეგ“, II-20).</w:t>
      </w:r>
    </w:p>
    <w:p>
      <w:pPr>
        <w:pStyle w:val="ListParagraph"/>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გვარად, სადავო ნორმის მოქმედების შეჩერების სავალდებულო წინაპირობაა, მოსარჩელე მხარემ სასამართლოს წარმოუდგინოს სათანადო მტკიცებულებები, რომლებიც ცხადად დაასაბუთებს, რომ სადავო ნორმის მოქმედება ქმნის გამოუსწორებელი შედეგების დადგომის გარდაუვალ საფრთხეს. როგორც უკვე აღინიშნა, განსახილველ შემთხვევაში, მოსარჩელე მხარე მიუთითებს, რომ სადავო ნორმის მოქმედების შეუჩერებლობის შემთხვევაში, საკონსტიტუციო სასამართლოს მიერ გადაწყვეტილების მიღებამდე, მას შეუწყდება ნოტარიუსის საქმიანობის განხორციელების უფლებამოსილება. სარჩელში არ არის წარმოდგენილი არგუმენტაცია, თუ რატომ არის უფლების დარღვევა შეუქცევადი და სადავო ნორმის არაკონსტიტუციურად ცნობის შემთხვევაში, რატომ იქნება შეუძლებელი მოსარჩელის უფლებების დაცვა. სხვაგვარად, სარჩელის დაკმაყოფილებისა და ნოტარიუსის თანამდებობის დასაკავებლად ზღვრული ასაკის არარსებობის პირობებში, რატომ ვერ შეძლებს მოსარჩელე, კვლავაც დაიკავოს აღნიშნული თანამდებობა. შესაბამისად, საკონსტიტუციო სასამართლო მიიჩნევს, რომ არ არსებობს სადავო ნორმის მოქმედების შეჩერებისათვი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I</w:t>
        <w:br/>
        <w:t>სარეზოლუ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ListParagraph"/>
        <w:ind w:left="0"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მუხლის მე-2 და მე-3 პუნქტების, 31-ე მუხლის, 31</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ბ“ ქვეპუნქტის, 31</w:t>
      </w:r>
      <w:r>
        <w:rPr>
          <w:rFonts w:cs="Sylfaen" w:ascii="Sylfaen" w:hAnsi="Sylfaen"/>
          <w:sz w:val="24"/>
          <w:szCs w:val="24"/>
          <w:vertAlign w:val="superscript"/>
          <w:lang w:val="ka-GE"/>
        </w:rPr>
        <w:t>5</w:t>
      </w:r>
      <w:r>
        <w:rPr>
          <w:rFonts w:cs="Sylfaen" w:ascii="Sylfaen" w:hAnsi="Sylfaen"/>
          <w:sz w:val="24"/>
          <w:szCs w:val="24"/>
          <w:lang w:val="ka-GE"/>
        </w:rPr>
        <w:t>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1260" w:leader="none"/>
        </w:tabs>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1260"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1595 („ჯულიეტა არჩვაძე საქართველოს პარლამენტის წინააღმდეგ“) სასარჩელო მოთხოვნის იმ ნაწილში, რომელიც შეეხება: „ნოტარიატის შესახებ“ საქართველოს კანონის მე-11 მუხლის მე-3 პუნქტის პირველი წინადადებისა და მე-18 მუხლის მე-2 პუნქტის „ბ“ ქვეპუნქტის სიტყვების „ნოტარიუსის თანამდებობაზე ყოფნის ზღვრული ასაკის მიღწევა,“  კონსტიტუციურობას საქართველოს კონსტიტუციის მე-11 მუხლის პირველ პუნქტთან და 25-ე მუხლის პირველ პუნქტ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კონსტიტუციური სარჩელი №1595 („ჯულიეტა არჩვაძე პარლამენტის წინააღმდეგ“) სასარჩელო მოთხოვნის იმ ნაწილში, რომელიც შეეხება „ნოტარიატის შესახებ“ საქართველოს კანონის მე-11 მუხლის მე-3 პუნქტის მე-2 წინადადებისა და მე-18 მუხლის მე-2 პუნქტის „ბ“ ქვეპუნქტის სიტყვების „გარდა ამ კანონის მე-11 მუხლის მე-3 პუნქტით გათვალისწინებული შემთხვევისა” კონსტიტუციურობას საქართველოს კონსტიტუციის 25-ე მუხლის პირველ პუნქტთან მიმართებით.</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ის მოთხოვნ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46 და №1595 კონსტიტუციური სარჩელები გაერთიანდეს ერთ საქმედ და ერთობლივად იქნეს არსებითად განხილული. </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4"/>
        </w:numPr>
        <w:spacing w:before="0" w:after="0"/>
        <w:ind w:left="0" w:right="9" w:firstLine="360"/>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4"/>
        </w:numPr>
        <w:spacing w:before="0" w:after="0"/>
        <w:ind w:left="0" w:right="9"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rPr/>
      </w:pPr>
      <w:r>
        <w:rPr>
          <w:rFonts w:cs="Sylfaen" w:ascii="Sylfaen" w:hAnsi="Sylfaen"/>
          <w:b/>
          <w:sz w:val="24"/>
          <w:lang w:val="ka-GE"/>
        </w:rPr>
        <w:t>პლენუმის შემადგენლობა</w:t>
      </w:r>
      <w:r>
        <w:rPr>
          <w:rFonts w:cs="AcadNusx" w:ascii="Sylfaen" w:hAnsi="Sylfaen"/>
          <w:b/>
          <w:sz w:val="24"/>
          <w:lang w:val="ka-GE"/>
        </w:rPr>
        <w:t>:</w:t>
      </w:r>
    </w:p>
    <w:p>
      <w:pPr>
        <w:pStyle w:val="Normal"/>
        <w:spacing w:before="0" w:after="0"/>
        <w:ind w:left="360" w:hanging="0"/>
        <w:rPr>
          <w:rFonts w:ascii="Sylfaen" w:hAnsi="Sylfaen" w:cs="AcadNusx"/>
          <w:b/>
          <w:b/>
          <w:sz w:val="24"/>
          <w:lang w:val="ka-GE"/>
        </w:rPr>
      </w:pPr>
      <w:r>
        <w:rPr>
          <w:rFonts w:cs="AcadNusx" w:ascii="Sylfaen" w:hAnsi="Sylfaen"/>
          <w:b/>
          <w:sz w:val="24"/>
          <w:lang w:val="ka-GE"/>
        </w:rPr>
      </w:r>
    </w:p>
    <w:p>
      <w:pPr>
        <w:pStyle w:val="Normal"/>
        <w:spacing w:before="0" w:after="0"/>
        <w:ind w:left="360" w:hanging="0"/>
        <w:rPr>
          <w:rFonts w:ascii="Sylfaen" w:hAnsi="Sylfaen" w:cs="AcadNusx"/>
          <w:sz w:val="24"/>
          <w:lang w:val="ka-GE"/>
        </w:rPr>
      </w:pPr>
      <w:r>
        <w:rPr>
          <w:rFonts w:cs="Sylfaen" w:ascii="Sylfaen" w:hAnsi="Sylfaen"/>
          <w:sz w:val="24"/>
          <w:lang w:val="ka-GE"/>
        </w:rPr>
        <w:t>ვასილ როინიშვილი</w:t>
      </w:r>
    </w:p>
    <w:p>
      <w:pPr>
        <w:pStyle w:val="Normal"/>
        <w:spacing w:before="0" w:after="0"/>
        <w:ind w:left="360" w:hanging="0"/>
        <w:rPr>
          <w:rFonts w:ascii="Sylfaen" w:hAnsi="Sylfaen" w:cs="AcadNusx"/>
          <w:sz w:val="24"/>
          <w:lang w:val="ka-GE"/>
        </w:rPr>
      </w:pPr>
      <w:r>
        <w:rPr>
          <w:rFonts w:cs="AcadNusx" w:ascii="Sylfaen" w:hAnsi="Sylfaen"/>
          <w:sz w:val="24"/>
          <w:lang w:val="ka-GE"/>
        </w:rPr>
      </w:r>
    </w:p>
    <w:p>
      <w:pPr>
        <w:pStyle w:val="Normal"/>
        <w:spacing w:before="0" w:after="0"/>
        <w:ind w:left="360" w:hanging="0"/>
        <w:rPr>
          <w:rFonts w:ascii="Sylfaen" w:hAnsi="Sylfaen" w:cs="AcadNusx"/>
          <w:sz w:val="24"/>
          <w:lang w:val="ka-GE"/>
        </w:rPr>
      </w:pPr>
      <w:r>
        <w:rPr>
          <w:rFonts w:cs="AcadNusx"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ევა გოცირიძე</w:t>
      </w:r>
    </w:p>
    <w:p>
      <w:pPr>
        <w:pStyle w:val="Normal"/>
        <w:spacing w:before="0" w:after="0"/>
        <w:rPr>
          <w:rFonts w:ascii="Sylfaen" w:hAnsi="Sylfaen" w:cs="AcadNusx"/>
          <w:sz w:val="24"/>
          <w:lang w:val="ka-GE"/>
        </w:rPr>
      </w:pPr>
      <w:r>
        <w:rPr>
          <w:rFonts w:cs="AcadNusx" w:ascii="Sylfaen" w:hAnsi="Sylfaen"/>
          <w:sz w:val="24"/>
          <w:lang w:val="ka-GE"/>
        </w:rPr>
      </w:r>
    </w:p>
    <w:p>
      <w:pPr>
        <w:pStyle w:val="Normal"/>
        <w:spacing w:before="0" w:after="0"/>
        <w:rPr>
          <w:rFonts w:ascii="Sylfaen" w:hAnsi="Sylfaen" w:cs="AcadNusx"/>
          <w:sz w:val="24"/>
          <w:lang w:val="ka-GE"/>
        </w:rPr>
      </w:pPr>
      <w:r>
        <w:rPr>
          <w:rFonts w:cs="AcadNusx"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გიორგი კვერენჩხილაძ</w:t>
      </w:r>
      <w:bookmarkStart w:id="0" w:name="_GoBack"/>
      <w:bookmarkEnd w:id="0"/>
      <w:r>
        <w:rPr>
          <w:rFonts w:cs="Sylfaen" w:ascii="Sylfaen" w:hAnsi="Sylfaen"/>
          <w:sz w:val="24"/>
          <w:lang w:val="ka-GE"/>
        </w:rPr>
        <w:t xml:space="preserve">ე </w:t>
      </w:r>
    </w:p>
    <w:p>
      <w:pPr>
        <w:pStyle w:val="Normal"/>
        <w:spacing w:before="0" w:after="0"/>
        <w:ind w:left="360" w:hanging="0"/>
        <w:rPr>
          <w:rFonts w:ascii="Sylfaen" w:hAnsi="Sylfaen" w:cs="Sylfaen"/>
          <w:sz w:val="24"/>
          <w:lang w:val="ka-GE"/>
        </w:rPr>
      </w:pPr>
      <w:r>
        <w:rPr>
          <w:rFonts w:cs="Sylfaen"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r>
    </w:p>
    <w:p>
      <w:pPr>
        <w:pStyle w:val="Normal"/>
        <w:spacing w:before="0" w:after="0"/>
        <w:ind w:left="360" w:hanging="0"/>
        <w:rPr>
          <w:rFonts w:ascii="Sylfaen" w:hAnsi="Sylfaen" w:cs="Sylfaen"/>
          <w:sz w:val="24"/>
          <w:lang w:val="ka-GE"/>
        </w:rPr>
      </w:pPr>
      <w:r>
        <w:rPr>
          <w:rFonts w:cs="Sylfaen" w:ascii="Sylfaen" w:hAnsi="Sylfaen"/>
          <w:sz w:val="24"/>
          <w:lang w:val="ka-GE"/>
        </w:rPr>
        <w:t>ხვიჩა კიკილ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Sylfaen" w:hAnsi="Sylfaen"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eastAsia="en-US"/>
    </w:rPr>
  </w:style>
  <w:style w:type="character" w:styleId="WW8Num2z0">
    <w:name w:val="WW8Num2z0"/>
    <w:qFormat/>
    <w:rPr>
      <w:rFonts w:ascii="Sylfaen" w:hAnsi="Sylfaen" w:cs="Sylfaen"/>
      <w:sz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1:23:00Z</dcterms:created>
  <dc:creator/>
  <dc:description/>
  <cp:keywords/>
  <dc:language>en-US</dc:language>
  <cp:lastModifiedBy/>
  <dcterms:modified xsi:type="dcterms:W3CDTF">2021-07-05T11:20:00Z</dcterms:modified>
  <cp:revision>1</cp:revision>
  <dc:subject/>
  <dc:title/>
</cp:coreProperties>
</file>