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bookmarkStart w:id="0" w:name="_Hlk154789619"/>
      <w:bookmarkStart w:id="1" w:name="_Hlk154789619"/>
      <w:bookmarkEnd w:id="1"/>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tabs>
          <w:tab w:val="clear" w:pos="720"/>
          <w:tab w:val="left" w:pos="5460" w:leader="none"/>
        </w:tabs>
        <w:spacing w:before="0" w:after="280"/>
        <w:ind w:firstLine="284"/>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3/</w:t>
      </w:r>
      <w:r>
        <w:rPr>
          <w:rFonts w:cs="Sylfaen" w:ascii="Sylfaen" w:hAnsi="Sylfaen"/>
          <w:b/>
          <w:bCs/>
          <w:color w:val="000000"/>
          <w:sz w:val="24"/>
          <w:szCs w:val="24"/>
        </w:rPr>
        <w:t>3</w:t>
      </w:r>
      <w:r>
        <w:rPr>
          <w:rFonts w:cs="Sylfaen" w:ascii="Sylfaen" w:hAnsi="Sylfaen"/>
          <w:b/>
          <w:bCs/>
          <w:color w:val="000000"/>
          <w:sz w:val="24"/>
          <w:szCs w:val="24"/>
          <w:lang w:val="ka-GE"/>
        </w:rPr>
        <w:t xml:space="preserve">/1295                       </w:t>
      </w:r>
      <w:r>
        <w:rPr>
          <w:rFonts w:cs="Sylfaen" w:ascii="Sylfaen" w:hAnsi="Sylfaen"/>
          <w:b/>
          <w:bCs/>
          <w:color w:val="000000"/>
          <w:sz w:val="24"/>
          <w:szCs w:val="24"/>
        </w:rPr>
        <w:t xml:space="preserve">                                </w:t>
      </w:r>
      <w:r>
        <w:rPr>
          <w:rFonts w:cs="Sylfaen" w:ascii="Sylfaen" w:hAnsi="Sylfaen"/>
          <w:b/>
          <w:bCs/>
          <w:color w:val="000000"/>
          <w:sz w:val="24"/>
          <w:szCs w:val="24"/>
          <w:lang w:val="ka-GE"/>
        </w:rPr>
        <w:t xml:space="preserve"> </w:t>
      </w:r>
      <w:r>
        <w:rPr>
          <w:rFonts w:cs="Sylfaen" w:ascii="Sylfaen" w:hAnsi="Sylfaen"/>
          <w:b/>
          <w:bCs/>
          <w:color w:val="000000"/>
          <w:sz w:val="24"/>
          <w:szCs w:val="24"/>
        </w:rPr>
        <w:t xml:space="preserve">       </w:t>
      </w:r>
      <w:r>
        <w:rPr>
          <w:rFonts w:cs="Sylfaen" w:ascii="Sylfaen" w:hAnsi="Sylfaen"/>
          <w:b/>
          <w:bCs/>
          <w:color w:val="000000"/>
          <w:sz w:val="24"/>
          <w:szCs w:val="24"/>
          <w:lang w:val="ka-GE"/>
        </w:rPr>
        <w:t xml:space="preserve">       ბათუმი, 2023 წლის 15 დეკემბერი</w:t>
        <w:tab/>
      </w:r>
    </w:p>
    <w:p>
      <w:pPr>
        <w:pStyle w:val="Normal"/>
        <w:spacing w:before="0" w:after="0"/>
        <w:ind w:firstLine="284"/>
        <w:jc w:val="both"/>
        <w:rPr>
          <w:rFonts w:ascii="Sylfaen" w:hAnsi="Sylfaen" w:cs="Sylfaen"/>
          <w:sz w:val="24"/>
          <w:szCs w:val="24"/>
          <w:lang w:val="ka-GE"/>
        </w:rPr>
      </w:pPr>
      <w:r>
        <w:rPr>
          <w:rFonts w:cs="Sylfaen" w:ascii="Sylfaen" w:hAnsi="Sylfaen"/>
          <w:b/>
          <w:bCs/>
          <w:color w:val="000000"/>
          <w:sz w:val="24"/>
          <w:szCs w:val="24"/>
          <w:lang w:val="ka-GE"/>
        </w:rPr>
        <w:t>პლენუმის შემადგენლობა:</w:t>
      </w:r>
    </w:p>
    <w:p>
      <w:pPr>
        <w:pStyle w:val="Normal"/>
        <w:spacing w:before="0" w:after="0"/>
        <w:ind w:right="-31" w:firstLine="284"/>
        <w:jc w:val="both"/>
        <w:rPr/>
      </w:pPr>
      <w:r>
        <w:rPr>
          <w:rFonts w:cs="Sylfaen" w:ascii="Sylfaen" w:hAnsi="Sylfaen"/>
          <w:sz w:val="24"/>
          <w:szCs w:val="24"/>
          <w:lang w:val="ka-GE"/>
        </w:rPr>
        <w:t>მერაბ ტურავა – სხდომის თავმჯდომარე;</w:t>
      </w:r>
    </w:p>
    <w:p>
      <w:pPr>
        <w:pStyle w:val="Normal"/>
        <w:spacing w:before="0" w:after="0"/>
        <w:ind w:right="-31" w:firstLine="284"/>
        <w:jc w:val="both"/>
        <w:rPr>
          <w:rFonts w:ascii="Sylfaen" w:hAnsi="Sylfaen" w:cs="Sylfaen"/>
          <w:sz w:val="24"/>
          <w:szCs w:val="24"/>
          <w:lang w:val="en-GB"/>
        </w:rPr>
      </w:pPr>
      <w:r>
        <w:rPr>
          <w:rFonts w:cs="Sylfaen" w:ascii="Sylfaen" w:hAnsi="Sylfaen"/>
          <w:sz w:val="24"/>
          <w:szCs w:val="24"/>
          <w:lang w:val="ka-GE"/>
        </w:rPr>
        <w:t>ევა გოცირიძე – წევრი;</w:t>
      </w:r>
    </w:p>
    <w:p>
      <w:pPr>
        <w:pStyle w:val="Normal"/>
        <w:spacing w:before="0" w:after="0"/>
        <w:ind w:right="-31" w:firstLine="284"/>
        <w:jc w:val="both"/>
        <w:rPr/>
      </w:pPr>
      <w:r>
        <w:rPr>
          <w:rFonts w:cs="Sylfaen" w:ascii="Sylfaen" w:hAnsi="Sylfaen"/>
          <w:sz w:val="24"/>
          <w:szCs w:val="24"/>
          <w:lang w:val="ka-GE"/>
        </w:rPr>
        <w:t>გიორგი თევდორაშვილი – წევრი;</w:t>
      </w:r>
    </w:p>
    <w:p>
      <w:pPr>
        <w:pStyle w:val="Normal"/>
        <w:spacing w:before="0" w:after="0"/>
        <w:ind w:right="-31" w:firstLine="284"/>
        <w:jc w:val="both"/>
        <w:rPr/>
      </w:pPr>
      <w:r>
        <w:rPr>
          <w:rFonts w:cs="Sylfaen" w:ascii="Sylfaen" w:hAnsi="Sylfaen"/>
          <w:sz w:val="24"/>
          <w:szCs w:val="24"/>
          <w:lang w:val="ka-GE"/>
        </w:rPr>
        <w:t xml:space="preserve">ირინე იმერლიშვილი – წევრი; </w:t>
      </w:r>
    </w:p>
    <w:p>
      <w:pPr>
        <w:pStyle w:val="Normal"/>
        <w:spacing w:before="0" w:after="0"/>
        <w:ind w:right="-31"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right="-31" w:firstLine="284"/>
        <w:jc w:val="both"/>
        <w:rPr/>
      </w:pPr>
      <w:r>
        <w:rPr>
          <w:rFonts w:cs="Sylfaen" w:ascii="Sylfaen" w:hAnsi="Sylfaen"/>
          <w:sz w:val="24"/>
          <w:szCs w:val="24"/>
          <w:lang w:val="ka-GE"/>
        </w:rPr>
        <w:t>ხვიჩა კიკილაშვილი – წევრი;</w:t>
      </w:r>
    </w:p>
    <w:p>
      <w:pPr>
        <w:pStyle w:val="Normal"/>
        <w:spacing w:before="0" w:after="0"/>
        <w:ind w:right="-31" w:firstLine="284"/>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280"/>
        <w:ind w:right="-31"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before="0" w:after="280"/>
        <w:ind w:firstLine="284"/>
        <w:jc w:val="both"/>
        <w:rPr>
          <w:rFonts w:ascii="Sylfaen" w:hAnsi="Sylfaen" w:cs="Sylfaen"/>
          <w:bCs/>
          <w:color w:val="000000"/>
          <w:sz w:val="24"/>
          <w:szCs w:val="24"/>
          <w:lang w:val="ka-GE"/>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დარეჯან ჩალიგავა.</w:t>
      </w:r>
    </w:p>
    <w:p>
      <w:pPr>
        <w:pStyle w:val="Normal"/>
        <w:spacing w:before="0" w:after="280"/>
        <w:ind w:firstLine="284"/>
        <w:jc w:val="both"/>
        <w:rPr>
          <w:rFonts w:ascii="Sylfaen" w:hAnsi="Sylfaen" w:cs="Sylfaen"/>
          <w:sz w:val="24"/>
          <w:szCs w:val="24"/>
          <w:lang w:val="ka-GE"/>
        </w:rPr>
      </w:pPr>
      <w:r>
        <w:rPr>
          <w:rFonts w:cs="Sylfaen" w:ascii="Sylfaen" w:hAnsi="Sylfaen"/>
          <w:b/>
          <w:bCs/>
          <w:color w:val="000000"/>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color w:val="000000"/>
          <w:sz w:val="24"/>
          <w:szCs w:val="24"/>
          <w:lang w:val="ka-GE"/>
        </w:rPr>
        <w:t>საბა ქუთელია</w:t>
      </w:r>
      <w:r>
        <w:rPr>
          <w:rFonts w:cs="Sylfaen" w:ascii="Sylfaen" w:hAnsi="Sylfaen"/>
          <w:sz w:val="24"/>
          <w:szCs w:val="24"/>
          <w:lang w:val="ka-GE"/>
        </w:rPr>
        <w:t xml:space="preserve"> საქართველოს პარლამენტის წინააღმდეგ.</w:t>
      </w:r>
    </w:p>
    <w:p>
      <w:pPr>
        <w:pStyle w:val="Normal"/>
        <w:spacing w:before="0" w:after="0"/>
        <w:ind w:firstLine="284"/>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ვის საგანი: </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ა)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კონსტიტუციურობა საქართველოს კონსტიტუციის მე-14 მუხლთან, მე-16 მუხლთან და მე-17 მუხლის პირველ და მე-2 პუნქტებთან (2018 წლის 16 დეკემბრამდე მოქმედი რედაქცია) მიმართებით; </w:t>
      </w:r>
    </w:p>
    <w:p>
      <w:pPr>
        <w:pStyle w:val="Normal"/>
        <w:spacing w:before="0" w:after="0"/>
        <w:ind w:firstLine="284"/>
        <w:jc w:val="both"/>
        <w:rPr>
          <w:rFonts w:ascii="Sylfaen" w:hAnsi="Sylfaen" w:cs="Sylfaen"/>
          <w:color w:val="000000"/>
          <w:sz w:val="24"/>
          <w:szCs w:val="24"/>
          <w:lang w:val="ka-GE"/>
        </w:rPr>
      </w:pPr>
      <w:r>
        <w:rPr>
          <w:rFonts w:cs="Sylfaen" w:ascii="Sylfaen" w:hAnsi="Sylfaen"/>
          <w:sz w:val="24"/>
          <w:szCs w:val="24"/>
          <w:lang w:val="ka-GE"/>
        </w:rPr>
        <w:t xml:space="preserve">ბ) </w:t>
      </w:r>
      <w:r>
        <w:rPr>
          <w:rFonts w:cs="Sylfaen" w:ascii="Sylfaen" w:hAnsi="Sylfaen"/>
          <w:color w:val="000000"/>
          <w:sz w:val="24"/>
          <w:szCs w:val="24"/>
          <w:lang w:val="ka-GE"/>
        </w:rPr>
        <w:t xml:space="preserve">„ფსიქიკური ჯანმრთელობის შესახებ“ საქართველოს კანონის მე-10 მუხლის მე-3 პუნქტის სიტყვების „ან მისი კანონიერი წარმომადგენლის“ და მე-17 მუხლის მე-3 პუნქტის „გ“ ქვეპუნქტის კონსტიტუციურობა საქართველოს კონსტიტუციის მე-14 და მე-16 მუხლებთან (2018 წლის 16 დეკემბრამდე მოქმედი რედაქცია) მიმართებით; </w:t>
      </w:r>
    </w:p>
    <w:p>
      <w:pPr>
        <w:pStyle w:val="Normal"/>
        <w:spacing w:before="0" w:after="0"/>
        <w:ind w:firstLine="284"/>
        <w:jc w:val="both"/>
        <w:rPr>
          <w:rFonts w:ascii="Sylfaen" w:hAnsi="Sylfaen" w:cs="Sylfaen"/>
          <w:sz w:val="24"/>
          <w:szCs w:val="24"/>
          <w:lang w:val="ka-GE"/>
        </w:rPr>
      </w:pPr>
      <w:r>
        <w:rPr>
          <w:rFonts w:cs="Sylfaen" w:ascii="Sylfaen" w:hAnsi="Sylfaen"/>
          <w:color w:val="000000"/>
          <w:sz w:val="24"/>
          <w:szCs w:val="24"/>
          <w:lang w:val="ka-GE"/>
        </w:rPr>
        <w:t xml:space="preserve">გ) „ფსიქიკური ჯანმრთელობის შესახებ“ საქართველოს კანონის მე-17 მუხლის პირველი პუნქტის „ბ“ ქვეპუნქტის კონსტიტუციურობა საქართველოს კონსტიტუციის </w:t>
      </w:r>
      <w:r>
        <w:rPr>
          <w:rFonts w:cs="Sylfaen" w:ascii="Sylfaen" w:hAnsi="Sylfaen"/>
          <w:sz w:val="24"/>
          <w:szCs w:val="24"/>
          <w:lang w:val="ka-GE"/>
        </w:rPr>
        <w:t xml:space="preserve">მე-14 და მე-16 მუხლებთან, მე-18 მუხლის პირველ და მე-2 პუნქტებთან და 42-ე მუხლის პირველ პუნქტთან </w:t>
      </w:r>
      <w:r>
        <w:rPr>
          <w:rFonts w:cs="Sylfaen" w:ascii="Sylfaen" w:hAnsi="Sylfaen"/>
          <w:color w:val="000000"/>
          <w:sz w:val="24"/>
          <w:szCs w:val="24"/>
          <w:lang w:val="ka-GE"/>
        </w:rPr>
        <w:t>(2018 წლის 16 დეკემბრამდე მოქმედი რედაქცია)</w:t>
      </w:r>
      <w:r>
        <w:rPr>
          <w:rFonts w:cs="Sylfaen" w:ascii="Sylfaen" w:hAnsi="Sylfaen"/>
          <w:sz w:val="24"/>
          <w:szCs w:val="24"/>
          <w:lang w:val="ka-GE"/>
        </w:rPr>
        <w:t xml:space="preserve"> მიმართებით; </w:t>
      </w:r>
    </w:p>
    <w:p>
      <w:pPr>
        <w:pStyle w:val="Normal"/>
        <w:spacing w:before="0" w:after="280"/>
        <w:ind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კანონის მე-16 მუხლის მე-2 პუნქტის „გ“ ქვეპუნქტის</w:t>
      </w:r>
      <w:r>
        <w:rPr>
          <w:rFonts w:cs="Sylfaen" w:ascii="Sylfaen" w:hAnsi="Sylfaen"/>
          <w:color w:val="000000"/>
          <w:sz w:val="24"/>
          <w:szCs w:val="24"/>
        </w:rPr>
        <w:t xml:space="preserve"> </w:t>
      </w:r>
      <w:r>
        <w:rPr>
          <w:rFonts w:cs="Sylfaen" w:ascii="Sylfaen" w:hAnsi="Sylfaen"/>
          <w:color w:val="000000"/>
          <w:sz w:val="24"/>
          <w:szCs w:val="24"/>
          <w:lang w:val="ka-GE"/>
        </w:rPr>
        <w:t xml:space="preserve">და </w:t>
      </w:r>
      <w:r>
        <w:rPr>
          <w:rFonts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w:t>
      </w:r>
      <w:r>
        <w:rPr>
          <w:rFonts w:cs="Sylfaen" w:ascii="Sylfaen" w:hAnsi="Sylfaen"/>
          <w:sz w:val="24"/>
          <w:szCs w:val="24"/>
          <w:lang w:val="en-GB"/>
        </w:rPr>
        <w:t xml:space="preserve">) </w:t>
      </w:r>
      <w:r>
        <w:rPr>
          <w:rFonts w:cs="Sylfaen" w:ascii="Sylfaen" w:hAnsi="Sylfaen"/>
          <w:color w:val="000000"/>
          <w:sz w:val="24"/>
          <w:szCs w:val="24"/>
          <w:lang w:val="ka-GE"/>
        </w:rPr>
        <w:t>კონსტიტუციურობა საქართველოს კონსტიტუციის მე-14 მუხლთან და 42-ე მუხლის პირველ პუნქტთან (2018 წლის 16 დეკემბრამდე მოქმედი რედაქცია) მიმართებით.</w:t>
      </w:r>
    </w:p>
    <w:p>
      <w:pPr>
        <w:pStyle w:val="Normal"/>
        <w:spacing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hd w:fill="FFFFFF" w:val="clear"/>
        <w:suppressAutoHyphens w:val="true"/>
        <w:spacing w:before="0" w:after="280"/>
        <w:jc w:val="center"/>
        <w:outlineLvl w:val="0"/>
        <w:rPr>
          <w:rFonts w:ascii="Sylfaen" w:hAnsi="Sylfaen" w:cs="Sylfaen"/>
          <w:b/>
          <w:b/>
          <w:bCs/>
          <w:kern w:val="2"/>
          <w:sz w:val="24"/>
          <w:szCs w:val="24"/>
          <w:lang w:val="ka-GE" w:eastAsia="ka-GE"/>
        </w:rPr>
      </w:pPr>
      <w:r>
        <w:rPr>
          <w:rFonts w:cs="Sylfaen" w:ascii="Sylfaen" w:hAnsi="Sylfaen"/>
          <w:b/>
          <w:bCs/>
          <w:kern w:val="2"/>
          <w:sz w:val="24"/>
          <w:szCs w:val="24"/>
          <w:lang w:val="ka-GE" w:eastAsia="ka-GE"/>
        </w:rPr>
        <w:t>I</w:t>
        <w:br/>
        <w:t>აღწერილობითი ნაწილი</w:t>
      </w:r>
    </w:p>
    <w:p>
      <w:pPr>
        <w:pStyle w:val="ListParagraph"/>
        <w:numPr>
          <w:ilvl w:val="0"/>
          <w:numId w:val="6"/>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8 </w:t>
      </w:r>
      <w:r>
        <w:rPr>
          <w:rFonts w:cs="Sylfaen" w:ascii="Sylfaen" w:hAnsi="Sylfaen"/>
          <w:sz w:val="24"/>
          <w:szCs w:val="24"/>
          <w:lang w:val="ka-GE"/>
        </w:rPr>
        <w:t>წლის</w:t>
      </w:r>
      <w:r>
        <w:rPr>
          <w:rFonts w:cs="Calibri" w:ascii="Sylfaen" w:hAnsi="Sylfaen"/>
          <w:sz w:val="24"/>
          <w:szCs w:val="24"/>
          <w:lang w:val="ka-GE"/>
        </w:rPr>
        <w:t xml:space="preserve"> 22 იანვა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95)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color w:val="000000"/>
          <w:sz w:val="24"/>
          <w:szCs w:val="24"/>
          <w:lang w:val="ka-GE"/>
        </w:rPr>
        <w:t>საბა ქუთელია</w:t>
      </w:r>
      <w:r>
        <w:rPr>
          <w:rFonts w:cs="Sylfaen" w:ascii="Sylfaen" w:hAnsi="Sylfaen"/>
          <w:sz w:val="24"/>
          <w:szCs w:val="24"/>
          <w:lang w:val="ka-GE"/>
        </w:rPr>
        <w:t xml:space="preserve">მ. </w:t>
      </w:r>
      <w:r>
        <w:rPr>
          <w:rFonts w:cs="Calibri" w:ascii="Sylfaen" w:hAnsi="Sylfaen"/>
          <w:sz w:val="24"/>
          <w:szCs w:val="24"/>
          <w:lang w:val="ka-GE"/>
        </w:rPr>
        <w:t>№1295 კონსტიტუციური სარჩელი</w:t>
      </w:r>
      <w:r>
        <w:rPr>
          <w:rFonts w:cs="Sylfaen" w:ascii="Sylfaen" w:hAnsi="Sylfaen"/>
          <w:sz w:val="24"/>
          <w:szCs w:val="24"/>
          <w:lang w:val="ka-GE"/>
        </w:rPr>
        <w:t xml:space="preserve"> საკონსტიტუციო სასამართლოს პლენუმს, არსებითად განსახილველად მიღების საკითხის გადასაწყვეტად, გადმოეცა </w:t>
      </w:r>
      <w:r>
        <w:rPr>
          <w:rFonts w:cs="Calibri" w:ascii="Sylfaen" w:hAnsi="Sylfaen"/>
          <w:sz w:val="24"/>
          <w:szCs w:val="24"/>
          <w:lang w:val="ka-GE"/>
        </w:rPr>
        <w:t xml:space="preserve">2018 </w:t>
      </w:r>
      <w:r>
        <w:rPr>
          <w:rFonts w:cs="Sylfaen" w:ascii="Sylfaen" w:hAnsi="Sylfaen"/>
          <w:sz w:val="24"/>
          <w:szCs w:val="24"/>
          <w:lang w:val="ka-GE"/>
        </w:rPr>
        <w:t>წლის</w:t>
      </w:r>
      <w:r>
        <w:rPr>
          <w:rFonts w:cs="Calibri" w:ascii="Sylfaen" w:hAnsi="Sylfaen"/>
          <w:sz w:val="24"/>
          <w:szCs w:val="24"/>
          <w:lang w:val="ka-GE"/>
        </w:rPr>
        <w:t xml:space="preserve"> 24 იანვარ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ლენუმ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23 წლის 15 დეკემბერ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1295</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დმი</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სამართლებრივ </w:t>
      </w:r>
      <w:r>
        <w:rPr>
          <w:rFonts w:cs="Sylfaen" w:ascii="Sylfaen" w:hAnsi="Sylfaen"/>
          <w:sz w:val="24"/>
          <w:szCs w:val="24"/>
          <w:lang w:val="ka-GE"/>
        </w:rPr>
        <w:t>საფუძვლებ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xml:space="preserve"> და 39-ე მუხლის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ა</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w:t>
      </w:r>
      <w:r>
        <w:rPr>
          <w:rFonts w:cs="Sylfaen" w:ascii="Sylfaen" w:hAnsi="Sylfaen"/>
          <w:sz w:val="24"/>
          <w:szCs w:val="24"/>
          <w:lang w:val="ka-GE"/>
        </w:rPr>
        <w:t xml:space="preserve"> </w:t>
      </w:r>
      <w:r>
        <w:rPr>
          <w:rFonts w:cs="Sylfaen" w:ascii="Sylfaen" w:hAnsi="Sylfaen"/>
          <w:color w:val="000000"/>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 xml:space="preserve">მე-15 და მე-16 მუხლებ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სიქიკური ჯანმრთელობის შესახებ“ საქართველოს კანონის მე-5 მუხლის პირველი პუნქტის „ე“ ქვეპუნქტის სადავო სიტყვების შესაბამისად,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მავე კანონის მე-10 მუხლის მე-3 პუნქტის მიხედვით, აქტიური ბიოლოგიური მეთოდებით (შოკური, კრუნჩხვითი და სხვა) მკურნალობა დასაშვებია მხოლოდ სათანადო სამედიცინო ჩვენების არსებობისას, პაციენტის ან მისი კანონიერი წარმომადგენლის ინფორმირებული თანხმობით, ექიმ-ფსიქიატრთა კომისიის გადაწყვეტილების საფუძველზე. დასახელებული კანონის მე-17 მუხლის პირველი პუნქტის „ბ“ ქვეპუნქტის შესაბამისად, 16 წლამდე პაციენტი ნებაყოფლობითი მკურნალობისათვის სტაციონარში თავსდება კანონიერი წარმომადგენლის თხოვნითა და ინფორმირებული თანხმობით, გადაწყვეტილების მიღებისას პაციენტის ასაკისა და ფსიქიკური მდგომარეობის შესაბამისად</w:t>
      </w:r>
      <w:r>
        <w:rPr>
          <w:rFonts w:cs="Sylfaen" w:ascii="Sylfaen" w:hAnsi="Sylfaen"/>
          <w:sz w:val="24"/>
          <w:szCs w:val="24"/>
        </w:rPr>
        <w:t>,</w:t>
      </w:r>
      <w:r>
        <w:rPr>
          <w:rFonts w:cs="Sylfaen" w:ascii="Sylfaen" w:hAnsi="Sylfaen"/>
          <w:sz w:val="24"/>
          <w:szCs w:val="24"/>
          <w:lang w:val="ka-GE"/>
        </w:rPr>
        <w:t xml:space="preserve"> მისი აუცილებელი მონაწილეობით. ამავე მუხლის მე-3 პუნქტის „გ“ ქვეპუნქტის თანახმად, სტაციონარში ნებაყოფლობითი მკურნალობისათვის მოთავსებული 16 წლამდე პაციენტის გაწერა ხდება მისი კანონიერი წარმომადგენლის მოთხოვნით, მკურნალობის ნებისმიერ ეტაპზე. </w:t>
      </w:r>
    </w:p>
    <w:p>
      <w:pPr>
        <w:pStyle w:val="ListParagraph"/>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მიხედვით, სახელმწიფო ბაჟით იბეგრება კონსტიტუციური სარჩელი და წარდგინება. „საკონსტიტუციო სამართალწარმოების შესახებ“ საქართველოს 1996 წლის 21 მარტის კანონის მე-16 მუხლის მე-2 პუნქტის „გ“ ქვეპუნქტის შესაბამისად, კონსტიტუციურ სარჩელს უნდა ერთვოდეს საბანკო დაწესებულების საბუთი სახელმწიფო ბაჟის გადახდის შესახებ. „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 თანახმად, საქართველოს საკონსტიტუციო სასამართლოში განსახილველ საქმეებზე ფიზიკური პირის მიერ შეტანილ კონსტიტუციურ სარჩელზე სახელმწიფო ბაჟი გადაიხდევინება 10 ლარის ოდენობით.  </w:t>
      </w:r>
    </w:p>
    <w:p>
      <w:pPr>
        <w:pStyle w:val="ListParagraph"/>
        <w:numPr>
          <w:ilvl w:val="0"/>
          <w:numId w:val="2"/>
        </w:numPr>
        <w:spacing w:before="0" w:after="0"/>
        <w:ind w:left="0" w:firstLine="284"/>
        <w:contextualSpacing/>
        <w:jc w:val="both"/>
        <w:rPr/>
      </w:pPr>
      <w:r>
        <w:rPr>
          <w:rFonts w:cs="Calibri" w:ascii="Sylfaen" w:hAnsi="Sylfaen"/>
          <w:sz w:val="24"/>
          <w:szCs w:val="24"/>
          <w:lang w:val="ka-GE"/>
        </w:rPr>
        <w:t>№</w:t>
      </w:r>
      <w:r>
        <w:rPr>
          <w:rFonts w:cs="Calibri" w:ascii="Sylfaen" w:hAnsi="Sylfaen"/>
          <w:sz w:val="24"/>
          <w:szCs w:val="24"/>
          <w:lang w:val="ka-GE"/>
        </w:rPr>
        <w:t>1295</w:t>
      </w:r>
      <w:r>
        <w:rPr>
          <w:rFonts w:cs="Sylfaen" w:ascii="Sylfaen" w:hAnsi="Sylfaen"/>
          <w:sz w:val="24"/>
          <w:szCs w:val="24"/>
          <w:lang w:val="ka-GE"/>
        </w:rPr>
        <w:t xml:space="preserve"> კონსტიტუციურ სარჩელში მოსარჩელე სადავო ნორმებ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ე-16 მუხლთან, მე-17 მუხლის პირველ და მე-2 პუნქტებთან, მე-18 მუხლის პირველ და მე-2 პუნქტებთან და 42-ე მუხლის პირველ პუნქტთან მიმართებით. საქართველოს კონსტიტუციის 2018 წლის 16 დეკემბრამდე მოქმედი რედაქციის მე-14 მუხლის შესაბამისად, გარანტირებულია კანონის წინაშე თანასწორობის პრინციპი, მე-16 მუხლი უზრუნველყოფს პიროვნების თავისუფალი განვითარების უფლებას. საქართველოს კონსტიტუციის მე-17 მუხლის პირველი პუნქტის მიხედვით, ადამიანის პატივი და ღირსება ხელშეუვალია, ხოლო ამავე მუხლის მე-2 პუნქტი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დაუშვებლად აცხადებს. საქართველოს კონსტიტუციის მე-18 მუხლის პირველი პუნქტით გარანტირებულია ადამიანის თავისუფლების ხელშეუვალობა. ხოლო ამავე მუხლის მე-2 პუნქტის მიხედვით,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საქართველოს კონსტიტუციის 42-ე მუხლის პირველი პუნქტით გარანტირებულია სამართლიანი სასამართლოს უფლებას.</w:t>
      </w:r>
    </w:p>
    <w:p>
      <w:pPr>
        <w:pStyle w:val="ListParagraph"/>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პირველი პუნქტის შესაბამისად, ადამიანის ღირსება ხელშეუვალია. ამავე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საქართველოს კონსტიტუციის მე-12 მუხლის შესაბამისად კი, ყველას აქვს პიროვნების თავისუფალი განვითარების უფლება. საქართველოს კონსტიტუციის მე-13 მუხლის პირველი პუნქტით დაცულია ადამიანის ფიზიკური თავისუფლება. ამავე მუხლის მე-2 პუნქტი ადგენს თავისუფლების აღკვეთის ან თავისუფლების სხვაგვარი შეზღუდვის შეფარდების შესაძლებლობას მხოლოდ სასამართლოს გადაწყვეტილებით. საქართველოს კონსტიტუციის 31-ე მუხლის პირველი პუნქტი განამტკიცებს სამართლიანი სასამართლოს უფლებას.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ს გააჩნია „მძიმე გონებრივი ჩამორჩენა ქცევითი აშლილობით“ (დაავადებათა საერთაშორისო კლასიფიკატორის მიხედვით, ხსენებული დიაგნოზი განსაზღვრულია კოდით - F72.1). მოსარჩელის აღნიშვნით, შესაბამისი სერვისის არარსებობის პირობებში, მისი კანონიერი წარმომადგენლის გადაწყვეტილებით, იგი არაერთხელ იქნა მოთავსებული სტაციონარულ ფსიქიატრიულ დაწესებულებაში. მოსარჩელე მიუთითებს, რომ 16 წლამდე ბავშვების ნებაყოფლობითი სტაციონარული ფსიქიატრიული მკურნალობა არ ექვემდებარება სასამართლო კონტროლს, რაც ქმნის პირის სტაციონარში თვითნებურად მოთავსების საფრთხეს. ამასთან, 16 წლამდე პირს არ შეუძლია თავად მიიღოს გადაწყვეტილება მკურნალობის შეწყვეტასა და მკურნალობის მეთოდებზე, ხსენებული გადაწყვეტილებები მიიღება მისი კანონიერი წარმომადგენლის მიერ. აღნიშნულის გათვალისწინებით, მოსარჩელე მხარე მიიჩნევს, რომ სადავო ნორმები გაუმართლებლად ზღუდავს მის რიგ კონსტიტუციურ უფლებებ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პელირებს „ფსიქიკური ჯანმრთელობის შესახებ“ საქართველოს კანონის მე-5 მუხლის პირველი პუნქტის „ე“ ქვეპუნქტისა და მე-10 მუხლის მე-3 პუნქტის სადავო სიტყვებზე, ასევე მე-17 მუხლის პირველი პუნქტის „ბ“ ქვეპუნქტზე, ამავე მუხლის მე-3 პუნქტის „გ“ ქვეპუნქტზე და განმარტავს, რომ ხსენებულ ნორმებზე დაყრდნობით, 16 წლამდე პაციენტის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მასთან, ნებაყოფლობითი მკურნალობისათვის სტაციონარში მოთავსება და სტაციონარში ნებაყოფლობითი მკურნალობისათვის მოთავსებული პაციენტის გაწერა, ისევე როგორც აქტიური ბიოლოგიური მეთოდებით (შოკური, კრუნჩხვითი და სხვა) მკურნალობა, შესაბამისი ჩვენების არსებობისას, ხორციელდება პაციენტის კანონიერი წარმომადგენლის თანხმობით.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იჩნევს, რომ სადავო ნორმები, რომლებიც პაციენტის მკურნალობას, მკურნალობის მეთოდის განსაზღვრას, სტაციონარში მოთავსებასა და სტაციონარიდან მის გაწერას უკავშირებს პირის კანონიერი წარმომადგენლის ნებას, არღვევს პიროვნების თავისუფალი განვითარების უფლებას. მოსარჩელის განმარტებით, პიროვნების თავისუფალი განვითარების უფლება უზრუნველყოფს პირის თვითგამორკვევას, ავტონომიურობას, ინტიმური სივრცის სხვებისაგან ხელშეუხებლობას, ქცევის ზოგად თავისუფლებას. გარდა ამისა, პიროვნების თავისუფალი განვითარების უფლებით დაცულია ადამიანის უფლება, თავად განსაზღვროს საკუთარ ჯანმრთელობასთან დაკავშირებული საკითხები, მკურნალობის მეთოდები, ფორმები და საშუალებები. პიროვნების თავისუფალი განვითარების უფლება პირს ანიჭებს შესაძლებლობას, საკუთარ ფსიქიკურ მდგომარეობაში ინტერვენცია, მისი ხარისხი, ინტენსივობა თავისი სურვილით განსაზღვროს. სადავო ნორმების მოქმედების პირობებში, 16 წლამდე პაციენტს არ აქვს უფლება უარი განაცხადოს ფსიქიატრიულ მკურნალობაზე, მიიღოს გადაწყვეტილება მკურნალობის მეთოდზე, სტაციონარში მოთავსებასა თუ სტაციონარიდან მის გაწერაზე და იგი ყველა შემთხვევაში უნდა დაემორჩილოს კანონიერი წარმომადგენლის ნებას.  </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ოსარჩელის პოზიციით, სადავო ნორმების ლეგიტიმურ მიზანს წარმოადგენს 16 წლამდე პაციენტის ჯანმრთელობის მდგომარეობის დაცვა. თუმცა ამ მიზნის მიღწევა ბავშვთან მკურნალობის პროცესის შეთანხმების გარეშე, არ არის მიზნის მიღწევის გამოსადეგი საშუალება. მოსარჩელის განმარტებით, ბავშვს, მისი ასაკისა და ჯანმრთელობის მდგომარეობის გათვალისწინებით, გრადაციის გარეშე, ბლანკეტურად, არ უნდა აეკრძალოს ფსიქიატრიულ მკურნალობაზე უარის თქმისა და მკურნალობის მეთოდების არჩევის უფლება.  შესაბამისად, 16 წლამდე პაციენტისთვის ფსიქიატრიულ მკურნალობასა და მკურნალობის მეთოდის არჩევაზე უარის თქმის აბსოლუტური აკრძალვა, ასაკისა და ფსიქიკური მდგომარეობის მხედველობაში მიღების გარეშე, წარმოადგენს ამ პირის თავისუფალი განვითარების უფლებაში არათანაზომიერ ჩარევ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w:t>
      </w:r>
      <w:r>
        <w:rPr>
          <w:rFonts w:cs="Sylfaen" w:ascii="Sylfaen" w:hAnsi="Sylfaen"/>
          <w:color w:val="000000"/>
          <w:sz w:val="24"/>
          <w:szCs w:val="24"/>
          <w:lang w:val="ka-GE"/>
        </w:rPr>
        <w:t xml:space="preserve">„ფსიქიკური ჯანმრთელობის შესახებ“ </w:t>
      </w:r>
      <w:r>
        <w:rPr>
          <w:rFonts w:cs="Sylfaen" w:ascii="Sylfaen" w:hAnsi="Sylfaen"/>
          <w:sz w:val="24"/>
          <w:szCs w:val="24"/>
          <w:lang w:val="ka-GE"/>
        </w:rPr>
        <w:t>საქართველოს კანონის მე-5 მუხლის პირველი პუნქტის „ე“ ქვეპუნქტისა და მე-10 მუხლის მე-3 პუნქტის სადავო სიტყვებს, ასევე მე-17 მუხლის პირველი პუნქტის „ბ“ ქვეპუნქტსა და ამავე მუხლის მე-3 პუნქტის „გ“ ქვეპუნქტს ასევე არაკონსტიტუციურად მიიჩნევს კანონის წინაშე თანასწორობის უფლებასთან მიმართებით.</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შესადარებელ პირებად გამოყოფს, ერთი მხრივ, 16 წლამდე პაციენტს, რომელსაც არ აქვს უფლება, უარი განაცხადოს მკურნალობაზე ან მკურნალობის მეთოდზე (აქტიური ბიოლოგიური მეთოდით მკურნალობაზე) და რომლის არანებაყოფლობითი სტაციონარული მკურნალობა/თავისუფლების შეზღუდვა არ ექვემდებარება სასამართლო კონტროლს, ხოლო, მეორე მხრივ, 16 წელზე მეტი ასაკის პირს, რომელიც ყველა ზემოხსენებული უფლებით სარგებლობს. მოსარჩელის მტკიცებით, მკურნალობის დაწყების, მკურნალობის მეთოდების არჩევისა და მისი შეწყვეტის შესახებ გადაწყვეტილების მიღების მიზნებთან დაკავშირებით, დასახელებული პირები წარმოადგენენ არსებითად თანასწორ სუბიექტებს როგორც სამართლებრივი სტატუსის, ასევე უფლებრივი მდგომარეობის თვალსაზრისით. მოსარჩელის აღნიშვნით, საქართველოს კანონმდებლობით, 7-დან 18-წლამდე პირი ითვლება შეზღუდულ ქმედუნარიანად. შესაბამისად, უმნიშვნელო გამონაკლისების გარდა, 16-დან 18-წლამდე პირიც სარგებლობს 7-დან 18-წლამდე პირის იდენტური უფლებებით. მოსარჩელის პოზიციით, აღნიშნულ პირთა დიფერენცირება ხდება კლასიკური ნიშნით, კერძოდ, ასაკით, ამიტომ დიფერენცირების დისკრიმინაციულობა უნდა შემოწმდეს მკაცრი ტესტის საფუძველზე. მოსარჩელის აზრით, არ არსებობს სახელმწიფოს დაუძლეველი ინტერესი, რომელიც ხსენებულ დიფერენცირებას გაამართლებდა და, შესაბამისად, სადავო რეგულაცია დისკრიმინაციული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w:t>
      </w:r>
      <w:r>
        <w:rPr>
          <w:rFonts w:cs="Sylfaen" w:ascii="Sylfaen" w:hAnsi="Sylfaen"/>
          <w:color w:val="000000"/>
          <w:sz w:val="24"/>
          <w:szCs w:val="24"/>
          <w:lang w:val="ka-GE"/>
        </w:rPr>
        <w:t xml:space="preserve">„ფსიქიკური ჯანმრთელობის შესახებ“ </w:t>
      </w:r>
      <w:r>
        <w:rPr>
          <w:rFonts w:cs="Sylfaen" w:ascii="Sylfaen" w:hAnsi="Sylfaen"/>
          <w:sz w:val="24"/>
          <w:szCs w:val="24"/>
          <w:lang w:val="ka-GE"/>
        </w:rPr>
        <w:t xml:space="preserve">საქართველოს კანონის მე-5 მუხლის პირველი პუნქტის „ე“ ქვეპუნქტის სადავო სიტყვებით, ასევე ირღვევა საქართველოს კონსტიტუციით დაცული ღირსების ხელშეუვალობის და წამებისა და არაადამიანური მოპყრობის აკრძალვის პრინციპები. მოსარჩელე მიიჩნევს, რომ სადავო რეგულაციის საფუძველზე, არ ხდება ფსიქიატრიული მკურნალობის პროცესში 16 წლამდე პირის აზრის გათვალისწინება. მოსარჩელის განმარტებით, სადავო ნორმა 16 წლამდე პირს აქცევს სამართლის ობიექტად, მიზნის მიღწევის საშუალებად, რის გამოც </w:t>
      </w:r>
      <w:r>
        <w:rPr>
          <w:rFonts w:cs="Sylfaen" w:ascii="Sylfaen" w:hAnsi="Sylfaen"/>
          <w:color w:val="000000"/>
          <w:sz w:val="24"/>
          <w:szCs w:val="24"/>
          <w:lang w:val="ka-GE"/>
        </w:rPr>
        <w:t>იგი</w:t>
      </w:r>
      <w:r>
        <w:rPr>
          <w:rFonts w:cs="Sylfaen" w:ascii="Sylfaen" w:hAnsi="Sylfaen"/>
          <w:sz w:val="24"/>
          <w:szCs w:val="24"/>
          <w:lang w:val="ka-GE"/>
        </w:rPr>
        <w:t xml:space="preserve"> არაკონსტიტუციურად უნდა იქნეს ცნობილი.</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მოსარჩელე მიუთითებს, რომ </w:t>
      </w:r>
      <w:r>
        <w:rPr>
          <w:rFonts w:cs="Sylfaen" w:ascii="Sylfaen" w:hAnsi="Sylfaen"/>
          <w:color w:val="000000"/>
          <w:sz w:val="24"/>
          <w:szCs w:val="24"/>
          <w:lang w:val="ka-GE"/>
        </w:rPr>
        <w:t xml:space="preserve">„ფსიქიკური ჯანმრთელობის შესახებ“ </w:t>
      </w:r>
      <w:r>
        <w:rPr>
          <w:rFonts w:cs="Sylfaen" w:ascii="Sylfaen" w:hAnsi="Sylfaen"/>
          <w:sz w:val="24"/>
          <w:szCs w:val="24"/>
          <w:lang w:val="ka-GE"/>
        </w:rPr>
        <w:t xml:space="preserve">საქართველოს კანონის მე-17 მუხლის პირველი პუნქტის „ბ“ ქვეპუნქტით, ასევე ირღვევა ფიზიკური თავისუფლების ხელშეუვალობის კონსტიტუციური უფლება. მოსარჩელის განმარტებით, პირის სტაციონარში მოთავსება ხორციელდება სასამართლო კონტროლს მიღმა, რაც საქართველოს კონსტიტუციით ექსპლიციტურად აკრძალულია. მოსარჩელის განმარტებით, საქართველოს კონსტიტუციის აბსოლუტური მოთხოვნაა, რომ იმ შემთხვევაში, როდესაც პირის ფიზიკური თავისუფლების შეზღუდვა გამომდინარეობს არა მისი, არამედ სხვა პირის (მათ შორის, კანონიერი წარმომადგენლის) ნებიდან, იგი ყოველთვის უნდა დაექვემდებაროს სასამართლო ზედამხედველობას. </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ოსარჩელე მხარე მიიჩნევს, რომ რეგულაცია, რომლის მიხედვითაც 16 წლამდე პირის სტაციონარში მოთავსება დამოკიდებულია მისი კანონიერი წარმომადგენლის ნებაზე, ასევე არღვევს სამართლიანი სასამართლოს უფლებას. მოსარჩელის პოზიციით, კონსტიტუციის საწინააღმდეგოა ის ასპექტი, რომ 16 წლამდე პირის სტაციონარში მოთავსება ხდება სასამართლოს გადაწყვეტილების გარეშე და, ამასთანავე, იგი მოკლებულია შესაძლებლობას, გაასაჩივროს ფსიქიატრიულ დაწესებულებაში მოთავსების თაობაზე კანონიერი წარმომადგენლისა და სამედიცინო პერსონალის მიერ მიღებული გადაწყვეტილ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არაკონსტიტუციურად მიიჩნევს იმ ნორმებს, რომლებიც ითვალისწინებს არასრულწლოვანი პირის მიერ საკონსტიტუციო სასამართლოში მომართვისას ბაჟის გადახდის ვალდებულებას. კონსტიტუციურ სარჩელში აღნიშნულია, რომ კანონმდებელი უფლებამოსილია, დაადგინოს სასამართლოსათვის მიმართვის უფლების განხორციელების ფარგლები და წესები, რაც, თავის მხრივ, ხარისხიანი, დროული, ეფექტიანი მართლმსაჯულებისკენ, სასამართლო რესურსის დაზოგვისკენ იქნება მიმართული. თუმცა მოსარჩელე თვლის, რომ სადავო ნორმებს არ გააჩნია ღირებული ლეგიტიმური მიზანი, რომელიც გაამართლებდა არასრულწლოვნებისთვის საკონსტიტუციო სასამართლოსათვის მიმართვის უფლების შეზღუდვას. არასრულწლოვანს, უმეტეს შემთხვევაში, არ აქვს საკუთარი შემოსავლები, სხვა პირებზეა ფინანსურად დამოკიდებული. საკონსტიტუციო სასამართლოსათვის მიმართვისთვის არასრულწლოვნისთვის სახელმწიფო ბაჟის გადახდის ვალდებულების დაკისრება მიჩნეულ უნდა იქნეს ამ უფლებით სარგებლობის დაუძლეველ წინააღმდეგობად.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ბაჟის გადახდასთან დაკავშირებული ნორმები ასევე არაკონსტიტუციურად უნდა იქნეს ცნობილი თანასწორობის კონსტიტუციურ უფლებასთან მიმართებით. კონსტიტუციური სარჩელის თანახმად, შესადარებელი ჯგუფებია არასრულწლოვანი, რომლის კანონიერი წარმომადგენელი მიმართავს საქართველოს საერთო სასამართლოს არასრულწლოვანის უფლებების დარღვევის ან მისთვის მიყენებული ქონებრივი თუ მორალური ზიანის ანაზღაურების თაობაზე სარჩელით და მოსარჩელე - ბავშვი, რომელიც კონსტიტუციური სარჩელით მიმართავს საქართველოს საკონსტიტუციო სასამართლოს ნორმატიული აქტის კონსტიტუციურობის თაობაზე. „სახელმწიფო ბაჟის შესახებ“ საქართველოს კანონის მე-5 მუხლის პირველი პუნქტის „ქ“ ქვეპუნქტის შესაბამისად, საერთო სასამართლოებში შეტანილი სარჩელი თავისუფლდება სახელმწიფო ბაჟის გადახდისგან, ხოლო კონსტიტუციური სარჩელი - არა. მოსარჩელის შეფასებით, სადავო ნორმები პირთა დიფერენცირების საფუძველს წარმოადგენს ის, თუ უფლებების დაცვის რომელ მექანიზმს გამოიყენებს პირი - მიმართავს საერთო თუ საკონსტიტუციო სასამართლოს. მოსარჩელეს მიაჩნია, რომ არ არსებობს დაუძლეველი სახელმწიფო ინტერესი, რომელიც გაამართლებდა არასრულწლოვნის მიერ საკონსტიტუციო სასამართლოსათვის მიმართვისას სახელმწიფო ბაჟის გადახდის ვალდებულების დაკისრებას და ამ მხრივ, პირთა დიფერენცირებას. ამრიგად, მოსარჩელის პოზიციით, სადავო ნორმებით გათვალისწინებული შეზღუდვა თვითმიზნურია და არაკონსტიტუციურად უნდა იქნეს ცნობილი.</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ა და საერთაშორისო პრაქტიკა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uppressAutoHyphens w:val="true"/>
        <w:spacing w:before="0" w:after="280"/>
        <w:jc w:val="center"/>
        <w:outlineLvl w:val="0"/>
        <w:rPr>
          <w:rFonts w:ascii="Sylfaen" w:hAnsi="Sylfaen" w:cs="Sylfaen"/>
          <w:b/>
          <w:b/>
          <w:sz w:val="24"/>
          <w:szCs w:val="24"/>
          <w:lang w:val="ka-GE" w:eastAsia="zh-CN"/>
        </w:rPr>
      </w:pPr>
      <w:r>
        <w:rPr>
          <w:rFonts w:cs="Sylfaen" w:ascii="Sylfaen" w:hAnsi="Sylfaen"/>
          <w:b/>
          <w:sz w:val="24"/>
          <w:szCs w:val="24"/>
          <w:lang w:val="ka-GE" w:eastAsia="zh-CN"/>
        </w:rPr>
        <w:t>II</w:t>
        <w:br/>
        <w:t>სამოტივაციო ნაწილი</w:t>
      </w:r>
    </w:p>
    <w:p>
      <w:pPr>
        <w:pStyle w:val="Heading2"/>
        <w:numPr>
          <w:ilvl w:val="0"/>
          <w:numId w:val="3"/>
        </w:numPr>
        <w:tabs>
          <w:tab w:val="clear" w:pos="720"/>
        </w:tabs>
        <w:spacing w:before="240" w:after="0"/>
        <w:ind w:left="0" w:firstLine="270"/>
        <w:rPr>
          <w:rFonts w:ascii="Sylfaen" w:hAnsi="Sylfaen" w:cs="Sylfaen"/>
          <w:i w:val="false"/>
          <w:i w:val="false"/>
          <w:sz w:val="24"/>
          <w:szCs w:val="24"/>
          <w:lang w:val="ka-GE"/>
        </w:rPr>
      </w:pPr>
      <w:r>
        <w:rPr>
          <w:rFonts w:cs="Sylfaen" w:ascii="Sylfaen" w:hAnsi="Sylfaen"/>
          <w:i w:val="false"/>
          <w:sz w:val="24"/>
          <w:szCs w:val="24"/>
          <w:lang w:val="ka-GE"/>
        </w:rPr>
        <w:t>კონსტიტუციური ნორმების ცვლილება</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95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და მე-16 მუხლებთან, მე-17 მუხლის პირველ და მე-2 პუნქტებთან, მე-18 მუხლის პირველ და მე-2 პუნქტებთან და 42-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1295 კონსტიტუციური სარჩელის არსებითად განსახილველად მიღების საკითხ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ს შესაბამისად, გარანტირებულია კანონის წინაშე თანასწორობის პრინციპი, ხოლო მე-16 მუხლი უზრუნველყოფს პიროვნების თავისუფალი განვითარების უფლებას. საქართველოს კონსტიტუციის 2018 წლის 16 დეკემბრამდე მოქმედი რედაქციის მე-17 მუხლის პირველი პუნქტის მიხედვით, ადამიანის პატივი და ღირსება ხელშეუვალია, ხოლო ამავე მუხლის მე-2 პუნქტი ადამიანის წამებას, არაჰუმანურ, სასტიკ ან პატივისა და ღირსების შემლახველ მოპყრობას და სასჯელის გამოყენებას დაუშვებლად აცხადებს. საქართველოს კონსტიტუციის მე-18 მუხლის პირველი პუნქტით გარანტირებულია ადამიანის თავისუფლების ხელშეუვალობა. ხოლო ამავე მუხლის მე-2 პუნქტის მიხედვით,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საქართველოს კონსტიტუციის 42-ე მუხლის პირველი პუნქტით გარანტირებულია სამართლიანი სასამართლოს უფლება.</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საქართველოს კონსტიტუციის მოქმედი რედაქციის მე-9 მუხლის პირველი პუნქტის შესაბამისად, ადამიანის ღირსება ხელშეუვალია. ამავე მუხლის მე-2 პუნქტის თანახმად კი,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მოქმედი კონსტიტუციით, სამართლის წინაშე თანასწორობის უფლებას განამტკიცებს მე-11 მუხლის პირველი პუნქტი, ხოლო პიროვნების თავისუფალი განვითარების უფლება დაცულია მე-12 მუხლით. ადამიანის თავისუფლების ხელშეუვალობას იცავს მოქმედი კონსტიტუციის მე-13 მუხლის პირველი პუნქტი, ხოლო ამავე მუხლის მე-2 პუნქტი ადგენს თავისუფლების აღკვეთის ან თავისუფლების სხვაგვარი შეზღუდვის შეფარდების დაუშვებლობას სასამართლოს გადაწყვეტილების გარეშე. საქართველოს კონსტიტუციის მოქმედი რედაქციის 31-ე მუხლის პირველი პუნქტი განამტკიცებს სამართლიანი სასამართლოს უფლებას.</w:t>
      </w:r>
    </w:p>
    <w:p>
      <w:pPr>
        <w:pStyle w:val="Normal"/>
        <w:numPr>
          <w:ilvl w:val="0"/>
          <w:numId w:val="4"/>
        </w:numPr>
        <w:tabs>
          <w:tab w:val="clear" w:pos="720"/>
          <w:tab w:val="left" w:pos="0" w:leader="none"/>
        </w:tabs>
        <w:spacing w:before="0" w:after="280"/>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დავის საგანს წარმოადგენს: ა)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კონსტიტუციურობა საქართველოს კონსტიტუციის მე-9 მუხლთან, მე-11 მუხლის პირველ პუნქტთან და მე-12 მუხლთან მიმართებით; ბ) „ფსიქიკური ჯანმრთელობის შესახებ“ საქართველოს კანონის მე-10 მუხლის მე-3 პუნქტის სიტყვების „ან მისი კანონიერი წარმომადგენლის“ და მე-17 მუხლის მე-3 პუნქტის „გ“ ქვეპუნქტის კონსტიტუციურობა საქართველოს კონსტიტუციის მე-11 მუხლის პირველ პუნქტთან და მე-12 მუხლთან მიმართებით; გ) „ფსიქიკური ჯანმრთელობის შესახებ“ საქართველოს კანონის მე-17 მუხლის პირველი პუნქტის „ბ“ ქვეპუნქტის კონსტიტუციურობა საქართველოს კონსტიტუციის მე-11 მუხლის პირველ პუნქტთან, მე-12 მუხლთან, მე-13 მუხლის პირველ და მე-2 პუნქტებთან და 31-ე მუხლის პირველ პუნქტთან მიმართებით; დ)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აკონსტიტუციო სამართალწარმოების შესახებ“ საქართველოს 1996 წლის 21 მარტის კანონის მე-16 მუხლის მე-2 პუნქტის „გ“ ქვეპუნქტის, „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w:t>
      </w:r>
    </w:p>
    <w:p>
      <w:pPr>
        <w:pStyle w:val="Heading2"/>
        <w:numPr>
          <w:ilvl w:val="0"/>
          <w:numId w:val="3"/>
        </w:numPr>
        <w:tabs>
          <w:tab w:val="clear" w:pos="720"/>
          <w:tab w:val="left" w:pos="0" w:leader="none"/>
        </w:tabs>
        <w:spacing w:before="240" w:after="0"/>
        <w:ind w:left="0" w:firstLine="284"/>
        <w:rPr>
          <w:rFonts w:ascii="Sylfaen" w:hAnsi="Sylfaen" w:cs="Sylfaen"/>
          <w:i w:val="false"/>
          <w:i w:val="false"/>
          <w:sz w:val="24"/>
          <w:szCs w:val="24"/>
          <w:lang w:val="ka-GE"/>
        </w:rPr>
      </w:pPr>
      <w:r>
        <w:rPr>
          <w:rFonts w:cs="Sylfaen" w:ascii="Sylfaen" w:hAnsi="Sylfaen"/>
          <w:i w:val="false"/>
          <w:sz w:val="24"/>
          <w:szCs w:val="24"/>
          <w:lang w:val="ka-GE"/>
        </w:rPr>
        <w:t>სადავო კანონის/ნორმის ძალადაკარგულობა</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w:t>
      </w:r>
      <w:r>
        <w:rPr>
          <w:rFonts w:cs="Calibri" w:ascii="Sylfaen" w:hAnsi="Sylfaen"/>
          <w:sz w:val="24"/>
          <w:szCs w:val="24"/>
          <w:lang w:val="ka-GE"/>
        </w:rPr>
        <w:t>„</w:t>
      </w:r>
      <w:r>
        <w:rPr>
          <w:rFonts w:cs="Sylfaen" w:ascii="Sylfaen" w:hAnsi="Sylfaen"/>
          <w:sz w:val="24"/>
          <w:szCs w:val="24"/>
          <w:lang w:val="ka-GE"/>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Calibri" w:ascii="Sylfaen" w:hAnsi="Sylfaen"/>
          <w:sz w:val="24"/>
          <w:szCs w:val="24"/>
          <w:lang w:val="ka-GE"/>
        </w:rPr>
        <w:t>“</w:t>
      </w:r>
      <w:r>
        <w:rPr>
          <w:rFonts w:cs="Sylfaen" w:ascii="Sylfaen" w:hAnsi="Sylfaen"/>
          <w:sz w:val="24"/>
          <w:szCs w:val="24"/>
          <w:lang w:val="ka-GE"/>
        </w:rPr>
        <w:t xml:space="preserve">. </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მათ შორის,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 xml:space="preserve">კანონის მე-16 მუხლის მე-2 პუნქტის „გ“ ქვეპუნქტისა და </w:t>
      </w:r>
      <w:r>
        <w:rPr>
          <w:rFonts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w:t>
      </w:r>
      <w:r>
        <w:rPr>
          <w:rFonts w:cs="Sylfaen" w:ascii="Sylfaen" w:hAnsi="Sylfaen"/>
          <w:color w:val="000000"/>
          <w:sz w:val="24"/>
          <w:szCs w:val="24"/>
          <w:lang w:val="ka-GE"/>
        </w:rPr>
        <w:t xml:space="preserve">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w:t>
      </w:r>
      <w:r>
        <w:rPr>
          <w:rFonts w:cs="Sylfaen" w:ascii="Sylfaen" w:hAnsi="Sylfaen"/>
          <w:sz w:val="24"/>
          <w:szCs w:val="24"/>
          <w:lang w:val="ka-GE"/>
        </w:rPr>
        <w:t xml:space="preserve"> </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 xml:space="preserve">1295 კონსტიტუციური სარჩელის საკონსტიტუციო სასამართლოში რეგისტრაციის შემდგომ, </w:t>
      </w:r>
      <w:r>
        <w:rPr>
          <w:rFonts w:cs="Sylfaen" w:ascii="Sylfaen" w:hAnsi="Sylfaen"/>
          <w:sz w:val="24"/>
          <w:szCs w:val="24"/>
          <w:lang w:val="ka-GE"/>
        </w:rPr>
        <w:t xml:space="preserve">„საკონსტიტუციო სამართალწარმოების შესახებ“ საქართველოს 1996 წლის 21 მარტის კანონსა და </w:t>
      </w:r>
      <w:r>
        <w:rPr>
          <w:rFonts w:cs="Calibri" w:ascii="Sylfaen" w:hAnsi="Sylfaen"/>
          <w:sz w:val="24"/>
          <w:szCs w:val="24"/>
          <w:lang w:val="ka-GE"/>
        </w:rPr>
        <w:t xml:space="preserve">„სახელმწიფო ბაჟის შესახებ“ საქართველოს კანონში განხორციელდა ცვლილებები. კერძოდ, </w:t>
      </w:r>
      <w:r>
        <w:rPr>
          <w:rFonts w:cs="Sylfaen" w:ascii="Sylfaen" w:hAnsi="Sylfaen"/>
          <w:sz w:val="24"/>
          <w:szCs w:val="24"/>
          <w:lang w:val="ka-GE"/>
        </w:rPr>
        <w:t xml:space="preserve">2018 წლის 16 დეკემბრიდან, „„საქართველოს საკონსტიტუციო სასამართლოს შესახებ“ საქართველოს ორგანულ კანონში ცვლილების შეტანის თაობაზე“ საქართველოს ორგანული კანონის (დოკუმენტის ნომერი 3265-რს) მე-2 მუხლის საფუძველზე, ძალადაკარგულად გამოცხადდა „საკონსტიტუციო სამართალწარმოების შესახებ“ საქართველოს 1996 წლის 21 მარტის კანონი. ამასთანავე, </w:t>
      </w:r>
      <w:r>
        <w:rPr>
          <w:rFonts w:cs="Calibri" w:ascii="Sylfaen" w:hAnsi="Sylfaen"/>
          <w:sz w:val="24"/>
          <w:szCs w:val="24"/>
          <w:lang w:val="ka-GE"/>
        </w:rPr>
        <w:t>„„სახელმწიფო ბაჟის შესახებ“ საქართველოს კანონში ცვლილებების შეტანის თაობაზე“ საქართველოს 2021 წლის 22 ივლისის №807-Vრს-Xმპ კანონით, განსხვავებულად ჩამოყალიბდა მითითებული კანონის მე-4 მუხლის მე-3 პუნქტის „ა“ ქვეპუნქტი.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ა ძალადაკარგულია. ამასთან,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sz w:val="24"/>
          <w:szCs w:val="24"/>
          <w:lang w:val="ka-GE"/>
        </w:rPr>
        <w:t>a priori</w:t>
      </w:r>
      <w:r>
        <w:rPr>
          <w:rFonts w:cs="Sylfaen" w:ascii="Sylfaen" w:hAnsi="Sylfaen"/>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იდენტურ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თუმცაღა იმ შემთხვევაში, როდესაც სახეზეა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ების და შესაბამისი კონსტიტუციური დებულებების შინაარსს.</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ოსარჩელე მხარე სადავოდ ხდის, მათ შორის,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 xml:space="preserve">კანონის მე-16 მუხლის მე-2 პუნქტის „გ“ ქვეპუნქტისა და </w:t>
      </w:r>
      <w:r>
        <w:rPr>
          <w:rFonts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w:t>
      </w:r>
      <w:r>
        <w:rPr>
          <w:rFonts w:cs="Sylfaen" w:ascii="Sylfaen" w:hAnsi="Sylfaen"/>
          <w:color w:val="000000"/>
          <w:sz w:val="24"/>
          <w:szCs w:val="24"/>
          <w:lang w:val="ka-GE"/>
        </w:rPr>
        <w:t xml:space="preserve"> კონსტიტუციურობას</w:t>
      </w:r>
      <w:r>
        <w:rPr>
          <w:rFonts w:cs="Sylfaen" w:ascii="Sylfaen" w:hAnsi="Sylfaen"/>
          <w:sz w:val="24"/>
          <w:szCs w:val="24"/>
          <w:lang w:val="ka-GE"/>
        </w:rPr>
        <w:t xml:space="preserve">.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 xml:space="preserve">კანონის მე-16 მუხლის მე-2 პუნქტის „გ“ ქვეპუნქტის თანახმად, </w:t>
      </w:r>
      <w:r>
        <w:rPr>
          <w:rFonts w:cs="Sylfaen" w:ascii="Sylfaen" w:hAnsi="Sylfaen"/>
          <w:sz w:val="24"/>
          <w:szCs w:val="24"/>
          <w:lang w:val="ka-GE"/>
        </w:rPr>
        <w:t>კონსტიტუციურ სარჩელს უნდა ერთოდეს საბანკო დაწესებულების საბუთი სახელმწიფო ბაჟის გადახდის შესახებ, ხოლო „სახელმწიფო ბაჟის შესახებ“ საქართველოს კანონის მე-4 მუხლის მე-3 პუნქტის „ა“ ქვეპუნქტი (2021 წლის 26 ივლისამდე მოქმედი რედაქცია) კი ადგენს, რომ საქართველოს საკონსტიტუციო სასამართლოში განსახილველ საქმეებზე ფიზიკური პირის მიერ შეტანილ კონსტიტუციურ სარჩელზე სახელმწიფო ბაჟი გადაიხდევინება 10 ლარის ოდენობით. ამდენად, დასახელებული ნორმები განსაზღვრავს, ერთი მხრივ, კონსტიტუციური სარჩელისათვის ბაჟის გადახდის დამადასტურებელი დოკუმენტის დართვის ვალდებულებას, ხოლო, მეორე მხრივ, ფიზიკური პირის მიერ შეტანილ კონსტიტუციურ სარჩელზე სახელმწიფო ბაჟის კონკრეტულ ოდენობას - 10 ლარს.</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ერ შემოთავაზებული არგუმენტაციიდან გამომდინარე, ცხადად იკვეთება, რომ მისთვის პრობლემურია არასრულწლოვანი პირისათვის სახელმწიფო ბაჟის გადახდის ვალდებულების დაკისრება. მისი პოზიციით, არასრულწლოვანს არ გააჩნია დამოუკიდებელი შემოსავლის წყარო და მას არ უნდა ეკისრებოდეს ფინანსური ტვირთი საკუთარი უფლებების დაცვის მოტივით, საკონსტიტუციო სასამართლოში მიმართვისათვის. აღნიშნულთან დაკავშირებით, საგულისხმოა, რომ მოცემულ შემთხვევაში, არც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 xml:space="preserve">კანონის და არც </w:t>
      </w:r>
      <w:r>
        <w:rPr>
          <w:rFonts w:cs="Sylfaen" w:ascii="Sylfaen" w:hAnsi="Sylfaen"/>
          <w:sz w:val="24"/>
          <w:szCs w:val="24"/>
          <w:lang w:val="ka-GE"/>
        </w:rPr>
        <w:t xml:space="preserve">„სახელმწიფო ბაჟის შესახებ“ საქართველოს კანონის სადავო ნორმები არ წარმოადგენს კონსტიტუციური სარჩელის სახელმწიფო ბაჟით დაბეგვრის ინსტიტუტის დამდგენ რეგულაციებს. </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თანახმად, სახელმწიფო ბაჟით იბეგრება კონსტიტუციური სარჩელი და წარდგინება. ანალოგიურად, </w:t>
      </w:r>
      <w:r>
        <w:rPr>
          <w:rFonts w:cs="Sylfaen" w:ascii="Sylfaen" w:hAnsi="Sylfaen"/>
          <w:sz w:val="24"/>
          <w:szCs w:val="24"/>
          <w:lang w:val="ka-GE"/>
        </w:rPr>
        <w:t>„სახელმწიფო ბაჟის შესახებ“ საქართველოს კანონის მე-3 მუხლის „ა“ ქვეპუნქტის შესაბამისად, სახელმწიფო ბაჟი გადაიხდევინება საქართველოს საკონსტიტუციო სასამართლოში განსახილველ საქმეებზე. რამდენადაც, მოცემულ შემთხვევაში, მოსარჩელისათვის პრობლემურია არა სახელმწიფო ბაჟის კონკრეტული განაკვეთი ან კონსტიტუციური სარჩელისათვის ამა თუ იმ დოკუმენტის დართვის ვალდებულება, არამედ არასრულწლოვანი პირის მიმართ ბაჟის გადახდის ვალდებულების დაკისრება, აღნიშნული პრობლემა, შესაძლოა, სწორედ ზემოხსენებულ კონსტიტუციურ სარჩელზე ბაჟის გადახდის ზოგადი ვალდებულების დამდგენი ნორმებიდან მომდინარეობდეს.</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95 კონსტიტუციურ სარჩელში მოსარჩელე მხარეს არ მოუყვანია არგუმენტაცია სახელმწიფო ბაჟის კონკრეტული ოდენობის არაკონსტიტუციურობასთან დაკავშირებით, თავად ბაჟის გადახდის ვალდებულების დადგენა კი ხსენებული ნორმების რეგულირების მიღმაა. შესაბამისად, აშკარაა, რომ სასარჩელო მოთხოვნის ამგვარად დაყენება ეფუძნება მოსარჩელე მხარის მიერ სადავო ნორმის შინაარსის არასწორ აღქმას.</w:t>
      </w:r>
    </w:p>
    <w:p>
      <w:pPr>
        <w:pStyle w:val="Normal"/>
        <w:numPr>
          <w:ilvl w:val="0"/>
          <w:numId w:val="4"/>
        </w:numPr>
        <w:tabs>
          <w:tab w:val="clear" w:pos="720"/>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95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კანონის მე-16 მუხლის მე-2 პუნქტის „გ“ ქვეპუნქტისა და</w:t>
      </w:r>
      <w:r>
        <w:rPr>
          <w:rFonts w:cs="Sylfaen" w:ascii="Sylfaen" w:hAnsi="Sylfaen"/>
          <w:sz w:val="24"/>
          <w:szCs w:val="24"/>
          <w:lang w:val="ka-GE"/>
        </w:rPr>
        <w:t xml:space="preserve"> „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 </w:t>
      </w:r>
      <w:r>
        <w:rPr>
          <w:rFonts w:cs="Sylfaen" w:ascii="Sylfaen" w:hAnsi="Sylfaen"/>
          <w:color w:val="000000"/>
          <w:sz w:val="24"/>
          <w:szCs w:val="24"/>
          <w:lang w:val="ka-GE"/>
        </w:rPr>
        <w:t xml:space="preserve">არაკონსტიტუციურად ცნობას საქართველოს კონსტიტუციის მე-11 მუხლის პირველ პუნქტთან და 31-ე მუხლის პირველ პუნქტთან მიმართებით, დაუსაბუთებელია </w:t>
      </w:r>
      <w:r>
        <w:rPr>
          <w:rFonts w:cs="Sylfaen" w:ascii="Sylfaen" w:hAnsi="Sylfaen"/>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tabs>
          <w:tab w:val="clear" w:pos="720"/>
        </w:tabs>
        <w:spacing w:before="0" w:after="280"/>
        <w:ind w:left="0" w:firstLine="284"/>
        <w:jc w:val="both"/>
        <w:rPr>
          <w:rFonts w:ascii="Sylfaen" w:hAnsi="Sylfaen" w:cs="Sylfaen"/>
          <w:sz w:val="24"/>
          <w:szCs w:val="24"/>
          <w:lang w:val="ka-GE"/>
        </w:rPr>
      </w:pPr>
      <w:r>
        <w:rPr>
          <w:rFonts w:cs="Sylfaen" w:ascii="Sylfaen" w:hAnsi="Sylfaen"/>
          <w:sz w:val="24"/>
          <w:szCs w:val="24"/>
          <w:lang w:val="ka-GE"/>
        </w:rPr>
        <w:t xml:space="preserve">ამავდროულად, რამდენადაც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კანონის მე-16 მუხლის მე-2 პუნქტის „გ“ ქვეპუნქტთან და</w:t>
      </w:r>
      <w:r>
        <w:rPr>
          <w:rFonts w:cs="Sylfaen" w:ascii="Sylfaen" w:hAnsi="Sylfaen"/>
          <w:sz w:val="24"/>
          <w:szCs w:val="24"/>
          <w:lang w:val="ka-GE"/>
        </w:rPr>
        <w:t xml:space="preserve"> „სახელმწიფო ბაჟის შესახებ“ საქართველოს კანონის მე-4 მუხლის მე-3 პუნქტის „ა“ ქვეპუნქტთან (2021 წლის 26 ივლისამდე მოქმედი რედაქცია) მიმართებით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1295 კონსტიტუციურ სარჩელზე ზემოაღნიშნულ სასარჩელო მოთხოვნის ნაწილში საქმე უნდა შეწყდეს.</w:t>
      </w:r>
    </w:p>
    <w:p>
      <w:pPr>
        <w:pStyle w:val="Heading2"/>
        <w:numPr>
          <w:ilvl w:val="0"/>
          <w:numId w:val="3"/>
        </w:numPr>
        <w:tabs>
          <w:tab w:val="clear" w:pos="720"/>
        </w:tabs>
        <w:spacing w:before="240" w:after="0"/>
        <w:ind w:left="0" w:firstLine="270"/>
        <w:rPr>
          <w:rFonts w:ascii="Sylfaen" w:hAnsi="Sylfaen" w:cs="Sylfaen"/>
          <w:i w:val="false"/>
          <w:i w:val="false"/>
          <w:sz w:val="24"/>
          <w:szCs w:val="24"/>
          <w:lang w:val="ka-GE"/>
        </w:rPr>
      </w:pPr>
      <w:r>
        <w:rPr>
          <w:rFonts w:cs="Sylfaen" w:ascii="Sylfaen" w:hAnsi="Sylfaen"/>
          <w:i w:val="false"/>
          <w:sz w:val="24"/>
          <w:szCs w:val="24"/>
          <w:lang w:val="ka-GE"/>
        </w:rPr>
        <w:t>სადავო ნორმების არსებითად განსახილველად მიღების საკითხი</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w:t>
      </w:r>
      <w:r>
        <w:rPr>
          <w:rFonts w:cs="Calibri" w:ascii="Sylfaen" w:hAnsi="Sylfaen"/>
          <w:sz w:val="24"/>
          <w:szCs w:val="24"/>
          <w:lang w:val="ka-GE"/>
        </w:rPr>
        <w:t>„</w:t>
      </w:r>
      <w:r>
        <w:rPr>
          <w:rFonts w:cs="Sylfaen" w:ascii="Sylfaen" w:hAnsi="Sylfaen"/>
          <w:sz w:val="24"/>
          <w:szCs w:val="24"/>
          <w:lang w:val="ka-GE"/>
        </w:rPr>
        <w:t>ე</w:t>
      </w:r>
      <w:r>
        <w:rPr>
          <w:rFonts w:cs="Calibri" w:ascii="Sylfaen" w:hAnsi="Sylfaen"/>
          <w:sz w:val="24"/>
          <w:szCs w:val="24"/>
          <w:lang w:val="ka-GE"/>
        </w:rPr>
        <w:t>“</w:t>
      </w:r>
      <w:r>
        <w:rPr>
          <w:rFonts w:cs="Sylfaen" w:ascii="Sylfaen" w:hAnsi="Sylfaen"/>
          <w:sz w:val="24"/>
          <w:szCs w:val="24"/>
          <w:lang w:val="ka-GE"/>
        </w:rPr>
        <w:t xml:space="preserve">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w:t>
      </w:r>
      <w:r>
        <w:rPr>
          <w:rFonts w:cs="Calibri" w:ascii="Sylfaen" w:hAnsi="Sylfaen"/>
          <w:sz w:val="24"/>
          <w:szCs w:val="24"/>
          <w:lang w:val="ka-GE"/>
        </w:rPr>
        <w:t>„</w:t>
      </w:r>
      <w:r>
        <w:rPr>
          <w:rFonts w:cs="Sylfaen" w:ascii="Sylfaen" w:hAnsi="Sylfaen"/>
          <w:sz w:val="24"/>
          <w:szCs w:val="24"/>
          <w:lang w:val="ka-GE"/>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7 წლის 5 აპრილის </w:t>
      </w:r>
      <w:r>
        <w:rPr>
          <w:rFonts w:cs="Calibri" w:ascii="Sylfaen" w:hAnsi="Sylfaen"/>
          <w:sz w:val="24"/>
          <w:szCs w:val="24"/>
          <w:lang w:val="ka-GE"/>
        </w:rPr>
        <w:t>№</w:t>
      </w:r>
      <w:r>
        <w:rPr>
          <w:rFonts w:cs="Sylfaen" w:ascii="Sylfaen" w:hAnsi="Sylfaen"/>
          <w:sz w:val="24"/>
          <w:szCs w:val="24"/>
          <w:lang w:val="ka-GE"/>
        </w:rPr>
        <w:t xml:space="preserve">2/3/412 განჩინება საქმეზე </w:t>
      </w:r>
      <w:r>
        <w:rPr>
          <w:rFonts w:cs="Calibri" w:ascii="Sylfaen" w:hAnsi="Sylfaen"/>
          <w:sz w:val="24"/>
          <w:szCs w:val="24"/>
          <w:lang w:val="ka-GE"/>
        </w:rPr>
        <w:t>„</w:t>
      </w:r>
      <w:r>
        <w:rPr>
          <w:rFonts w:cs="Sylfaen" w:ascii="Sylfaen" w:hAnsi="Sylfaen"/>
          <w:sz w:val="24"/>
          <w:szCs w:val="24"/>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xml:space="preserve">, II-9). ამავე დროს, </w:t>
      </w:r>
      <w:r>
        <w:rPr>
          <w:rFonts w:cs="Calibri" w:ascii="Sylfaen" w:hAnsi="Sylfaen"/>
          <w:sz w:val="24"/>
          <w:szCs w:val="24"/>
          <w:lang w:val="ka-GE"/>
        </w:rPr>
        <w:t>„</w:t>
      </w: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libri"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09 წლის 10 ნოემბრის </w:t>
      </w:r>
      <w:r>
        <w:rPr>
          <w:rFonts w:cs="Calibri" w:ascii="Sylfaen" w:hAnsi="Sylfaen"/>
          <w:sz w:val="24"/>
          <w:szCs w:val="24"/>
          <w:lang w:val="ka-GE"/>
        </w:rPr>
        <w:t>№</w:t>
      </w:r>
      <w:r>
        <w:rPr>
          <w:rFonts w:cs="Sylfaen" w:ascii="Sylfaen" w:hAnsi="Sylfaen"/>
          <w:sz w:val="24"/>
          <w:szCs w:val="24"/>
          <w:lang w:val="ka-GE"/>
        </w:rPr>
        <w:t xml:space="preserve">1/3/469 განჩინება საქმეზე </w:t>
      </w:r>
      <w:r>
        <w:rPr>
          <w:rFonts w:cs="Calibri" w:ascii="Sylfaen" w:hAnsi="Sylfaen"/>
          <w:sz w:val="24"/>
          <w:szCs w:val="24"/>
          <w:lang w:val="ka-GE"/>
        </w:rPr>
        <w:t>„</w:t>
      </w:r>
      <w:r>
        <w:rPr>
          <w:rFonts w:cs="Sylfaen" w:ascii="Sylfaen" w:hAnsi="Sylfaen"/>
          <w:sz w:val="24"/>
          <w:szCs w:val="24"/>
          <w:lang w:val="ka-GE"/>
        </w:rPr>
        <w:t>საქართველოს მოქალაქე კახაბერ კობერიძე საქართველოს პარლამენტის წინააღმდეგ</w:t>
      </w:r>
      <w:r>
        <w:rPr>
          <w:rFonts w:cs="Calibri" w:ascii="Sylfaen" w:hAnsi="Sylfaen"/>
          <w:sz w:val="24"/>
          <w:szCs w:val="24"/>
          <w:lang w:val="ka-GE"/>
        </w:rPr>
        <w:t>“</w:t>
      </w:r>
      <w:r>
        <w:rPr>
          <w:rFonts w:cs="Sylfaen" w:ascii="Sylfaen" w:hAnsi="Sylfaen"/>
          <w:sz w:val="24"/>
          <w:szCs w:val="24"/>
          <w:lang w:val="ka-GE"/>
        </w:rPr>
        <w:t>,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ების და შესაბამისი კონსტიტუციური დებულებების შინაარსს.</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w:t>
      </w:r>
      <w:r>
        <w:rPr>
          <w:rFonts w:cs="Sylfaen" w:ascii="Sylfaen" w:hAnsi="Sylfaen"/>
          <w:sz w:val="24"/>
          <w:szCs w:val="24"/>
          <w:lang w:val="ka-GE"/>
        </w:rPr>
        <w:t xml:space="preserve">1295 კონსტიტუციური სარჩელით, სადავოდ არის გამხდარი </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კონსტიტუციურობა </w:t>
      </w:r>
      <w:r>
        <w:rPr>
          <w:rFonts w:cs="Sylfaen" w:ascii="Sylfaen" w:hAnsi="Sylfaen"/>
          <w:sz w:val="24"/>
          <w:szCs w:val="24"/>
          <w:lang w:val="ka-GE"/>
        </w:rPr>
        <w:t xml:space="preserve">საქართველოს კონსტიტუციის მე-11 მუხლის პირველ პუნქტთან და 31-ე მუხლის პირველ პუნქტთან მიმართებით. სადავო ნორმის თანახმად, სახელმწიფო ბაჟით იბეგრება კონსტიტუციური სარჩელი და წარდგინება. </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განსახილველი სასარჩელო მოთხოვნის ფარგლებში, კონსტიტუციურ სარჩელში წარმოდგენილი არგუმენტაცია ამოიწურება იმაზე მითითებით, რომ არასრულწლოვნის მიერ საკონსტიტუციო სასამართლოსათვის კონსტიტუციური სარჩელით მიმართვისთვის, სახელმწიფო ბაჟის გადახდის ვალდებულების დაკისრება მიჩნეულ უნდა იქნეს თანასწორობისა და სამართლიანი სასამართლოს უფლების შეზღუდვად. რაც შეეხება სახელმწიფო ბაჟის გადახდის ვალდებულებას სათანადო სუბიექტების მიერ კონსტიტუციური წარდგინებით მიმართვის შემთხვევაში, ამ მხრივ, მოსარჩელეს საერთოდ არ აქვს წარმოდგენილი რაიმე არგუმენტაცია ან დასაბუთება ამ წესის კონსტიტუციასთან წინააღმდეგობის წარმოსაჩენად.</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იჩნევს, რომ №1295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და წარდგინება“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ა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ლები.</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ასევე სადავოდ არის გამხდარი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კონსტიტუციური სარჩელი“ კონსტიტუციურობა საქართველოს კონსტიტუციის მე-11 მუხლის პირველ პუნქტთან მიმართებით. </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ა ადგენს კონსტიტუციურ სარჩელზე ბაჟის გადახდის ვალდებულებას. მოსარჩელე მიიჩნევს, რომ გასაჩივრებული წესი დისკრიმინაციული ბუნებისაა და აწესებს უთანასწორო მოპყრობას არსებითად თანასწორ პირთა  მიმართ. მოსარჩელე შესადარებელ ჯგუფებად გამოყოფს, ერთი მხრივ, არასრულწლოვანს, რომლის კანონიერი წარმომადგენელი მიმართავს საქართველოს საერთო სასამართლოს, არასრულწლოვნის უფლებების დარღვევის ან მისთვის მიყენებული ქონებრივი თუ მორალური ზიანის ანაზღაურების თაობაზე სარჩელით და საკონსტიტუციო სასამართლოში მოსარჩელე არასრულწლოვანს. მოსარჩელის მითითებით, „სახელმწიფო ბაჟის შესახებ“ საქართველოს კანონის მე-5 მუხლის პირველი პუნქტის „ქ“ ქვეპუნქტის შესაბამისად, საერთო სასამართლოებში შეტანილი სარჩელი თავისუფლდება სახელმწიფო ბაჟის გადახდისგან, ხოლო სადავო ნორმის საფუძველზე კონსტიტუციური სარჩელის წარდგენისას არასრულწლოვანი ვალდებულია, გადაიხადოს სახელმწიფო ბაჟი. კონსტიტუციურ სარჩელში აღნიშნულია, რომ შესადარებელი ჯგუფები სასამართლოსათვის მიმართვის თვალსაზრისით, მიჩნეულ უნდა იქნენ თანასწორ სუბიექტებად, ვინაიდან სასამართლოსათვის მიმართვის მიზანს, ორივე შემთხვევაში, წარმოადგენს არასრულწლოვნის უფლებების დაცვა.</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ით განმტკიცებული თანასწორობის უფლება კრძალავს არსებითად თანასწორი პირების მიმართ უთანასწორო მოპყრობას და პირიქ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კონსტიტუციის მე-11 მუხლის პირველ პუნქტთან სადავო ნორმის მიმართების წარმოსაჩენად მოსარჩელე ვალდებულია, დაასაბუთოს, რომ კონკრეტულ სამართლებრივ ურთიერთობასთან მიმართებით ადგილი აქვს არსებითად თანასწორ პირთა დიფერენცირებას. </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ა შეეხება საკონსტიტუციო სასამართლოსადმი მიმართვისას სახელმწიფო ბაჟის გადახდის ვალდებულების დაკისრებას. მოსარჩელე მხარე საკონსტიტუციო სასამართლოში სარჩელის შემომტან არასრულწლოვანს მიიჩნევს დისკრიმინაციულ მდგომარეობაში მყოფად იმ არასრულწლოვანთან მიმართებით, რომლის კანონიერი წარმომადგენელიც არასრულწლოვანის უფლებების დასაცავად სარჩელს აღძრავს საერთო სასამართლოებში. საქართველოს კონსტიტუციის 59-ე მუხლის პირველი პუნქტის თანახმად, სასამართლო ხელისუფლებას ახორციელებენ საქართველოს საკონსტიტუციო სასამართლო და საქართველოს საერთო სასამართლოები. თავის მხრივ, ხსენებული მუხლის მე-2 და მე-3 პუნქტები განსაზღვრავს საკონსტიტუციო და საერთო სასამართლოების კომპეტენციას, კერძოდ, საკონსტიტუციო კონტროლს ახორციელებს საქართველოს საკონსტიტუციო სასამართლო, ხოლო მართლმსაჯულებას - საერთო სასამართლოები. სარჩელის დაბეგვრის მარეგულირებელ წესებს შორის სხვაობა დაკავშირებულია იმასთან, თუ რომელ სასამართლო ორგანოს მიმართავს პირი. სახელმწიფოს მიერ სხვადასხვა სამართლებრივი ურთიერთობის განსხვავებულად მოწესრიგება თანასწორობის უფლების შეზღუდვის მტკიცებისათვის სათანადო არგუმენტად ვერ გამოდგება. კონსტიტუციის მე-11 მუხლის პირველი პუნქტი შეიძლება შეიზღუდოს მხოლოდ იმ შემთხვევაში, თუ კონკრეტულ სამართალურთიერთობასთან მიმართებით, არსებითად თანასწორი პირების მიმართ განსხვავებული სამართლებრივი რეჟიმია დადგენილი ან პირიქით.</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ნებისმიერ არასრულწლოვანს, მათ შორის, მოსარჩელეს, უფლების დაცვის მიზნით შეუძლია, მიმართოს როგორც საკონსტიტუციო სასამართლოს, ისე საერთო სასამართლოებს. ხოლო ამა თუ იმ სასამართლო ორგანოსათვის (იქნება ეს საკონსტიტუციო თუ საერთო სასამართლო) მიმართვის შემთხვევაში, ყველა პირი თანაბრად დაექვემდებარება ამ ორგანოში სარჩელის წარდგენის მომწესრიგებელ რეგულაციებს. შესაბამისად, სადავო ნორმები სახელმწიფო ბაჟის გადახდის განსხვავებული წესების არსებობით დიფერენცირებას ახდენს არა პირთა, არამედ თავად სამართალწარმოების ტიპებს შორის მაშინ, როდესაც საქართველოს კონსტიტუციის მე-11 მუხლის პირველი პუნქტით დაცული სფერო მოიცავს პირთა შორის განხორციელებული დიფერენცირებისა და, შესაბამისად, დისკრიმინაციის შემთხვევებს. საქართველოს კონსტიტუციის მე-11 მუხლის მოთხოვნაა, რომ უზრუნველყოფილ იყოს კანონის წინაშე თანასწორობა სამართლის სუბიექტებს - პირებს შორის. სადავო ნორმები მხოლოდ სამართალწარმოების ტიპების მიხედვით ადგენს განსხვავებულ, დიფერენცირებულ რეჟიმს და იგი ნეიტრალურია პირთა მიმართ.</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1295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w:t>
      </w:r>
      <w:r>
        <w:rPr>
          <w:rFonts w:cs="Sylfaen" w:ascii="Sylfaen" w:hAnsi="Sylfaen"/>
          <w:sz w:val="24"/>
          <w:szCs w:val="24"/>
          <w:lang w:val="ka-GE"/>
        </w:rPr>
        <w:t xml:space="preserve">„კონსტიტუციური სარჩელი“ </w:t>
      </w:r>
      <w:r>
        <w:rPr>
          <w:rFonts w:cs="Sylfaen" w:ascii="Sylfaen" w:hAnsi="Sylfaen"/>
          <w:color w:val="000000"/>
          <w:sz w:val="24"/>
          <w:szCs w:val="24"/>
          <w:lang w:val="ka-GE"/>
        </w:rPr>
        <w:t xml:space="preserve">კონსტიტუციურობას საქართველოს კონსტიტუციის მე-11 მუხლის პირველ პუნქტთან მიმართებით, </w:t>
      </w:r>
      <w:r>
        <w:rPr>
          <w:rFonts w:cs="Sylfaen"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მოსარჩელე მხარე ასევე ითხოვს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არაკონსტიტუციურად ცნობას საქართველოს კონსტიტუციის მე-9 მუხლთან მიმართებით.</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მოსარჩელის განმარტებით, სადავო ნორმიდან გამომდინარე, სტაციონარული ფსიქიატრიული მკურნალობის პროცესში 16 წლამდე პირს არ გააჩნია სუბიექტის სტატუსი. მისი ფიზიკური თავისუფლების შეზღუდვა, ჯანმრთელობასთან დაკავშირებული გადაწყვეტილების მიღება დამოკიდებულია სხვა პირზე. მოსარჩელე მხარის პოზიციით, სადავო ნორმის მიზანი 16 წლამდე პირის ჯანმრთელობის მდგომარეობის დაცვაა, თუმცა მიზნის მიღწევის საშუალებად გამოყენებულია ამ პირის პიროვნების თვითმყოფადობის, ნების თავისუფლების სრული უგულებელყოფა. ამგვარად, მოსარჩელე მიიჩნევს, რომ სადავო რეგულაცია 16 წლამდე პირს აქცევს სამართლის ობიექტად და მიზნის მიღწევის საშუალებად.</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განმარტებით, ადამიანის ღირსების ხელშეუვალობის „...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მასთანავე, </w:t>
      </w:r>
      <w:r>
        <w:rPr>
          <w:rFonts w:cs="Calibri" w:ascii="Sylfaen" w:hAnsi="Sylfaen"/>
          <w:sz w:val="24"/>
          <w:szCs w:val="24"/>
          <w:lang w:val="ka-GE"/>
        </w:rPr>
        <w:t xml:space="preserve">საქართველოს </w:t>
      </w:r>
      <w:r>
        <w:rPr>
          <w:rFonts w:eastAsia="Sylfaen" w:cs="Sylfaen" w:ascii="Sylfaen" w:hAnsi="Sylfaen"/>
          <w:sz w:val="24"/>
          <w:szCs w:val="24"/>
          <w:lang w:val="ka-GE"/>
        </w:rPr>
        <w:t>საკონსტიტუციო სასამართლოს პრაქტიკიდან გამომდინარე, ნებისმიერი უფლებრივი შეზღუდვა თუ მისგან მომდინარე დისკომფორტი, რომელიც შეიძლება ადამიანს შეექმნას, საქართველოს კონსტიტუციის მე-9 მუხლით აკრძალულ მოპყრობას არ წარმოადგენს. „</w:t>
      </w:r>
      <w:r>
        <w:rPr>
          <w:rFonts w:eastAsia="Sylfaen" w:cs="Sylfaen" w:ascii="Sylfaen" w:hAnsi="Sylfaen"/>
          <w:color w:val="000000"/>
          <w:sz w:val="24"/>
          <w:szCs w:val="24"/>
          <w:shd w:fill="FFFFFF" w:val="clear"/>
          <w:lang w:val="ka-GE"/>
        </w:rPr>
        <w:t xml:space="preserve">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w:t>
      </w:r>
      <w:r>
        <w:rPr>
          <w:rFonts w:eastAsia="Sylfaen" w:cs="Sylfaen" w:ascii="Sylfaen" w:hAnsi="Sylfaen"/>
          <w:sz w:val="24"/>
          <w:szCs w:val="24"/>
          <w:lang w:val="ka-GE"/>
        </w:rPr>
        <w:t>2014 წლის 8 ოქტომბრის</w:t>
      </w:r>
      <w:r>
        <w:rPr>
          <w:rFonts w:eastAsia="Sylfaen" w:cs="Sylfaen" w:ascii="Sylfaen" w:hAnsi="Sylfaen"/>
          <w:color w:val="000000"/>
          <w:sz w:val="24"/>
          <w:szCs w:val="24"/>
          <w:shd w:fill="FFFFFF" w:val="clear"/>
          <w:lang w:val="ka-GE"/>
        </w:rPr>
        <w:t xml:space="preserve"> </w:t>
      </w:r>
      <w:r>
        <w:rPr>
          <w:rFonts w:eastAsia="Sylfaen" w:cs="Sylfaen" w:ascii="Sylfaen" w:hAnsi="Sylfaen"/>
          <w:sz w:val="24"/>
          <w:szCs w:val="24"/>
          <w:lang w:val="ka-GE"/>
        </w:rPr>
        <w:t xml:space="preserve">№2/4/532,533 </w:t>
      </w:r>
      <w:r>
        <w:rPr>
          <w:rFonts w:eastAsia="Sylfaen" w:cs="Sylfaen" w:ascii="Sylfaen" w:hAnsi="Sylfaen"/>
          <w:color w:val="000000"/>
          <w:sz w:val="24"/>
          <w:szCs w:val="24"/>
          <w:shd w:fill="FFFFFF" w:val="clear"/>
          <w:lang w:val="ka-GE"/>
        </w:rPr>
        <w:t>გადაწყვეტილება საქმეზე „</w:t>
      </w:r>
      <w:r>
        <w:rPr>
          <w:rFonts w:eastAsia="Sylfaen" w:cs="Sylfaen" w:ascii="Sylfaen" w:hAnsi="Sylfaen"/>
          <w:sz w:val="24"/>
          <w:szCs w:val="24"/>
          <w:lang w:val="ka-GE"/>
        </w:rPr>
        <w:t>საქართველოს მოქალაქეები - ირაკლი ქემოკლიძე და დავით ხარაძე საქართველოს პარლამენტის წინააღმდეგ“, II-180).</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აღნიშნულის გათვალისწინებით, იმისათვის, რომ მოსარჩელე მხარემ წარმოაჩინოს პატივისა და ღირსების შემლახველი მოპყრობის არსებობა, აუცილებელია, საკმარისი სიმყარით, დამაჯერებლობით მიუთითოს იმ გარემოებებსა და მტკიცებულებებზე, რაც დაადასტურებს მის მიმართ ამგვარი მოპყრობის საფუძვლიან ეჭვებს. </w:t>
      </w:r>
      <w:r>
        <w:rPr>
          <w:rFonts w:cs="Sylfaen" w:ascii="Sylfaen" w:hAnsi="Sylfaen"/>
          <w:sz w:val="24"/>
          <w:szCs w:val="24"/>
          <w:lang w:val="ka-GE"/>
        </w:rPr>
        <w:t>განსახილველ შემთხვევაში, მოსარჩელე მხარე აპელირებს მკურნალობის ერთ-ერთ ფორმაზე, კერძოდ, სტაციონარულ ფსიქიატრიულ დახმარებაზე და ამ მიზნით, პირის ფსიქიატრიულ დაწესებულებაში მოთავსებაზე. მოსარჩელე მხარე მიუთითებს ორ გარემოებაზე, რაც, მისი აზრით, განაპირობებს მის მიმართ არაადამიანურ, პატივისა და ღირსების შემლახველ მოპყრობას, კერძოდ: 1. სტაციონარში 16 წლამდე პირის მოთავსება ხდება მისი თანხმობის გარეშე, კანონიერი წარმომადგენლის გადაწყვეტილებით და 2. პირის სტაციონარში მოთავსება ანუ მისი თავისუფლების შეზღუდვა ხდება სასამართლოს გადაწყვეტილების გარეშე.</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საკონსტიტუციო სასამართლომ არაერთხელ განმარტა, რომ „საქართველოს კონსტიტუციით დაცული ამა თუ იმ უფლების მზღუდავი საკანონმდებლო რეგულირება ავტომატურად არ იწვევს სამართალსუბიექტობაზე უფლების დარღვევას“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აუცილებელია, მოსარჩელე მხარემ უფლების მზღუდავი რეგულირების შინაარსის, მიზნის და შეზღუდვის ინტენსივობის დამოუკიდებელი არგუმენტაცია მოიყვანოს საქართველოს კონსტიტუციის მე-9 მუხლთან მიმართებით</w:t>
      </w:r>
      <w:r>
        <w:rPr>
          <w:rFonts w:cs="Sylfaen" w:ascii="Sylfaen" w:hAnsi="Sylfaen"/>
          <w:sz w:val="24"/>
          <w:szCs w:val="24"/>
        </w:rPr>
        <w:t xml:space="preserve">, </w:t>
      </w:r>
      <w:r>
        <w:rPr>
          <w:rFonts w:cs="Sylfaen" w:ascii="Sylfaen" w:hAnsi="Sylfaen"/>
          <w:sz w:val="24"/>
          <w:szCs w:val="24"/>
          <w:lang w:val="ka-GE"/>
        </w:rPr>
        <w:t xml:space="preserve">რაც დაასაბუთებს ამ უფლებით დაცული სფეროს დარღვევას. მოცემულ შემთხვევაში,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ს იცავს საქართველოს კონსტიტუციის მე-13 მუხლის მე-2 პუნქტი. ხოლო მკურნალობის შესახებ გადაწყვეტილების პირის მიერ მიღების შესაძლებლობა დაცული და გარანტირებულია საქართველოს კონსტიტუციის მე-12 მუხლით. საკონსტიტუციო სასამართლოს განმარტებით,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აღნიშნული უფლება მოიცავს პირის თავისუფლებას, დაექვემდებაროს ამა თუ იმ მკურნალობის ღონისძიებას, მათ შორის, მიიღოს სამკურნალო საშუალებები, შეარჩიოს მკურნალი ექიმი და სამკურნალო დაწესებულე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47). </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ის მიერ პატივისა და ღირსების შელახვის თაობაზე წარმოჩენილი არგუმენტები მთლიანად ექცევა საქართველოს კონსტიტუციის სხვა მუხლებით დაცულ სფეროებში. ხსენებულის მიღმა, მოსარჩელე მხარეს არ წარმოუდგენია დამოუკიდებელი არგუმენტაცია, თუ რა განაპირობებს პირის მიმართ არაადამიანურ მოპყრობას და მისი სამართლის ობიექტად განხილვას. ამგვარად, მოსარჩელემ ვერ დაასაბუთა ცხადი შინაარსობრივი მიმართება სადავო ნორმასა და საქართველოს კონსტიტუციის მე-9 მუხლით დაცულ სფეროს შორის.</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95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 xml:space="preserve">„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არაკონსტიტუციურად ცნობას საქართველოს კონსტიტუციის მე-9 მუხლთან მიმართებით, </w:t>
      </w:r>
      <w:r>
        <w:rPr>
          <w:rFonts w:cs="Sylfaen" w:ascii="Sylfaen" w:hAnsi="Sylfaen"/>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95 კონსტიტუციურ სარჩელში მოსარჩელე მხარე ასევე სადავოდ ხდის „ფსიქიკური ჯანმრთელობის შესახებ“ საქართველოს კანონის მე-17 მუხლის პირველი პუნქტის „ბ“ ქვეპუნქტის კონსტიტუციურობას საქართველოს კონსტიტუციის 31-ე მუხლის პირველ პუნქტთან მიმართებით. სადავო ნორმის შესაბამისად, 16 წლამდე პაციენტი ნებაყოფლობითი მკურნალობისათვის სტაციონარში თავსდება კანონიერი წარმომადგენლის თხოვნითა და ინფორმირებული თანხმობით. მოსარჩელე მხარე განმარტავს, რომ ნორმა 16 წლამდე პირის ფიზიკური თავისუფლების შეზღუდვისას არ ითვალისწინებს ფსიქიატრიულ დაწესებულებაში მოთავსების თაობაზე კანონიერი წარმომადგენლისა და სამედიცინო პერსონალის მიერ მიღებული გადაწყვეტილების, სასამართლო წესით, გასაჩივრების მექანიზმს, რის გამოც ირღვევა სამართლიანი სასამართლოს უფლება.</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ამავდროულად, 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 xml:space="preserve">როგორც უკვე აღინიშნა, საქართველოს კონსტიტუციის </w:t>
      </w:r>
      <w:r>
        <w:rPr>
          <w:rFonts w:cs="Sylfaen" w:ascii="Sylfaen" w:hAnsi="Sylfaen"/>
          <w:sz w:val="24"/>
          <w:szCs w:val="24"/>
        </w:rPr>
        <w:t>59</w:t>
      </w:r>
      <w:r>
        <w:rPr>
          <w:rFonts w:cs="Sylfaen" w:ascii="Sylfaen" w:hAnsi="Sylfaen"/>
          <w:sz w:val="24"/>
          <w:szCs w:val="24"/>
          <w:lang w:val="ka-GE"/>
        </w:rPr>
        <w:t>-ე მუხლის პირველი პუნქტი ადგენს, რომ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ხოლო დასახელებული მუხლის მე-2 და მე-3 პუნქტები ერთმანეთისაგან მიჯნავს საკონსტიტუციო კონტროლისა და მართლმსაჯულების განხორციელებას. კერძოდ, საკონსტიტუციო კონტროლის განმახორციელებელი ორგანოა საქართველოს საკონსტიტუციო სასამართლო, ხოლო მართლმსაჯულება ხორციელდება საერთო სასამართლოების მიერ. იმავდროულად,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ხსენებულის გათვალისწინებით, საერთო სასამართლოების ზოგადი კომპეტენციაა, რომ განახორციელონ მართლმსაჯულება და მა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კანონიერება.</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ამგვარად, საქართველოს საკონსტიტუციო სასამართლოს პრაქტიკის თანახმად, პირის უფლება, მოითხოვოს სახელმწიფო მოხელეთა უფლებაშემზღუდველი აქტების კანონიერების სასამართლოს მიერ შემოწმება, დაცულია საქართველოს კონსტიტუციის 31-ე მუხლის პირველი პუნქტით. ამავე დროს, ამ უფლების შინაარსი და ფარგლები თავად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31-ე მუხლით დაცულ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ის მიერ მითითებული სადავო ნორმა არ შეიცავს აკრძალვას სასამართლოსადმი მიმართვისა და, ამ გზით, პირის მიმართ მიღებული გადაწყვეტილებების კანონიერების შემოწმების შესახებ. მოსარჩელე</w:t>
      </w:r>
      <w:bookmarkStart w:id="2" w:name="_GoBack"/>
      <w:bookmarkEnd w:id="2"/>
      <w:r>
        <w:rPr>
          <w:rFonts w:cs="Sylfaen" w:ascii="Sylfaen" w:hAnsi="Sylfaen"/>
          <w:sz w:val="24"/>
          <w:szCs w:val="24"/>
          <w:lang w:val="ka-GE"/>
        </w:rPr>
        <w:t xml:space="preserve"> მხარის მიერ გასაჩივრებული რეგულაცია განსაზღვრავს უშუალოდ გადაწყვეტილებების მიღების წესსა და საფუძვლებს და არ აწესრიგებს მოცემული გადაწყვეტილებების გასაჩივრებასთან დაკავშირებულ საკითხებს. შესაბამისად, კონსტიტუციურ სარჩელში, ამ თვალსაზრისით, არ არის დასაბუთებული შინაარსობრივი მიმართება სადავო ნორმასა და საქართველოს კონსტიტუციის 31-ე მუხლის პირველი პუნქტით დაცულ უფლებას შორის.</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მოსარჩელე მხარე სადავო ნორმას საქართველოს კონსტიტუციის 31-ე მუხლის პირველ პუნქტთან მიმართებით, ასევე არაკონსტიტუციურად მიიჩნევს იმ არგუმენტზე დაყრდნობით, რომ პირის ფსიქიატრიულ დაწესებულებაში მოთავსება და, შესაბამისად, მისი თავისუფლების შეზღუდვა ხდება სასამართლოს გადაწყვეტილების გარეშე. ამგვარი რეგულირება, მოსარჩელის პოზიციით, არღვევს სამართლიანი სასამართლოს უფლებას.</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არაერთ გადაწყვეტილებაში მიუთითა, რომ სამართლიანი სასამართლოს უფლება ინსტრუმენტული ხასიათისაა და მისი რეალიზაცია „... 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საქართველოს საკონსტიტუციო სასამართლოს 2008 წლის 4 აპრილის №1/2/440 განჩინება საქმეზე „საქართველოს მოქალაქე ანატოლი კოზლოვსკი საქართველოს პარლამენტის წინააღმდეგ“, II-1) სხვაგვარად, აუცილებელია, იყოს prima facie უფლება, რომლის სასამართლო წესით დაცვაც სურს მოსარჩელეს. ამასთანავე, საქართველოს საკონსტიტუციო სასამართლოს განმარტებით, საქართველოს კონსტიტუციის 31-ე მუხლის პირველი პუნქტით დაცული სამართლიანი სასამართლოს უფლება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 xml:space="preserve">ამდენად, საქართველოს კონსტიტუციის 31-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და ჰქონდეს ამ უფლების, სასამართლოს მეშვეობით, დაცვის ეფექტური მექანიზმები. ხოლო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განსახილველ შემთხვევაში, სადავო ნორმის კონსტიტუციის 31-ე მუხლთან მიმართების შესაფასებლად, უპირველეს ყოვლისა, უნდა შემოწმდეს, იგი განსაზღვრავს ამა თუ იმ მატერიალური უფლებისა თუ კანონიერი ინტერესის შინაარსსა და ფარგლებს, თუ მათი დაცვის საპროცესო წესრიგს. </w:t>
      </w:r>
    </w:p>
    <w:p>
      <w:pPr>
        <w:pStyle w:val="Normal"/>
        <w:numPr>
          <w:ilvl w:val="0"/>
          <w:numId w:val="4"/>
        </w:numPr>
        <w:tabs>
          <w:tab w:val="clear" w:pos="720"/>
          <w:tab w:val="left" w:pos="0" w:leader="none"/>
        </w:tabs>
        <w:spacing w:before="0" w:after="0"/>
        <w:ind w:left="0" w:firstLine="284"/>
        <w:jc w:val="both"/>
        <w:rPr/>
      </w:pPr>
      <w:r>
        <w:rPr>
          <w:rFonts w:cs="Sylfaen" w:ascii="Sylfaen" w:hAnsi="Sylfaen"/>
          <w:sz w:val="24"/>
          <w:szCs w:val="24"/>
          <w:lang w:val="ka-GE"/>
        </w:rPr>
        <w:t>№</w:t>
      </w:r>
      <w:r>
        <w:rPr>
          <w:rFonts w:cs="Sylfaen" w:ascii="Sylfaen" w:hAnsi="Sylfaen"/>
          <w:sz w:val="24"/>
          <w:szCs w:val="24"/>
          <w:lang w:val="ka-GE"/>
        </w:rPr>
        <w:t>1295 კონსტიტუციურ სარჩელში მოსარჩელე მიუთითებს, რომ სასამართლოს გადაწყვეტილების გარეშე პირის ფიზიკური თავისუფლების შეზღუდვა წარმოადგენს სამართლიანი სასამართლოს უფლების დარღვევას.  სასამართლოს გადაწყვეტილების გარეშე თავისუფლების აღკვეთის ან პირადი თავისუფლების სხვაგვარი შეზღუდვის დაუშვებლობა გარანტირებულია საქართველოს კონსტიტუციის მე-13 მუხლის მე-2 პუნქტით. სწორედ პიროვნების თავისუფლებაში დაუსაბუთებლად ჩარევის თავისთავადი რისკების გამოსარიცხად, კონსტიტუცია მოითხოვს მის შეზღუდვას მხოლოდ სასამართლოს გადაწყვეტილების საფუძველზე. აქედან გამომდინარე, სასამართლოს მონაწილეობა პირის ფიზიკური თავისუფლების შეზღუდვის პროცესში წარმოადგენს საქართველოს კონსტიტუციის მე-13 მუხლით დაცული მატერიალური უფლების ნაწილს. აღნიშნულის მიღმა, მოსარჩელე მხარეს არ წარმოუდგენია არგუმენტაცია, რომ მისთვის პრობლემურია ის საპროცესო მოწესრიგება, რომლის ფარგლებშიც ხდება პირის ფიზიკური თავისუფლების შეზღუდვის შესახებ გადაწყვეტილების მიღება ან სადავო ნორმა მას არ აძლევს რაიმე პროცესუალური გარანტიით სარგებლობის შესაძლებლობას. ამდენად, მოსარჩელე მხარის არგუმენტაცია მიმართულია თავისუფლების ხელშეუვალობის უფლების დაცვის გარანტიების არარსებობისაკენ და, შესაბამისად, მატერიალური უფლების დარღვევის მტკიცებისაკენ. რის გამოც, სადავო ნორმას, ამ თვალსაზრისით, არ აქვს შინაარსობრივი მიმართება საქართველოს კონსტიტუციის 31-ე მუხლის პირველი პუნქტით დაცულ სამართლიან სასამართლოს უფლებასთან.</w:t>
      </w:r>
    </w:p>
    <w:p>
      <w:pPr>
        <w:pStyle w:val="Normal"/>
        <w:numPr>
          <w:ilvl w:val="0"/>
          <w:numId w:val="4"/>
        </w:numPr>
        <w:tabs>
          <w:tab w:val="clear" w:pos="720"/>
          <w:tab w:val="left" w:pos="0"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295 კონსტიტუციური სარჩელი სასარჩელო მოთხოვნის იმ ნაწილში, რომელიც შეეხება </w:t>
      </w:r>
      <w:r>
        <w:rPr>
          <w:rFonts w:cs="Sylfaen" w:ascii="Sylfaen" w:hAnsi="Sylfaen"/>
          <w:color w:val="000000"/>
          <w:sz w:val="24"/>
          <w:szCs w:val="24"/>
          <w:lang w:val="ka-GE"/>
        </w:rPr>
        <w:t>„ფსიქიკური ჯანმრთელობის შესახებ“ საქართველოს კანონის მე-17 მუხლის პირველი პუნქტის „ბ“ ქვეპუნქტის არა</w:t>
      </w:r>
      <w:r>
        <w:rPr>
          <w:rFonts w:cs="Sylfaen" w:ascii="Sylfaen" w:hAnsi="Sylfaen"/>
          <w:sz w:val="24"/>
          <w:szCs w:val="24"/>
          <w:lang w:val="ka-GE"/>
        </w:rPr>
        <w:t>კონსტიტუციურად ცნობას საქართველოს კონსტიტუციის 31-ე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tabs>
          <w:tab w:val="clear" w:pos="720"/>
          <w:tab w:val="left" w:pos="0" w:leader="none"/>
        </w:tabs>
        <w:spacing w:before="0" w:after="28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129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shd w:fill="FFFFFF" w:val="clear"/>
        <w:suppressAutoHyphens w:val="true"/>
        <w:spacing w:before="600" w:after="280"/>
        <w:jc w:val="center"/>
        <w:outlineLvl w:val="0"/>
        <w:rPr>
          <w:rFonts w:ascii="Sylfaen" w:hAnsi="Sylfaen" w:cs="Sylfaen"/>
          <w:b/>
          <w:b/>
          <w:color w:val="000000"/>
          <w:sz w:val="24"/>
          <w:szCs w:val="24"/>
          <w:lang w:val="ka-GE" w:eastAsia="zh-CN"/>
        </w:rPr>
      </w:pPr>
      <w:r>
        <w:rPr>
          <w:rFonts w:cs="Sylfaen" w:ascii="Sylfaen" w:hAnsi="Sylfaen"/>
          <w:b/>
          <w:color w:val="000000"/>
          <w:sz w:val="24"/>
          <w:szCs w:val="24"/>
          <w:lang w:val="ka-GE" w:eastAsia="zh-CN"/>
        </w:rPr>
        <w:t>III</w:t>
        <w:br/>
        <w:t>სარეზოლუციო ნაწილი</w:t>
      </w:r>
    </w:p>
    <w:p>
      <w:pPr>
        <w:pStyle w:val="Normal"/>
        <w:spacing w:before="0" w:after="280"/>
        <w:ind w:right="-31"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29-ე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საფუძველზ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კონსტიტუციური სარჩელი </w:t>
      </w:r>
      <w:r>
        <w:rPr>
          <w:rFonts w:cs="Calibri" w:ascii="Sylfaen" w:hAnsi="Sylfaen"/>
          <w:sz w:val="24"/>
          <w:szCs w:val="24"/>
          <w:lang w:val="ka-GE"/>
        </w:rPr>
        <w:t>№</w:t>
      </w:r>
      <w:r>
        <w:rPr>
          <w:rFonts w:cs="Sylfaen" w:ascii="Sylfaen" w:hAnsi="Sylfaen"/>
          <w:sz w:val="24"/>
          <w:szCs w:val="24"/>
          <w:lang w:val="ka-GE"/>
        </w:rPr>
        <w:t>1295 („საბა ქუთელია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მე-10 მუხლის მე-3 პუნქტის სიტყვების „ან მისი კანონიერი წარმომადგენლის“ და მე-17 მუხლის მე-3 პუნქტის „გ“ ქვეპუნქტის კონსტიტუციურობას საქართველოს კონსტიტუციის მე-11 მუხლის პირველი პუნქტთან და მე-12 მუხლთან მიმართებით; </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ბ) „ფსიქიკური ჯანმრთელობის შესახებ“ საქართველოს კანონის მე-17 მუხლის პირველი პუნქტის „ბ“ ქვეპუნქტის კონსტიტუციურობას საქართველოს კონსტიტუციის მე-11 მუხლის პირველ პუნქტთან, მე-12 მუხლთან, მე-13 მუხლის პირველ და მე-2 პუნქტებ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კონსტიტუციური სარჩელი“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5"/>
        </w:numPr>
        <w:spacing w:before="0" w:after="0"/>
        <w:ind w:left="0" w:firstLine="284"/>
        <w:contextualSpacing/>
        <w:jc w:val="both"/>
        <w:rPr/>
      </w:pPr>
      <w:r>
        <w:rPr>
          <w:rFonts w:cs="Sylfaen" w:ascii="Sylfaen" w:hAnsi="Sylfaen"/>
          <w:sz w:val="24"/>
          <w:szCs w:val="24"/>
          <w:lang w:val="ka-GE"/>
        </w:rPr>
        <w:t>არ იქნეს მიღებული არსებითად განსახილველად №1295 კონსტიტუციური სარჩელი („საბა ქუთელია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284"/>
        <w:contextualSpacing/>
        <w:jc w:val="both"/>
        <w:rPr/>
      </w:pPr>
      <w:r>
        <w:rPr>
          <w:rFonts w:cs="Sylfaen" w:ascii="Sylfaen" w:hAnsi="Sylfaen"/>
          <w:sz w:val="24"/>
          <w:szCs w:val="24"/>
          <w:lang w:val="ka-GE"/>
        </w:rPr>
        <w:t>ა) „ფსიქიკური ჯანმრთელობის შესახებ“ საქართველოს კანონის მე-5 მუხლის პირველი პუნქტის „ე“ ქვეპუნქტის სიტყვების „თუ პაციენტის ასაკი 16 წელს არ აღემატება, მკურნალობის ჩატარების შესახებ გადაწყვეტილების მიღების უფლება აქვს პაციენტის კანონიერ წარმომადგენელს, ხოლო მისი არარსებობის შემთხვევაში – პაციენტის ნათესავს (აუცილებელია გადაწყვეტილების მიღების პროცესში პაციენტის მონაწილეობა მისი ასაკისა და ფსიქიკური ჯანმრთელობის მდგომარეობის გათვალისწინებით)“ კონსტიტუციურობას საქართველოს კონსტიტუციის მე-9 მუხლ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ბ) </w:t>
      </w:r>
      <w:r>
        <w:rPr>
          <w:rFonts w:cs="Sylfaen" w:ascii="Sylfaen" w:hAnsi="Sylfaen"/>
          <w:color w:val="000000"/>
          <w:sz w:val="24"/>
          <w:szCs w:val="24"/>
          <w:lang w:val="ka-GE"/>
        </w:rPr>
        <w:t xml:space="preserve">„ფსიქიკური ჯანმრთელობის შესახებ“ საქართველოს კანონის მე-17 მუხლის პირველი პუნქტის „ბ“ ქვე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სიტყვების „და წარდგინება“</w:t>
      </w:r>
      <w:r>
        <w:rPr>
          <w:rFonts w:cs="Sylfaen" w:ascii="Sylfaen" w:hAnsi="Sylfaen"/>
          <w:color w:val="000000"/>
          <w:sz w:val="24"/>
          <w:szCs w:val="24"/>
          <w:lang w:val="ka-GE"/>
        </w:rPr>
        <w:t xml:space="preserve"> კონსტიტუციურობას საქართველოს კონსტიტუციის 31-ე მუხლის პირველ პუნქტთან მიმართებით;</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 „საქართველოს საკონსტიტუციო სასამართლოს შესახებ“ საქართველოს ორგანული კანონის 50-ე მუხლის პირველი პუნქტის „ა“ ქვეპუნქტის კონსტიტუციურობას საქართველოს კონსტიტუციის მე-11 მუხლის პირველ პუნქტთან მიმართებით;</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წყდეს საქმე კონსტიტუციურ სარჩელზე </w:t>
      </w:r>
      <w:r>
        <w:rPr>
          <w:rFonts w:cs="Calibri" w:ascii="Sylfaen" w:hAnsi="Sylfaen"/>
          <w:sz w:val="24"/>
          <w:szCs w:val="24"/>
          <w:lang w:val="ka-GE"/>
        </w:rPr>
        <w:t>№</w:t>
      </w:r>
      <w:r>
        <w:rPr>
          <w:rFonts w:cs="Sylfaen" w:ascii="Sylfaen" w:hAnsi="Sylfaen"/>
          <w:sz w:val="24"/>
          <w:szCs w:val="24"/>
          <w:lang w:val="ka-GE"/>
        </w:rPr>
        <w:t xml:space="preserve">1295 („საბა ქუთელია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color w:val="000000"/>
          <w:sz w:val="24"/>
          <w:szCs w:val="24"/>
          <w:lang w:val="ka-GE"/>
        </w:rPr>
        <w:t xml:space="preserve">„საკონსტიტუციო სამართალწარმოების შესახებ“ საქართველოს </w:t>
      </w:r>
      <w:r>
        <w:rPr>
          <w:rFonts w:cs="Sylfaen" w:ascii="Sylfaen" w:hAnsi="Sylfaen"/>
          <w:sz w:val="24"/>
          <w:szCs w:val="24"/>
          <w:lang w:val="ka-GE"/>
        </w:rPr>
        <w:t xml:space="preserve">1996 წლის 21 მარტის </w:t>
      </w:r>
      <w:r>
        <w:rPr>
          <w:rFonts w:cs="Sylfaen" w:ascii="Sylfaen" w:hAnsi="Sylfaen"/>
          <w:color w:val="000000"/>
          <w:sz w:val="24"/>
          <w:szCs w:val="24"/>
          <w:lang w:val="ka-GE"/>
        </w:rPr>
        <w:t xml:space="preserve">კანონის მე-16 მუხლის მე-2 პუნქტის „გ“ ქვეპუნქტის და </w:t>
      </w:r>
      <w:r>
        <w:rPr>
          <w:rFonts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w:t>
      </w:r>
      <w:r>
        <w:rPr>
          <w:rFonts w:cs="Sylfaen" w:ascii="Sylfaen" w:hAnsi="Sylfaen"/>
          <w:color w:val="000000"/>
          <w:sz w:val="24"/>
          <w:szCs w:val="24"/>
          <w:lang w:val="ka-GE"/>
        </w:rPr>
        <w:t xml:space="preserve">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5"/>
        </w:numPr>
        <w:spacing w:before="0" w:after="0"/>
        <w:ind w:left="0" w:firstLine="284"/>
        <w:contextualSpacing/>
        <w:jc w:val="both"/>
        <w:rPr/>
      </w:pPr>
      <w:r>
        <w:rPr>
          <w:rFonts w:cs="Sylfaen" w:ascii="Sylfaen" w:hAnsi="Sylfaen"/>
          <w:sz w:val="24"/>
          <w:szCs w:val="24"/>
          <w:lang w:val="ka-GE"/>
        </w:rPr>
        <w:t xml:space="preserve">საქმის არსებითი განხილვა დაიწყება </w:t>
      </w:r>
      <w:r>
        <w:rPr>
          <w:rFonts w:cs="Calibri"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2-ე მუხლის პირველი პუნქტის შესაბამისად.</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5"/>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libri" w:ascii="Sylfaen" w:hAnsi="Sylfaen"/>
          <w:sz w:val="24"/>
          <w:szCs w:val="24"/>
          <w:lang w:val="ka-GE"/>
        </w:rPr>
        <w:t>„</w:t>
      </w:r>
      <w:r>
        <w:rPr>
          <w:rFonts w:cs="Sylfaen" w:ascii="Sylfaen" w:hAnsi="Sylfaen"/>
          <w:sz w:val="24"/>
          <w:szCs w:val="24"/>
          <w:lang w:val="ka-GE"/>
        </w:rPr>
        <w:t>საქართველოს საკანონმდებლო მაცნეს</w:t>
      </w:r>
      <w:r>
        <w:rPr>
          <w:rFonts w:cs="Calibri" w:ascii="Sylfaen" w:hAnsi="Sylfaen"/>
          <w:sz w:val="24"/>
          <w:szCs w:val="24"/>
          <w:lang w:val="ka-GE"/>
        </w:rPr>
        <w:t>“</w:t>
      </w:r>
      <w:r>
        <w:rPr>
          <w:rFonts w:cs="Sylfaen" w:ascii="Sylfaen" w:hAnsi="Sylfaen"/>
          <w:sz w:val="24"/>
          <w:szCs w:val="24"/>
          <w:lang w:val="ka-GE"/>
        </w:rPr>
        <w:t>.</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მერაბ ტურავა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ევა გოცირიძე</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გიორგი თევდორაშვილი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ირინე იმერლიშვილი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pPr>
      <w:r>
        <w:rPr>
          <w:rFonts w:eastAsia="Calibri" w:cs="Sylfaen" w:ascii="Sylfaen" w:hAnsi="Sylfaen"/>
          <w:sz w:val="24"/>
          <w:szCs w:val="24"/>
          <w:lang w:val="ka-GE" w:eastAsia="zh-CN"/>
        </w:rPr>
        <w:t>გიორგი კვერენჩხილაძე</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ხვიჩა კიკილაშვილი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მანანა კობახიძე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 xml:space="preserve">ვასილ როინიშვილი </w:t>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p>
    <w:p>
      <w:pPr>
        <w:pStyle w:val="Normal"/>
        <w:suppressAutoHyphens w:val="true"/>
        <w:spacing w:before="0" w:after="0"/>
        <w:ind w:firstLine="284"/>
        <w:jc w:val="both"/>
        <w:rPr>
          <w:rFonts w:ascii="Sylfaen" w:hAnsi="Sylfaen" w:eastAsia="Calibri" w:cs="Sylfaen"/>
          <w:sz w:val="24"/>
          <w:szCs w:val="24"/>
          <w:lang w:val="ka-GE" w:eastAsia="zh-CN"/>
        </w:rPr>
      </w:pPr>
      <w:r>
        <w:rPr>
          <w:rFonts w:eastAsia="Calibri" w:cs="Sylfaen" w:ascii="Sylfaen" w:hAnsi="Sylfaen"/>
          <w:sz w:val="24"/>
          <w:szCs w:val="24"/>
          <w:lang w:val="ka-GE" w:eastAsia="zh-CN"/>
        </w:rPr>
        <w:t>თეიმურაზ ტუღუში</w:t>
      </w:r>
    </w:p>
    <w:p>
      <w:pPr>
        <w:pStyle w:val="Normal"/>
        <w:spacing w:before="0" w:after="0"/>
        <w:ind w:left="284" w:hanging="0"/>
        <w:contextualSpacing/>
        <w:jc w:val="both"/>
        <w:rPr>
          <w:rFonts w:ascii="Sylfaen" w:hAnsi="Sylfaen" w:eastAsia="Calibri" w:cs="Sylfaen"/>
          <w:sz w:val="24"/>
          <w:szCs w:val="24"/>
          <w:lang w:val="ka-GE" w:eastAsia="zh-CN"/>
        </w:rPr>
      </w:pPr>
      <w:r>
        <w:rPr>
          <w:rFonts w:eastAsia="Calibri" w:cs="Sylfaen" w:ascii="Sylfaen" w:hAnsi="Sylfaen"/>
          <w:sz w:val="24"/>
          <w:szCs w:val="24"/>
          <w:lang w:val="ka-GE" w:eastAsia="zh-CN"/>
        </w:rPr>
      </w:r>
      <w:bookmarkStart w:id="3" w:name="_Hlk154789619"/>
      <w:bookmarkStart w:id="4" w:name="_Hlk154789619"/>
      <w:bookmarkEnd w:id="4"/>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5">
    <w:lvl w:ilvl="0">
      <w:start w:val="1"/>
      <w:numFmt w:val="decimal"/>
      <w:lvlText w:val="%1."/>
      <w:lvlJc w:val="left"/>
      <w:pPr>
        <w:tabs>
          <w:tab w:val="num" w:pos="0"/>
        </w:tabs>
        <w:ind w:left="720" w:hanging="360"/>
      </w:pPr>
      <w:rPr>
        <w:rFonts w:ascii="Sylfaen" w:hAnsi="Sylfaen" w:eastAsia="Times New Roman" w:cs="Sylfae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lfaen" w:hAnsi="Sylfaen" w:eastAsia="Times New Roman" w:cs="Sylfaen"/>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z0">
    <w:name w:val="WW8Num14z0"/>
    <w:qFormat/>
    <w:rPr>
      <w:rFonts w:cs="Sylfaen"/>
      <w:b w:val="false"/>
      <w:i w:val="false"/>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ascii="Sylfaen" w:hAnsi="Sylfaen" w:eastAsia="Times New Roman" w:cs="Sylfaen"/>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6:00Z</dcterms:created>
  <dc:creator/>
  <dc:description/>
  <cp:keywords/>
  <dc:language>en-US</dc:language>
  <cp:lastModifiedBy/>
  <dcterms:modified xsi:type="dcterms:W3CDTF">2023-12-30T08:47:00Z</dcterms:modified>
  <cp:revision>1</cp:revision>
  <dc:subject/>
  <dc:title/>
</cp:coreProperties>
</file>