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160" w:leader="none"/>
          <w:tab w:val="left" w:pos="702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8/1783          </w:t>
        <w:tab/>
        <w:tab/>
        <w:tab/>
        <w:tab/>
        <w:t xml:space="preserve"> </w:t>
        <w:tab/>
      </w:r>
      <w:r>
        <w:rPr>
          <w:rFonts w:cs="Sylfaen" w:ascii="Sylfaen" w:hAnsi="Sylfaen"/>
          <w:b/>
          <w:sz w:val="24"/>
          <w:szCs w:val="24"/>
        </w:rPr>
        <w:t xml:space="preserve">             </w:t>
      </w:r>
      <w:r>
        <w:rPr>
          <w:rFonts w:cs="Sylfaen" w:ascii="Sylfaen" w:hAnsi="Sylfaen"/>
          <w:b/>
          <w:sz w:val="24"/>
          <w:szCs w:val="24"/>
          <w:lang w:val="ka-GE"/>
        </w:rPr>
        <w:t xml:space="preserve"> </w:t>
      </w:r>
      <w:r>
        <w:rPr>
          <w:rFonts w:cs="Sylfaen" w:ascii="Sylfaen" w:hAnsi="Sylfaen"/>
          <w:b/>
          <w:sz w:val="24"/>
          <w:szCs w:val="24"/>
        </w:rPr>
        <w:t xml:space="preserve"> </w:t>
      </w:r>
      <w:r>
        <w:rPr>
          <w:rFonts w:cs="Sylfaen" w:ascii="Sylfaen" w:hAnsi="Sylfaen"/>
          <w:b/>
          <w:sz w:val="24"/>
          <w:szCs w:val="24"/>
          <w:lang w:val="ka-GE"/>
        </w:rPr>
        <w:t>ქ. ბათუმი, 2024 წლის 29 მარტ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ნიკა საბაშვილი საქართველოს პარლამენტის წინააღმდეგ.</w:t>
      </w:r>
    </w:p>
    <w:p>
      <w:pPr>
        <w:pStyle w:val="Normal"/>
        <w:spacing w:before="0" w:after="0"/>
        <w:ind w:firstLine="284"/>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 საქართველოს სისხლის სამართლის საპროცესო კოდექსის 226-ე მუხლის პირველი ნაწილის, საქართველოს სისხლის სამართლის კოდექსის მე-19 მუხლისა და 109-ე მუხლის „ლ“ ქვეპუნქტის კონსტიტუციურობა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მე-2 პუნქტთან მიმართებით</w:t>
      </w:r>
      <w:r>
        <w:rPr>
          <w:rFonts w:cs="Sylfaen" w:ascii="Sylfaen" w:hAnsi="Sylfaen"/>
          <w:sz w:val="24"/>
          <w:szCs w:val="24"/>
        </w:rPr>
        <w:t xml:space="preserve">; </w:t>
      </w:r>
      <w:r>
        <w:rPr>
          <w:rFonts w:cs="Sylfaen" w:ascii="Sylfaen" w:hAnsi="Sylfaen"/>
          <w:sz w:val="24"/>
          <w:szCs w:val="24"/>
          <w:lang w:val="ka-GE"/>
        </w:rPr>
        <w:t>ბ) პატიმრობის კოდექსის 79-ე მუხლის მე-2 ნაწილის კონსტიტუციურობა საქართველოს კონსტიტუციის 31-ე მუხლის მე-3 პუნქტთან მიმართებით.</w:t>
      </w:r>
    </w:p>
    <w:p>
      <w:pPr>
        <w:pStyle w:val="Heading1"/>
        <w:rPr/>
      </w:pPr>
      <w:r>
        <w:rPr/>
        <w:t>I</w:t>
        <w:br/>
        <w:t>აღწერილობითი ნაწილ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3 წლის 19 მაისს კონსტიტუციური სარჩელით (რეგისტრაციის №1783) მომართა ნიკა საბაშვილმა. №178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3 წლის 22 მაის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29 მარტ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783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shd w:fill="FFFFFF" w:val="clear"/>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shd w:fill="FFFFFF" w:val="clear"/>
          <w:vertAlign w:val="superscript"/>
          <w:lang w:val="ka-GE"/>
        </w:rPr>
        <w:t xml:space="preserve">1 </w:t>
      </w:r>
      <w:r>
        <w:rPr>
          <w:rFonts w:cs="Sylfaen" w:ascii="Sylfaen" w:hAnsi="Sylfaen"/>
          <w:color w:val="000000"/>
          <w:sz w:val="24"/>
          <w:szCs w:val="24"/>
          <w:shd w:fill="FFFFFF" w:val="clear"/>
          <w:lang w:val="ka-GE"/>
        </w:rPr>
        <w:t>მუხლი და 39-ე მუხლის პირველი პუნქტის „ა“ ქვეპუნქტ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226-ე მუხლის პირველი ნაწილის თანახმად, „ნაფიც მსაჯულთა სასამართლო საქმეს განიხილავს, თუ წარდგენილია ბრალდება საქართველოს სისხლის სამართლის კოდექსის 108-ე (დამთავრებული) და 109-ე (დამთავრებული) მუხლებით, 117-ე მუხლის მე-2, მე-4, მე-6 და მე-8 ნაწილებით, 126-ე მუხლის მე-2 ნაწილით, 135</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მუხლით, 143-ე მუხლის მე-2−მე-4 ნაწილებით, 144-ე−14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2</w:t>
      </w:r>
      <w:r>
        <w:rPr>
          <w:rFonts w:cs="Sylfaen" w:ascii="Sylfaen" w:hAnsi="Sylfaen"/>
          <w:sz w:val="24"/>
          <w:szCs w:val="24"/>
          <w:lang w:val="ka-GE"/>
        </w:rPr>
        <w:t> მუხლებით, 14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ნაწილით, 146-ე მუხლის მე-2 ნაწილით, 147-ე და 149-ე მუხლებით, 197-ე მუხლის მე-4 ნაწილით, 198-ე მუხლის მე-3 ნაწილით, 229-ე მუხლით“. საქართველოს სისხლის სამართლის კოდექსის მე-19 მუხლის პირველი ნაწილი ითვალისწინებს დანაშაულის მცდელობის განმარტებას, ხოლო, ამავე მუხლის მე-2 ნაწილით დადგენილია სისხლისსამართლებრივი პასუხისმგებლობის განსაზღვრის წესი დანაშაულის მცდელობისათვის. საქართველოს სისხლის სამართლის კოდექსის 109-ე მუხლის „ლ“ ქვეპუნქტით განსაზღვრულია დამამძიმებელ გარემოებაში ჩადენილი დანაშაულის შემადგენლობა, კერძოდ, ორი ან ორზე მეტი პირის განზრახ მკვლელობა. პატიმრობის კოდექსის 79-ე მუხლის მე-2 ნაწილის თანახმად, გამომძიებლის ან პროკურორის მოტივირებული გადაწყვეტილებით, შესაძლებელია, პატიმრობის დაწესებულებაში მყოფი ბრალდებულისთვის მიმოწერის ანდა სატელეფონო საუბრის უფლების შეზღუდვა. </w:t>
      </w:r>
    </w:p>
    <w:p>
      <w:pPr>
        <w:pStyle w:val="Normal"/>
        <w:numPr>
          <w:ilvl w:val="0"/>
          <w:numId w:val="4"/>
        </w:numPr>
        <w:tabs>
          <w:tab w:val="clear" w:pos="720"/>
          <w:tab w:val="left" w:pos="0" w:leader="none"/>
        </w:tabs>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საქართველოს კონსტიტუციის </w:t>
      </w:r>
      <w:r>
        <w:rPr>
          <w:rFonts w:cs="Sylfaen" w:ascii="Sylfaen" w:hAnsi="Sylfaen"/>
          <w:sz w:val="24"/>
          <w:szCs w:val="24"/>
          <w:lang w:val="ka-GE"/>
        </w:rPr>
        <w:t>მე-11 მუხლის პირველი პუნქტი განამტკიცებს სამართლის წინაშე ყველას თანასწორობის უფლებას. საქართველოს კონსტიტუციის 31-ე მუხლის პირველი პუნქტის პირველი წინადადებით დაცულია სასამართლოსადმი მიმართვის უფლება. საქართველოს კონსტიტუციის 31-ე მუხლის მე-2 პუნქტის მიხედვით, „ყოველი პირი უნდა განსაჯოს მხოლოდ იმ სასამართლომ, რომლის იურისდიქციასაც ექვემდებარება მისი საქმე“</w:t>
      </w:r>
      <w:r>
        <w:rPr>
          <w:rFonts w:cs="Sylfaen" w:ascii="Sylfaen" w:hAnsi="Sylfaen"/>
          <w:sz w:val="24"/>
          <w:szCs w:val="24"/>
        </w:rPr>
        <w:t>.</w:t>
      </w:r>
      <w:r>
        <w:rPr>
          <w:rFonts w:cs="Sylfaen" w:ascii="Sylfaen" w:hAnsi="Sylfaen"/>
          <w:sz w:val="24"/>
          <w:szCs w:val="24"/>
          <w:lang w:val="ka-GE"/>
        </w:rPr>
        <w:t xml:space="preserve"> საქართველოს კონსტიტუციის 31-ე მუხლის მე-3 პუნქტით გარანტირებულია დაცვის უფლება და შესაბამისი უფლებრივი კომპონენტებ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783 </w:t>
      </w:r>
      <w:r>
        <w:rPr>
          <w:rFonts w:cs="Sylfaen" w:ascii="Sylfaen" w:hAnsi="Sylfaen"/>
          <w:sz w:val="24"/>
          <w:szCs w:val="24"/>
          <w:lang w:val="ka-GE"/>
        </w:rPr>
        <w:t xml:space="preserve">კონსტიტუციური სარჩელის თანახმად, </w:t>
      </w:r>
      <w:r>
        <w:rPr>
          <w:rFonts w:eastAsia="Calibri" w:cs="Sylfaen" w:ascii="Sylfaen" w:hAnsi="Sylfaen"/>
          <w:sz w:val="24"/>
          <w:szCs w:val="24"/>
          <w:lang w:val="ka-GE"/>
        </w:rPr>
        <w:t>მოსარჩელეს ბრალი ედება საქართველოს სისხლის სამართლის კოდექსის მე-19</w:t>
      </w:r>
      <w:r>
        <w:rPr>
          <w:rFonts w:eastAsia="Calibri" w:cs="Sylfaen" w:ascii="Sylfaen" w:hAnsi="Sylfaen"/>
          <w:sz w:val="24"/>
          <w:szCs w:val="24"/>
        </w:rPr>
        <w:t xml:space="preserve"> </w:t>
      </w:r>
      <w:r>
        <w:rPr>
          <w:rFonts w:eastAsia="Calibri" w:cs="Sylfaen" w:ascii="Sylfaen" w:hAnsi="Sylfaen"/>
          <w:sz w:val="24"/>
          <w:szCs w:val="24"/>
          <w:lang w:val="ka-GE"/>
        </w:rPr>
        <w:t xml:space="preserve">მუხლითა და 109-ე მუხლის „ლ“ ქვეპუნქტით გათვალისწინებული დანაშაულის ჩადენაში, კერძოდ, </w:t>
      </w:r>
      <w:r>
        <w:rPr>
          <w:rFonts w:cs="Sylfaen" w:ascii="Sylfaen" w:hAnsi="Sylfaen"/>
          <w:sz w:val="24"/>
          <w:szCs w:val="24"/>
          <w:lang w:val="ka-GE"/>
        </w:rPr>
        <w:t xml:space="preserve">ორი ან ორზე მეტი პირის </w:t>
      </w:r>
      <w:r>
        <w:rPr>
          <w:rFonts w:eastAsia="Calibri" w:cs="Sylfaen" w:ascii="Sylfaen" w:hAnsi="Sylfaen"/>
          <w:sz w:val="24"/>
          <w:szCs w:val="24"/>
          <w:lang w:val="ka-GE"/>
        </w:rPr>
        <w:t xml:space="preserve">განზრახ მკვლელობის მცდელობაში. მოსარჩელე მხარე მიუთითებს, რომ </w:t>
      </w:r>
      <w:r>
        <w:rPr>
          <w:rFonts w:cs="Sylfaen" w:ascii="Sylfaen" w:hAnsi="Sylfaen"/>
          <w:sz w:val="24"/>
          <w:szCs w:val="24"/>
          <w:lang w:val="ka-GE"/>
        </w:rPr>
        <w:t xml:space="preserve">საქართველოს სისხლის სამართლის საპროცესო კოდექსის 226-ე მუხლის პირველი ნაწილით, ნაფიც მსაჯულთა სასამართლოს განსჯადობა ვრცელდება საქართველოს სისხლის სამართლის კოდექსის 109-ე მუხლით გათვალისწინებულ დამთავრებულ დანაშაულზე, რაც, თავის მხრივ, გამორიცხავს ნაფიც მსაჯულთა სასამართლოს განსჯადობის გავრცელებას იმ შემთხვევებზე, როდესაც პირი ბრალდებულია დამამძიმებელ გარემოებებში ჩადენილი განზრახი მკვლელობის მცდელობაში, მაშინაც კი, როდესაც დანაშაულის შედეგად დაზარალებულ პირთა გარკვეული ნაწილის მიმართ ჩადენილია დამთავრებული დანაშაული, ნაწილის მიმართ კი – დანაშაულის მცდელობა. </w:t>
      </w:r>
      <w:r>
        <w:rPr>
          <w:rFonts w:eastAsia="Calibri" w:cs="Sylfaen" w:ascii="Sylfaen" w:hAnsi="Sylfaen"/>
          <w:sz w:val="24"/>
          <w:szCs w:val="24"/>
          <w:lang w:val="ka-GE"/>
        </w:rPr>
        <w:t>კონსტიტუციური სარჩელის მიხედვით, მოსარჩელის წარმომადგენელმა, როგორც ბრალდების მხარეს, აგრეთვე, გორის რაიონულ სასამართლოს მიმართა</w:t>
      </w:r>
      <w:r>
        <w:rPr>
          <w:rFonts w:eastAsia="Calibri" w:cs="Sylfaen" w:ascii="Sylfaen" w:hAnsi="Sylfaen"/>
          <w:sz w:val="24"/>
          <w:szCs w:val="24"/>
        </w:rPr>
        <w:t xml:space="preserve"> </w:t>
      </w:r>
      <w:r>
        <w:rPr>
          <w:rFonts w:eastAsia="Calibri" w:cs="Sylfaen" w:ascii="Sylfaen" w:hAnsi="Sylfaen"/>
          <w:sz w:val="24"/>
          <w:szCs w:val="24"/>
          <w:lang w:val="ka-GE"/>
        </w:rPr>
        <w:t xml:space="preserve">საჩივრით ბრალდების დაზუსტების თაობაზე, უფრო კონკრეტულად, დაცვის მხარე მოითხოვდა ბრალდების გადაკვალიფიცირებას საქართველოს სისხლის სამართლის კოდექსის 108-ე მუხლითა და 19,109-ე მუხლის „ლ“ ქვეპუნქტით, თუმცა მოსარჩელე მხარის წარმომადგენლის მოთხოვნა არ იქნა დაკმაყოფილებული.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მოსარჩელე მხარის პოზიციით, სადავო ნორმებით დადგენილი რეგულაცია, საქართველოს სისხლის სამართლის კოდექსის 19,109-ე მუხლის „ლ“ ქვეპუნქტის საფუძველზე ჩადენილი დანაშაულის კვალიფიკაციის განსაზღვრისას, პროკურორს ანიჭებს დისკრეციულ უფლებამოსილებას - არსებითად მსგავსი შემთხვევები თანაბარი წარმატებით დააკვალიფიციროს როგორც დამთავრებულ დანაშაულად, ისე დანაშაულის მცდელობად და ამგვარად გადაწყვიტოს, თუ რომელი ბრალდებულის საქმე შეიძლება გახდეს ნაფიც მსაჯულთა სასამართლოს განსჯადი და რომელი არა, რაც იწვევს ბრალდებულთა მიმართ დისკრიმინაციულ მოპყრობას, ხოლო ბრალდების მხარეს აძლევს უფლებამოსილების ბოროტად გამოყენების, კერძოდ, კონკრეტული პირის საქმეზე ნაფიც მსაჯულთა სასამართლოს განსჯადობის გამორიცხვის შესაძლებლობას.</w:t>
      </w:r>
      <w:r>
        <w:rPr>
          <w:rFonts w:eastAsia="Calibri" w:cs="Sylfaen" w:ascii="Sylfaen" w:hAnsi="Sylfaen"/>
          <w:sz w:val="24"/>
          <w:szCs w:val="24"/>
          <w:lang w:val="ka-GE"/>
        </w:rPr>
        <w:t xml:space="preserve"> </w:t>
      </w:r>
      <w:r>
        <w:rPr>
          <w:rFonts w:cs="Sylfaen" w:ascii="Sylfaen" w:hAnsi="Sylfaen"/>
          <w:sz w:val="24"/>
          <w:szCs w:val="24"/>
          <w:lang w:val="ka-GE"/>
        </w:rPr>
        <w:t>მოსარჩელე მხარე დამატებით განმარტავს, რომ მისთვის გაუგებარია, საქართველოს სისხლის სამართლის კოდექსის 109-ე მუხლით გათვალისწინებული დანაშაულის ჩადენის შემთხვევაში, რატომ ვრცელდება ნაფიც მსაჯულთა სასამართლო მხოლოდ დამთავრებულ დანაშაულზე და არა დანაშაულის მცდელობაზე, განსაკუთრებით იმ შემთხვევაში, როდესაც სადავო ნორმით დაშვებულია საქართველოს სისხლის სამართლის კოდექსის სხვა მუხლებით გათვალისწინებული დანაშაულების მომზადებისა და მცდელობის შემთხვევების ნაფიც მსაჯულთა სასამართლოს მიერ განხილვის შესაძლებლობა.</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ქართველოს სისხლის სამართლის საპროცესო კოდექსის 226-ე მუხლის პირველი ნაწილი, საქართველოს სისხლის სამართლის კოდექსის მე-19 მუხლი და 109-ე მუხლის „ლ“ ქვეპუნქტი არღვევს თანასწორობის კონსტიტუციურ უფლებას და ითხოვს, სადავო ნორმების იმ ნორმატიული შინაარსის არაკონსტიტუციურად ცნობას, რომელიც ქმედების საქართველოს სისხლის სამართლის კოდექსის 19,109-ე მუხლით კვალიფიკაციის შემთხვევაში, გამორიცხავს ნაფიც მსაჯულთა სასამართლოს განსჯადობას, მაშინ, როდესაც დამამძიმებელ გარემოებებში განზრახ მკვლელობის მცდელობის ბრალდება მოიცავს ბრალდებას როგორც დამთავრებულ მკვლელობაზე, ისე მკვლელობის მცდელობაზე.</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მოსარჩელე მხარე აგრეთვე მიუთითებს, რომ ნაფიც მსაჯულთა სასამართლო წარმოადგენს საზოგადოებასა და ხელისუფლებას შორის უშუალო დემოკრატიის გაძლიერების მიზნით, სახელმწიფოს მიერ თანამედროვე რეალობაში დამკვიდრებულ მონაპოვარს, რომელმაც, მათ შორის, ასახვა პოვა საქართველოს კონსტიტუციაში. მოსარჩელის პოზიციით, მას, სამართლიანი სასამართლოს უფლების სრულყოფილად რეალიზების ერთადერთ გზად, საქმის ნაფიც მსაჯულთა სასამართლოს მიერ განხილვა ესახება, რომელზე წვდომაც, სწორედ სადავო ნორმების მოქმედებით აქვს შეზღუდული. შესაბამისად, იგი ასევე ითხოვს საქართველოს სისხლის სამართლის საპროცესო კოდექსის 226-ე მუხლის პირველი ნაწილის, საქართველოს სისხლის სამართლის კოდექსის მე-19 მუხლისა და 109-ე მუხლის „ლ“ ქვეპუნქტის სადავო ნორმატიული შინაარსის არაკონსტიტუციურად ცნობას საქართველოს კონსტიტუციის 31-ე მუხლის პირველი პუნქტის პირველ წინადადებასთან და მე-2 პუნქტთან მიმართებით.</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 xml:space="preserve">მოსარჩელის მითითებით, </w:t>
      </w:r>
      <w:r>
        <w:rPr>
          <w:rFonts w:eastAsia="Calibri" w:cs="Sylfaen" w:ascii="Sylfaen" w:hAnsi="Sylfaen"/>
          <w:sz w:val="24"/>
          <w:szCs w:val="24"/>
          <w:lang w:val="ka-GE"/>
        </w:rPr>
        <w:t xml:space="preserve">პატიმრობის კოდექსის </w:t>
      </w:r>
      <w:r>
        <w:rPr>
          <w:rFonts w:cs="Sylfaen" w:ascii="Sylfaen" w:hAnsi="Sylfaen"/>
          <w:sz w:val="24"/>
          <w:szCs w:val="24"/>
          <w:lang w:val="ka-GE"/>
        </w:rPr>
        <w:t xml:space="preserve">79-ე მუხლის მე-2 ნაწილით დადგენილი უფლებაშემზღუდველი წესის მოქმედება ვრცელდება, მათ შორის, ადვოკატთან მიმოწერასა და სატელეფონო საუბარზე, ვინაიდან სწორედ დასახელებულ ნორმაზე მითითებით, გამომძიებლის დადგენილებით, მას შეეზღუდა ადვოკატთან მიმოწერისა და სატელეფონო საუბრის უფლება, რამაც, თავის მხრივ, ნეგატიური გავლენა იქონია ადვოკატთან კომუნიკაციასა და საქართველოს კონსტიტუციით განსაზღვრული დაცვის უფლებით ეფექტიან სარგებლობაზე. კონსტიტუციური სარჩელის ავტორი ყურადღებას ამახვილებს იმ გარემოებაზე, რომ ბრალდებულისათვის კომუნიკაციის შეზღუდვის შესახებ გადაწყვეტილების მიღება პროკურორის ან გამომძიებლის პრივილეგიაა, რომლის შედეგადაც, ირღვევა როგორც მხარეთა შეჯიბრებითობის, აგრეთვე თანასწორობის პრინციპი. მოსარჩელის არგუმენტაციით, სადავო ნორმის საფუძველზე, დაცვის უფლების ხელყოფის საპირწონე არგუმენტად ვერ გამოდგება ადვოკატის უფლება - შეხვდეს მისი დაცვის ქვეშ მყოფს პენიტენციურ დაწესებულებაში, რამდენადაც, დასახელებული მექანიზმი არ წარმოადგენს ადვოკატთან კომუნიკაციის სწრაფ ანდა ეფექტურ საშუალებას. შესაბამისად, მოსარჩელე მიიჩნევს, რომ </w:t>
      </w:r>
      <w:r>
        <w:rPr>
          <w:rFonts w:eastAsia="Calibri" w:cs="Sylfaen" w:ascii="Sylfaen" w:hAnsi="Sylfaen"/>
          <w:sz w:val="24"/>
          <w:szCs w:val="24"/>
          <w:lang w:val="ka-GE"/>
        </w:rPr>
        <w:t xml:space="preserve">პატიმრობის კოდექსის </w:t>
      </w:r>
      <w:r>
        <w:rPr>
          <w:rFonts w:cs="Sylfaen" w:ascii="Sylfaen" w:hAnsi="Sylfaen"/>
          <w:sz w:val="24"/>
          <w:szCs w:val="24"/>
          <w:lang w:val="ka-GE"/>
        </w:rPr>
        <w:t xml:space="preserve">79-ე მუხლის მე-2 ნაწილი ეწინააღმდეგება საქართველოს კონსტიტუციის 31-ე მუხლის მე-3 პუნქტით გარანტირებულ დაცვის უფლებას.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 xml:space="preserve">მოსარჩელე, საკუთარი არგუმენტაციის გასამყარებლად, მიუთითებს </w:t>
      </w:r>
      <w:r>
        <w:rPr>
          <w:rFonts w:eastAsia="Calibri" w:cs="Sylfaen" w:ascii="Sylfaen" w:hAnsi="Sylfaen"/>
          <w:sz w:val="24"/>
          <w:szCs w:val="24"/>
          <w:lang w:val="ka-GE"/>
        </w:rPr>
        <w:t xml:space="preserve">საერთაშორისო სამართლებრივ აქტებსა და </w:t>
      </w:r>
      <w:r>
        <w:rPr>
          <w:rFonts w:cs="Sylfaen" w:ascii="Sylfaen" w:hAnsi="Sylfaen"/>
          <w:sz w:val="24"/>
          <w:szCs w:val="24"/>
          <w:lang w:val="ka-GE"/>
        </w:rPr>
        <w:t>საქართველოს საკონსტიტუციო სასამართლოს პრაქტიკაზე.</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783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 საქმეზე საბოლოო გადაწყვეტილების მიღებამდე, შუამდგომლობს სადავო ნორმების მოქმედების შეჩერების თაობაზე. მოსარჩელე მხარის განმარტებით,</w:t>
      </w:r>
      <w:r>
        <w:rPr>
          <w:rFonts w:eastAsia="Calibri" w:cs="Sylfaen" w:ascii="Sylfaen" w:hAnsi="Sylfaen"/>
          <w:sz w:val="24"/>
          <w:szCs w:val="24"/>
        </w:rPr>
        <w:t xml:space="preserve"> </w:t>
      </w:r>
      <w:r>
        <w:rPr>
          <w:rFonts w:eastAsia="Calibri" w:cs="Sylfaen" w:ascii="Sylfaen" w:hAnsi="Sylfaen"/>
          <w:sz w:val="24"/>
          <w:szCs w:val="24"/>
          <w:lang w:val="ka-GE"/>
        </w:rPr>
        <w:t xml:space="preserve">2023 წლის 22 მაისს ჩანიშნულია მოსარჩელის წინასასამართლო სხდომა, სადაც, მათ შორის, უნდა გადაწყდეს საკითხი, განიხილავს თუ არა მის საქმეს ნაფიც მსაჯულთა სასამართლო. იმ გარემოების გათვალისწინებით, რომ ბრალდების მხარე მოსარჩელის ქმედებას აკვალიფიცირებს დამამძიმებელ გარემოებებში ჩადენილ განზრახ მკვლელობის მცდელობად, </w:t>
      </w:r>
      <w:r>
        <w:rPr>
          <w:rFonts w:cs="Sylfaen" w:ascii="Sylfaen" w:hAnsi="Sylfaen"/>
          <w:sz w:val="24"/>
          <w:szCs w:val="24"/>
          <w:lang w:val="ka-GE"/>
        </w:rPr>
        <w:t xml:space="preserve">საქართველოს სისხლის სამართლისა და სისხლის სამართლის საპროცესო კოდექსების </w:t>
      </w:r>
      <w:r>
        <w:rPr>
          <w:rFonts w:eastAsia="Calibri" w:cs="Sylfaen" w:ascii="Sylfaen" w:hAnsi="Sylfaen"/>
          <w:sz w:val="24"/>
          <w:szCs w:val="24"/>
          <w:lang w:val="ka-GE"/>
        </w:rPr>
        <w:t xml:space="preserve">სადავო ნორმების მოქმედების პირობებში, მოსარჩელეს არ ექნება შესაძლებლობა აირჩიოს ნაფიც მსაჯულთა სასამართლოს განსჯადობა და მის საქმეს ერთპიროვნულად განიხილავს კონკრეტული მოსამართლე. ამასთან, ყურადსაღებია, რომ სადავო ნორმების წინასასამართლო სხდომის ჩატარებამდე შეუჩერებლობის შემთხვევაში, აღნიშნული ზიანის გამოსწორება, უფრო კონკრეტულად, ნაფიც მსაჯულთა სასამართლოზე წვდომის შეზღუდვა, საქართველოს საკონსტიტუციო სასამართლოს მიერ კონსტიტუციური სარჩელის დაკმაყოფილების შემთხვევაშიც კი, შეუძლებელი იქნება. რაც შეეხება </w:t>
      </w:r>
      <w:r>
        <w:rPr>
          <w:rFonts w:cs="Sylfaen" w:ascii="Sylfaen" w:hAnsi="Sylfaen"/>
          <w:sz w:val="24"/>
          <w:szCs w:val="24"/>
          <w:lang w:val="ka-GE"/>
        </w:rPr>
        <w:t xml:space="preserve">პატიმრობის კოდექსის 79-ე მუხლის მე-2 ნაწილის მოქმედების შეჩერებას, მოსარჩელე მხარე აცხადებს, რომ </w:t>
      </w:r>
      <w:r>
        <w:rPr>
          <w:rFonts w:eastAsia="Calibri" w:cs="Sylfaen" w:ascii="Sylfaen" w:hAnsi="Sylfaen"/>
          <w:sz w:val="24"/>
          <w:szCs w:val="24"/>
          <w:lang w:val="ka-GE"/>
        </w:rPr>
        <w:t xml:space="preserve">მას, გამომძიებლის დადგენილების საფუძველზე შეეზღუდა ადვოკატთან სატელეფონო საუბრითა და მიმოწერის საშუალებით კომუნიკაცია, რაც იწვევს დაცვის უფლების ყოველდღიურ და შეუქცევად დარღვევას, რომლის გამოსწორებაც შეუძლებელი იქნება საკონსტიტუციო სასამართლოს მიერ კონსტიტუციური სარჩელის დაკმაყოფილებისა და აღნიშნული ნორმის ძალადაკარგულად გამოცხადების შემთხვევაშიც კი. </w:t>
      </w:r>
    </w:p>
    <w:p>
      <w:pPr>
        <w:pStyle w:val="Normal"/>
        <w:tabs>
          <w:tab w:val="clear" w:pos="720"/>
          <w:tab w:val="left" w:pos="900" w:leader="none"/>
          <w:tab w:val="left" w:pos="1080" w:leader="none"/>
        </w:tabs>
        <w:spacing w:before="0" w:after="0"/>
        <w:ind w:left="284" w:hanging="0"/>
        <w:contextualSpacing/>
        <w:rPr>
          <w:rFonts w:ascii="Sylfaen" w:hAnsi="Sylfaen" w:eastAsia="Calibri" w:cs="Sylfaen"/>
          <w:b/>
          <w:b/>
          <w:sz w:val="24"/>
          <w:szCs w:val="24"/>
          <w:lang w:val="ka-GE"/>
        </w:rPr>
      </w:pPr>
      <w:r>
        <w:rPr>
          <w:rFonts w:eastAsia="Calibri" w:cs="Sylfaen" w:ascii="Sylfaen" w:hAnsi="Sylfaen"/>
          <w:b/>
          <w:sz w:val="24"/>
          <w:szCs w:val="24"/>
          <w:lang w:val="ka-GE"/>
        </w:rPr>
      </w:r>
    </w:p>
    <w:p>
      <w:pPr>
        <w:pStyle w:val="Normal"/>
        <w:tabs>
          <w:tab w:val="clear" w:pos="720"/>
          <w:tab w:val="left" w:pos="1080" w:leader="none"/>
          <w:tab w:val="left" w:pos="1260" w:leader="none"/>
        </w:tabs>
        <w:spacing w:before="0" w:after="0"/>
        <w:ind w:firstLine="630"/>
        <w:rPr>
          <w:rFonts w:ascii="Sylfaen" w:hAnsi="Sylfaen" w:cs="Sylfaen"/>
          <w:b/>
          <w:b/>
          <w:sz w:val="24"/>
          <w:szCs w:val="24"/>
          <w:lang w:val="ka-GE"/>
        </w:rPr>
      </w:pPr>
      <w:r>
        <w:rPr>
          <w:rFonts w:cs="Sylfaen" w:ascii="Sylfaen" w:hAnsi="Sylfaen"/>
          <w:b/>
          <w:sz w:val="24"/>
          <w:szCs w:val="24"/>
          <w:lang w:val="ka-GE"/>
        </w:rPr>
      </w:r>
    </w:p>
    <w:p>
      <w:pPr>
        <w:pStyle w:val="Heading1"/>
        <w:rPr/>
      </w:pPr>
      <w:r>
        <w:rPr/>
        <w:t>II</w:t>
      </w:r>
      <w:r>
        <w:rPr>
          <w:b w:val="false"/>
        </w:rPr>
        <w:br/>
      </w:r>
      <w:r>
        <w:rPr/>
        <w:t>სამოტივაციო ნაწილი</w:t>
      </w:r>
    </w:p>
    <w:p>
      <w:pPr>
        <w:pStyle w:val="ListParagraph"/>
        <w:numPr>
          <w:ilvl w:val="0"/>
          <w:numId w:val="2"/>
        </w:numPr>
        <w:spacing w:before="0" w:after="0"/>
        <w:ind w:left="0" w:firstLine="284"/>
        <w:contextualSpacing/>
        <w:jc w:val="both"/>
        <w:rPr/>
      </w:pPr>
      <w:r>
        <w:rPr>
          <w:rFonts w:eastAsia="Sylfaen" w:cs="Sylfaen" w:ascii="Sylfaen" w:hAnsi="Sylfaen"/>
          <w:bCs/>
          <w:sz w:val="24"/>
          <w:szCs w:val="24"/>
          <w:lang w:val="ka-GE" w:eastAsia="en-US"/>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spacing w:before="0" w:after="0"/>
        <w:ind w:left="0" w:firstLine="284"/>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 xml:space="preserve">1783 კონსტიტუციურ სარჩელში, მოსარჩელე მხარე სადავოდ ხდის, მათ შორის, </w:t>
      </w:r>
      <w:r>
        <w:rPr>
          <w:rFonts w:cs="Sylfaen" w:ascii="Sylfaen" w:hAnsi="Sylfaen"/>
          <w:sz w:val="24"/>
          <w:szCs w:val="24"/>
          <w:lang w:val="ka-GE"/>
        </w:rPr>
        <w:t>პატიმრობის კოდექსის 79-ე მუხლის მე-2 ნაწილის კონსტიტუციურობას საქართველოს კონსტიტუციის 31-ე მუხლის მე-3 პუნქტთან მიმართებით. მოსარჩელე მხარის არგუმენტაციით, სადავო ნორმის საფუძველზე, გამომძიებლის დადგენილებით მას შეეზღუდა სატელეფონო კომუნიკაციისა და მიმოწერის შესაძლებლობა. აღნიშნული შეზღუდვა გავრცელდა, მათ შორის, ადვოკატთან კომუნიკაციაზეც, რითაც დაირღვა მისი დაცვის უფლება.</w:t>
      </w:r>
    </w:p>
    <w:p>
      <w:pPr>
        <w:pStyle w:val="ListParagraph"/>
        <w:numPr>
          <w:ilvl w:val="0"/>
          <w:numId w:val="2"/>
        </w:numPr>
        <w:spacing w:before="0" w:after="0"/>
        <w:ind w:left="0" w:firstLine="284"/>
        <w:contextualSpacing/>
        <w:jc w:val="both"/>
        <w:rPr/>
      </w:pPr>
      <w:r>
        <w:rPr>
          <w:rFonts w:cs="Sylfaen" w:ascii="Sylfaen" w:hAnsi="Sylfaen"/>
          <w:sz w:val="24"/>
          <w:szCs w:val="24"/>
          <w:lang w:val="ka-GE"/>
        </w:rPr>
        <w:t xml:space="preserve">ხაზგასასმელია, რომ </w:t>
      </w:r>
      <w:r>
        <w:rPr>
          <w:rFonts w:eastAsia="Calibri" w:cs="Sylfaen" w:ascii="Sylfaen" w:hAnsi="Sylfaen"/>
          <w:sz w:val="24"/>
          <w:szCs w:val="24"/>
          <w:lang w:val="ka-GE"/>
        </w:rPr>
        <w:t xml:space="preserve">№1783 კონსტიტუციური სარჩელის საქართველოს საკონსტიტუციო სასამართლოში რეგისტრაციის შემდგომ, კერძოდ, </w:t>
      </w:r>
      <w:r>
        <w:rPr>
          <w:rFonts w:cs="Sylfaen" w:ascii="Sylfaen" w:hAnsi="Sylfaen"/>
          <w:sz w:val="24"/>
          <w:szCs w:val="24"/>
          <w:lang w:val="ka-GE"/>
        </w:rPr>
        <w:t xml:space="preserve">საქართველოს საკონსტიტუციო სასამართლოს 2023 წლის 22 ნოემბრის </w:t>
      </w:r>
      <w:r>
        <w:rPr>
          <w:rFonts w:eastAsia="Calibri" w:cs="Sylfaen" w:ascii="Sylfaen" w:hAnsi="Sylfaen"/>
          <w:sz w:val="24"/>
          <w:szCs w:val="24"/>
          <w:lang w:val="ka-GE"/>
        </w:rPr>
        <w:t>№2/8/1444 გადაწყვეტილებით, საქმეზე „ნიკოლოზ აკოფოვი საქართველოს პარლამენტის წინააღმდეგ“,</w:t>
      </w:r>
      <w:r>
        <w:rPr>
          <w:rFonts w:cs="Sylfaen" w:ascii="Sylfaen" w:hAnsi="Sylfaen"/>
          <w:sz w:val="24"/>
          <w:szCs w:val="24"/>
          <w:lang w:val="ka-GE"/>
        </w:rPr>
        <w:t xml:space="preserve"> პატიმრობის კოდექსის 79-ე მუხლის მე-2 ნაწილი არაკონსტიტუციურად იქნა ცნობილი. აღნიშნული გადაწყვეტილების თანახმად, 2023 წლის 22 ნოემბრიდან სადავო ნორმა გამოცხადდა ძალადაკარგულად და, შესაბამისად, გაუქმდ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რაქტიკის თანახმად, კონსტიტუციური სარჩელის </w:t>
      </w:r>
      <w:r>
        <w:rPr>
          <w:rFonts w:cs="Calibri" w:ascii="Sylfaen" w:hAnsi="Sylfaen"/>
          <w:sz w:val="24"/>
          <w:szCs w:val="24"/>
          <w:lang w:val="ka-GE"/>
        </w:rPr>
        <w:t>„</w:t>
      </w:r>
      <w:r>
        <w:rPr>
          <w:rFonts w:cs="Sylfaen" w:ascii="Sylfaen" w:hAnsi="Sylfaen"/>
          <w:sz w:val="24"/>
          <w:szCs w:val="24"/>
          <w:lang w:val="ka-GE"/>
        </w:rPr>
        <w:t xml:space="preserve">არსებითად განსახილველად მიღების საკითხის გადაწყვეტამდე, სადავო ნორმის გაუქმება </w:t>
      </w:r>
      <w:r>
        <w:rPr>
          <w:rFonts w:cs="Sylfaen" w:ascii="Sylfaen" w:hAnsi="Sylfaen"/>
          <w:i/>
          <w:sz w:val="24"/>
          <w:szCs w:val="24"/>
          <w:lang w:val="ka-GE"/>
        </w:rPr>
        <w:t>a priori</w:t>
      </w:r>
      <w:r>
        <w:rPr>
          <w:rFonts w:cs="Sylfaen" w:ascii="Sylfaen" w:hAnsi="Sylfaen"/>
          <w:sz w:val="24"/>
          <w:szCs w:val="24"/>
          <w:lang w:val="ka-GE"/>
        </w:rPr>
        <w:t xml:space="preserve"> არ უნდა იწვევდე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ამრიგად, სადავო ნორმის ძალადაკარგულობის პირობებში, საქართველოს საკონსტიტუციო სასამართლო სამართალწარმოებას გააგრძელებს იმ შემთხვევაში, თუ დადგინდება, რომ არსებობს ძალადაკარგული სადავო ნორმის არსებითად მსგავსი შინაარსის მქონე მოსარჩელე მხარის ძირითადი უფლებებისა და თავისუფლებების შემზღუდველი მოქმედი ნორმა, რაც განაპირობებს მის ინტერესს სამართალწარმოების გაგრძელებაზე. შესაბამისად, განსახილველ შემთხვევაში, საქართველოს საკონსტიტუციო სასამართლომ უნდა შეაფასოს, თუ რამდენად არსებობს მოქმედ კანონმდებლობაში მოსარჩელის მიერ სადავოდ გამხდარი და შემდგომში ძალადაკარგული ნორმის არსებითად მსგავსი საკანონმდებლო რეგულაცია, რომელიც იწვევს მოსარჩელის მიერ მითითებული კონსტიტუციური დებულებებით გარანტირებული ძირითადი უფლებების შეზღუდვა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 თვალსაზრისით, გასათვალისწინებელია, რომ სადავო ნორმის ძალადაკარგულად გამოცხადების შემდგომ, საქართველოს 2023 წლის 15 დეკემბრის 3988-XIIIმს-Xმპ კანონით, მიღებულ იქნა პენიტენციური კოდექსი, რომლის საფუძველზეც, პატიმრობის კოდექსი 2024 წლის პირველი იანვრიდან მთლიანად ძალადაკარგულად გამოცხადდა. აღნიშნულის პარალელურად, პენიტენციური კოდექსის მიღებისა და საქართველოს საკონსტიტუციო სასამართლოს 2023 წლის 22 ნოემბრის </w:t>
      </w:r>
      <w:r>
        <w:rPr>
          <w:rFonts w:eastAsia="Calibri" w:cs="Sylfaen" w:ascii="Sylfaen" w:hAnsi="Sylfaen"/>
          <w:sz w:val="24"/>
          <w:szCs w:val="24"/>
          <w:lang w:val="ka-GE"/>
        </w:rPr>
        <w:t>№2/8/1444 გადაწყვეტილების კვალდაკვალ, „საქართველოს სისხლის სამართლის საპროცესო კოდექსში ცვლილების შეტანის შესახებ“ საქართველოს 2023 წლის 15 დეკემბრის 4031-XIIIმს-Xმპ კანონის პირველი მუხლის პირველი და მე-2 პუნქტების საფუძველზე, ცვლილება განიცადა საქართველოს სისხლის სამართლის საპროცესო კოდექსის 33-ე მუხლის მე-6 ნაწილმა და 37-ე მუხლის მე-6 ნაწილმა. იმავდროულად, ხსენებული კანონის პირველი მუხლის მე-3 პუნქტის საფუძველზე, კოდექსს დაემატა 165</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ზემოხსენებული ცვლილებების საფუძველზე, დღეს მოქმედი პენიტენციური კოდექსისა და სისხლის სამართლის საპროცესო კოდექსის რიგი ნორმები, კვლავ უშვებენ გამომძიებლის/პროკურორის მიერ პენიტენციურ დაწესებულებაში მოთავსებული ბრალდებულისთვის სატელეფონო კომუნიკაციისა და მიმოწერის შეზღუდვას, თუმცა გასათვალისწინებელია, რომ სისხლის სამართლის საპროცესო კოდექსის 165</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თ დარეგულირდა ამ ღონისძიების გამოყენების კონკრეტული საფუძვლები. მოქმედი საქართველოს სისხლის სამართლის საპროცესო კოდექსის 165</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თანახმად, გამომძიებელს/პროკურორს პენიტენციურ დაწესებულებაში მყოფი ბრალდებულისთვის სატელეფონო საუბრისა და მიმოწერის უფლების შეზღუდვის უფლებამოსილება აქვს მხოლოდ იმ შემთხვევაში, თუ სახეზე იქნება დასაბუთებული ვარაუდი, რომ პენიტენციურ დაწესებულებაში მოთავსებული ბრალდებულის მიერ მიმოწერის ან/და სატელეფონო საუბრის უფლებით სარგებლობის შედეგად, ჩადენილი იქნება დანაშაული, განხორციელდება მოწმეზე ზემოქმედება, ხელი შეეშლება მტკიცებულების მოპოვებას ან სხვაგვარად შეფერხდება მართლმსაჯულების განხორციელება. აქედან გამომდინარე, სისხლის სამართლის საპროცესო კოდექსში განხორციელებული ცვლილებების შედეგად, ჩამოყალიბდა კონკრეტული კრიტერიუმები, რომლითაც უნდა იხელმძღვანელოს გამომძიებელმა/პროკურორმა პენიტენციურ დაწესებულებაში მყოფი ბრალდებულისთვის მიმოწერისა და სატელეფონო საუბრის უფლების შეზღუდვის შემთხვევაში (მაშინაც კი, თუ ის ამ უფლებების შეზღუდვას ახორციელებს პენიტენციური კოდექსის შესაბამისი ნორმების საფუძველზე).</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ამავდროულად, პენიტენციური კოდექსის 95-ე მუხლის მე-2 ნაწილი არაორაზროვნად მიუთითებს, რომ „ბრალდებულს/მსჯავრდებულს უფლება აქვს, შეუზღუდავად, ყოველგვარი ჩარევის გარეშე შეხვდეს თავის ადვოკატს, რომელიც ახორციელებს კანონით გათვალისწინებულ საადვოკატო საქმიანობას“. ამდენად, ბრალდებულსა და ადვოკატს შორის შეუზღუდავი კომუნიკაცია, თავისთავად უზრუნველყოფილია მოქმედი კანონმდებლობით. ამ ფონზე, ბუნებრივია, მოქმედი საკანონმდებლო მოწესრიგების გონივრული განმარტების პირობებში, პროკურორი/გამომძიებელი ვერ დაასაბუთებს, რომ ადვოკატთან მიმოწერის ან/და სატელეფონო კომუნიკაციის ზოგადი შეზღუდვა საჭიროა დანაშაულის ჩადენის, მოწმეზე ზემოქმედების, მტკიცებულებათა მოპოვების ან მართლმსაჯულების განხორციელების სხვაგვარი შეფერხების პრევენციის მიზნით. აღნიშნულიდან გამომდინარე, აშკარაა, რომ მოქმედი კანონმდებლობის გონივრული განმარტების პირობებში, სადავო ნორმის მსგავსი მოქმედი ნორმების საფუძველზე, პროკურორი/გამომძიებელი ბრალდებულს ადვოკატთან მიმოწერას ან/და სატელეფონო კომუნიკაციას ვერ შეუზღუდავს. ამავე დროს, ბუნებრივია, რომ წინამდებარე კონსტიტუციურ სარჩელში, ვერ იქნება წარმოდგენილი საერთო სასამართლოების პრაქტიკა ცვლილებების შედეგად მიღებული ნორმების საფუძველზე, პენიტენციურ დაწესებულებაში მყოფი ბრალდებულისთვის ადვოკატთან სატელეფონო საუბრისა და მიმოწერის უფლების შეზღუდვის თაობაზე. თავის მხრივ, მსგავსი პრაქტიკის არსებობის შესახებ არც საქართველოს საკონსტიტუციო სასამართლოსთვის არის ცნობი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 xml:space="preserve">როგორც უკვე აღინიშნა, იმისათვის, რომ საქმის არსებით განხილვამდე, სადავო ნორმის ძალადაკარგულად გამოცხადების შემთხვევაში, საქართველოს საკონსტიტუციო სასამართლომ გააგრძელოს სამართალწარმოება, უნდა დადასტურდეს, რომ კანონმდებლობაში განხორციელებული ცვლილებების შედეგად, მიღებულია უფლების მზღუდავი ძალადაკარგული სადავო ნორმის არსებითად მსგავსი შინაარსის მქონე მოქმედი ნორმა, რომელსაც სადავო ნორმის მსგავსად, გააჩნია უფლების შეზღუდვის პოტენციალი. განსახილველ შემთხვევაში, შესაბამისი კანონმდებლობის ანალიზისა და </w:t>
      </w:r>
      <w:r>
        <w:rPr>
          <w:rFonts w:cs="Sylfaen" w:ascii="Sylfaen" w:hAnsi="Sylfaen"/>
          <w:sz w:val="24"/>
          <w:szCs w:val="24"/>
          <w:lang w:val="ka-GE"/>
        </w:rPr>
        <w:t>№1783 კონსტიტუციურ სარჩელში წარმოდგენილი არგუმენტაციის გათვალისწინებით, საქართველოს საკონსტიტუციო სასამართლო</w:t>
      </w:r>
      <w:r>
        <w:rPr>
          <w:rFonts w:eastAsia="Calibri" w:cs="Sylfaen" w:ascii="Sylfaen" w:hAnsi="Sylfaen"/>
          <w:sz w:val="24"/>
          <w:szCs w:val="24"/>
          <w:lang w:val="ka-GE"/>
        </w:rPr>
        <w:t xml:space="preserve"> მიიჩნევს, რომ არ დასტურდება მოქმედ კანონმდებლობაში სადავო ძალადაკარგული ნორმის არსებითად მსგავსი შინაარსის მქონე ნორმის არსებობა, რომელსაც, სადავო ნორმის მსგავსად, გააჩნია პენიტენციურ დაწესებულებაში მოთავსებული ბრალდებულის დაცვის უფლების შეზღუდვის პოტენცია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 xml:space="preserve">ზემოაღნიშნულიდან გამომდინარე, საქართველოს საკონსტიტუციო სასამართლო მიიჩნევს, რომ </w:t>
      </w:r>
      <w:r>
        <w:rPr>
          <w:rFonts w:cs="Sylfaen" w:ascii="Sylfaen" w:hAnsi="Sylfaen"/>
          <w:sz w:val="24"/>
          <w:szCs w:val="24"/>
          <w:lang w:val="ka-GE"/>
        </w:rPr>
        <w:t>№1783 კონსტიტუციურ სარჩელზე,</w:t>
      </w:r>
      <w:r>
        <w:rPr>
          <w:rFonts w:eastAsia="Calibri" w:cs="Sylfaen" w:ascii="Sylfaen" w:hAnsi="Sylfaen"/>
          <w:sz w:val="24"/>
          <w:szCs w:val="24"/>
          <w:lang w:val="ka-GE"/>
        </w:rPr>
        <w:t xml:space="preserve"> სასარჩელო მოთხოვნის იმ ნაწილში, რომელიც შეეხება </w:t>
      </w:r>
      <w:r>
        <w:rPr>
          <w:rFonts w:cs="Sylfaen" w:ascii="Sylfaen" w:hAnsi="Sylfaen"/>
          <w:sz w:val="24"/>
          <w:szCs w:val="24"/>
          <w:lang w:val="ka-GE"/>
        </w:rPr>
        <w:t>პატიმრობის კოდექსის 79-ე მუხლის მე-2 ნაწილის კონსტიტუციურობას საქართველოს კონსტიტუციის 31-ე მუხლის მე-3 პუნქტთან მიმართ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AcadNusx" w:ascii="Sylfaen" w:hAnsi="Sylfaen"/>
          <w:bCs/>
          <w:sz w:val="24"/>
          <w:szCs w:val="24"/>
          <w:lang w:val="ka-GE" w:eastAsia="en-US"/>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ს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xml:space="preserve"> მუხლის პირველი პუნქტის „ე“ ქვეპუნქტი. საქართველოს საკონსტიტუციო სასამართლოს დადგენილი პრაქტიკ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r>
        <w:rPr>
          <w:rFonts w:cs="Sylfaen" w:ascii="Sylfaen" w:hAnsi="Sylfaen"/>
          <w:sz w:val="24"/>
          <w:szCs w:val="24"/>
          <w:lang w:val="ka-GE"/>
        </w:rPr>
        <w:t xml:space="preserve">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cs="Sylfaen" w:ascii="Sylfaen" w:hAnsi="Sylfaen"/>
          <w:color w:val="000000"/>
          <w:sz w:val="24"/>
          <w:szCs w:val="24"/>
          <w:shd w:fill="FFFFFF" w:val="clear"/>
          <w:lang w:val="ka-GE"/>
        </w:rPr>
        <w:t>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2"/>
        </w:numPr>
        <w:tabs>
          <w:tab w:val="clear" w:pos="720"/>
          <w:tab w:val="left" w:pos="0" w:leader="none"/>
        </w:tabs>
        <w:spacing w:before="0" w:after="0"/>
        <w:ind w:left="0" w:firstLine="284"/>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 xml:space="preserve">1783 </w:t>
      </w:r>
      <w:r>
        <w:rPr>
          <w:rFonts w:cs="Sylfaen" w:ascii="Sylfaen" w:hAnsi="Sylfaen"/>
          <w:sz w:val="24"/>
          <w:szCs w:val="24"/>
          <w:lang w:val="ka-GE"/>
        </w:rPr>
        <w:t>კონსტიტუციური სარჩელში, მოსარჩელე მხარე საქართველოს სისხლის სამართლის კოდექსის 109-ე მუხლის „ლ“ ქვეპუნქტის კონსტიტუციურობას ამავე კოდექსის მე-19 მუხლთან ერთად,</w:t>
      </w:r>
      <w:r>
        <w:rPr>
          <w:rFonts w:cs="Sylfaen" w:ascii="Sylfaen" w:hAnsi="Sylfaen"/>
          <w:sz w:val="24"/>
          <w:szCs w:val="24"/>
        </w:rPr>
        <w:t xml:space="preserve"> </w:t>
      </w:r>
      <w:r>
        <w:rPr>
          <w:rFonts w:cs="Sylfaen" w:ascii="Sylfaen" w:hAnsi="Sylfaen"/>
          <w:sz w:val="24"/>
          <w:szCs w:val="24"/>
          <w:lang w:val="ka-GE"/>
        </w:rPr>
        <w:t>სადავოდ ხდის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ამავე მუხლის მე-2 პუნქტთან მიმართებით</w:t>
      </w:r>
      <w:r>
        <w:rPr>
          <w:rFonts w:cs="Sylfaen" w:ascii="Sylfaen" w:hAnsi="Sylfaen"/>
          <w:sz w:val="24"/>
          <w:szCs w:val="24"/>
        </w:rPr>
        <w:t>.</w:t>
      </w:r>
      <w:r>
        <w:rPr>
          <w:rFonts w:cs="Sylfaen" w:ascii="Sylfaen" w:hAnsi="Sylfaen"/>
          <w:sz w:val="24"/>
          <w:szCs w:val="24"/>
          <w:lang w:val="ka-GE"/>
        </w:rPr>
        <w:t xml:space="preserve"> კერძოდ, მოსარჩელისთვის პრობლემურია სადავო ნორმების ის ნორმატიული შინაარსი, რომელიც გამორიცხავს ნაფიც მსაჯულთა განსჯადობას, მაშინ, როდესაც ბრალდების განზრახ მკვლელობის მცდელობად კვალიფიკაცია თავის თავში მოიცავს ბრალდებას დამთავრებულ მკვლელობაზეც.</w:t>
      </w:r>
    </w:p>
    <w:p>
      <w:pPr>
        <w:pStyle w:val="ListParagraph"/>
        <w:numPr>
          <w:ilvl w:val="0"/>
          <w:numId w:val="2"/>
        </w:numPr>
        <w:tabs>
          <w:tab w:val="clear" w:pos="720"/>
          <w:tab w:val="left" w:pos="0" w:leader="none"/>
        </w:tabs>
        <w:spacing w:before="0" w:after="0"/>
        <w:ind w:left="0" w:firstLine="284"/>
        <w:contextualSpacing/>
        <w:jc w:val="both"/>
        <w:rPr/>
      </w:pPr>
      <w:r>
        <w:rPr>
          <w:rFonts w:cs="Sylfaen" w:ascii="Sylfaen" w:hAnsi="Sylfaen"/>
          <w:sz w:val="24"/>
          <w:szCs w:val="24"/>
          <w:lang w:val="ka-GE"/>
        </w:rPr>
        <w:t>მოსარჩელე მხარე მიუთითებს, რომ ხსენებულ სადავო ნორმებზე დაყრდნობით, ბრალდების მხარეს აქვს ერთგვარი პრივილეგია, დააკვალიფიციროს ქმედება დამამძიმებელ გარემოებებში ჩადენილ განზრახ მკვლელობის მცდელობად, მაშინ, როდესაც ქმედება მოიცავს დამთავრებულ დანაშაულსაც. ხაზგასასმელია, რომ პროკურორის ამგვარი გადაწყვეტილება სასამართლო კონტროლს არ ექვემდებარება და შედეგად, მოსარჩელე ვერ სარგებლობს ნაფიც მსაჯულთა სასამართლოს განსჯადობით, რამდენადაც, როგორც უკვე აღინიშნა, კანონმდებლობით, ნაფიც მსაჯულთა განსჯადობა მხოლოდ საქართველოს სისხლის სამართლის კოდექსის 109-ე მუხლით გათვალისწინებულ დამთავრებულ დანაშაულზე ვრცელდება. აღნიშნულიდან გამომდინარე, მოსარჩელე მხარე ითხოვს სადავო ნორმების იმ ნორმატიული შინაარსის არაკონსტიტუციურად ცნობას, რომელიც გამორიცხავს ნაფიც მსაჯულთა განსჯადობას, მაშინ, როდესაც მკვლელობის მცდელობის ბრალდება მოიცავს ბრალდებას როგორც დამთავრებულ მკვლელობაზე, ისე მკვლელობის მცდელობაზე.</w:t>
      </w:r>
    </w:p>
    <w:p>
      <w:pPr>
        <w:pStyle w:val="ListParagraph"/>
        <w:numPr>
          <w:ilvl w:val="0"/>
          <w:numId w:val="2"/>
        </w:numPr>
        <w:tabs>
          <w:tab w:val="clear" w:pos="720"/>
          <w:tab w:val="left" w:pos="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მე-19 მუხლის პირველი ნაწილი ითვალისწინებს დანაშაულის მცდელობის განმარტებას, ხოლო, ამავე მუხლის მე-2 ნაწილით დადგენილია დანაშაულის მცდელობისათვის სისხლისსამართლებრივი პასუხისმგებლობის განსაზღვრის წესი. ამავე კოდექსის მე-19 მუხლთან და 109-ე მუხლის „ლ“ ქვეპუნქტით კი განსაზღვრულია ის გარემოება, რომელიც პირის მიერ ჩადენილ ქმედებას დამამძიმებელ გარემოებაში ჩადენილ განზრახ მკვლელობად აკვალიფიცირებს. შესაბამისად, ნაფიც მსაჯულთა მიერ განსახილველი საქმეების დადგენა სადავო ნორმების რეგულირების სფეროს არ მიეკუთვნება, ისევე, როგორც ამ ნორმებით არ ხდება პროკურორისათვის ბრალდების განსაზღვრის დისკრეციული უფლებამოსილების მინიჭება. ამდენად, სადავო ნორმებს არ აქვს მიმართება არც ნაფიც მსაჯულთა სასამართლოს განსჯადობის რეგულირებასთან და არც პროკურორის მიერ დანაშაულებრივი ქმედების კვალიფიკაციასა და შესაბამისი ბრალდების განსაზღვრასთან. ამდენად, აშკარაა, რომ სადავო ნორმებს არ გააჩნია მოსარჩელის მიერ მითითებული ნორმატიული შინაარსი.</w:t>
      </w:r>
    </w:p>
    <w:p>
      <w:pPr>
        <w:pStyle w:val="ListParagraph"/>
        <w:numPr>
          <w:ilvl w:val="0"/>
          <w:numId w:val="2"/>
        </w:numPr>
        <w:tabs>
          <w:tab w:val="clear" w:pos="720"/>
          <w:tab w:val="left" w:pos="0" w:leader="none"/>
        </w:tabs>
        <w:spacing w:before="0" w:after="0"/>
        <w:ind w:left="0" w:firstLine="284"/>
        <w:contextualSpacing/>
        <w:jc w:val="both"/>
        <w:rPr/>
      </w:pPr>
      <w:r>
        <w:rPr>
          <w:rFonts w:cs="Sylfaen" w:ascii="Sylfaen" w:hAnsi="Sylfaen"/>
          <w:sz w:val="24"/>
          <w:szCs w:val="24"/>
          <w:lang w:val="ka-GE"/>
        </w:rPr>
        <w:t xml:space="preserve">ყოველივე ზემოაღნიშნულიდან გამომდინარე, </w:t>
      </w:r>
      <w:r>
        <w:rPr>
          <w:rFonts w:eastAsia="Calibri" w:cs="Sylfaen" w:ascii="Sylfaen" w:hAnsi="Sylfaen"/>
          <w:sz w:val="24"/>
          <w:szCs w:val="24"/>
          <w:lang w:val="ka-GE"/>
        </w:rPr>
        <w:t xml:space="preserve">№1783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ქართველოს სისხლის სამართლის კოდექსის მე-19 მუხლისა და 109-ე მუხლის „ლ“ ქვეპუნქტის კონსტიტუციურობას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ამავე მუხლის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 </w:t>
      </w:r>
    </w:p>
    <w:p>
      <w:pPr>
        <w:pStyle w:val="ListParagraph"/>
        <w:numPr>
          <w:ilvl w:val="0"/>
          <w:numId w:val="2"/>
        </w:numPr>
        <w:tabs>
          <w:tab w:val="clear" w:pos="720"/>
          <w:tab w:val="left" w:pos="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დავოდ ხდის, მათ შორის, 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31-ე მუხლის მე-2 პუნქტთან მიმართებით. მოსარჩელის პოზიციით, საქართველოს სისხლის სამართლის საპროცესო კოდექსის 226-ე მუხლის პირველი ნაწილი </w:t>
      </w:r>
      <w:r>
        <w:rPr>
          <w:rFonts w:eastAsia="Calibri" w:cs="Sylfaen" w:ascii="Sylfaen" w:hAnsi="Sylfaen"/>
          <w:sz w:val="24"/>
          <w:szCs w:val="24"/>
          <w:lang w:val="ka-GE"/>
        </w:rPr>
        <w:t>უნდა ვრცელდებოდეს საქართველოს სისხლის სამართლის კოდექსის 109-ე მუხლით გათვალისწინებულ დაუმთავრებელ დანაშაულებზე იმ შემთხვევებში, როდესაც პირის მიმართ წარდგენილი ბრალი თავისი შინაარსით მოიცავს დამთავრებულ დანაშაულსაც.</w:t>
      </w:r>
    </w:p>
    <w:p>
      <w:pPr>
        <w:pStyle w:val="ListParagraph"/>
        <w:numPr>
          <w:ilvl w:val="0"/>
          <w:numId w:val="2"/>
        </w:numPr>
        <w:tabs>
          <w:tab w:val="clear" w:pos="720"/>
          <w:tab w:val="left" w:pos="0" w:leader="none"/>
        </w:tabs>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ქართველოს კონსტიტუციის 31-ე მუხლის მე-2 პუნქტის დებულება „იცავს სამართლიანი სასამართლოს უფლების ერთ-ერთ მნიშვნელოვან კომპონენტს - სასამართლო განხილვა მოხდეს განსჯადობის წესების დაცვით... ამ [სამართლიანი სასამართლოს] უფლებით სარგებლობისთვის არანაკლებ მნიშვნელოვანია, რომ სამართალწარმოება განხორციელდეს განსჯადობის წესების დაცვით, საქმის განხილვა და გადაწყვეტა მოხდეს იმ სასამართლოს მიერ, რომელსაც კონსტიტუციისა და კანონის მიხედვით, შესაბამისი უფლებამოსილება, კომპეტენცია გააჩნია“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06).</w:t>
      </w:r>
    </w:p>
    <w:p>
      <w:pPr>
        <w:pStyle w:val="ListParagraph"/>
        <w:numPr>
          <w:ilvl w:val="0"/>
          <w:numId w:val="2"/>
        </w:numPr>
        <w:tabs>
          <w:tab w:val="clear" w:pos="720"/>
          <w:tab w:val="left" w:pos="0" w:leader="none"/>
        </w:tabs>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მოსარჩელის პოზიციით, სადავო ნორმაში 109-ე მუხლთან მიმართებით დამთავრებულ დანაშაულზე მითითება, პირის მიმართ დამამძიმებელ გარემოებებში განზრახ მკვლელობის მცდელობის ბრალდების წაყენების შემთხვევაში, ზღუდავს ბრალდებულის უფლებას, მისი საქმე განიხილოს ნაფიც მსაჯულთა სასამართლომ, რითაც ირღვევა სამართლიანი სასამართლოს ხელმისაწვდომობის პრინციპი და კონსტიტუციით გარანტირებული შესაბამისი უფლება. ამდენად, მოსარჩელის პრობლემას წარმოადგენს ის, რომ სადავო ნორმის მოქმედების პირობებში, მას ნაფიც მსაჯულთა სასამართლოზე წვდომა, ნაფიც მსაჯულთა სასამართლოსადმი მიმართვის უფლება საერთოდ არ გააჩნია. საქართველოს საკონსტიტუციო სასამართლოს არაერთხელ აღუნიშნავს, რომ საქართველოს კონსტიტუციის 31-ე მუხლი შედგება სამართლიანი სასამართლოს უფლების მრავალი უფლებრივი კომპონენტისაგან, რომელთა შორის, სასამართლოსადმი მიმართვისა და სამართლიან სასამართლოზე წვდომის უფლებას განამტკიცებს საქართველოს კონსტიტუციის 31-ე მუხლის პირველი პუნქტი. ამრიგად, ნათელია, რომ მოსარჩელის მიერ იდენტიფიცირებული პრობლემა, ისევე, როგორც მის მიერ წარმოდგენილი არგუმენტაცია, მიემართება სწორედ სამართლიანი სასამართლოს უფლების საქართველოს კონსტიტუციის 31-ე მუხლის პირველი და არა ამავე მუხლის მე-2 პუნქტით დაცული სფეროს შეზღუდვას. საყურადღებოა აგრეთვე ის გარემოებაც, რომ </w:t>
      </w:r>
      <w:r>
        <w:rPr>
          <w:rFonts w:eastAsia="Calibri" w:cs="Sylfaen" w:ascii="Sylfaen" w:hAnsi="Sylfaen"/>
          <w:sz w:val="24"/>
          <w:szCs w:val="24"/>
          <w:lang w:val="ka-GE"/>
        </w:rPr>
        <w:t xml:space="preserve">№1783 კონსტიტუციური სარჩელის ფარგლებში, </w:t>
      </w:r>
      <w:r>
        <w:rPr>
          <w:rFonts w:cs="Sylfaen" w:ascii="Sylfaen" w:hAnsi="Sylfaen"/>
          <w:color w:val="000000"/>
          <w:sz w:val="24"/>
          <w:szCs w:val="24"/>
          <w:shd w:fill="FFFFFF" w:val="clear"/>
          <w:lang w:val="ka-GE"/>
        </w:rPr>
        <w:t xml:space="preserve">საქართველოს კონსტიტუციის 31-ე მუხლის მე-2 პუნქტის შეზღუდვის დასაბუთების მიზნით, არ არის წარმოდგენილი რაიმე არგუმენტაცია იმასთან დაკავშირებით, რომ არსებული საკანონმდებლო მოწესრიგების პირობებში, მოსარჩელის საქმეს განიხილავს, რაიმე ფორმით, არაუფლებამოსილი და არაგანსჯადი სასამართლო. </w:t>
      </w:r>
    </w:p>
    <w:p>
      <w:pPr>
        <w:pStyle w:val="ListParagraph"/>
        <w:numPr>
          <w:ilvl w:val="0"/>
          <w:numId w:val="2"/>
        </w:numPr>
        <w:tabs>
          <w:tab w:val="clear" w:pos="720"/>
          <w:tab w:val="left" w:pos="0" w:leader="none"/>
        </w:tabs>
        <w:spacing w:before="0" w:after="0"/>
        <w:ind w:left="0" w:firstLine="284"/>
        <w:contextualSpacing/>
        <w:jc w:val="both"/>
        <w:rPr/>
      </w:pPr>
      <w:r>
        <w:rPr>
          <w:rFonts w:cs="Sylfaen" w:ascii="Sylfaen" w:hAnsi="Sylfaen"/>
          <w:sz w:val="24"/>
          <w:szCs w:val="24"/>
          <w:lang w:val="ka-GE"/>
        </w:rPr>
        <w:t xml:space="preserve">ყოველივე ზემოაღნიშნულიდან გამომდინარე, </w:t>
      </w:r>
      <w:r>
        <w:rPr>
          <w:rFonts w:eastAsia="Calibri" w:cs="Sylfaen" w:ascii="Sylfaen" w:hAnsi="Sylfaen"/>
          <w:sz w:val="24"/>
          <w:szCs w:val="24"/>
          <w:lang w:val="ka-GE"/>
        </w:rPr>
        <w:t xml:space="preserve">№1783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31-ე მუხლის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tabs>
          <w:tab w:val="clear" w:pos="720"/>
          <w:tab w:val="left" w:pos="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783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numPr>
          <w:ilvl w:val="0"/>
          <w:numId w:val="2"/>
        </w:numPr>
        <w:tabs>
          <w:tab w:val="clear" w:pos="720"/>
          <w:tab w:val="left" w:pos="0" w:leader="none"/>
        </w:tabs>
        <w:spacing w:before="0" w:after="0"/>
        <w:ind w:left="0" w:firstLine="284"/>
        <w:contextualSpacing/>
        <w:jc w:val="both"/>
        <w:rPr/>
      </w:pPr>
      <w:r>
        <w:rPr>
          <w:rFonts w:cs="Sylfaen" w:ascii="Sylfaen" w:hAnsi="Sylfaen"/>
          <w:sz w:val="24"/>
          <w:szCs w:val="24"/>
          <w:lang w:val="ka-GE"/>
        </w:rPr>
        <w:t>მ</w:t>
      </w:r>
      <w:r>
        <w:rPr>
          <w:rFonts w:eastAsia="Calibri" w:cs="Sylfaen" w:ascii="Sylfaen" w:hAnsi="Sylfaen"/>
          <w:sz w:val="24"/>
          <w:szCs w:val="24"/>
          <w:lang w:val="ka-GE"/>
        </w:rPr>
        <w:t xml:space="preserve">ოსარჩელე მხარე შუამდგომლობ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w:t>
      </w:r>
      <w:r>
        <w:rPr>
          <w:rFonts w:cs="Sylfaen" w:ascii="Sylfaen" w:hAnsi="Sylfaen"/>
          <w:sz w:val="24"/>
          <w:szCs w:val="24"/>
          <w:lang w:val="ka-GE"/>
        </w:rPr>
        <w:t xml:space="preserve">საქართველოს სისხლის სამართლის საპროცესო კოდექსის 226-ე მუხლის პირველი ნაწილის იმ ნორმატიული შინაარსის </w:t>
      </w:r>
      <w:r>
        <w:rPr>
          <w:rFonts w:eastAsia="Calibri" w:cs="Sylfaen" w:ascii="Sylfaen" w:hAnsi="Sylfaen"/>
          <w:sz w:val="24"/>
          <w:szCs w:val="24"/>
          <w:lang w:val="ka-GE"/>
        </w:rPr>
        <w:t xml:space="preserve">შეჩერების თაობაზე, </w:t>
      </w:r>
      <w:r>
        <w:rPr>
          <w:rFonts w:cs="Sylfaen" w:ascii="Sylfaen" w:hAnsi="Sylfaen"/>
          <w:sz w:val="24"/>
          <w:szCs w:val="24"/>
          <w:lang w:val="ka-GE"/>
        </w:rPr>
        <w:t>რომელიც ქმედების საქართველოს სისხლის სამართლის კოდექსის 19,109-ე მუხლით კვალიფიკაციის შემთხვევაში, გამორიცხავს ნაფიც მსაჯულთა სასამართლოს განსჯადობას, მაშინ, როდესაც დამამძიმებელ გარემოებებში ჩადენილი განზრახ მკვლელობის მცდელობის ბრალდება მოიცავს ბრალდებას როგორც დამთავრებულ მკვლელობაზე, ისე მკვლელობის მცდელობაზე.</w:t>
      </w:r>
    </w:p>
    <w:p>
      <w:pPr>
        <w:pStyle w:val="ListParagraph"/>
        <w:numPr>
          <w:ilvl w:val="0"/>
          <w:numId w:val="2"/>
        </w:numPr>
        <w:tabs>
          <w:tab w:val="clear" w:pos="720"/>
          <w:tab w:val="left" w:pos="0" w:leader="none"/>
        </w:tabs>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მოსარჩელე მხარის არგუმენტაციით, მისი წინასასამართლო სხდომა ჩანიშნულია 2023 წლის 22 მაისს, სადაც, მათ შორის, უნდა გადაწყდეს, საკითხი იმის თაობაზე, განიხილავს თუ არა ნაფიც მსაჯულთა სასამართლო მოსარჩელის საქმეს. შესაბამისად, თუკი საკონსტიტუციო სასამართლო დაუყოვნებლივ არ შეაჩერებს დასახელებული ნორმის სადავო ნორმატიული შინაარსის მოქმედებას, მას შეეზღუდება ნაფიც მსაჯულთა სასამართლოზე წვდომის უფლება და მის საქმეს ერთპიროვნულად განიხილავს კონკრეტული მოსამართლე, რითაც მიადგება შეუქცევადი ზიანი, რომლის გამოსწორებაც, შემდგომში, საქართველოს საკონსტიტუციო სასამართლოს მიერ სარჩელის დაკმაყოფილების შემთხვევაშიც კი შეუძლებელი იქნებ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საკონსტიტუციო სასამართლოს შესახებ</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ორგანული კანონის 25-ე მუხლის მე-5 პუნქტის თანახმად,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კონსტიტუციო სასამართლომ არაერთხელ განმარტა, რომ აღნიშნული დებულებ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 გამოიწვევს გამოუსწორებელ შედეგს. საკონსტიტუციო სასამართლოს განმარტებით,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საკონსტიტუციო სასამართლოს 2008 წლის 20 მაის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1/3/452,453 საოქმო ჩანაწერი საქმეზე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II-2; საქართველოს საკონსტიტუციო სასამართლოს 2015 წლის 13 ნოემბრ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1/7/681 საოქმო ჩანაწერი საქმეზე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შპს ტელეკომპანია საქართველო</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პარლამენტის წინააღმდეგ</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II-20).</w:t>
      </w:r>
    </w:p>
    <w:p>
      <w:pPr>
        <w:pStyle w:val="ListParagraph"/>
        <w:numPr>
          <w:ilvl w:val="0"/>
          <w:numId w:val="2"/>
        </w:numPr>
        <w:tabs>
          <w:tab w:val="clear" w:pos="720"/>
          <w:tab w:val="left" w:pos="0" w:leader="none"/>
        </w:tabs>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ამ თვალსაზრისით, გასათვალისწინებელია ის გარემოება, რომ </w:t>
      </w:r>
      <w:r>
        <w:rPr>
          <w:rFonts w:cs="Sylfaen" w:ascii="Sylfaen" w:hAnsi="Sylfaen"/>
          <w:sz w:val="24"/>
          <w:szCs w:val="24"/>
          <w:lang w:val="ka-GE"/>
        </w:rPr>
        <w:t xml:space="preserve">№1783 კონსტიტუციური სარჩელი, საქართველოს კანონმდებლობით გათვალისწინებული წესების დაცვით, საქართველოს საკონსტიტუციო სასამართლოში დარეგისტრირდა 2023 წლის 19 მაისს, ხოლო </w:t>
      </w:r>
      <w:r>
        <w:rPr>
          <w:rFonts w:eastAsia="Calibri" w:cs="Sylfaen" w:ascii="Sylfaen" w:hAnsi="Sylfaen"/>
          <w:sz w:val="24"/>
          <w:szCs w:val="24"/>
          <w:lang w:val="ka-GE"/>
        </w:rPr>
        <w:t xml:space="preserve">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3 წლის 22 მაისს ანუ იმ თარიღში, როდესაც საერთო სასამართლოში მოსარჩელის წინასასამართლო სხდომა იყო ჩანიშნული. აღნიშნული გარემოება იმთავითვე აცლის საფუძველს საქართველოს საკონსტიტუციო სასამართლოს მხრიდან, სადავო ნორმის მოქმედების შეჩერების თაობაზე მსჯელობას, ვინაიდან კანონმდებლობის შესაბამისად, საკონსტიტუციო სასამართლოს მიერ სადავო ნორმის მოქმედების შეჩერების წინაპირობების განხილვისა და შუამდგომლობის დაკმაყოფილების თაობაზე გადაწყვეტილების მიღების მომენტისათვის, უკვე გადაწყვეტილი იქნებოდა მოსარჩელის საქმის ნაფიც მსაჯულთა სასამართლოს განსჯადობისთვის დაქვემდებარების საკითხი. </w:t>
      </w:r>
      <w:r>
        <w:rPr>
          <w:rFonts w:cs="Sylfaen" w:ascii="Sylfaen" w:hAnsi="Sylfaen"/>
          <w:sz w:val="24"/>
          <w:szCs w:val="24"/>
          <w:lang w:val="ka-GE"/>
        </w:rPr>
        <w:t>შედეგად,</w:t>
      </w:r>
      <w:r>
        <w:rPr>
          <w:rFonts w:eastAsia="Calibri" w:cs="Sylfaen" w:ascii="Sylfaen" w:hAnsi="Sylfaen"/>
          <w:sz w:val="24"/>
          <w:szCs w:val="24"/>
          <w:lang w:val="ka-GE"/>
        </w:rPr>
        <w:t xml:space="preserve"> საქართველოს საკონსტიტუციო სასამართლოს მიერ სადავო ნორმების შეჩერება ვერ იქონიებდა რაიმე გავლენას მოსარჩელის უფლებრივ მდგომარეობაზე, ვერ შეძლებდა იმ პოტენციური შეუქცევადი საფრთხეების განეიტრალებას, რომელზეც მიუთითებდა მოსარჩელე მხარე. გასათვალისწინებელია ისიც, რომ წინამდებარე კონსტიტუციური სარჩელის ფარგლებში, მოსარჩელეს საქართველოს საკონსტიტუციო სასამართლოსთვის არ მოუმართავს შუამდგომლობით და არც სხვაგვარად, უცნობებია მისი წინასასამართლო სხდომის გამართვის თარიღის გადადების ან სხვა რაიმე ისეთი ახალი გარემოების გამოვლენის შესახებ, რომელიც წარმოაჩენდა სადავო ნორმის მოქმედების შეჩერებაზე მსჯელობის საფუძვლიანობას.</w:t>
      </w:r>
    </w:p>
    <w:p>
      <w:pPr>
        <w:pStyle w:val="ListParagraph"/>
        <w:numPr>
          <w:ilvl w:val="0"/>
          <w:numId w:val="2"/>
        </w:numPr>
        <w:tabs>
          <w:tab w:val="clear" w:pos="720"/>
          <w:tab w:val="left" w:pos="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არ არსებობს სადავო ნორმის მოქმედების შეჩერების თაობაზე მოსარჩელის შუამდგომლობის დაკმაყოფილების საფუძველი</w:t>
      </w:r>
      <w:r>
        <w:rPr>
          <w:rFonts w:cs="Sylfaen" w:ascii="Sylfaen" w:hAnsi="Sylfaen"/>
          <w:sz w:val="24"/>
          <w:szCs w:val="24"/>
        </w:rPr>
        <w:t>.</w:t>
      </w:r>
    </w:p>
    <w:p>
      <w:pPr>
        <w:pStyle w:val="Normal"/>
        <w:tabs>
          <w:tab w:val="clear" w:pos="720"/>
          <w:tab w:val="left" w:pos="1080" w:leader="none"/>
          <w:tab w:val="left" w:pos="126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Heading1"/>
        <w:rPr/>
      </w:pPr>
      <w:r>
        <w:rPr/>
        <w:t>III</w:t>
      </w:r>
      <w:r>
        <w:rPr>
          <w:b w:val="false"/>
        </w:rPr>
        <w:br/>
      </w:r>
      <w:r>
        <w:rPr/>
        <w:t>სარეზოლუციო ნაწილი</w:t>
      </w:r>
    </w:p>
    <w:p>
      <w:pPr>
        <w:pStyle w:val="ListParagraph"/>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და მე-3 პუნქტების, 29-ე მუხლის მე-2 პუნქტის, 31-ე მუხლის პირველი და მე-2 პუნქტებ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31</w:t>
      </w:r>
      <w:r>
        <w:rPr>
          <w:rFonts w:eastAsia="Calibri" w:cs="Sylfaen" w:ascii="Sylfaen" w:hAnsi="Sylfaen"/>
          <w:sz w:val="24"/>
          <w:szCs w:val="24"/>
          <w:vertAlign w:val="superscript"/>
          <w:lang w:val="ka-GE"/>
        </w:rPr>
        <w:t xml:space="preserve">2 </w:t>
      </w:r>
      <w:r>
        <w:rPr>
          <w:rFonts w:eastAsia="Calibri" w:cs="Sylfaen" w:ascii="Sylfaen" w:hAnsi="Sylfaen"/>
          <w:sz w:val="24"/>
          <w:szCs w:val="24"/>
          <w:lang w:val="ka-GE"/>
        </w:rPr>
        <w:t>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პირველი, მე-2,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პირველი პუნქტის, 39-ე მუხლის პირველი პუნქტის „ა“ ქვეპუნქტის და მე-2 პუნქტის, 43-ე მუხლის საფუძველზე,</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080" w:leader="none"/>
          <w:tab w:val="left" w:pos="1260" w:leader="none"/>
        </w:tabs>
        <w:spacing w:before="0" w:after="280"/>
        <w:ind w:firstLine="63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w:t>
      </w:r>
      <w:r>
        <w:rPr>
          <w:rFonts w:cs="Sylfaen" w:ascii="Sylfaen" w:hAnsi="Sylfaen"/>
          <w:sz w:val="24"/>
          <w:szCs w:val="24"/>
        </w:rPr>
        <w:t xml:space="preserve"> </w:t>
      </w:r>
      <w:r>
        <w:rPr>
          <w:rFonts w:cs="Sylfaen" w:ascii="Sylfaen" w:hAnsi="Sylfaen"/>
          <w:sz w:val="24"/>
          <w:szCs w:val="24"/>
          <w:lang w:val="ka-GE"/>
        </w:rPr>
        <w:t>№1783 კონსტიტუციური სარჩელი („ნიკა საბა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მე-11 მუხლის პირველ პუნქტთან და 31-ე მუხლის პირველი პუნქტის პირველ წინადადებასთან მიმართებით.</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w:t>
      </w:r>
      <w:r>
        <w:rPr>
          <w:rFonts w:cs="Sylfaen" w:ascii="Sylfaen" w:hAnsi="Sylfaen"/>
          <w:color w:val="FF0000"/>
          <w:sz w:val="24"/>
          <w:szCs w:val="24"/>
          <w:lang w:val="ka-GE"/>
        </w:rPr>
        <w:t xml:space="preserve"> </w:t>
      </w:r>
      <w:r>
        <w:rPr>
          <w:rFonts w:cs="Sylfaen" w:ascii="Sylfaen" w:hAnsi="Sylfaen"/>
          <w:sz w:val="24"/>
          <w:szCs w:val="24"/>
          <w:lang w:val="ka-GE"/>
        </w:rPr>
        <w:t xml:space="preserve">არსებითად განსახილველად №1783 კონსტიტუციური სარჩელი („ნიკა საბაშვილი საქართველოს პარლამენტის წინააღმდეგ“) სასარჩელო მოთხოვნის იმ ნაწილში, რომელიც შეეხება: </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 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31-ე მუხლის მე-2 პუნქტთან მიმართებით; </w:t>
      </w:r>
    </w:p>
    <w:p>
      <w:pPr>
        <w:pStyle w:val="ListParagraph"/>
        <w:spacing w:before="0" w:after="0"/>
        <w:ind w:left="0" w:firstLine="284"/>
        <w:contextualSpacing/>
        <w:jc w:val="both"/>
        <w:rPr/>
      </w:pPr>
      <w:r>
        <w:rPr>
          <w:rFonts w:cs="Sylfaen" w:ascii="Sylfaen" w:hAnsi="Sylfaen"/>
          <w:sz w:val="24"/>
          <w:szCs w:val="24"/>
          <w:lang w:val="ka-GE"/>
        </w:rPr>
        <w:t xml:space="preserve">ბ) საქართველოს სისხლის სამართლის კოდექსის მე-19 მუხლისა და 109-ე მუხლის „ლ“ ქვეპუნქტის კონსტიტუციურობას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მე-2 პუნქტთან მიმართებით. </w:t>
      </w:r>
    </w:p>
    <w:p>
      <w:pPr>
        <w:pStyle w:val="ListParagraph"/>
        <w:numPr>
          <w:ilvl w:val="0"/>
          <w:numId w:val="3"/>
        </w:numPr>
        <w:spacing w:before="0" w:after="0"/>
        <w:ind w:left="0" w:firstLine="284"/>
        <w:contextualSpacing/>
        <w:jc w:val="both"/>
        <w:rPr/>
      </w:pPr>
      <w:r>
        <w:rPr>
          <w:rFonts w:cs="Sylfaen" w:ascii="Sylfaen" w:hAnsi="Sylfaen"/>
          <w:sz w:val="24"/>
          <w:szCs w:val="24"/>
          <w:lang w:val="ka-GE"/>
        </w:rPr>
        <w:t>შეწყდეს საქმე №1783 კონსტიტუციურ სარჩელზე („ნიკა საბაშვილი საქართველოს პარლამენტის წინააღმდეგ“), სასარჩელო მოთხოვნის იმ ნაწილში, რომელიც შეეხება პატიმრობის კოდექსის 79-ე მუხლის მე-2 ნაწილის კონსტიტუციურობას საქართველოს კონსტიტუციის 31-ე მუხლის მე-3 პუნქტთან მიმართებით.</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რ დაკმაყოფილდეს მოსარჩელე მხარის შუამდგომლობა საქმეზე საბოლოო გადაწყვეტილების მიღებამდე სადავო ნორმის მოქმედების შეჩერების თაობაზე.</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744, №1746, №1760, №1761 და №1783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before="0" w:after="0"/>
        <w:ind w:left="720" w:right="-31"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spacing w:before="0" w:after="0"/>
        <w:ind w:left="0" w:firstLine="284"/>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pPr>
      <w:r>
        <w:rPr>
          <w:rFonts w:cs="Sylfaen" w:ascii="Sylfaen" w:hAnsi="Sylfaen"/>
          <w:sz w:val="24"/>
          <w:szCs w:val="24"/>
          <w:lang w:val="ka-GE"/>
        </w:rPr>
        <w:t>ირინე იმერლი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contextualSpacing/>
        <w:jc w:val="both"/>
        <w:rPr>
          <w:rFonts w:ascii="Sylfaen" w:hAnsi="Sylfaen" w:cs="Sylfaen"/>
          <w:sz w:val="24"/>
          <w:szCs w:val="24"/>
          <w:lang w:val="ka-GE"/>
        </w:rPr>
      </w:pPr>
      <w:r>
        <w:rPr>
          <w:rFonts w:cs="Sylfaen" w:ascii="Sylfaen" w:hAnsi="Sylfaen"/>
          <w:sz w:val="24"/>
          <w:szCs w:val="24"/>
          <w:lang w:val="ka-GE"/>
        </w:rPr>
        <w:t>თეიმურაზ ტუღუში</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Sylfaen" w:hAnsi="Sylfaen" w:cs="Sylfae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Sylfaen" w:hAnsi="Sylfaen" w:cs="Sylfae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ylfaen" w:hAnsi="Sylfaen" w:cs="Sylfaen"/>
      <w:b/>
      <w:bCs/>
      <w:sz w:val="26"/>
      <w:szCs w:val="26"/>
    </w:rPr>
  </w:style>
  <w:style w:type="character" w:styleId="WW8Num2z0">
    <w:name w:val="WW8Num2z0"/>
    <w:qFormat/>
    <w:rPr>
      <w:rFonts w:ascii="Sylfaen" w:hAnsi="Sylfaen" w:cs="Sylfaen"/>
    </w:rPr>
  </w:style>
  <w:style w:type="character" w:styleId="WW8Num3z0">
    <w:name w:val="WW8Num3z0"/>
    <w:qFormat/>
    <w:rPr>
      <w:b w:val="false"/>
    </w:rPr>
  </w:style>
  <w:style w:type="character" w:styleId="WW8Num4z0">
    <w:name w:val="WW8Num4z0"/>
    <w:qFormat/>
    <w:rPr>
      <w:rFonts w:cs="AcadNusx"/>
    </w:rPr>
  </w:style>
  <w:style w:type="character" w:styleId="WW8Num5z0">
    <w:name w:val="WW8Num5z0"/>
    <w:qFormat/>
    <w:rPr>
      <w:rFonts w:ascii="Sylfaen" w:hAnsi="Sylfaen" w:cs="Sylfaen"/>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Sylfaen" w:hAnsi="Sylfaen" w:eastAsia="Times New Roman" w:cs="Times New Roman"/>
      <w:b/>
      <w:bCs/>
      <w:i/>
      <w:iCs/>
      <w:sz w:val="28"/>
      <w:szCs w:val="28"/>
      <w:lang w:val="en-US"/>
    </w:rPr>
  </w:style>
  <w:style w:type="character" w:styleId="Heading3Char">
    <w:name w:val="Heading 3 Char"/>
    <w:qFormat/>
    <w:rPr>
      <w:rFonts w:ascii="Sylfaen" w:hAnsi="Sylfaen" w:eastAsia="Times New Roman" w:cs="Times New Roman"/>
      <w:b/>
      <w:bCs/>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17:00Z</dcterms:created>
  <dc:creator/>
  <dc:description/>
  <cp:keywords/>
  <dc:language>en-US</dc:language>
  <cp:lastModifiedBy/>
  <dcterms:modified xsi:type="dcterms:W3CDTF">2024-04-10T13:56:00Z</dcterms:modified>
  <cp:revision>1</cp:revision>
  <dc:subject/>
  <dc:title/>
</cp:coreProperties>
</file>