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BOG 2017;Calibri" w:hAnsi="BOG 2017;Calibri" w:cs="BOG 2017;Calibri"/>
                <w:color w:val="000000"/>
                <w:sz w:val="20"/>
                <w:lang w:val="ka-GE"/>
              </w:rPr>
            </w:pPr>
            <w:r>
              <w:rPr>
                <w:rFonts w:cs="BOG 2017;Calibri" w:ascii="BOG 2017;Calibri" w:hAnsi="BOG 2017;Calibri"/>
                <w:color w:val="000000"/>
                <w:sz w:val="20"/>
                <w:lang w:val="ka-GE"/>
              </w:rPr>
              <w:t>არასამეწარმეო (არაკომერციული) იურიდიული პირი -  საქართველოს საბანკო ასოციაცია</w:t>
            </w:r>
          </w:p>
          <w:p>
            <w:pPr>
              <w:pStyle w:val="Normal"/>
              <w:spacing w:lineRule="auto" w:line="240" w:before="0" w:after="0"/>
              <w:rPr>
                <w:rFonts w:ascii="BOG 2017;Calibri" w:hAnsi="BOG 2017;Calibri" w:cs="BOG 2017;Calibri"/>
                <w:color w:val="000000"/>
                <w:sz w:val="20"/>
                <w:lang w:val="ka-GE"/>
              </w:rPr>
            </w:pPr>
            <w:r>
              <w:rPr>
                <w:rFonts w:cs="BOG 2017;Calibri" w:ascii="BOG 2017;Calibri" w:hAnsi="BOG 2017;Calibri"/>
                <w:color w:val="000000"/>
                <w:sz w:val="20"/>
                <w:lang w:val="ka-GE"/>
              </w:rPr>
            </w:r>
          </w:p>
          <w:p>
            <w:pPr>
              <w:pStyle w:val="Normal"/>
              <w:spacing w:lineRule="auto" w:line="240" w:before="0" w:after="0"/>
              <w:rPr>
                <w:rFonts w:ascii="Sylfaen" w:hAnsi="Sylfaen" w:cs="Sylfaen"/>
                <w:color w:val="000000"/>
                <w:lang w:val="ka-GE"/>
              </w:rPr>
            </w:pPr>
            <w:r>
              <w:rPr>
                <w:rFonts w:cs="BOG 2017;Calibri" w:ascii="BOG 2017;Calibri" w:hAnsi="BOG 2017;Calibri"/>
                <w:color w:val="000000"/>
                <w:sz w:val="20"/>
                <w:lang w:val="ka-GE"/>
              </w:rPr>
              <w:t>ხელმომწერი - ალექსანდრე ძნე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BOG 2017;Calibri" w:hAnsi="BOG 2017;Calibri" w:cs="BOG 2017;Calibri"/>
                <w:color w:val="000000"/>
                <w:sz w:val="20"/>
                <w:lang w:val="ka-GE"/>
              </w:rPr>
            </w:pPr>
            <w:r>
              <w:rPr>
                <w:rFonts w:cs="BOG 2017;Calibri" w:ascii="BOG 2017;Calibri" w:hAnsi="BOG 2017;Calibri"/>
                <w:color w:val="000000"/>
                <w:sz w:val="20"/>
                <w:lang w:val="ka-GE"/>
              </w:rPr>
            </w:r>
          </w:p>
          <w:p>
            <w:pPr>
              <w:pStyle w:val="Normal"/>
              <w:spacing w:lineRule="auto" w:line="240" w:before="0" w:after="0"/>
              <w:rPr>
                <w:rFonts w:ascii="BOG 2017;Calibri" w:hAnsi="BOG 2017;Calibri" w:cs="BOG 2017;Calibri"/>
                <w:sz w:val="20"/>
              </w:rPr>
            </w:pPr>
            <w:r>
              <w:rPr>
                <w:rFonts w:cs="BOG 2017;Calibri" w:ascii="BOG 2017;Calibri" w:hAnsi="BOG 2017;Calibri"/>
                <w:sz w:val="20"/>
              </w:rPr>
            </w:r>
          </w:p>
          <w:p>
            <w:pPr>
              <w:pStyle w:val="Normal"/>
              <w:spacing w:lineRule="auto" w:line="240" w:before="0" w:after="0"/>
              <w:rPr>
                <w:rFonts w:ascii="BOG 2017;Calibri" w:hAnsi="BOG 2017;Calibri" w:cs="BOG 2017;Calibri"/>
                <w:sz w:val="20"/>
              </w:rPr>
            </w:pPr>
            <w:r>
              <w:rPr>
                <w:rFonts w:cs="BOG 2017;Calibri" w:ascii="BOG 2017;Calibri" w:hAnsi="BOG 2017;Calibri"/>
                <w:sz w:val="20"/>
              </w:rPr>
            </w:r>
          </w:p>
          <w:p>
            <w:pPr>
              <w:pStyle w:val="Normal"/>
              <w:spacing w:lineRule="auto" w:line="240" w:before="0" w:after="0"/>
              <w:rPr>
                <w:rFonts w:ascii="BOG 2017;Calibri" w:hAnsi="BOG 2017;Calibri" w:cs="BOG 2017;Calibri"/>
                <w:color w:val="000000"/>
                <w:sz w:val="20"/>
              </w:rPr>
            </w:pPr>
            <w:r>
              <w:rPr>
                <w:rFonts w:cs="BOG 2017;Calibri" w:ascii="BOG 2017;Calibri" w:hAnsi="BOG 2017;Calibri"/>
                <w:color w:val="000000"/>
                <w:sz w:val="2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eastAsia="BOG 2017;Calibri" w:cs="BOG 2017;Calibri" w:ascii="BOG 2017;Calibri" w:hAnsi="BOG 2017;Calibri"/>
        </w:rPr>
        <w:t xml:space="preserve">  </w:t>
      </w:r>
      <w:r>
        <w:rPr>
          <w:rFonts w:cs="BOG 2017;Calibri" w:ascii="BOG 2017;Calibri" w:hAnsi="BOG 2017;Calibri"/>
          <w:lang w:val="ka-GE"/>
        </w:rPr>
        <w:t>ალექსანდრე კოხია და კახაბერ გოგოძე საქართველოს პარლამენტის წინააღმდეგ</w:t>
      </w:r>
      <w:r>
        <w:rPr>
          <w:rFonts w:cs="BOG 2017;Calibri" w:ascii="BOG 2017;Calibri" w:hAnsi="BOG 2017;Calibri"/>
        </w:rPr>
        <w:t xml:space="preserve">  -  </w:t>
      </w:r>
      <w:r>
        <w:rPr>
          <w:rFonts w:cs="BOG 2017;Calibri" w:ascii="BOG 2017;Calibri" w:hAnsi="BOG 2017;Calibri"/>
          <w:sz w:val="20"/>
          <w:lang w:val="ka-GE"/>
        </w:rPr>
        <w:t>კონსტიტუციური სარჩელი N1833</w:t>
      </w:r>
    </w:p>
    <w:p>
      <w:pPr>
        <w:pStyle w:val="Normal"/>
        <w:pBdr>
          <w:bottom w:val="single" w:sz="4" w:space="1" w:color="000000"/>
        </w:pBdr>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CommentText"/>
              <w:snapToGrid w:val="false"/>
              <w:spacing w:before="120" w:after="240"/>
              <w:jc w:val="both"/>
              <w:rPr>
                <w:rFonts w:ascii="BOG 2017;Calibri" w:hAnsi="BOG 2017;Calibri" w:cs="BOG 2017;Calibri"/>
                <w:b/>
                <w:b/>
                <w:color w:val="44546A"/>
                <w:sz w:val="36"/>
                <w:lang w:val="ka-GE"/>
              </w:rPr>
            </w:pPr>
            <w:r>
              <w:rPr>
                <w:rFonts w:cs="BOG 2017;Calibri" w:ascii="BOG 2017;Calibri" w:hAnsi="BOG 2017;Calibri"/>
                <w:b/>
                <w:color w:val="44546A"/>
                <w:sz w:val="36"/>
                <w:lang w:val="ka-GE"/>
              </w:rPr>
            </w:r>
          </w:p>
          <w:p>
            <w:pPr>
              <w:pStyle w:val="CommentText"/>
              <w:spacing w:before="120" w:after="240"/>
              <w:ind w:firstLine="432"/>
              <w:jc w:val="center"/>
              <w:rPr/>
            </w:pPr>
            <w:r>
              <w:rPr>
                <w:rFonts w:cs="BOG 2017;Calibri" w:ascii="BOG 2017;Calibri" w:hAnsi="BOG 2017;Calibri"/>
                <w:b/>
                <w:color w:val="44546A"/>
                <w:lang w:val="ka-GE"/>
              </w:rPr>
              <w:t>სამართლებრივი მოსაზრება N 1833-ე კონსტიტუციურ სარჩელზე</w:t>
            </w:r>
          </w:p>
          <w:p>
            <w:pPr>
              <w:pStyle w:val="CommentText"/>
              <w:spacing w:before="120" w:after="240"/>
              <w:jc w:val="both"/>
              <w:rPr>
                <w:rFonts w:ascii="BOG 2017;Calibri" w:hAnsi="BOG 2017;Calibri" w:cs="BOG 2017;Calibri"/>
                <w:bCs/>
                <w:color w:val="44546A"/>
                <w:lang w:val="ka-GE"/>
              </w:rPr>
            </w:pPr>
            <w:r>
              <w:rPr>
                <w:rFonts w:cs="BOG 2017;Calibri" w:ascii="BOG 2017;Calibri" w:hAnsi="BOG 2017;Calibri"/>
                <w:b/>
                <w:bCs/>
                <w:color w:val="44546A"/>
                <w:lang w:val="ka-GE"/>
              </w:rPr>
              <w:t>1</w:t>
            </w:r>
            <w:r>
              <w:rPr>
                <w:rFonts w:cs="BOG 2017;Calibri" w:ascii="BOG 2017;Calibri" w:hAnsi="BOG 2017;Calibri"/>
                <w:bCs/>
                <w:color w:val="44546A"/>
                <w:lang w:val="ka-GE"/>
              </w:rPr>
              <w:t xml:space="preserve">. </w:t>
            </w:r>
            <w:r>
              <w:rPr>
                <w:rFonts w:cs="BOG 2017;Calibri" w:ascii="BOG 2017;Calibri" w:hAnsi="BOG 2017;Calibri"/>
                <w:b/>
                <w:bCs/>
                <w:color w:val="44546A"/>
                <w:lang w:val="ka-GE"/>
              </w:rPr>
              <w:t>შესავალი</w:t>
            </w:r>
          </w:p>
          <w:p>
            <w:pPr>
              <w:pStyle w:val="Normal"/>
              <w:spacing w:before="120" w:after="240"/>
              <w:jc w:val="both"/>
              <w:rPr/>
            </w:pPr>
            <w:r>
              <w:rPr>
                <w:rFonts w:cs="BOG 2017;Calibri" w:ascii="BOG 2017;Calibri" w:hAnsi="BOG 2017;Calibri"/>
                <w:color w:val="44546A"/>
                <w:sz w:val="20"/>
                <w:szCs w:val="20"/>
                <w:lang w:val="ka-GE"/>
              </w:rPr>
              <w:t>წინამდებარე დოკუმენტის მიზანია შეფასდეს N1833-ე კონსტიტუციური სარჩელიდან (შემდგომში: „</w:t>
            </w:r>
            <w:r>
              <w:rPr>
                <w:rFonts w:cs="BOG 2017;Calibri" w:ascii="BOG 2017;Calibri" w:hAnsi="BOG 2017;Calibri"/>
                <w:b/>
                <w:color w:val="44546A"/>
                <w:sz w:val="20"/>
                <w:szCs w:val="20"/>
                <w:lang w:val="ka-GE"/>
              </w:rPr>
              <w:t>კონსტიტუციური სარჩელი“</w:t>
            </w:r>
            <w:r>
              <w:rPr>
                <w:rFonts w:cs="BOG 2017;Calibri" w:ascii="BOG 2017;Calibri" w:hAnsi="BOG 2017;Calibri"/>
                <w:color w:val="44546A"/>
                <w:sz w:val="20"/>
                <w:szCs w:val="20"/>
                <w:lang w:val="ka-GE"/>
              </w:rPr>
              <w:t xml:space="preserve">) მომდინარე სამართლებრივი რისკები.  </w:t>
            </w:r>
          </w:p>
          <w:p>
            <w:pPr>
              <w:pStyle w:val="Normal"/>
              <w:spacing w:before="120" w:after="240"/>
              <w:jc w:val="both"/>
              <w:rPr/>
            </w:pPr>
            <w:r>
              <w:rPr>
                <w:rFonts w:cs="BOG 2017;Calibri" w:ascii="BOG 2017;Calibri" w:hAnsi="BOG 2017;Calibri"/>
                <w:b/>
                <w:color w:val="44546A"/>
                <w:sz w:val="20"/>
                <w:szCs w:val="20"/>
                <w:lang w:val="ka-GE"/>
              </w:rPr>
              <w:t>კონსტიტუციური სარჩელით,</w:t>
            </w:r>
            <w:r>
              <w:rPr>
                <w:rFonts w:cs="BOG 2017;Calibri" w:ascii="BOG 2017;Calibri" w:hAnsi="BOG 2017;Calibri"/>
                <w:color w:val="44546A"/>
                <w:sz w:val="20"/>
                <w:szCs w:val="20"/>
                <w:lang w:val="ka-GE"/>
              </w:rPr>
              <w:t xml:space="preserve"> მოსარჩელე ითხოვს არაკონსტიტუციურად იქნეს ცნობილი სამოქალაქო კოდექსის 625-ე მუხლის მე-4 ნაწილი (შემდგომში: </w:t>
            </w:r>
            <w:r>
              <w:rPr>
                <w:rFonts w:cs="BOG 2017;Calibri" w:ascii="BOG 2017;Calibri" w:hAnsi="BOG 2017;Calibri"/>
                <w:b/>
                <w:color w:val="44546A"/>
                <w:sz w:val="20"/>
                <w:szCs w:val="20"/>
                <w:lang w:val="ka-GE"/>
              </w:rPr>
              <w:t>„პირველი სადავო ნორმა“</w:t>
            </w:r>
            <w:r>
              <w:rPr>
                <w:rFonts w:cs="BOG 2017;Calibri" w:ascii="BOG 2017;Calibri" w:hAnsi="BOG 2017;Calibri"/>
                <w:color w:val="44546A"/>
                <w:sz w:val="20"/>
                <w:szCs w:val="20"/>
                <w:lang w:val="ka-GE"/>
              </w:rPr>
              <w:t>) და ამავე კოდექსის 276-ე მუხლის მე-3 ნაწილი (შემდგომში: „</w:t>
            </w:r>
            <w:r>
              <w:rPr>
                <w:rFonts w:cs="BOG 2017;Calibri" w:ascii="BOG 2017;Calibri" w:hAnsi="BOG 2017;Calibri"/>
                <w:b/>
                <w:color w:val="44546A"/>
                <w:sz w:val="20"/>
                <w:szCs w:val="20"/>
                <w:lang w:val="ka-GE"/>
              </w:rPr>
              <w:t>მეორე სადავო ნორმა</w:t>
            </w:r>
            <w:r>
              <w:rPr>
                <w:rFonts w:cs="BOG 2017;Calibri" w:ascii="BOG 2017;Calibri" w:hAnsi="BOG 2017;Calibri"/>
                <w:color w:val="44546A"/>
                <w:sz w:val="20"/>
                <w:szCs w:val="20"/>
                <w:lang w:val="ka-GE"/>
              </w:rPr>
              <w:t>“</w:t>
            </w:r>
            <w:r>
              <w:rPr>
                <w:rFonts w:cs="BOG 2017;Calibri" w:ascii="BOG 2017;Calibri" w:hAnsi="BOG 2017;Calibri"/>
                <w:b/>
                <w:color w:val="44546A"/>
                <w:sz w:val="20"/>
                <w:szCs w:val="20"/>
                <w:lang w:val="ka-GE"/>
              </w:rPr>
              <w:t xml:space="preserve">) </w:t>
            </w:r>
            <w:r>
              <w:rPr>
                <w:rFonts w:cs="BOG 2017;Calibri" w:ascii="BOG 2017;Calibri" w:hAnsi="BOG 2017;Calibri"/>
                <w:color w:val="44546A"/>
                <w:sz w:val="20"/>
                <w:szCs w:val="20"/>
                <w:lang w:val="ka-GE"/>
              </w:rPr>
              <w:t xml:space="preserve">(შემდგომში ერთობლივად: </w:t>
            </w:r>
            <w:r>
              <w:rPr>
                <w:rFonts w:cs="BOG 2017;Calibri" w:ascii="BOG 2017;Calibri" w:hAnsi="BOG 2017;Calibri"/>
                <w:b/>
                <w:color w:val="44546A"/>
                <w:sz w:val="20"/>
                <w:szCs w:val="20"/>
                <w:lang w:val="ka-GE"/>
              </w:rPr>
              <w:t>„სადავო ნორმები“</w:t>
            </w:r>
            <w:r>
              <w:rPr>
                <w:rFonts w:cs="BOG 2017;Calibri" w:ascii="BOG 2017;Calibri" w:hAnsi="BOG 2017;Calibri"/>
                <w:color w:val="44546A"/>
                <w:sz w:val="20"/>
                <w:szCs w:val="20"/>
                <w:lang w:val="ka-GE"/>
              </w:rPr>
              <w:t>).</w:t>
            </w:r>
          </w:p>
          <w:p>
            <w:pPr>
              <w:pStyle w:val="Normal"/>
              <w:spacing w:before="120" w:after="240"/>
              <w:ind w:left="720" w:hanging="0"/>
              <w:jc w:val="both"/>
              <w:rPr>
                <w:rFonts w:ascii="BOG 2017;Calibri" w:hAnsi="BOG 2017;Calibri" w:cs="BOG 2017;Calibri"/>
                <w:i/>
                <w:i/>
                <w:color w:val="44546A"/>
                <w:sz w:val="20"/>
                <w:szCs w:val="20"/>
                <w:lang w:val="ka-GE"/>
              </w:rPr>
            </w:pPr>
            <w:r>
              <w:rPr>
                <w:rFonts w:cs="BOG 2017;Calibri" w:ascii="BOG 2017;Calibri" w:hAnsi="BOG 2017;Calibri"/>
                <w:b/>
                <w:color w:val="44546A"/>
                <w:sz w:val="20"/>
                <w:szCs w:val="20"/>
                <w:lang w:val="ka-GE"/>
              </w:rPr>
              <w:t>პირველი სადავო ნორმა:</w:t>
            </w:r>
            <w:r>
              <w:rPr>
                <w:rFonts w:cs="BOG 2017;Calibri" w:ascii="BOG 2017;Calibri" w:hAnsi="BOG 2017;Calibri"/>
                <w:color w:val="44546A"/>
                <w:sz w:val="20"/>
                <w:szCs w:val="20"/>
                <w:lang w:val="ka-GE"/>
              </w:rPr>
              <w:t xml:space="preserve"> </w:t>
            </w:r>
            <w:r>
              <w:rPr>
                <w:rFonts w:cs="BOG 2017;Calibri" w:ascii="BOG 2017;Calibri" w:hAnsi="BOG 2017;Calibri"/>
                <w:i/>
                <w:color w:val="44546A"/>
                <w:sz w:val="20"/>
                <w:szCs w:val="20"/>
                <w:lang w:val="ka-GE"/>
              </w:rPr>
              <w:t>„თუ საქართველოს კანონმდებლობით სხვა რამ არ არის დადგენილი, ამ მუხლის მე-3 ნაწილით განსაზღვრული პირობა არ ვრცელდება კომერციული ბანკის, მიკრობანკის, მიკროსაფინანსო ორგანიზაციისა და არასაბანკო სადეპოზიტო დაწესებულების − საკრედიტო კავშირის მიერ დადებულ სესხის ხელშეკრულებებზე“;</w:t>
            </w:r>
            <w:r>
              <w:rPr>
                <w:rStyle w:val="FootnoteCharacters"/>
                <w:rStyle w:val="FootnoteAnchor"/>
                <w:rFonts w:cs="BOG 2017;Calibri" w:ascii="BOG 2017;Calibri" w:hAnsi="BOG 2017;Calibri"/>
                <w:color w:val="44546A"/>
                <w:sz w:val="20"/>
                <w:szCs w:val="20"/>
                <w:lang w:val="ka-GE"/>
              </w:rPr>
              <w:footnoteReference w:id="4"/>
            </w:r>
          </w:p>
          <w:p>
            <w:pPr>
              <w:pStyle w:val="Normal"/>
              <w:spacing w:before="120" w:after="240"/>
              <w:ind w:left="720" w:hanging="0"/>
              <w:jc w:val="both"/>
              <w:rPr/>
            </w:pPr>
            <w:r>
              <w:rPr>
                <w:rFonts w:cs="BOG 2017;Calibri" w:ascii="BOG 2017;Calibri" w:hAnsi="BOG 2017;Calibri"/>
                <w:b/>
                <w:color w:val="44546A"/>
                <w:sz w:val="20"/>
                <w:szCs w:val="20"/>
                <w:lang w:val="ka-GE"/>
              </w:rPr>
              <w:t>მეორე სადავო ნორმა:</w:t>
            </w:r>
            <w:r>
              <w:rPr>
                <w:rFonts w:cs="BOG 2017;Calibri" w:ascii="BOG 2017;Calibri" w:hAnsi="BOG 2017;Calibri"/>
                <w:color w:val="44546A"/>
                <w:sz w:val="20"/>
                <w:szCs w:val="20"/>
                <w:lang w:val="ka-GE"/>
              </w:rPr>
              <w:t xml:space="preserve"> „</w:t>
            </w:r>
            <w:r>
              <w:rPr>
                <w:rFonts w:cs="BOG 2017;Calibri" w:ascii="BOG 2017;Calibri" w:hAnsi="BOG 2017;Calibri"/>
                <w:i/>
                <w:color w:val="44546A"/>
                <w:sz w:val="20"/>
                <w:szCs w:val="20"/>
                <w:lang w:val="ka-GE"/>
              </w:rPr>
              <w:t>თუ გამსესხებელი/კრედიტის გამცემი არ არის საქართველოს ეროვნული ბანკის ზედამხედველობისადმი დაქვემდებარებული სუბიექტი, ფიზიკურ პირზე (მათ შორის, ინდივიდუალურ მეწარმეზე) გაცემული სესხის/კრედიტის ხელშეკრულებიდან გამომდინარე მოთხოვნა დაკმაყოფილებულად ითვლება იმ შემთხვევაშიც, როდესაც გირავნობის საგნის (საგნების) ან გირავნობის საგნისა (საგნებისა) და იპოთეკით დატვირთული უძრავი ნივთის (ნივთების) რეალიზაციიდან ამონაგები თანხა საკმარისი არ არის გირავნობით ან გირავნობითა და იპოთეკით უზრუნველყოფილი მოთხოვნის დასაფარავად ან გირავნობის საგნის (საგნების) ღირებულება ან გირავნობის საგნისა (საგნებისა) და იპოთეკით დატვირთული უძრავი ნივთის (ნივთების) ღირებულება მთლიანად არ ფარავს ამ მოთხოვნის ოდენობას. მხარეთა შორის სხვაგვარი შეთანხმება დაუშვებელია. საქართველოს ეროვნული ბანკი უფლებამოსილია მისი ზედამხედველობისადმი დაქვემდებარებულ სუბიექტებს დაუდგინოს ამ ნაწილით გათვალისწინებულისაგან განსხვავებული წესი ან/და დამატებითი წესი“.</w:t>
            </w:r>
          </w:p>
          <w:p>
            <w:pPr>
              <w:pStyle w:val="Normal"/>
              <w:spacing w:before="120" w:after="240"/>
              <w:jc w:val="both"/>
              <w:rPr/>
            </w:pPr>
            <w:r>
              <w:rPr>
                <w:rFonts w:cs="BOG 2017;Calibri" w:ascii="BOG 2017;Calibri" w:hAnsi="BOG 2017;Calibri"/>
                <w:b/>
                <w:color w:val="44546A"/>
                <w:sz w:val="20"/>
                <w:szCs w:val="20"/>
                <w:lang w:val="ka-GE"/>
              </w:rPr>
              <w:t xml:space="preserve">კონსტიტუციური სარჩელი </w:t>
            </w:r>
            <w:r>
              <w:rPr>
                <w:rFonts w:cs="BOG 2017;Calibri" w:ascii="BOG 2017;Calibri" w:hAnsi="BOG 2017;Calibri"/>
                <w:color w:val="44546A"/>
                <w:sz w:val="20"/>
                <w:szCs w:val="20"/>
                <w:lang w:val="ka-GE"/>
              </w:rPr>
              <w:t xml:space="preserve">2/19/1833 საოქმო ჩანაწერით წარმოებაში იქნა მიღებული, თუმცა დოკუმენტის სამოტივაციო ნაწილი არ შეიცავს დასაბუთებას </w:t>
            </w:r>
            <w:r>
              <w:rPr>
                <w:rFonts w:cs="BOG 2017;Calibri" w:ascii="BOG 2017;Calibri" w:hAnsi="BOG 2017;Calibri"/>
                <w:b/>
                <w:color w:val="44546A"/>
                <w:sz w:val="20"/>
                <w:szCs w:val="20"/>
                <w:lang w:val="ka-GE"/>
              </w:rPr>
              <w:t xml:space="preserve">სადავო ნორმების </w:t>
            </w:r>
            <w:r>
              <w:rPr>
                <w:rFonts w:cs="BOG 2017;Calibri" w:ascii="BOG 2017;Calibri" w:hAnsi="BOG 2017;Calibri"/>
                <w:color w:val="44546A"/>
                <w:sz w:val="20"/>
                <w:szCs w:val="20"/>
                <w:lang w:val="ka-GE"/>
              </w:rPr>
              <w:t xml:space="preserve">წარმოებაში მიღებასთან დაკავშირებით. </w:t>
            </w:r>
          </w:p>
          <w:p>
            <w:pPr>
              <w:pStyle w:val="Normal"/>
              <w:spacing w:before="120" w:after="240"/>
              <w:jc w:val="both"/>
              <w:rPr/>
            </w:pPr>
            <w:r>
              <w:rPr>
                <w:rFonts w:cs="BOG 2017;Calibri" w:ascii="BOG 2017;Calibri" w:hAnsi="BOG 2017;Calibri"/>
                <w:color w:val="44546A"/>
                <w:sz w:val="20"/>
                <w:szCs w:val="20"/>
                <w:lang w:val="ka-GE"/>
              </w:rPr>
              <w:t xml:space="preserve">იმის გათვალისწინებით, რომ საკონსტიტუციო სასამართლო უფლებამოსილია არსებით სხდომაზე, წარმოებაში მიუღებლობის საფუძვლების იდენტიფიცირების შემთხვევაში, უარი თქვას სარჩელის დაკმაყოფილებაზე, წინამდებარე დოკუმენტის მიზნებისთვის ასევე შეფასდება </w:t>
            </w:r>
            <w:r>
              <w:rPr>
                <w:rFonts w:cs="BOG 2017;Calibri" w:ascii="BOG 2017;Calibri" w:hAnsi="BOG 2017;Calibri"/>
                <w:b/>
                <w:color w:val="44546A"/>
                <w:sz w:val="20"/>
                <w:szCs w:val="20"/>
                <w:lang w:val="ka-GE"/>
              </w:rPr>
              <w:t xml:space="preserve">კონსტიტუციური სარჩელის </w:t>
            </w:r>
            <w:r>
              <w:rPr>
                <w:rFonts w:cs="BOG 2017;Calibri" w:ascii="BOG 2017;Calibri" w:hAnsi="BOG 2017;Calibri"/>
                <w:color w:val="44546A"/>
                <w:sz w:val="20"/>
                <w:szCs w:val="20"/>
                <w:lang w:val="ka-GE"/>
              </w:rPr>
              <w:t>არსებითად განსახილველად მიღების წინაპირობები.</w:t>
            </w:r>
          </w:p>
          <w:p>
            <w:pPr>
              <w:pStyle w:val="Normal"/>
              <w:spacing w:before="120" w:after="240"/>
              <w:jc w:val="both"/>
              <w:rPr/>
            </w:pPr>
            <w:r>
              <w:rPr>
                <w:rFonts w:cs="BOG 2017;Calibri" w:ascii="BOG 2017;Calibri" w:hAnsi="BOG 2017;Calibri"/>
                <w:color w:val="44546A"/>
                <w:sz w:val="20"/>
                <w:szCs w:val="20"/>
                <w:lang w:val="ka-GE"/>
              </w:rPr>
              <w:t xml:space="preserve">ასევე გასათვალისწინებელია, რომ წინამდებარე </w:t>
            </w:r>
            <w:r>
              <w:rPr>
                <w:rFonts w:cs="BOG 2017;Calibri" w:ascii="BOG 2017;Calibri" w:hAnsi="BOG 2017;Calibri"/>
                <w:b/>
                <w:color w:val="44546A"/>
                <w:sz w:val="20"/>
                <w:szCs w:val="20"/>
                <w:lang w:val="ka-GE"/>
              </w:rPr>
              <w:t>კონსტიტუციური სარჩელი,</w:t>
            </w:r>
            <w:r>
              <w:rPr>
                <w:rFonts w:cs="BOG 2017;Calibri" w:ascii="BOG 2017;Calibri" w:hAnsi="BOG 2017;Calibri"/>
                <w:color w:val="44546A"/>
                <w:sz w:val="20"/>
                <w:szCs w:val="20"/>
                <w:lang w:val="ka-GE"/>
              </w:rPr>
              <w:t xml:space="preserve"> იმის გათვალისწინებით, რომ იგი უკვე არსებითად განსახილველად მიღებულია ვეღარ მოდიფიცირდება იმ ფარგლებში, რაც მოთხოვნის გაზრდისკენ, ანუ სადავო ნორმების ან კონსტიტუციური ნორმების დამატებისკენ იქნება მიმართული.</w:t>
            </w:r>
          </w:p>
          <w:p>
            <w:pPr>
              <w:pStyle w:val="Normal"/>
              <w:spacing w:before="120" w:after="240"/>
              <w:jc w:val="both"/>
              <w:rPr/>
            </w:pPr>
            <w:r>
              <w:rPr>
                <w:rFonts w:cs="BOG 2017;Calibri" w:ascii="BOG 2017;Calibri" w:hAnsi="BOG 2017;Calibri"/>
                <w:b/>
                <w:color w:val="44546A"/>
                <w:sz w:val="20"/>
                <w:szCs w:val="20"/>
                <w:lang w:val="ka-GE"/>
              </w:rPr>
              <w:t xml:space="preserve">კონსტიტუციური სარჩელის </w:t>
            </w:r>
            <w:r>
              <w:rPr>
                <w:rFonts w:cs="BOG 2017;Calibri" w:ascii="BOG 2017;Calibri" w:hAnsi="BOG 2017;Calibri"/>
                <w:color w:val="44546A"/>
                <w:sz w:val="20"/>
                <w:szCs w:val="20"/>
                <w:lang w:val="ka-GE"/>
              </w:rPr>
              <w:t xml:space="preserve">ავტორის მოსაზრებით </w:t>
            </w:r>
            <w:r>
              <w:rPr>
                <w:rFonts w:cs="BOG 2017;Calibri" w:ascii="BOG 2017;Calibri" w:hAnsi="BOG 2017;Calibri"/>
                <w:b/>
                <w:color w:val="44546A"/>
                <w:sz w:val="20"/>
                <w:szCs w:val="20"/>
                <w:lang w:val="ka-GE"/>
              </w:rPr>
              <w:t xml:space="preserve">სადავო ნორმები </w:t>
            </w:r>
            <w:r>
              <w:rPr>
                <w:rFonts w:cs="BOG 2017;Calibri" w:ascii="BOG 2017;Calibri" w:hAnsi="BOG 2017;Calibri"/>
                <w:color w:val="44546A"/>
                <w:sz w:val="20"/>
                <w:szCs w:val="20"/>
                <w:lang w:val="ka-GE"/>
              </w:rPr>
              <w:t xml:space="preserve">არღვევს კონსტიტუციის მე-11 მუხლით გათვალისწინებულ თანასწორუფლებიანობის კონსტიტუციურ ნორმა-პრინციპს, შესაბამისად დოკუმენტის მიზნებისთვის ასევე განხილული იქნება </w:t>
            </w:r>
            <w:r>
              <w:rPr>
                <w:rFonts w:cs="BOG 2017;Calibri" w:ascii="BOG 2017;Calibri" w:hAnsi="BOG 2017;Calibri"/>
                <w:b/>
                <w:color w:val="44546A"/>
                <w:sz w:val="20"/>
                <w:szCs w:val="20"/>
                <w:lang w:val="ka-GE"/>
              </w:rPr>
              <w:t xml:space="preserve">სადავო ნორმების </w:t>
            </w:r>
            <w:r>
              <w:rPr>
                <w:rFonts w:cs="BOG 2017;Calibri" w:ascii="BOG 2017;Calibri" w:hAnsi="BOG 2017;Calibri"/>
                <w:color w:val="44546A"/>
                <w:sz w:val="20"/>
                <w:szCs w:val="20"/>
                <w:lang w:val="ka-GE"/>
              </w:rPr>
              <w:t>მიმართება კონსტიტუციის მე-11 მუხლთან.</w:t>
            </w:r>
          </w:p>
          <w:p>
            <w:pPr>
              <w:pStyle w:val="Normal"/>
              <w:spacing w:before="120" w:after="240"/>
              <w:jc w:val="both"/>
              <w:rPr/>
            </w:pPr>
            <w:r>
              <w:rPr>
                <w:rFonts w:cs="BOG 2017;Calibri" w:ascii="BOG 2017;Calibri" w:hAnsi="BOG 2017;Calibri"/>
                <w:b/>
                <w:color w:val="44546A"/>
                <w:sz w:val="20"/>
                <w:szCs w:val="20"/>
                <w:lang w:val="ka-GE"/>
              </w:rPr>
              <w:t>2. სადავო ნორმების დასაშვებობის წინაპირობები</w:t>
            </w:r>
          </w:p>
          <w:p>
            <w:pPr>
              <w:pStyle w:val="Normal"/>
              <w:spacing w:before="120" w:after="240"/>
              <w:jc w:val="both"/>
              <w:rPr/>
            </w:pPr>
            <w:r>
              <w:rPr>
                <w:rFonts w:cs="BOG 2017;Calibri" w:ascii="BOG 2017;Calibri" w:hAnsi="BOG 2017;Calibri"/>
                <w:color w:val="44546A"/>
                <w:sz w:val="20"/>
                <w:szCs w:val="20"/>
                <w:lang w:val="ka-GE"/>
              </w:rPr>
              <w:t>საკონსტიტუციო სასამართლოს შესახებ საქართველოს ორგანული კანონის (შემდგომში: „</w:t>
            </w:r>
            <w:r>
              <w:rPr>
                <w:rFonts w:cs="BOG 2017;Calibri" w:ascii="BOG 2017;Calibri" w:hAnsi="BOG 2017;Calibri"/>
                <w:b/>
                <w:color w:val="44546A"/>
                <w:sz w:val="20"/>
                <w:szCs w:val="20"/>
                <w:lang w:val="ka-GE"/>
              </w:rPr>
              <w:t>კანონი“</w:t>
            </w:r>
            <w:r>
              <w:rPr>
                <w:rFonts w:cs="BOG 2017;Calibri" w:ascii="BOG 2017;Calibri" w:hAnsi="BOG 2017;Calibri"/>
                <w:color w:val="44546A"/>
                <w:sz w:val="20"/>
                <w:szCs w:val="20"/>
                <w:lang w:val="ka-GE"/>
              </w:rPr>
              <w:t xml:space="preserve">) 39-ე მუხლის პირველი პუნქტის შესაბამისად, </w:t>
            </w:r>
            <w:r>
              <w:rPr>
                <w:rFonts w:cs="BOG 2017;Calibri" w:ascii="BOG 2017;Calibri" w:hAnsi="BOG 2017;Calibri"/>
                <w:i/>
                <w:color w:val="44546A"/>
                <w:sz w:val="20"/>
                <w:szCs w:val="20"/>
                <w:lang w:val="ka-GE"/>
              </w:rPr>
              <w:t>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before="120" w:after="240"/>
              <w:jc w:val="both"/>
              <w:rPr/>
            </w:pPr>
            <w:r>
              <w:rPr>
                <w:rFonts w:cs="BOG 2017;Calibri" w:ascii="BOG 2017;Calibri" w:hAnsi="BOG 2017;Calibri"/>
                <w:i/>
                <w:color w:val="44546A"/>
                <w:sz w:val="20"/>
                <w:szCs w:val="20"/>
                <w:lang w:val="ka-GE"/>
              </w:rPr>
              <w:t>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before="12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 xml:space="preserve">ასევე ამავე </w:t>
            </w:r>
            <w:r>
              <w:rPr>
                <w:rFonts w:cs="BOG 2017;Calibri" w:ascii="BOG 2017;Calibri" w:hAnsi="BOG 2017;Calibri"/>
                <w:b/>
                <w:color w:val="44546A"/>
                <w:sz w:val="20"/>
                <w:szCs w:val="20"/>
                <w:lang w:val="ka-GE"/>
              </w:rPr>
              <w:t xml:space="preserve">კანონის </w:t>
            </w:r>
            <w:r>
              <w:rPr>
                <w:rFonts w:cs="BOG 2017;Calibri" w:ascii="BOG 2017;Calibri" w:hAnsi="BOG 2017;Calibri"/>
                <w:color w:val="44546A"/>
                <w:sz w:val="20"/>
                <w:szCs w:val="20"/>
                <w:lang w:val="ka-GE"/>
              </w:rPr>
              <w:t>31</w:t>
            </w:r>
            <w:r>
              <w:rPr>
                <w:rFonts w:cs="BOG 2017;Calibri" w:ascii="BOG 2017;Calibri" w:hAnsi="BOG 2017;Calibri"/>
                <w:color w:val="44546A"/>
                <w:sz w:val="20"/>
                <w:szCs w:val="20"/>
                <w:vertAlign w:val="superscript"/>
                <w:lang w:val="ka-GE"/>
              </w:rPr>
              <w:t>3</w:t>
            </w:r>
            <w:r>
              <w:rPr>
                <w:rFonts w:cs="BOG 2017;Calibri" w:ascii="BOG 2017;Calibri" w:hAnsi="BOG 2017;Calibri"/>
                <w:color w:val="44546A"/>
                <w:sz w:val="20"/>
                <w:szCs w:val="20"/>
                <w:lang w:val="ka-GE"/>
              </w:rPr>
              <w:t xml:space="preserve"> -ე მუხლის პირველი პუნქტის „ზ“ ქვეპუნქტის შესაბამისად,  სასამართლო განსახილველად არ მიიღებს სადავო ნორმას იმ შემთხვევაში თუ:  „</w:t>
            </w:r>
            <w:r>
              <w:rPr>
                <w:rFonts w:cs="BOG 2017;Calibri" w:ascii="BOG 2017;Calibri" w:hAnsi="BOG 2017;Calibri"/>
                <w:i/>
                <w:color w:val="44546A"/>
                <w:sz w:val="20"/>
                <w:szCs w:val="20"/>
                <w:lang w:val="ka-GE"/>
              </w:rPr>
              <w:t>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before="120" w:after="240"/>
              <w:jc w:val="both"/>
              <w:rPr/>
            </w:pPr>
            <w:r>
              <w:rPr>
                <w:rFonts w:cs="BOG 2017;Calibri" w:ascii="BOG 2017;Calibri" w:hAnsi="BOG 2017;Calibri"/>
                <w:color w:val="44546A"/>
                <w:sz w:val="20"/>
                <w:szCs w:val="20"/>
                <w:lang w:val="ka-GE"/>
              </w:rPr>
              <w:t xml:space="preserve">ამდენად, იმისათვის რომ </w:t>
            </w:r>
            <w:r>
              <w:rPr>
                <w:rFonts w:cs="BOG 2017;Calibri" w:ascii="BOG 2017;Calibri" w:hAnsi="BOG 2017;Calibri"/>
                <w:b/>
                <w:color w:val="44546A"/>
                <w:sz w:val="20"/>
                <w:szCs w:val="20"/>
                <w:lang w:val="ka-GE"/>
              </w:rPr>
              <w:t>კონსტიტუციური სარჩელი</w:t>
            </w:r>
            <w:r>
              <w:rPr>
                <w:rFonts w:cs="BOG 2017;Calibri" w:ascii="BOG 2017;Calibri" w:hAnsi="BOG 2017;Calibri"/>
                <w:color w:val="44546A"/>
                <w:sz w:val="20"/>
                <w:szCs w:val="20"/>
                <w:lang w:val="ka-GE"/>
              </w:rPr>
              <w:t xml:space="preserve"> არსებითად განსახილველად იქნეს მიღებული, </w:t>
            </w:r>
            <w:r>
              <w:rPr>
                <w:rFonts w:cs="BOG 2017;Calibri" w:ascii="BOG 2017;Calibri" w:hAnsi="BOG 2017;Calibri"/>
                <w:b/>
                <w:color w:val="44546A"/>
                <w:sz w:val="20"/>
                <w:szCs w:val="20"/>
                <w:lang w:val="ka-GE"/>
              </w:rPr>
              <w:t>სადავო ნორმა:</w:t>
            </w:r>
          </w:p>
          <w:p>
            <w:pPr>
              <w:pStyle w:val="ListParagraph"/>
              <w:numPr>
                <w:ilvl w:val="0"/>
                <w:numId w:val="5"/>
              </w:numPr>
              <w:spacing w:before="120" w:after="240"/>
              <w:contextualSpacing w:val="false"/>
              <w:jc w:val="both"/>
              <w:rPr/>
            </w:pPr>
            <w:r>
              <w:rPr>
                <w:rFonts w:cs="BOG 2017;Calibri" w:ascii="BOG 2017;Calibri" w:hAnsi="BOG 2017;Calibri"/>
                <w:color w:val="44546A"/>
                <w:sz w:val="20"/>
                <w:szCs w:val="20"/>
                <w:lang w:val="ka-GE"/>
              </w:rPr>
              <w:t>უნდა არღვევდეს ან უნდა ქმნიდეს უფლებაში ინტერვენციის აშკარა საფრთხეს;</w:t>
            </w:r>
          </w:p>
          <w:p>
            <w:pPr>
              <w:pStyle w:val="ListParagraph"/>
              <w:numPr>
                <w:ilvl w:val="0"/>
                <w:numId w:val="5"/>
              </w:numPr>
              <w:spacing w:before="120" w:after="240"/>
              <w:contextualSpacing w:val="false"/>
              <w:jc w:val="both"/>
              <w:rPr/>
            </w:pPr>
            <w:r>
              <w:rPr>
                <w:rFonts w:cs="BOG 2017;Calibri" w:ascii="BOG 2017;Calibri" w:hAnsi="BOG 2017;Calibri"/>
                <w:color w:val="44546A"/>
                <w:sz w:val="20"/>
                <w:szCs w:val="20"/>
                <w:lang w:val="ka-GE"/>
              </w:rPr>
              <w:t xml:space="preserve">არ უნდა არსებობდეს იერარქიულად </w:t>
            </w:r>
            <w:r>
              <w:rPr>
                <w:rFonts w:cs="BOG 2017;Calibri" w:ascii="BOG 2017;Calibri" w:hAnsi="BOG 2017;Calibri"/>
                <w:b/>
                <w:color w:val="44546A"/>
                <w:sz w:val="20"/>
                <w:szCs w:val="20"/>
                <w:lang w:val="ka-GE"/>
              </w:rPr>
              <w:t xml:space="preserve">სადავო ნორმაზე </w:t>
            </w:r>
            <w:r>
              <w:rPr>
                <w:rFonts w:cs="BOG 2017;Calibri" w:ascii="BOG 2017;Calibri" w:hAnsi="BOG 2017;Calibri"/>
                <w:color w:val="44546A"/>
                <w:sz w:val="20"/>
                <w:szCs w:val="20"/>
                <w:lang w:val="ka-GE"/>
              </w:rPr>
              <w:t>მაღლა მდგომი საკანონმდებლო ჩანაწერი, რომელზე მსჯელობის გარშეც ვერ შეფასდება ნორმის კონსტიტუციურობა.</w:t>
            </w:r>
          </w:p>
          <w:p>
            <w:pPr>
              <w:pStyle w:val="Normal"/>
              <w:spacing w:before="120" w:after="240"/>
              <w:jc w:val="both"/>
              <w:rPr/>
            </w:pPr>
            <w:r>
              <w:rPr>
                <w:rFonts w:cs="BOG 2017;Calibri" w:ascii="BOG 2017;Calibri" w:hAnsi="BOG 2017;Calibri"/>
                <w:color w:val="44546A"/>
                <w:sz w:val="20"/>
                <w:szCs w:val="20"/>
                <w:lang w:val="ka-GE"/>
              </w:rPr>
              <w:t xml:space="preserve">წინამდებარე დოკუმენტის მიზნებისთვის სწორედ აღნიშნულ ფარგლებში იქნება შეფასებული </w:t>
            </w:r>
            <w:r>
              <w:rPr>
                <w:rFonts w:cs="BOG 2017;Calibri" w:ascii="BOG 2017;Calibri" w:hAnsi="BOG 2017;Calibri"/>
                <w:b/>
                <w:color w:val="44546A"/>
                <w:sz w:val="20"/>
                <w:szCs w:val="20"/>
                <w:lang w:val="ka-GE"/>
              </w:rPr>
              <w:t xml:space="preserve">სადავო ნორმების </w:t>
            </w:r>
            <w:r>
              <w:rPr>
                <w:rFonts w:cs="BOG 2017;Calibri" w:ascii="BOG 2017;Calibri" w:hAnsi="BOG 2017;Calibri"/>
                <w:color w:val="44546A"/>
                <w:sz w:val="20"/>
                <w:szCs w:val="20"/>
                <w:lang w:val="ka-GE"/>
              </w:rPr>
              <w:t xml:space="preserve">არსებითად განსახილველად მიღებისთვის საჭირო კრიტერიუმების დაკმაყოფილების საკითხი. </w:t>
            </w:r>
          </w:p>
          <w:p>
            <w:pPr>
              <w:pStyle w:val="Normal"/>
              <w:spacing w:before="120" w:after="240"/>
              <w:ind w:firstLine="720"/>
              <w:jc w:val="both"/>
              <w:rPr/>
            </w:pPr>
            <w:r>
              <w:rPr>
                <w:rFonts w:cs="BOG 2017;Calibri" w:ascii="BOG 2017;Calibri" w:hAnsi="BOG 2017;Calibri"/>
                <w:color w:val="44546A"/>
                <w:sz w:val="20"/>
                <w:szCs w:val="20"/>
                <w:lang w:val="ka-GE"/>
              </w:rPr>
              <w:t xml:space="preserve">2.1. </w:t>
            </w:r>
            <w:r>
              <w:rPr>
                <w:rFonts w:cs="BOG 2017;Calibri" w:ascii="BOG 2017;Calibri" w:hAnsi="BOG 2017;Calibri"/>
                <w:b/>
                <w:color w:val="44546A"/>
                <w:sz w:val="20"/>
                <w:szCs w:val="20"/>
                <w:lang w:val="ka-GE"/>
              </w:rPr>
              <w:t>პირველი სადავო ნორმა</w:t>
            </w:r>
          </w:p>
          <w:p>
            <w:pPr>
              <w:pStyle w:val="Normal"/>
              <w:spacing w:before="12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 xml:space="preserve">სამოქალაქო კოდექსის 625-ე მუხლის მე-3 ნაწილის შესაბამისად </w:t>
            </w:r>
            <w:r>
              <w:rPr>
                <w:rFonts w:cs="BOG 2017;Calibri" w:ascii="BOG 2017;Calibri" w:hAnsi="BOG 2017;Calibri"/>
                <w:i/>
                <w:iCs/>
                <w:color w:val="44546A"/>
                <w:sz w:val="20"/>
                <w:szCs w:val="20"/>
                <w:lang w:val="ka-GE"/>
              </w:rPr>
              <w:t>„იპოთეკით უზრუნველყოფილი სესხის ხელშეკრულებაში მითითებული, მხარეთა შეთანხმებით გათვალისწინებული ყოველთვიური საპროცენტო განაკვეთი, სესხით სარგებლობასთან დაკავშირებული ხარჯების (გარდა სანოტარო წესით იპოთეკის დამოწმებასთან და იპოთეკის რეგისტრაციასთან დაკავშირებული ხარჯებისა) ჩათვლით, არ უნდა აღემატებოდეს საქართველოს ეროვნული ბანკის ოფიციალურ ვებგვერდზე ყოველთვიურად გამოქვეყნებული კომერციული ბანკების მიერ გაცემული სესხების საბაზრო საპროცენტო განაკვეთების წინა კალენდარული წლის საშუალო არითმეტიკულის 2.5-მაგი ოდენობის ერთ მეთორმეტედს, რომელიც ძალაშია ყოველი წლის 1 მარტიდან.“</w:t>
            </w:r>
          </w:p>
          <w:p>
            <w:pPr>
              <w:pStyle w:val="Normal"/>
              <w:spacing w:before="120" w:after="240"/>
              <w:jc w:val="both"/>
              <w:rPr/>
            </w:pPr>
            <w:r>
              <w:rPr>
                <w:rFonts w:cs="BOG 2017;Calibri" w:ascii="BOG 2017;Calibri" w:hAnsi="BOG 2017;Calibri"/>
                <w:b/>
                <w:color w:val="44546A"/>
                <w:sz w:val="20"/>
                <w:szCs w:val="20"/>
                <w:lang w:val="ka-GE"/>
              </w:rPr>
              <w:t>პირველი სადავო ნორმა,</w:t>
            </w:r>
            <w:r>
              <w:rPr>
                <w:rFonts w:cs="BOG 2017;Calibri" w:ascii="BOG 2017;Calibri" w:hAnsi="BOG 2017;Calibri"/>
                <w:color w:val="44546A"/>
                <w:sz w:val="20"/>
                <w:szCs w:val="20"/>
                <w:lang w:val="ka-GE"/>
              </w:rPr>
              <w:t xml:space="preserve"> აღნიშნულ წესს არ ავრცელებს კომერციული ბანკის, მიკრობანკის, მიკროსაფინანსო ორგანიზაციისა და არასაბანკო სადეპოზიტო დაწესებულების − საკრედიტო კავშირის მიერ დადებულ სესხის ხელშეკრულებებზე, რაც </w:t>
            </w:r>
            <w:r>
              <w:rPr>
                <w:rFonts w:cs="BOG 2017;Calibri" w:ascii="BOG 2017;Calibri" w:hAnsi="BOG 2017;Calibri"/>
                <w:b/>
                <w:color w:val="44546A"/>
                <w:sz w:val="20"/>
                <w:szCs w:val="20"/>
                <w:lang w:val="ka-GE"/>
              </w:rPr>
              <w:t xml:space="preserve">მოსარჩელის </w:t>
            </w:r>
            <w:r>
              <w:rPr>
                <w:rFonts w:cs="BOG 2017;Calibri" w:ascii="BOG 2017;Calibri" w:hAnsi="BOG 2017;Calibri"/>
                <w:color w:val="44546A"/>
                <w:sz w:val="20"/>
                <w:szCs w:val="20"/>
                <w:lang w:val="ka-GE"/>
              </w:rPr>
              <w:t xml:space="preserve">აზრით არღვევს თანასწორუფლებიანობის პრინციპს და მითითებულ კომერციულ სუბიექტებს უპირატეს მდგომარეობაში აყენებს. </w:t>
            </w:r>
          </w:p>
          <w:p>
            <w:pPr>
              <w:pStyle w:val="Normal"/>
              <w:spacing w:before="120" w:after="240"/>
              <w:jc w:val="both"/>
              <w:rPr>
                <w:rFonts w:ascii="BOG 2017;Calibri" w:hAnsi="BOG 2017;Calibri" w:cs="BOG 2017;Calibri"/>
                <w:i/>
                <w:i/>
                <w:iCs/>
                <w:color w:val="44546A"/>
                <w:sz w:val="20"/>
                <w:szCs w:val="20"/>
                <w:lang w:val="ka-GE"/>
              </w:rPr>
            </w:pPr>
            <w:r>
              <w:rPr>
                <w:rFonts w:cs="BOG 2017;Calibri" w:ascii="BOG 2017;Calibri" w:hAnsi="BOG 2017;Calibri"/>
                <w:b/>
                <w:color w:val="44546A"/>
                <w:sz w:val="20"/>
                <w:szCs w:val="20"/>
                <w:lang w:val="ka-GE"/>
              </w:rPr>
              <w:t xml:space="preserve">პირველი სადავო ნორმით </w:t>
            </w:r>
            <w:r>
              <w:rPr>
                <w:rFonts w:cs="BOG 2017;Calibri" w:ascii="BOG 2017;Calibri" w:hAnsi="BOG 2017;Calibri"/>
                <w:color w:val="44546A"/>
                <w:sz w:val="20"/>
                <w:szCs w:val="20"/>
                <w:lang w:val="ka-GE"/>
              </w:rPr>
              <w:t xml:space="preserve">დადგენილი მოწესრიგება დღევანდელი საბაზრო რეალობის გათვალისწინებით მძიმე მდოგმარეობაში არ აყენებს მსესხებლებს, აღნიშნულის დასტურია ეროვნული ბანკის მიერ გამოქვეყნებული და საჯაროდ ხელმისაწვდომი მონაცემები, რომლის მიხედვითაც, 2024 წლის განმავლობაში კომერციული ბანკების მიერ ეროვნულ ვალუტაში გაცემული სესხების საბაზრო წლიური საპროცენტო განაკვეთების საშუალო არითმეტიკული 13.08%-ს შეადგენდა (დაახლოებით ყოველთვიური 1.09%). </w:t>
            </w:r>
          </w:p>
          <w:p>
            <w:pPr>
              <w:pStyle w:val="Normal"/>
              <w:spacing w:before="120" w:after="240"/>
              <w:jc w:val="both"/>
              <w:rPr/>
            </w:pPr>
            <w:r>
              <w:rPr>
                <w:rFonts w:cs="BOG 2017;Calibri" w:ascii="BOG 2017;Calibri" w:hAnsi="BOG 2017;Calibri"/>
                <w:color w:val="44546A"/>
                <w:sz w:val="20"/>
                <w:szCs w:val="20"/>
                <w:lang w:val="ka-GE"/>
              </w:rPr>
              <w:t xml:space="preserve">ამდენად, კომერციული ბანკის, მიკრობანკის, მიკროსაფინანსო ორგანიზაციისა და არასაბანკო სადეპოზიტო დაწესებულების გარდა, სხვა სუბიექტების მიერ გაცემული სესხების მაქსიმალური დასაშვები საპროცენტო განაკვეთის ზღვრული ოდენობა 2024 წელს შეადგენდა 13.044 *2.5/ 1/12 = 2.725%-ს, ანუ ფაქტობრივად 2.5-ჯერ მეტს ვიდრე კომერციულ ბანკებს 2024 წელს ქონდათ საშუალოდ გამოყენებული. ამდენად, არ არსებობს არანაირი რაციონალური წინაპირობა იმაზე მსჯელობის, რომ 625-ე მუხლის დღევანდელი რედაქცია, რაიმე კუთხით ნეგატიურად აწვება კომერციული ბანკების ან სხვა სუბიექტების მომხმარებელს. </w:t>
            </w:r>
          </w:p>
          <w:p>
            <w:pPr>
              <w:pStyle w:val="Normal"/>
              <w:spacing w:before="120" w:after="240"/>
              <w:jc w:val="both"/>
              <w:rPr/>
            </w:pPr>
            <w:r>
              <w:rPr>
                <w:rFonts w:cs="BOG 2017;Calibri" w:ascii="BOG 2017;Calibri" w:hAnsi="BOG 2017;Calibri"/>
                <w:color w:val="44546A"/>
                <w:sz w:val="20"/>
                <w:szCs w:val="20"/>
                <w:lang w:val="ka-GE"/>
              </w:rPr>
              <w:t xml:space="preserve">გარდა ზემოთ მითითებული გარემოებისა ყურადღება უნდა მიექცეს იმ მოცემულობას, რომ </w:t>
            </w:r>
            <w:r>
              <w:rPr>
                <w:rFonts w:cs="BOG 2017;Calibri" w:ascii="BOG 2017;Calibri" w:hAnsi="BOG 2017;Calibri"/>
                <w:b/>
                <w:color w:val="44546A"/>
                <w:sz w:val="20"/>
                <w:szCs w:val="20"/>
                <w:lang w:val="ka-GE"/>
              </w:rPr>
              <w:t>მოსარჩელე</w:t>
            </w:r>
            <w:r>
              <w:rPr>
                <w:rFonts w:cs="BOG 2017;Calibri" w:ascii="BOG 2017;Calibri" w:hAnsi="BOG 2017;Calibri"/>
                <w:color w:val="44546A"/>
                <w:sz w:val="20"/>
                <w:szCs w:val="20"/>
                <w:lang w:val="ka-GE"/>
              </w:rPr>
              <w:t>,</w:t>
            </w:r>
            <w:r>
              <w:rPr>
                <w:rFonts w:cs="BOG 2017;Calibri" w:ascii="BOG 2017;Calibri" w:hAnsi="BOG 2017;Calibri"/>
                <w:b/>
                <w:color w:val="44546A"/>
                <w:sz w:val="20"/>
                <w:szCs w:val="20"/>
                <w:lang w:val="ka-GE"/>
              </w:rPr>
              <w:t xml:space="preserve"> პირველ სადავო </w:t>
            </w:r>
            <w:r>
              <w:rPr>
                <w:rFonts w:cs="BOG 2017;Calibri" w:ascii="BOG 2017;Calibri" w:hAnsi="BOG 2017;Calibri"/>
                <w:color w:val="44546A"/>
                <w:sz w:val="20"/>
                <w:szCs w:val="20"/>
                <w:lang w:val="ka-GE"/>
              </w:rPr>
              <w:t xml:space="preserve">ნორმიდან გამომდინარე უფლების დარღვევას უკავშირებს მასსა და შპს „მოგოს“ შორის არსებულ სახელშეკრულებო ურთიერთობას. </w:t>
            </w:r>
          </w:p>
          <w:p>
            <w:pPr>
              <w:pStyle w:val="Normal"/>
              <w:spacing w:before="120" w:after="240"/>
              <w:jc w:val="both"/>
              <w:rPr/>
            </w:pPr>
            <w:r>
              <w:rPr>
                <w:rFonts w:cs="BOG 2017;Calibri" w:ascii="BOG 2017;Calibri" w:hAnsi="BOG 2017;Calibri"/>
                <w:b/>
                <w:color w:val="44546A"/>
                <w:sz w:val="20"/>
                <w:szCs w:val="20"/>
                <w:lang w:val="ka-GE"/>
              </w:rPr>
              <w:t>მოსარჩელე</w:t>
            </w:r>
            <w:r>
              <w:rPr>
                <w:rFonts w:cs="BOG 2017;Calibri" w:ascii="BOG 2017;Calibri" w:hAnsi="BOG 2017;Calibri"/>
                <w:color w:val="44546A"/>
                <w:sz w:val="20"/>
                <w:szCs w:val="20"/>
                <w:lang w:val="ka-GE"/>
              </w:rPr>
              <w:t xml:space="preserve"> მიუთითებს, რომ შპს „მოგო“-სთან გაფორმებული მისი ლიზინგის ხელშეკრულების საპროცენტო განაკვეთი 40%-ს შეადგენს, რასაც პირველ სადავო ნორმას აბრალებს. </w:t>
            </w:r>
            <w:r>
              <w:rPr>
                <w:rFonts w:cs="BOG 2017;Calibri" w:ascii="BOG 2017;Calibri" w:hAnsi="BOG 2017;Calibri"/>
                <w:b/>
                <w:color w:val="44546A"/>
                <w:sz w:val="20"/>
                <w:szCs w:val="20"/>
                <w:lang w:val="ka-GE"/>
              </w:rPr>
              <w:t>მოსარჩელე</w:t>
            </w:r>
            <w:r>
              <w:rPr>
                <w:rFonts w:cs="BOG 2017;Calibri" w:ascii="BOG 2017;Calibri" w:hAnsi="BOG 2017;Calibri"/>
                <w:color w:val="44546A"/>
                <w:sz w:val="20"/>
                <w:szCs w:val="20"/>
                <w:lang w:val="ka-GE"/>
              </w:rPr>
              <w:t xml:space="preserve"> რატომღაც ყურადღებას არ ამახვილებს იმ გარემოებაზე, რომ შპს „მოგო“ საერთოდ არ წარმოადგენს და არასდროს ყოფილა სსკ-ს 625-ე მუხლის მე-4 ნაწილით გათვალისწინებული სუბიექტი, შესაბამისად, მისი მხრიდან სსკ-ის 625-ე მუხლის მე-3 ნაწილით გათვალისწინებული ვალდებულების დარღვევა, არა საკონსტიტუციო სასამართლოს, არამედ საერთო სასამართლოების განსახილველ საკითხს წარმოადგენს. </w:t>
            </w:r>
          </w:p>
          <w:p>
            <w:pPr>
              <w:pStyle w:val="Normal"/>
              <w:spacing w:before="120" w:after="240"/>
              <w:jc w:val="both"/>
              <w:rPr/>
            </w:pPr>
            <w:r>
              <w:rPr>
                <w:rFonts w:cs="BOG 2017;Calibri" w:ascii="BOG 2017;Calibri" w:hAnsi="BOG 2017;Calibri"/>
                <w:color w:val="44546A"/>
                <w:sz w:val="20"/>
                <w:szCs w:val="20"/>
                <w:lang w:val="ka-GE"/>
              </w:rPr>
              <w:t xml:space="preserve">ამასთან, თუ </w:t>
            </w:r>
            <w:r>
              <w:rPr>
                <w:rFonts w:cs="BOG 2017;Calibri" w:ascii="BOG 2017;Calibri" w:hAnsi="BOG 2017;Calibri"/>
                <w:b/>
                <w:color w:val="44546A"/>
                <w:sz w:val="20"/>
                <w:szCs w:val="20"/>
                <w:lang w:val="ka-GE"/>
              </w:rPr>
              <w:t>მოსარჩელე</w:t>
            </w:r>
            <w:r>
              <w:rPr>
                <w:rFonts w:cs="BOG 2017;Calibri" w:ascii="BOG 2017;Calibri" w:hAnsi="BOG 2017;Calibri"/>
                <w:color w:val="44546A"/>
                <w:sz w:val="20"/>
                <w:szCs w:val="20"/>
                <w:lang w:val="ka-GE"/>
              </w:rPr>
              <w:t xml:space="preserve"> სალიზინგო ურთიერთობის ფარგლებში გამოყენებული პროცენტის კონსტიტუციურობის გახდიდა სადავოს, მაშინ მას, დღის წესრიგში უნდა დაეყენებინა არა სსკ-ის 625-ე მუხლის, არამედ სსკ-ის 576-ე მუხლის კონსტიტუციურობას საკითხი, რომლის მიხედვითაც: </w:t>
            </w:r>
            <w:r>
              <w:rPr>
                <w:rFonts w:cs="BOG 2017;Calibri" w:ascii="BOG 2017;Calibri" w:hAnsi="BOG 2017;Calibri"/>
                <w:i/>
                <w:color w:val="44546A"/>
                <w:sz w:val="20"/>
                <w:szCs w:val="20"/>
                <w:lang w:val="ka-GE"/>
              </w:rPr>
              <w:t>„თუ ლიზინგის გამცემი მეწარმეა, ლიზინგის გაცემისას ლიზინგის წლიური ეფექტური საპროცენტო განაკვეთი 50 პროცენტს არ უნდა აღემატებოდეს“.</w:t>
            </w:r>
          </w:p>
          <w:p>
            <w:pPr>
              <w:pStyle w:val="Normal"/>
              <w:spacing w:before="120" w:after="240"/>
              <w:jc w:val="both"/>
              <w:rPr/>
            </w:pPr>
            <w:r>
              <w:rPr>
                <w:rFonts w:cs="BOG 2017;Calibri" w:ascii="BOG 2017;Calibri" w:hAnsi="BOG 2017;Calibri"/>
                <w:color w:val="44546A"/>
                <w:sz w:val="20"/>
                <w:szCs w:val="20"/>
                <w:lang w:val="ka-GE"/>
              </w:rPr>
              <w:t xml:space="preserve">აღნიშნული მოცემულობის ფარგლებში კი ფაქტია, რომ </w:t>
            </w:r>
            <w:r>
              <w:rPr>
                <w:rFonts w:cs="BOG 2017;Calibri" w:ascii="BOG 2017;Calibri" w:hAnsi="BOG 2017;Calibri"/>
                <w:b/>
                <w:color w:val="44546A"/>
                <w:sz w:val="20"/>
                <w:szCs w:val="20"/>
                <w:lang w:val="ka-GE"/>
              </w:rPr>
              <w:t>მოსარჩელის</w:t>
            </w:r>
            <w:r>
              <w:rPr>
                <w:rFonts w:cs="BOG 2017;Calibri" w:ascii="BOG 2017;Calibri" w:hAnsi="BOG 2017;Calibri"/>
                <w:color w:val="44546A"/>
                <w:sz w:val="20"/>
                <w:szCs w:val="20"/>
                <w:lang w:val="ka-GE"/>
              </w:rPr>
              <w:t xml:space="preserve"> ინტერესები არც სსკ-ის 576-ე მუხლის ჭრილი დარღვეულა.</w:t>
            </w:r>
          </w:p>
          <w:p>
            <w:pPr>
              <w:pStyle w:val="Normal"/>
              <w:spacing w:before="120" w:after="240"/>
              <w:jc w:val="both"/>
              <w:rPr/>
            </w:pPr>
            <w:r>
              <w:rPr>
                <w:rFonts w:cs="BOG 2017;Calibri" w:ascii="BOG 2017;Calibri" w:hAnsi="BOG 2017;Calibri"/>
                <w:color w:val="44546A"/>
                <w:sz w:val="20"/>
                <w:szCs w:val="20"/>
                <w:lang w:val="ka-GE"/>
              </w:rPr>
              <w:t xml:space="preserve">ამდენად, წინამდებარე შემთხვევაში, ცხადია, რომ სახეზე არ არის უფლებაში ინტერვენცია და დაზიანებული კონსტიტუციური სიკეთე. შესაბამისად, აღნიშნული ავტონომიურად იყო საკმარისი კონსტიტუციური სარჩელის არსებითად განსახილველად მიღებაზე უარის თქმისთვის, რამაც შეიძლება (უნდა) გამოიწვიოს მის დაკმაყოფილებაზე უარის თქმა. </w:t>
            </w:r>
          </w:p>
          <w:p>
            <w:pPr>
              <w:pStyle w:val="Normal"/>
              <w:spacing w:before="120" w:after="240"/>
              <w:ind w:firstLine="720"/>
              <w:jc w:val="both"/>
              <w:rPr/>
            </w:pPr>
            <w:r>
              <w:rPr>
                <w:rFonts w:cs="BOG 2017;Calibri" w:ascii="BOG 2017;Calibri" w:hAnsi="BOG 2017;Calibri"/>
                <w:color w:val="44546A"/>
                <w:sz w:val="20"/>
                <w:szCs w:val="20"/>
                <w:lang w:val="ka-GE"/>
              </w:rPr>
              <w:t xml:space="preserve">2.2. </w:t>
            </w:r>
            <w:r>
              <w:rPr>
                <w:rFonts w:cs="BOG 2017;Calibri" w:ascii="BOG 2017;Calibri" w:hAnsi="BOG 2017;Calibri"/>
                <w:b/>
                <w:color w:val="44546A"/>
                <w:sz w:val="20"/>
                <w:szCs w:val="20"/>
                <w:lang w:val="ka-GE"/>
              </w:rPr>
              <w:t>მეორე სადავო ნორმა</w:t>
            </w:r>
          </w:p>
          <w:p>
            <w:pPr>
              <w:pStyle w:val="Normal"/>
              <w:spacing w:before="120" w:after="240"/>
              <w:jc w:val="both"/>
              <w:rPr>
                <w:rFonts w:ascii="BOG 2017;Calibri" w:hAnsi="BOG 2017;Calibri" w:cs="BOG 2017;Calibri"/>
                <w:color w:val="44546A"/>
                <w:sz w:val="20"/>
                <w:szCs w:val="20"/>
                <w:lang w:val="ka-GE"/>
              </w:rPr>
            </w:pPr>
            <w:r>
              <w:rPr>
                <w:rFonts w:cs="BOG 2017;Calibri" w:ascii="BOG 2017;Calibri" w:hAnsi="BOG 2017;Calibri"/>
                <w:b/>
                <w:color w:val="44546A"/>
                <w:sz w:val="20"/>
                <w:szCs w:val="20"/>
                <w:lang w:val="ka-GE"/>
              </w:rPr>
              <w:t xml:space="preserve">მეორე სადავო ნორმის </w:t>
            </w:r>
            <w:r>
              <w:rPr>
                <w:rFonts w:cs="BOG 2017;Calibri" w:ascii="BOG 2017;Calibri" w:hAnsi="BOG 2017;Calibri"/>
                <w:color w:val="44546A"/>
                <w:sz w:val="20"/>
                <w:szCs w:val="20"/>
                <w:lang w:val="ka-GE"/>
              </w:rPr>
              <w:t xml:space="preserve">შესაბამისად, </w:t>
            </w:r>
            <w:r>
              <w:rPr>
                <w:rFonts w:cs="BOG 2017;Calibri" w:ascii="BOG 2017;Calibri" w:hAnsi="BOG 2017;Calibri"/>
                <w:i/>
                <w:color w:val="44546A"/>
                <w:sz w:val="20"/>
                <w:szCs w:val="20"/>
                <w:lang w:val="ka-GE"/>
              </w:rPr>
              <w:t>„თუ გამსესხებელი/კრედიტის გამცემი არ არის საქართველოს ეროვნული ბანკის ზედამხედველობისადმი დაქვემდებარებული სუბიექტი, ფიზიკურ პირზე (მათ შორის, ინდივიდუალურ მეწარმეზე) გაცემული სესხის/კრედიტის ხელშეკრულებიდან გამომდინარე მოთხოვნა დაკმაყოფილებულად ითვლება იმ შემთხვევაშიც, როდესაც გირავნობის საგნის (საგნების) ან გირავნობის საგნისა (საგნებისა) და იპოთეკით დატვირთული უძრავი ნივთის (ნივთების) რეალიზაციიდან ამონაგები თანხა საკმარისი არ არის გირავნობით ან გირავნობითა და იპოთეკით უზრუნველყოფილი მოთხოვნის დასაფარავად ან გირავნობის საგნის (საგნების) ღირებულება ან გირავნობის საგნისა (საგნებისა) და იპოთეკით დატვირთული უძრავი ნივთის (ნივთების) ღირებულება მთლიანად არ ფარავს ამ მოთხოვნის ოდენობას. მხარეთა შორის სხვაგვარი შეთანხმება დაუშვებელია. საქართველოს ეროვნული ბანკი უფლებამოსილია მისი ზედამხედველობისადმი დაქვემდებარებულ სუბიექტებს დაუდგინოს ამ ნაწილით გათვალისწინებულისაგან განსხვავებული წესი ან/და დამატებითი წესი“.</w:t>
            </w:r>
          </w:p>
          <w:p>
            <w:pPr>
              <w:pStyle w:val="Normal"/>
              <w:spacing w:before="120" w:after="240"/>
              <w:jc w:val="both"/>
              <w:rPr/>
            </w:pPr>
            <w:r>
              <w:rPr>
                <w:rFonts w:cs="BOG 2017;Calibri" w:ascii="BOG 2017;Calibri" w:hAnsi="BOG 2017;Calibri"/>
                <w:color w:val="44546A"/>
                <w:sz w:val="20"/>
                <w:szCs w:val="20"/>
                <w:lang w:val="ka-GE"/>
              </w:rPr>
              <w:t>წინამდებარე რეგულაციის იდენტურ უფლებამოსილებას ეროვნულ ბანკს ანიჭებს, საქართველოს ორგანული კანონი ეროვნული ბანკის შესახებ. კერძოდ, 64</w:t>
            </w:r>
            <w:r>
              <w:rPr>
                <w:rFonts w:cs="BOG 2017;Calibri" w:ascii="BOG 2017;Calibri" w:hAnsi="BOG 2017;Calibri"/>
                <w:color w:val="44546A"/>
                <w:sz w:val="20"/>
                <w:szCs w:val="20"/>
                <w:vertAlign w:val="superscript"/>
                <w:lang w:val="ka-GE"/>
              </w:rPr>
              <w:t>1</w:t>
            </w:r>
            <w:r>
              <w:rPr>
                <w:rFonts w:cs="BOG 2017;Calibri" w:ascii="BOG 2017;Calibri" w:hAnsi="BOG 2017;Calibri"/>
                <w:color w:val="44546A"/>
                <w:sz w:val="20"/>
                <w:szCs w:val="20"/>
                <w:lang w:val="ka-GE"/>
              </w:rPr>
              <w:t xml:space="preserve">-ე მუხლის პირველი პუნქტის  „გ“ ქვეპუნქტის შესაბამისად,  ეროვნულმა ბანკმა შესაბამისი სამართლებრივი აქტით საფინანსო სექტორის წარმომადგენელსა და სესხის გამცემ სუბიექტს შეიძლება დაუდგინოს: </w:t>
            </w:r>
            <w:r>
              <w:rPr>
                <w:rFonts w:cs="BOG 2017;Calibri" w:ascii="BOG 2017;Calibri" w:hAnsi="BOG 2017;Calibri"/>
                <w:b/>
                <w:color w:val="44546A"/>
                <w:sz w:val="20"/>
                <w:szCs w:val="20"/>
                <w:lang w:val="ka-GE"/>
              </w:rPr>
              <w:t xml:space="preserve">საქართველოს სამოქალაქო კოდექსის 276-ე მუხლის მე-3 ნაწილით, </w:t>
            </w:r>
            <w:r>
              <w:rPr>
                <w:rFonts w:cs="BOG 2017;Calibri" w:ascii="BOG 2017;Calibri" w:hAnsi="BOG 2017;Calibri"/>
                <w:color w:val="44546A"/>
                <w:sz w:val="20"/>
                <w:szCs w:val="20"/>
                <w:lang w:val="ka-GE"/>
              </w:rPr>
              <w:t>მე-300 მუხლის 2​​</w:t>
            </w:r>
            <w:r>
              <w:rPr>
                <w:rFonts w:cs="BOG 2017;Calibri" w:ascii="BOG 2017;Calibri" w:hAnsi="BOG 2017;Calibri"/>
                <w:color w:val="44546A"/>
                <w:sz w:val="20"/>
                <w:szCs w:val="20"/>
                <w:vertAlign w:val="superscript"/>
                <w:lang w:val="ka-GE"/>
              </w:rPr>
              <w:t xml:space="preserve">1 </w:t>
            </w:r>
            <w:r>
              <w:rPr>
                <w:rFonts w:cs="BOG 2017;Calibri" w:ascii="BOG 2017;Calibri" w:hAnsi="BOG 2017;Calibri"/>
                <w:color w:val="44546A"/>
                <w:sz w:val="20"/>
                <w:szCs w:val="20"/>
                <w:lang w:val="ka-GE"/>
              </w:rPr>
              <w:t>ნაწილითა და 301-ე მუხლის 2</w:t>
            </w:r>
            <w:r>
              <w:rPr>
                <w:rFonts w:cs="BOG 2017;Calibri" w:ascii="BOG 2017;Calibri" w:hAnsi="BOG 2017;Calibri"/>
                <w:color w:val="44546A"/>
                <w:sz w:val="20"/>
                <w:szCs w:val="20"/>
                <w:vertAlign w:val="superscript"/>
                <w:lang w:val="ka-GE"/>
              </w:rPr>
              <w:t xml:space="preserve">1 </w:t>
            </w:r>
            <w:r>
              <w:rPr>
                <w:rFonts w:cs="BOG 2017;Calibri" w:ascii="BOG 2017;Calibri" w:hAnsi="BOG 2017;Calibri"/>
                <w:color w:val="44546A"/>
                <w:sz w:val="20"/>
                <w:szCs w:val="20"/>
                <w:lang w:val="ka-GE"/>
              </w:rPr>
              <w:t xml:space="preserve">ნაწილით </w:t>
            </w:r>
            <w:r>
              <w:rPr>
                <w:rFonts w:cs="BOG 2017;Calibri" w:ascii="BOG 2017;Calibri" w:hAnsi="BOG 2017;Calibri"/>
                <w:b/>
                <w:color w:val="44546A"/>
                <w:sz w:val="20"/>
                <w:szCs w:val="20"/>
                <w:lang w:val="ka-GE"/>
              </w:rPr>
              <w:t>გათვალისწინებულისგან განსხვავებული წესები ან/და დამატებითი წესები.</w:t>
            </w:r>
          </w:p>
          <w:p>
            <w:pPr>
              <w:pStyle w:val="Normal"/>
              <w:spacing w:before="120" w:after="240"/>
              <w:jc w:val="both"/>
              <w:rPr/>
            </w:pPr>
            <w:r>
              <w:rPr>
                <w:rFonts w:cs="BOG 2017;Calibri" w:ascii="BOG 2017;Calibri" w:hAnsi="BOG 2017;Calibri"/>
                <w:color w:val="44546A"/>
                <w:sz w:val="20"/>
                <w:szCs w:val="20"/>
                <w:lang w:val="ka-GE"/>
              </w:rPr>
              <w:t xml:space="preserve">წინამდებარე შემთხვევაში, სწორედ იმ შემთხვევასთან გვაქვს საქმე, როდესაც, </w:t>
            </w:r>
            <w:r>
              <w:rPr>
                <w:rFonts w:cs="BOG 2017;Calibri" w:ascii="BOG 2017;Calibri" w:hAnsi="BOG 2017;Calibri"/>
                <w:b/>
                <w:color w:val="44546A"/>
                <w:sz w:val="20"/>
                <w:szCs w:val="20"/>
                <w:lang w:val="ka-GE"/>
              </w:rPr>
              <w:t xml:space="preserve">მეორე სადავო ნორმის </w:t>
            </w:r>
            <w:r>
              <w:rPr>
                <w:rFonts w:cs="BOG 2017;Calibri" w:ascii="BOG 2017;Calibri" w:hAnsi="BOG 2017;Calibri"/>
                <w:color w:val="44546A"/>
                <w:sz w:val="20"/>
                <w:szCs w:val="20"/>
                <w:lang w:val="ka-GE"/>
              </w:rPr>
              <w:t xml:space="preserve">კონსტიტუციურობის შეფასება შეუძლებელია იმის გათვალისწინებით, რომ იერარქიულად მასზე მაღლა მდგომი ნორმატიული აქტით იგივე წესია დადგენილი, ხოლო აღნიშნული გასაჩივრებული საერთოდ არ არის. </w:t>
            </w:r>
          </w:p>
          <w:p>
            <w:pPr>
              <w:pStyle w:val="Normal"/>
              <w:spacing w:before="120" w:after="240"/>
              <w:jc w:val="both"/>
              <w:rPr/>
            </w:pPr>
            <w:r>
              <w:rPr>
                <w:rFonts w:cs="BOG 2017;Calibri" w:ascii="BOG 2017;Calibri" w:hAnsi="BOG 2017;Calibri"/>
                <w:color w:val="44546A"/>
                <w:sz w:val="20"/>
                <w:szCs w:val="20"/>
                <w:lang w:val="ka-GE"/>
              </w:rPr>
              <w:t xml:space="preserve">მოცემული გარემოება კი ავტონომიურად საკმარისია, არ დაკმაყოფილდეს </w:t>
            </w:r>
            <w:r>
              <w:rPr>
                <w:rFonts w:cs="BOG 2017;Calibri" w:ascii="BOG 2017;Calibri" w:hAnsi="BOG 2017;Calibri"/>
                <w:b/>
                <w:color w:val="44546A"/>
                <w:sz w:val="20"/>
                <w:szCs w:val="20"/>
                <w:lang w:val="ka-GE"/>
              </w:rPr>
              <w:t>კონსტიტუციური სარჩელი</w:t>
            </w:r>
            <w:r>
              <w:rPr>
                <w:rFonts w:cs="BOG 2017;Calibri" w:ascii="BOG 2017;Calibri" w:hAnsi="BOG 2017;Calibri"/>
                <w:color w:val="44546A"/>
                <w:sz w:val="20"/>
                <w:szCs w:val="20"/>
                <w:lang w:val="ka-GE"/>
              </w:rPr>
              <w:t>.</w:t>
            </w:r>
          </w:p>
          <w:p>
            <w:pPr>
              <w:pStyle w:val="Normal"/>
              <w:spacing w:before="120" w:after="240"/>
              <w:jc w:val="both"/>
              <w:rPr>
                <w:rFonts w:ascii="BOG 2017;Calibri" w:hAnsi="BOG 2017;Calibri" w:cs="BOG 2017;Calibri"/>
                <w:b/>
                <w:b/>
                <w:color w:val="44546A"/>
                <w:sz w:val="20"/>
                <w:szCs w:val="20"/>
                <w:lang w:val="ka-GE"/>
              </w:rPr>
            </w:pPr>
            <w:r>
              <w:rPr>
                <w:rFonts w:cs="BOG 2017;Calibri" w:ascii="BOG 2017;Calibri" w:hAnsi="BOG 2017;Calibri"/>
                <w:b/>
                <w:color w:val="44546A"/>
                <w:sz w:val="20"/>
                <w:szCs w:val="20"/>
                <w:lang w:val="ka-GE"/>
              </w:rPr>
              <w:t>3. სადავო ნორმების არსებითი შეფასება კონსტიტუციურ უფლებასთან</w:t>
            </w:r>
          </w:p>
          <w:p>
            <w:pPr>
              <w:pStyle w:val="Normal"/>
              <w:spacing w:before="120" w:after="240"/>
              <w:jc w:val="both"/>
              <w:rPr>
                <w:rFonts w:ascii="BOG 2017;Calibri" w:hAnsi="BOG 2017;Calibri" w:cs="BOG 2017;Calibri"/>
                <w:b/>
                <w:b/>
                <w:color w:val="44546A"/>
                <w:sz w:val="20"/>
                <w:szCs w:val="20"/>
                <w:lang w:val="ka-GE"/>
              </w:rPr>
            </w:pPr>
            <w:r>
              <w:rPr>
                <w:rFonts w:cs="BOG 2017;Calibri" w:ascii="BOG 2017;Calibri" w:hAnsi="BOG 2017;Calibri"/>
                <w:b/>
                <w:color w:val="44546A"/>
                <w:sz w:val="20"/>
                <w:szCs w:val="20"/>
                <w:lang w:val="ka-GE"/>
              </w:rPr>
              <w:t>3.1 პირველი სადავო ნორმის კონსტიტუციურობის საკითხი</w:t>
            </w:r>
          </w:p>
          <w:p>
            <w:pPr>
              <w:pStyle w:val="Normal"/>
              <w:spacing w:before="120" w:after="240"/>
              <w:jc w:val="both"/>
              <w:rPr/>
            </w:pPr>
            <w:r>
              <w:rPr>
                <w:rFonts w:cs="BOG 2017;Calibri" w:ascii="BOG 2017;Calibri" w:hAnsi="BOG 2017;Calibri"/>
                <w:b/>
                <w:color w:val="44546A"/>
                <w:sz w:val="20"/>
                <w:szCs w:val="20"/>
                <w:lang w:val="ka-GE"/>
              </w:rPr>
              <w:t>კონსტიტუციური სარჩელით</w:t>
            </w:r>
            <w:r>
              <w:rPr>
                <w:rFonts w:cs="BOG 2017;Calibri" w:ascii="BOG 2017;Calibri" w:hAnsi="BOG 2017;Calibri"/>
                <w:color w:val="44546A"/>
                <w:sz w:val="20"/>
                <w:szCs w:val="20"/>
                <w:lang w:val="ka-GE"/>
              </w:rPr>
              <w:t xml:space="preserve"> მოსარჩელე დარღვეულ უფლებად მხოლოდ თანასწორუფლებიანობას ასახელებს. შესაბამისად, მისი პოზიციით, ზემოთ მითითებული კომერციული სუბიექტების მიერ, სესხის გაცემისა და ამოღების პროცესში განსხვავებული წესების არსებობა არღვევს თანასწორუფლებიანობის პრინციპს. </w:t>
            </w:r>
          </w:p>
          <w:p>
            <w:pPr>
              <w:pStyle w:val="Normal"/>
              <w:spacing w:before="120" w:after="240"/>
              <w:jc w:val="both"/>
              <w:rPr/>
            </w:pPr>
            <w:r>
              <w:rPr>
                <w:rFonts w:cs="BOG 2017;Calibri" w:ascii="BOG 2017;Calibri" w:hAnsi="BOG 2017;Calibri"/>
                <w:b/>
                <w:color w:val="44546A"/>
                <w:sz w:val="20"/>
                <w:szCs w:val="20"/>
                <w:lang w:val="ka-GE"/>
              </w:rPr>
              <w:t>პირველ სადავო ნორმასთან</w:t>
            </w:r>
            <w:r>
              <w:rPr>
                <w:rFonts w:cs="BOG 2017;Calibri" w:ascii="BOG 2017;Calibri" w:hAnsi="BOG 2017;Calibri"/>
                <w:color w:val="44546A"/>
                <w:sz w:val="20"/>
                <w:szCs w:val="20"/>
                <w:lang w:val="ka-GE"/>
              </w:rPr>
              <w:t xml:space="preserve"> მიმართებით,  </w:t>
            </w:r>
            <w:r>
              <w:rPr>
                <w:rFonts w:cs="BOG 2017;Calibri" w:ascii="BOG 2017;Calibri" w:hAnsi="BOG 2017;Calibri"/>
                <w:b/>
                <w:color w:val="44546A"/>
                <w:sz w:val="20"/>
                <w:szCs w:val="20"/>
                <w:lang w:val="ka-GE"/>
              </w:rPr>
              <w:t xml:space="preserve">მოსარჩელე </w:t>
            </w:r>
            <w:r>
              <w:rPr>
                <w:rFonts w:cs="BOG 2017;Calibri" w:ascii="BOG 2017;Calibri" w:hAnsi="BOG 2017;Calibri"/>
                <w:color w:val="44546A"/>
                <w:sz w:val="20"/>
                <w:szCs w:val="20"/>
                <w:lang w:val="ka-GE"/>
              </w:rPr>
              <w:t xml:space="preserve">მიიჩნევს, რომ  ერთი მხრივ კომერციული ბანკის, მიკრობანკის, მიკროსაფინანსო ორგანიზაციისა და არასაბანკო სადეპოზიტო დაწესებულების მოვალე, ხოლო მეორე მხრივ სხვა ნებისმიერი სუბიექტის მოვალე, იპოთეკური სესხის მიღების პროცესში წარმოადგენენ არსებითად თანასწორ სუბიექტებს და მათზე გავრცელებული უნდა იყოს იდენტური სამართლებრივი მოწესრიგება. </w:t>
            </w:r>
          </w:p>
          <w:p>
            <w:pPr>
              <w:pStyle w:val="Normal"/>
              <w:spacing w:before="120" w:after="240"/>
              <w:jc w:val="both"/>
              <w:rPr/>
            </w:pPr>
            <w:r>
              <w:rPr>
                <w:rFonts w:cs="BOG 2017;Calibri" w:ascii="BOG 2017;Calibri" w:hAnsi="BOG 2017;Calibri"/>
                <w:color w:val="44546A"/>
                <w:sz w:val="20"/>
                <w:szCs w:val="20"/>
                <w:lang w:val="ka-GE"/>
              </w:rPr>
              <w:t xml:space="preserve">როგორც უკვე აღინიშნა, განსახილველ შემთხვევაში </w:t>
            </w:r>
            <w:r>
              <w:rPr>
                <w:rFonts w:cs="BOG 2017;Calibri" w:ascii="BOG 2017;Calibri" w:hAnsi="BOG 2017;Calibri"/>
                <w:b/>
                <w:color w:val="44546A"/>
                <w:sz w:val="20"/>
                <w:szCs w:val="20"/>
                <w:lang w:val="ka-GE"/>
              </w:rPr>
              <w:t>მოსარჩელე</w:t>
            </w:r>
            <w:r>
              <w:rPr>
                <w:rFonts w:cs="BOG 2017;Calibri" w:ascii="BOG 2017;Calibri" w:hAnsi="BOG 2017;Calibri"/>
                <w:color w:val="44546A"/>
                <w:sz w:val="20"/>
                <w:szCs w:val="20"/>
                <w:lang w:val="ka-GE"/>
              </w:rPr>
              <w:t xml:space="preserve"> არ წარმოადგენს არც უფლების სუბიექტს და არც მის მიერ წარმოდგენილი სამოქალაქო სამართლებრივი ურთიერთობა არ ექცევა </w:t>
            </w:r>
            <w:r>
              <w:rPr>
                <w:rFonts w:cs="BOG 2017;Calibri" w:ascii="BOG 2017;Calibri" w:hAnsi="BOG 2017;Calibri"/>
                <w:b/>
                <w:color w:val="44546A"/>
                <w:sz w:val="20"/>
                <w:szCs w:val="20"/>
                <w:lang w:val="ka-GE"/>
              </w:rPr>
              <w:t xml:space="preserve">პირველი სადავო ნორმის </w:t>
            </w:r>
            <w:r>
              <w:rPr>
                <w:rFonts w:cs="BOG 2017;Calibri" w:ascii="BOG 2017;Calibri" w:hAnsi="BOG 2017;Calibri"/>
                <w:color w:val="44546A"/>
                <w:sz w:val="20"/>
                <w:szCs w:val="20"/>
                <w:lang w:val="ka-GE"/>
              </w:rPr>
              <w:t xml:space="preserve">რეგულირების ფარგლებში. </w:t>
            </w:r>
          </w:p>
          <w:p>
            <w:pPr>
              <w:pStyle w:val="Normal"/>
              <w:spacing w:before="120" w:after="240"/>
              <w:jc w:val="both"/>
              <w:rPr/>
            </w:pPr>
            <w:r>
              <w:rPr>
                <w:rFonts w:cs="BOG 2017;Calibri" w:ascii="BOG 2017;Calibri" w:hAnsi="BOG 2017;Calibri"/>
                <w:color w:val="44546A"/>
                <w:sz w:val="20"/>
                <w:szCs w:val="20"/>
                <w:lang w:val="ka-GE"/>
              </w:rPr>
              <w:t xml:space="preserve">სამოქალაქო კოდექსის 625-ე მუხლის მე-3 ნაწილით დადგენილი შეზღუდვა კომერციულ ბანკზე, მიკრობანკზე, მიკროსაფინანსო ორგანიზაციაზე და არასაბანკო სადეპოზიტო დაწესებულებაზე არ ვრცელდება, აღნიშნული სუბიექტების სპეციფიკური ბუნების გათვალისწინებით. კერძოდ, სპეციფიკურ ბუნებასთან დაკავშირებით და ზემოაღნიშნული რეგულირების </w:t>
            </w:r>
            <w:r>
              <w:rPr>
                <w:rFonts w:cs="BOG 2017;Calibri" w:ascii="BOG 2017;Calibri" w:hAnsi="BOG 2017;Calibri"/>
                <w:bCs/>
                <w:color w:val="44546A"/>
                <w:sz w:val="20"/>
                <w:szCs w:val="20"/>
                <w:lang w:val="ka-GE"/>
              </w:rPr>
              <w:t>მიზნიდან</w:t>
            </w:r>
            <w:r>
              <w:rPr>
                <w:rFonts w:cs="BOG 2017;Calibri" w:ascii="BOG 2017;Calibri" w:hAnsi="BOG 2017;Calibri"/>
                <w:b/>
                <w:bCs/>
                <w:color w:val="44546A"/>
                <w:sz w:val="20"/>
                <w:szCs w:val="20"/>
                <w:lang w:val="ka-GE"/>
              </w:rPr>
              <w:t xml:space="preserve"> </w:t>
            </w:r>
            <w:r>
              <w:rPr>
                <w:rFonts w:cs="BOG 2017;Calibri" w:ascii="BOG 2017;Calibri" w:hAnsi="BOG 2017;Calibri"/>
                <w:color w:val="44546A"/>
                <w:sz w:val="20"/>
                <w:szCs w:val="20"/>
                <w:lang w:val="ka-GE"/>
              </w:rPr>
              <w:t xml:space="preserve">გამომდინარე, გვსურს ყურადღება გავამახვილოთ შემდეგზე: </w:t>
            </w:r>
          </w:p>
          <w:p>
            <w:pPr>
              <w:pStyle w:val="Normal"/>
              <w:spacing w:before="120" w:after="240"/>
              <w:jc w:val="both"/>
              <w:rPr/>
            </w:pPr>
            <w:r>
              <w:rPr>
                <w:rFonts w:cs="BOG 2017;Calibri" w:ascii="BOG 2017;Calibri" w:hAnsi="BOG 2017;Calibri"/>
                <w:color w:val="44546A"/>
                <w:sz w:val="20"/>
                <w:szCs w:val="20"/>
                <w:lang w:val="ka-GE"/>
              </w:rPr>
              <w:t>საბანკო სექტორი წარმოადგენს ეროვნული ეკონომიკისთვის ერთ-ერთ ყველაზე სტრატეგიული მნიშვნელობის მქონე სფეროს. მისი სტაბილური ფუნქციონირება არა მხოლოდ ფინანსური შუამავლობის უწყვეტობას უზრუნველყოფს, არამედ ქვეყნის ფულად-საკრედიტო სისტემის ბალანსისა და მაკროეკონომიკური სტაბილურობის ფუნდამენტური საფუძველია. სწორედ ამით არის განპირობებული ის ფაქტი, რომ საბანკო საქმიანობა გლობალურად მიიჩნევა ერთ-ერთ ყველაზე მაღალრეგულირებულ სფეროდ. აღნიშნული რეგულირების ინტენსიურობა უკავშირდება სექტორის სისტემურ ხასიათს და იმ ფაქტს, რომ ბანკების მეშვეობით ხდება დეპოზიტების მოზიდვა მოსახლეობისა და ბიზნესის მხრიდან, ამ რესურსების გაცემა სესხების სახით და ფინანსური რისკების სისტემური გავრცელება ფინანსურ ქსელში. შესაბამისად, საბანკო ინსტიტუტები და ეროვნული ბანკის რეგულირებას დაქვემდებარებული სხვა დეპოზიტების მიმღები ორგანიზაციები, პირველადი ფუნქციით იცავენ/ინახავენ მოსახლეობის/ფიზიკური პირების თანხებსა და კაპიტალს, და სწორედ ამ ფუნქციიდან გამომდინარე, ვრცელდება მათზე განსაკუთრებულად მძიმე რეგულატორული მოთხოვნები. ამავე ფუნქციიდან გამომდინარე, მათთვის განსაკუთრებით მნიშვნელოვანია კაპიტალის დაცვა და განთავსებულ კაპიტალზე ამოღების შესაძლებლობის სრულად უზრუნველყოფა. სხვა შემთხვევაში, გამოდის რომ დეპოზიტართა დიდი ერთობლიობის ინტერესი ვერ იქნება საკმარისად დაცული.</w:t>
            </w:r>
          </w:p>
          <w:p>
            <w:pPr>
              <w:pStyle w:val="Normal"/>
              <w:spacing w:before="120" w:after="240"/>
              <w:jc w:val="both"/>
              <w:rPr/>
            </w:pPr>
            <w:r>
              <w:rPr>
                <w:rFonts w:cs="BOG 2017;Calibri" w:ascii="BOG 2017;Calibri" w:hAnsi="BOG 2017;Calibri"/>
                <w:color w:val="44546A"/>
                <w:sz w:val="20"/>
                <w:szCs w:val="20"/>
                <w:lang w:val="ka-GE"/>
              </w:rPr>
              <w:t>საერთაშორისო დონეზე, ბაზელის კომიტეტი საბანკო ზედამხედველობაზე (Basel Committee on Banking Supervision – BCBS) განსაზღვრავს პრინციპებს, რომლითაც ეროვნული ზედამხედველი ორგანოები უნდა ხელმძღვანელობდნენ. ბაზელი III-ის ჩარჩო ხაზგასმით ამახვილებს ყურადღებას პრუდენციულ რეგულირებაზე, კერძოდ, კაპიტალის ადეკვატურობაზე, ლიკვიდურობის მართვაზე, სისტემურ რისკებზე ზედამხედველობასა და მაკროპრუდენციულ ჩარჩოებში გადაწყვეტილებების მიღებაზე. ამ მიდგომების მიზანია საბანკო კრიზისების პრევენცია და მთლიანად ეკონომიკის სტაბილურობის შენარჩუნება.</w:t>
            </w:r>
          </w:p>
          <w:p>
            <w:pPr>
              <w:pStyle w:val="Normal"/>
              <w:spacing w:before="120" w:after="240"/>
              <w:jc w:val="both"/>
              <w:rPr/>
            </w:pPr>
            <w:r>
              <w:rPr>
                <w:rFonts w:cs="BOG 2017;Calibri" w:ascii="BOG 2017;Calibri" w:hAnsi="BOG 2017;Calibri"/>
                <w:color w:val="44546A"/>
                <w:sz w:val="20"/>
                <w:szCs w:val="20"/>
                <w:lang w:val="ka-GE"/>
              </w:rPr>
              <w:t>საქართველოს შემთხვევაში, ეროვნული ბანკის მიერ დაწესებული რეგულაციები სწორედ ამ პრინციპებზეა აგებული და მიზნად ისახავს როგორც სისტემური სტაბილურობის უზრუნველყოფას, ასევე მომხმარებელთა უფლებების დაცვას, ჭარბვალიანობის პრევენციას და ბანკების საქმიანობის გამჭვირვალობის ამაღლებას. რეგულაციების ფარგლებში განსაზღვრულია არა მხოლოდ მინიმალური კაპიტალური მოთხოვნები, არამედ დეტალური წესები რისკების შეფასების, დაკრედიტების სტანდარტების, მომხმარებელთა ინფორმირების და პასუხისმგებლიანი დაკრედიტების შესახებ.</w:t>
            </w:r>
          </w:p>
          <w:p>
            <w:pPr>
              <w:pStyle w:val="Normal"/>
              <w:spacing w:before="120" w:after="240"/>
              <w:jc w:val="both"/>
              <w:rPr/>
            </w:pPr>
            <w:r>
              <w:rPr>
                <w:rFonts w:cs="BOG 2017;Calibri" w:ascii="BOG 2017;Calibri" w:hAnsi="BOG 2017;Calibri"/>
                <w:color w:val="44546A"/>
                <w:sz w:val="20"/>
                <w:szCs w:val="20"/>
                <w:lang w:val="ka-GE"/>
              </w:rPr>
              <w:t>არსებითი შეცდომაა თანასწორობაზე საუბარი მხოლოდ ფასის ან პროდუქტზე ხელმისაწვდომობის ჭრილში, როდესაც არ ხდება იმ სისტემური ტვირთის გათვალისწინება, რომელსაც რეგულაცია აკისრებს ლიცენზირებულ საბანკო ინსტიტუტებს. კერძოდ, ამ ინსტიტუტებს უწევთ არა მხოლოდ პრუდენციულ ნორმებთან შესაბამისობა, არამედ ეროვნული ბანკის მიერ დადგენილ მუდმივ ანგარიშგებაზე, შიდა კონტროლის მექანიზმებზე, აუდიტორულ პროცესებზე, კორპორაციული მმართველობის სტანდარტებზე და სხვა ადმინისტრაციულ ხარჯებზე მუდმივი რესურსების მობილიზება.</w:t>
            </w:r>
          </w:p>
          <w:p>
            <w:pPr>
              <w:pStyle w:val="Normal"/>
              <w:spacing w:before="120" w:after="240"/>
              <w:jc w:val="both"/>
              <w:rPr/>
            </w:pPr>
            <w:r>
              <w:rPr>
                <w:rFonts w:cs="BOG 2017;Calibri" w:ascii="BOG 2017;Calibri" w:hAnsi="BOG 2017;Calibri"/>
                <w:color w:val="44546A"/>
                <w:sz w:val="20"/>
                <w:szCs w:val="20"/>
                <w:lang w:val="ka-GE"/>
              </w:rPr>
              <w:t>შესაბამისად, რეგულირებადი სუბიექტის მიერ შეთავაზებული პროდუქტისა და არარეგულირებადი (ან ნაკლებად რეგულირებადი) სუბიექტის მიერ შეთავაზებული პროდუქტების ფასის/პირობის თანასწორობაზე საუბარი სრულიად აცდენილია ბაზრის სამართლიანობის პრინციპს. არ არსებობს მექანიზმი, რომელიც მსგავსი უთანასწორო პირობების ფონზე უზრუნველყოფს მომხმარებლისთვის რეალურად თანასწორ და დაცულ გარემოს.</w:t>
            </w:r>
          </w:p>
          <w:p>
            <w:pPr>
              <w:pStyle w:val="Normal"/>
              <w:spacing w:before="120" w:after="240"/>
              <w:jc w:val="both"/>
              <w:rPr/>
            </w:pPr>
            <w:r>
              <w:rPr>
                <w:rFonts w:cs="BOG 2017;Calibri" w:ascii="BOG 2017;Calibri" w:hAnsi="BOG 2017;Calibri"/>
                <w:color w:val="44546A"/>
                <w:sz w:val="20"/>
                <w:szCs w:val="20"/>
                <w:lang w:val="ka-GE"/>
              </w:rPr>
              <w:t>დაკრედიტების სფეროში ბოლო ცვლილებების ძირითადი მიზანი იყო სწორედ ის, რომ კრედიტის გაცემა მოქცეულიყო ერთიანი რეგულირების ჩარჩოში, რათა თავიდან აცილებულიყო ჭარბვალიანობის კრიზისი, ეგრეთწოდებული “მევახშეობრივი პრაქტიკის” გავრცელება და, შედეგად, სუსტ პოზიციაში მყოფი მომხმარებლის უფლებრივი მდგომარეობის გაუარესება. საქართველოს პარლამენტმა ამ პროცესში აირჩია ერთგვარი კომპრომისული მიდგომა – ეროვნულ ბანკს სრულად მიანდო ლიცენზირებული სუბიექტების ზედამხედველობა, ხოლო დერეგულირებულ სუბიექტებთან მიმართებით შემოიღო მინიმალური სტანდარტები ისე, რომ არ დაერღვია მათი სამოქალაქო უფლებები, მაგრამ შეეცადა დაეცვა მომხმარებლის ინტერესები.</w:t>
            </w:r>
          </w:p>
          <w:p>
            <w:pPr>
              <w:pStyle w:val="Normal"/>
              <w:spacing w:before="12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 xml:space="preserve">ზოგადად, რეგულაციები შეიძლება იყოს მკაცრი ან რბილ/პრინციპებზე დაფუძნებული. ეს  უკანასკნელი აწესებს ზოგად მოთხოვნებს (მაგ., </w:t>
            </w:r>
            <w:r>
              <w:rPr>
                <w:rFonts w:cs="BOG 2017;Calibri" w:ascii="BOG 2017;Calibri" w:hAnsi="BOG 2017;Calibri"/>
                <w:i/>
                <w:iCs/>
                <w:color w:val="44546A"/>
                <w:sz w:val="20"/>
                <w:szCs w:val="20"/>
                <w:lang w:val="ka-GE"/>
              </w:rPr>
              <w:t>„უზრუნველყოს მომხმარებელთა კეთილსინდისიერი მოპყრობა</w:t>
            </w:r>
            <w:r>
              <w:rPr>
                <w:rFonts w:cs="BOG 2017;Calibri" w:ascii="BOG 2017;Calibri" w:hAnsi="BOG 2017;Calibri"/>
                <w:color w:val="44546A"/>
                <w:sz w:val="20"/>
                <w:szCs w:val="20"/>
                <w:lang w:val="ka-GE"/>
              </w:rPr>
              <w:t xml:space="preserve">“), მაგრამ არა კონკრეტულ რიცხვობრივ ზღვარს. განსახილველ შემთხვევაში, </w:t>
            </w:r>
            <w:r>
              <w:rPr>
                <w:rFonts w:cs="BOG 2017;Calibri" w:ascii="BOG 2017;Calibri" w:hAnsi="BOG 2017;Calibri"/>
                <w:b/>
                <w:bCs/>
                <w:color w:val="44546A"/>
                <w:sz w:val="20"/>
                <w:szCs w:val="20"/>
                <w:lang w:val="ka-GE"/>
              </w:rPr>
              <w:t>პირველი სადავო ნორმით</w:t>
            </w:r>
            <w:r>
              <w:rPr>
                <w:rFonts w:cs="BOG 2017;Calibri" w:ascii="BOG 2017;Calibri" w:hAnsi="BOG 2017;Calibri"/>
                <w:color w:val="44546A"/>
                <w:sz w:val="20"/>
                <w:szCs w:val="20"/>
                <w:lang w:val="ka-GE"/>
              </w:rPr>
              <w:t xml:space="preserve"> შეზღუდვა სწორედ რიცხობრივია, რაც თავისთავად </w:t>
            </w:r>
            <w:r>
              <w:rPr>
                <w:rFonts w:cs="BOG 2017;Calibri" w:ascii="BOG 2017;Calibri" w:hAnsi="BOG 2017;Calibri"/>
                <w:b/>
                <w:bCs/>
                <w:color w:val="44546A"/>
                <w:sz w:val="20"/>
                <w:szCs w:val="20"/>
                <w:lang w:val="ka-GE"/>
              </w:rPr>
              <w:t>მკაცრი და იშვიათი ჩარჩოა საბანკო სექტორისთვის და მეტად ახასიათებს დერეგულირებულ მოთამაშეთა შეზღუდვას, რათა ისინი არ გახდნენ უსამართლო კონკურენციის წყარო.</w:t>
            </w:r>
          </w:p>
          <w:p>
            <w:pPr>
              <w:pStyle w:val="Normal"/>
              <w:spacing w:before="120" w:after="240"/>
              <w:jc w:val="both"/>
              <w:rPr/>
            </w:pPr>
            <w:r>
              <w:rPr>
                <w:rFonts w:cs="BOG 2017;Calibri" w:ascii="BOG 2017;Calibri" w:hAnsi="BOG 2017;Calibri"/>
                <w:color w:val="44546A"/>
                <w:sz w:val="20"/>
                <w:szCs w:val="20"/>
                <w:lang w:val="ka-GE"/>
              </w:rPr>
              <w:t>აქედან გამომდინარე, თუ საზოგადოებრივი დისკუსიის მიზანი არის თანასწორობის მიღწევა, ეს უნდა განისაზღვროს არა მხოლოდ კონკურენტუნარიანობის ჭრილში, არამედ სახელმწიფოს სისტემური სტაბილურობისა და სამართლებრივი გარემოს პრინციპების კონტექსტშიც. შესაბამისად, თანასწორობის მიზანს ემსახურება არა რეგულირების შერბილება რეგულირებულ სუბიექტებთან მიმართებით, არამედ უფრო ლოგიკურად – ეროვნული ბანკის რეგულაციების გავრცელება ყველა იმ სუბიექტზე, რომელიც აწარმოებს დაკრედიტებას, მათ შორის არასაბანკო ორგანიზაციებზე, “მევახშეებზე” და ა.შ. რეგულაციის მიზანი არ არის ფასის რეგულირება per se, არამედ სისტემური რისკის მართვა და სამართლიანი ფინანსური გარემოს უზრუნველყოფა.</w:t>
            </w:r>
          </w:p>
          <w:p>
            <w:pPr>
              <w:pStyle w:val="Normal"/>
              <w:spacing w:before="120" w:after="240"/>
              <w:jc w:val="both"/>
              <w:rPr/>
            </w:pPr>
            <w:r>
              <w:rPr>
                <w:rFonts w:cs="BOG 2017;Calibri" w:ascii="BOG 2017;Calibri" w:hAnsi="BOG 2017;Calibri"/>
                <w:color w:val="44546A"/>
                <w:sz w:val="20"/>
                <w:szCs w:val="20"/>
                <w:lang w:val="ka-GE"/>
              </w:rPr>
              <w:t xml:space="preserve">წინამდებარე შემთხვევაში აუცილებლად აღსანიშნავ გარემოებას წარმოადგენს ის ფაქტი, რომ სწორედ მითითებული კომერციული სუბიექტების მიერ გაცემული იპოთეკური სესხების პროცენტები, იმაზე გაცილებით დაბალია, ვიდრე ამის შესაძლებლობას </w:t>
            </w:r>
            <w:r>
              <w:rPr>
                <w:rFonts w:cs="BOG 2017;Calibri" w:ascii="BOG 2017;Calibri" w:hAnsi="BOG 2017;Calibri"/>
                <w:b/>
                <w:color w:val="44546A"/>
                <w:sz w:val="20"/>
                <w:szCs w:val="20"/>
                <w:lang w:val="ka-GE"/>
              </w:rPr>
              <w:t xml:space="preserve">პირველი სადავო ნორმა </w:t>
            </w:r>
            <w:r>
              <w:rPr>
                <w:rFonts w:cs="BOG 2017;Calibri" w:ascii="BOG 2017;Calibri" w:hAnsi="BOG 2017;Calibri"/>
                <w:color w:val="44546A"/>
                <w:sz w:val="20"/>
                <w:szCs w:val="20"/>
                <w:lang w:val="ka-GE"/>
              </w:rPr>
              <w:t xml:space="preserve">იძლევა. </w:t>
            </w:r>
          </w:p>
          <w:p>
            <w:pPr>
              <w:pStyle w:val="Normal"/>
              <w:spacing w:before="120" w:after="240"/>
              <w:jc w:val="both"/>
              <w:rPr/>
            </w:pPr>
            <w:r>
              <w:rPr>
                <w:rFonts w:cs="BOG 2017;Calibri" w:ascii="BOG 2017;Calibri" w:hAnsi="BOG 2017;Calibri"/>
                <w:color w:val="44546A"/>
                <w:sz w:val="20"/>
                <w:szCs w:val="20"/>
                <w:lang w:val="ka-GE"/>
              </w:rPr>
              <w:t>საქართველოს კანონმდებლობაში არსებული ნორმა, რომელიც იძლევა გამონაკლისს კომერციული ბანკების მიმართ იპოთეკით უზრუნველყოფილი სესხების საპროცენტო განაკვეთების ზედა ზღვრის საკითხში, წარმოადგენს როგორც პრაქტიკულად, ისე კონსტიტუციურად გამართლებულ მიდგომას. საბანკო სფერო თავისთავად გულისხმობს მაღალ სისტემურ რისკებს და შესაბამისად ექვემდებარება განსაკუთრებულ რეგულირებას, რაც თავის მხრივ იწვევს სესხების ფასების ბუნებრივ ზრდას. ეს რეგულაციები არ უნდა იქნას განხილული, როგორც უბრალოდ ფასის კონტროლი, არამედ პირველ რიგში ის წარმოადგენს მექანიზმს, რომელიც ორიენტირებულია ფინანსური სტაბილურობის დაცვაზე და სამართლიანი კონკურენციის უზრუნველყოფაზე.</w:t>
            </w:r>
          </w:p>
          <w:p>
            <w:pPr>
              <w:pStyle w:val="Normal"/>
              <w:spacing w:before="120" w:after="240"/>
              <w:jc w:val="both"/>
              <w:rPr/>
            </w:pPr>
            <w:r>
              <w:rPr>
                <w:rFonts w:cs="BOG 2017;Calibri" w:ascii="BOG 2017;Calibri" w:hAnsi="BOG 2017;Calibri"/>
                <w:color w:val="44546A"/>
                <w:sz w:val="20"/>
                <w:szCs w:val="20"/>
                <w:lang w:val="ka-GE"/>
              </w:rPr>
              <w:t xml:space="preserve">სწორედ ამიტომ, ამ კონტექსტში, თანასწორობის კონსტიტუციური პრინციპის გამართლებად სავალდებულოა იმის აღნიშვნა, რომ რეგულირებული ბანკები განსხვავებულ პირობებში ფუნქციონირებენ, მათზე ვრცელდება მკაცრი პრუდენციალური მოთხოვნები და ზედამხედველობა, რაც აშკარად განასხვავებს მათ სხვა ფინანსურ ორგანიზაციებისა და კრედიტორებისგან. ამ კუთხით, ჩვენი მოსაზრებით, თანასწორობის იდეა არ გულისხმობს აბსოლუტურ განზომილებას და მიზანშეწონილია, რომ ერთნაირი მიდგომა არ ვრცელდებოდეს ყველა სუბიექტზე, ვინაიდან განსხვავებული რეგულაციები ქმნიან სხვადასხვა შესაძლებლობებს და სირთულეებს, რაც ბუნებრივად წარმოშობს ბაზრის უთანასწორობას. </w:t>
            </w:r>
          </w:p>
          <w:p>
            <w:pPr>
              <w:pStyle w:val="Normal"/>
              <w:spacing w:before="12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ზემოაღნიშნული პრინციპებისა და არგუმენტების ვალიდურობას ასევე ცხადყოფს საერთაშორისო პრაქტიკის ანალიზიც. მაგალითად:</w:t>
            </w:r>
          </w:p>
          <w:p>
            <w:pPr>
              <w:pStyle w:val="ListParagraph"/>
              <w:numPr>
                <w:ilvl w:val="0"/>
                <w:numId w:val="1"/>
              </w:numPr>
              <w:spacing w:before="120" w:after="240"/>
              <w:contextualSpacing/>
              <w:jc w:val="both"/>
              <w:rPr/>
            </w:pPr>
            <w:r>
              <w:rPr>
                <w:rFonts w:cs="BOG 2017;Calibri" w:ascii="BOG 2017;Calibri" w:hAnsi="BOG 2017;Calibri"/>
                <w:color w:val="44546A"/>
                <w:sz w:val="20"/>
                <w:szCs w:val="20"/>
                <w:lang w:val="ka-GE"/>
              </w:rPr>
              <w:t xml:space="preserve">საფრანგეთში სესხების მაქსიმალურ საპროცენტო განაკვეთებს კანონი (Code de la consommation (French Consumer Code), არეგულირებს, თუმცა ბანკები, რომლებიც ეროვნული რეგულატორის მეთვალყურეობის ქვეშ არიან, თავისუფლდებიან ამ შეზღუდვების სრულად დაცვის ვალდებულებისგან. </w:t>
            </w:r>
          </w:p>
          <w:p>
            <w:pPr>
              <w:pStyle w:val="ListParagraph"/>
              <w:numPr>
                <w:ilvl w:val="0"/>
                <w:numId w:val="1"/>
              </w:numPr>
              <w:spacing w:before="120" w:after="240"/>
              <w:contextualSpacing/>
              <w:jc w:val="both"/>
              <w:rPr/>
            </w:pPr>
            <w:r>
              <w:rPr>
                <w:rFonts w:cs="BOG 2017;Calibri" w:ascii="BOG 2017;Calibri" w:hAnsi="BOG 2017;Calibri"/>
                <w:color w:val="44546A"/>
                <w:sz w:val="20"/>
                <w:szCs w:val="20"/>
                <w:lang w:val="ka-GE"/>
              </w:rPr>
              <w:t>მსგავსი მიდგომა მოქმედებს იტალიაშიც (Decreto Legislativo 1 settembre 1993, n. 385 - Testo Unico Bancario), სადაც ბანკებს და სხვა კრედიტის გამცემ ინსტიტუტებს სხვადასხვა რეგულირების რეჟიმი აქვთ და მათთვის დაშვებულია გამონაკლისები, რათა დააკმაყოფილონ მათზე დაკისრებული ფინანსური პასუხისმგებლობები და რისკის მართვის მოთხოვნები.</w:t>
            </w:r>
          </w:p>
          <w:p>
            <w:pPr>
              <w:pStyle w:val="ListParagraph"/>
              <w:numPr>
                <w:ilvl w:val="0"/>
                <w:numId w:val="1"/>
              </w:numPr>
              <w:spacing w:before="120" w:after="240"/>
              <w:contextualSpacing/>
              <w:jc w:val="both"/>
              <w:rPr/>
            </w:pPr>
            <w:r>
              <w:rPr>
                <w:rFonts w:cs="BOG 2017;Calibri" w:ascii="BOG 2017;Calibri" w:hAnsi="BOG 2017;Calibri"/>
                <w:color w:val="44546A"/>
                <w:sz w:val="20"/>
                <w:szCs w:val="20"/>
                <w:lang w:val="ka-GE"/>
              </w:rPr>
              <w:t>დიდი ბრიტანეთის მაგალითი (Financial Services and Markets Act 2000 (FSMA); FCA Handbook) კი იძლევა ცალკე ხედვას, სადაც ბანკების და საფინანსო სექტორის რეგულირება დაფუძნებულია მომხმარებელთა დაცვაზე და საბაზრო ქცევის სტანდარტებზე, თუმცა კონკრეტული საპროცენტო ზღვარი ბანკებისათვის არ არის პირდაპირ დაწესებული, რაც ემსახურება იმ ლოგიკას, რომ რეგულაციები ფინანსურ სტაბილურობაზე და რისკების მართვაზეა ორიენტირებული.</w:t>
            </w:r>
          </w:p>
          <w:p>
            <w:pPr>
              <w:pStyle w:val="ListParagraph"/>
              <w:numPr>
                <w:ilvl w:val="0"/>
                <w:numId w:val="1"/>
              </w:numPr>
              <w:spacing w:before="120" w:after="240"/>
              <w:contextualSpacing/>
              <w:jc w:val="both"/>
              <w:rPr/>
            </w:pPr>
            <w:r>
              <w:rPr>
                <w:rFonts w:cs="BOG 2017;Calibri" w:ascii="BOG 2017;Calibri" w:hAnsi="BOG 2017;Calibri"/>
                <w:color w:val="44546A"/>
                <w:sz w:val="20"/>
                <w:szCs w:val="20"/>
                <w:lang w:val="ka-GE"/>
              </w:rPr>
              <w:t>აშშ-ში ბანკებს აშშ-ის ფედერალური ორგანოები (National Bank Act, Office of the Controller of the Currency) იცავენ შტატების რეგულაციებისგან იმით, რომ ბანკებს აქვთ ფედერალური პრევალენცია/უპირატესობა, რაც პრაქტიკულად ნიშნავს, რომ მათზე არ ვრცელდება ზოგადი საპროცენტო ზღვრები, რომლებიც სხვა ტიპის კრედიტორებზე შეიძლება გავრცელდეს. ეს ასევე ასახავს ბანკების განსაკუთრებულ სტატუსს ფინანსურ სისტემაში და მათ როლს სისტემურ სტაბილურობაში.</w:t>
            </w:r>
          </w:p>
          <w:p>
            <w:pPr>
              <w:pStyle w:val="ListParagraph"/>
              <w:numPr>
                <w:ilvl w:val="0"/>
                <w:numId w:val="1"/>
              </w:numPr>
              <w:spacing w:before="120" w:after="240"/>
              <w:contextualSpacing/>
              <w:jc w:val="both"/>
              <w:rPr/>
            </w:pPr>
            <w:r>
              <w:rPr>
                <w:rFonts w:cs="BOG 2017;Calibri" w:ascii="BOG 2017;Calibri" w:hAnsi="BOG 2017;Calibri"/>
                <w:color w:val="44546A"/>
                <w:sz w:val="20"/>
                <w:szCs w:val="20"/>
                <w:lang w:val="ka-GE"/>
              </w:rPr>
              <w:t>გერმანიაში საბანკო სექტორი მკაცრად რეგულირდება Kreditwesengesetz-ის ფარგლებში (ასევე რელევანტურია Bürgerliches Gesetzbuch (BGB)), რაც მათ განასხვავებს სხვა საკრედიტო დაწესებულებებისგან და ამავე დროს გამორიცხავს ბანკების ზედმეტ შეზღუდვებს ზოგად სამოქალაქო კოდექსში განსაზღვრულ საპროცენტო ზღვარზე.</w:t>
            </w:r>
          </w:p>
          <w:p>
            <w:pPr>
              <w:pStyle w:val="ListParagraph"/>
              <w:numPr>
                <w:ilvl w:val="0"/>
                <w:numId w:val="1"/>
              </w:numPr>
              <w:spacing w:before="120" w:after="240"/>
              <w:contextualSpacing/>
              <w:jc w:val="both"/>
              <w:rPr/>
            </w:pPr>
            <w:r>
              <w:rPr>
                <w:rFonts w:cs="BOG 2017;Calibri" w:ascii="BOG 2017;Calibri" w:hAnsi="BOG 2017;Calibri"/>
                <w:color w:val="44546A"/>
                <w:sz w:val="20"/>
                <w:szCs w:val="20"/>
                <w:lang w:val="ka-GE"/>
              </w:rPr>
              <w:t>ნიდერლანდებშიც (Wet op het financieel toezicht - Wft) ფინანსური ზედამხედველობა აქტიურია, თუმცა ბანკებს შეუძლიათ გარკვეული გამონაკლისებით სარგებლობა, რათა უფრო მოქნილი და ეფექტიანი იყოს ფინანსური მომსახურება და ამავდროულად დაცული იყოს ბაზრის სტაბილურობა.</w:t>
            </w:r>
          </w:p>
          <w:p>
            <w:pPr>
              <w:pStyle w:val="Normal"/>
              <w:spacing w:before="120" w:after="240"/>
              <w:jc w:val="both"/>
              <w:rPr/>
            </w:pPr>
            <w:r>
              <w:rPr>
                <w:rFonts w:cs="BOG 2017;Calibri" w:ascii="BOG 2017;Calibri" w:hAnsi="BOG 2017;Calibri"/>
                <w:color w:val="44546A"/>
                <w:sz w:val="20"/>
                <w:szCs w:val="20"/>
                <w:lang w:val="ka-GE"/>
              </w:rPr>
              <w:t>ზემორეს გათვალისწინებით, კანონმდებლის მიდგომა, რომელიც სესხის საპროცენტო ზღვრის გამონაკლისს აფიქსირებს კომერციული ბანკებისთვის არის სამართლებრივად დასაბუთებული და აკმაყოფილებს როგორც ქვეყნის კონსტიტუციურ მოთხოვნებს თანასწორობის პრინციპის ჭრილში, ასევე საერთაშორისო პრაქტიკის ნორმებს. თანასწორობა ფინანსურ სექტორში არ უნდა განიმარტოს ვიწროდ, არამედ როგორც რეგულირების გარემოს განსხვავებული მოთხოვნების გათვალისწინება, რაც უზრუნველყოფს ქვეყნის ფინანსური სისტემის უსაფრთხოებას და მდგრადობას.</w:t>
            </w:r>
          </w:p>
          <w:p>
            <w:pPr>
              <w:pStyle w:val="Normal"/>
              <w:spacing w:before="120" w:after="240"/>
              <w:jc w:val="both"/>
              <w:rPr/>
            </w:pPr>
            <w:r>
              <w:rPr>
                <w:rFonts w:cs="BOG 2017;Calibri" w:ascii="BOG 2017;Calibri" w:hAnsi="BOG 2017;Calibri"/>
                <w:color w:val="44546A"/>
                <w:sz w:val="20"/>
                <w:szCs w:val="20"/>
                <w:lang w:val="ka-GE"/>
              </w:rPr>
              <w:t>ამავე დროს, ეს მიდგომა ხელს უწყობს მომხმარებელთა ინტერესების დაცვას, რადგან იძლევა გარანტიას, რომ სისტემურ რისკებსა და ფინანსურ სტაბილურობას საფრთხე არ შეექმნება, რაც საბოლოო ჯამში პრინციპულად უფრო მნიშვნელოვანი და სახელმწიფოს ინტერესების შესაბამისია, ვიდრე ცალკეული ფასობრივი შეზღუდვების მკაცრი თანაბრად გავრცელება.</w:t>
            </w:r>
          </w:p>
          <w:p>
            <w:pPr>
              <w:pStyle w:val="Normal"/>
              <w:spacing w:before="120" w:after="240"/>
              <w:jc w:val="both"/>
              <w:rPr/>
            </w:pPr>
            <w:r>
              <w:rPr>
                <w:rFonts w:cs="BOG 2017;Calibri" w:ascii="BOG 2017;Calibri" w:hAnsi="BOG 2017;Calibri"/>
                <w:color w:val="44546A"/>
                <w:sz w:val="20"/>
                <w:szCs w:val="20"/>
                <w:lang w:val="ka-GE"/>
              </w:rPr>
              <w:t>დღეს არსებული მოცემულობის გათვალისწინებით, მითითებული კომერციული სუბიექტების მიერ გაცემულ იპოთეკურ სესხებს, 625-ე მუხლის მესამე ნაწილით განსაზღვრული რეგულირებაზე თითქმის 3-ჯერ ნაკლები საპროცენტო სარგებელი ერიცხება.</w:t>
            </w:r>
          </w:p>
          <w:p>
            <w:pPr>
              <w:pStyle w:val="Normal"/>
              <w:spacing w:before="120" w:after="240"/>
              <w:jc w:val="both"/>
              <w:rPr/>
            </w:pPr>
            <w:r>
              <w:rPr>
                <w:rFonts w:cs="BOG 2017;Calibri" w:ascii="BOG 2017;Calibri" w:hAnsi="BOG 2017;Calibri"/>
                <w:color w:val="44546A"/>
                <w:sz w:val="20"/>
                <w:szCs w:val="20"/>
                <w:lang w:val="ka-GE"/>
              </w:rPr>
              <w:t>აქვე უნდა აღინიშნოს, რომ 625-ე მუხლის მესამე ნაწილით განსაზღვრული რეგულირების საბანკო სექტორზე არ გავრცელება ატარებს გრძელვადიანი მაკროეკონომიკური რისკების გადაზღვევის მიზანსაც. კერძოდ, მაკროეკონომიკის ციკლური ბუნების პირობებში, ნებისმიერი ეკონომიკური ზრდის პერიოდი, კონკრეტულ სექტორებში, ატარებს რისკს შემდგომი კრიზისის. უძრავი ქონების სექტორში, სადაც იპოთეკა ძირითადი მდგენელი პროდუქტია და მისი ზრდისთვის უმნიშვნელოვანეს ფუნქციას ატარებს, მნიშვნელოვანია, რომ არ არსებობდეს არაჯეროვანი სამართლებრივი ბარიერები იპოთეკების გაცემისათვის. ასეთი ტიპის არაჯეროვან ბარიერებად ითვლება ე.წ. პროცენტის ზედა ზღვრები, რომლებმაც, შესაძლებელია, კრიზისულ პერიოდში, იპოთეკების გაცემა შეაფერხოს ან/და შეანელოს და შესაბამისად, უძრავი ქონების ბაზარზე მოთხოვნის კრიზისი ბევრად გააღრმავოს.</w:t>
            </w:r>
          </w:p>
          <w:p>
            <w:pPr>
              <w:pStyle w:val="Normal"/>
              <w:spacing w:before="120" w:after="240"/>
              <w:jc w:val="both"/>
              <w:rPr/>
            </w:pPr>
            <w:r>
              <w:rPr>
                <w:rFonts w:cs="BOG 2017;Calibri" w:ascii="BOG 2017;Calibri" w:hAnsi="BOG 2017;Calibri"/>
                <w:color w:val="44546A"/>
                <w:sz w:val="20"/>
                <w:szCs w:val="20"/>
                <w:lang w:val="ka-GE"/>
              </w:rPr>
              <w:t xml:space="preserve">ამდენად, კომერციული სუბიექტების სპეციფიკური ბუნებისა და ბაზარზე არსებული მდგომარეობის გათვალისწინებით, არ არსებობს </w:t>
            </w:r>
            <w:r>
              <w:rPr>
                <w:rFonts w:cs="BOG 2017;Calibri" w:ascii="BOG 2017;Calibri" w:hAnsi="BOG 2017;Calibri"/>
                <w:b/>
                <w:color w:val="44546A"/>
                <w:sz w:val="20"/>
                <w:szCs w:val="20"/>
                <w:lang w:val="ka-GE"/>
              </w:rPr>
              <w:t xml:space="preserve">პირველი სადავო ნორმის </w:t>
            </w:r>
            <w:r>
              <w:rPr>
                <w:rFonts w:cs="BOG 2017;Calibri" w:ascii="BOG 2017;Calibri" w:hAnsi="BOG 2017;Calibri"/>
                <w:color w:val="44546A"/>
                <w:sz w:val="20"/>
                <w:szCs w:val="20"/>
                <w:lang w:val="ka-GE"/>
              </w:rPr>
              <w:t>რეგულირებულ სუბიექტებზე გავრცელების წინაპირობა.</w:t>
            </w:r>
          </w:p>
          <w:p>
            <w:pPr>
              <w:pStyle w:val="Normal"/>
              <w:spacing w:before="120" w:after="240"/>
              <w:jc w:val="both"/>
              <w:rPr>
                <w:rFonts w:ascii="BOG 2017;Calibri" w:hAnsi="BOG 2017;Calibri" w:cs="BOG 2017;Calibri"/>
                <w:b/>
                <w:b/>
                <w:color w:val="44546A"/>
                <w:sz w:val="20"/>
                <w:szCs w:val="20"/>
                <w:lang w:val="ka-GE"/>
              </w:rPr>
            </w:pPr>
            <w:r>
              <w:rPr>
                <w:rFonts w:cs="BOG 2017;Calibri" w:ascii="BOG 2017;Calibri" w:hAnsi="BOG 2017;Calibri"/>
                <w:b/>
                <w:color w:val="44546A"/>
                <w:sz w:val="20"/>
                <w:szCs w:val="20"/>
                <w:lang w:val="ka-GE"/>
              </w:rPr>
              <w:t>3.2 მეორე სადავო ნორმის კონსტიტუციურობის საკითხი</w:t>
            </w:r>
          </w:p>
          <w:p>
            <w:pPr>
              <w:pStyle w:val="Normal"/>
              <w:spacing w:before="120" w:after="240"/>
              <w:jc w:val="both"/>
              <w:rPr/>
            </w:pPr>
            <w:r>
              <w:rPr>
                <w:rFonts w:cs="BOG 2017;Calibri" w:ascii="BOG 2017;Calibri" w:hAnsi="BOG 2017;Calibri"/>
                <w:color w:val="44546A"/>
                <w:sz w:val="20"/>
                <w:szCs w:val="20"/>
                <w:lang w:val="ka-GE"/>
              </w:rPr>
              <w:t xml:space="preserve">რაც შეეხება </w:t>
            </w:r>
            <w:r>
              <w:rPr>
                <w:rFonts w:cs="BOG 2017;Calibri" w:ascii="BOG 2017;Calibri" w:hAnsi="BOG 2017;Calibri"/>
                <w:b/>
                <w:color w:val="44546A"/>
                <w:sz w:val="20"/>
                <w:szCs w:val="20"/>
                <w:lang w:val="ka-GE"/>
              </w:rPr>
              <w:t xml:space="preserve">მეორე სადავო ნორმას, მოსარჩელე </w:t>
            </w:r>
            <w:r>
              <w:rPr>
                <w:rFonts w:cs="BOG 2017;Calibri" w:ascii="BOG 2017;Calibri" w:hAnsi="BOG 2017;Calibri"/>
                <w:color w:val="44546A"/>
                <w:sz w:val="20"/>
                <w:szCs w:val="20"/>
                <w:lang w:val="ka-GE"/>
              </w:rPr>
              <w:t xml:space="preserve">მიიჩნევს, რომ  ერთი მხრივ ეროვნული ბანკის ზედამხედველობას დაქვემდებარებული სუბიექტის მოვალე, ხოლო მეორე მხრივ სხვა ნებისმიერი სუბიექტის მოვალე, გირავნობით/იპოთეკით უზრუნველყოფილი კრედიტის ამოღების პროცესში წარმოადგენენ არსებითად თანასწორ სუბიექტებს და მათზე გავრცელებული უნდა იყოს იდენტური სამართლებრივი მოწესრიგება. </w:t>
            </w:r>
          </w:p>
          <w:p>
            <w:pPr>
              <w:pStyle w:val="Normal"/>
              <w:spacing w:before="120" w:after="240"/>
              <w:jc w:val="both"/>
              <w:rPr/>
            </w:pPr>
            <w:r>
              <w:rPr>
                <w:rFonts w:cs="BOG 2017;Calibri" w:ascii="BOG 2017;Calibri" w:hAnsi="BOG 2017;Calibri"/>
                <w:color w:val="44546A"/>
                <w:sz w:val="20"/>
                <w:szCs w:val="20"/>
                <w:lang w:val="ka-GE"/>
              </w:rPr>
              <w:t xml:space="preserve">პირველ რიგში უნდა აღინიშნოს, რომ </w:t>
            </w:r>
            <w:r>
              <w:rPr>
                <w:rFonts w:cs="BOG 2017;Calibri" w:ascii="BOG 2017;Calibri" w:hAnsi="BOG 2017;Calibri"/>
                <w:b/>
                <w:color w:val="44546A"/>
                <w:sz w:val="20"/>
                <w:szCs w:val="20"/>
                <w:lang w:val="ka-GE"/>
              </w:rPr>
              <w:t xml:space="preserve">მეორე სადავო ნორმის </w:t>
            </w:r>
            <w:r>
              <w:rPr>
                <w:rFonts w:cs="BOG 2017;Calibri" w:ascii="BOG 2017;Calibri" w:hAnsi="BOG 2017;Calibri"/>
                <w:color w:val="44546A"/>
                <w:sz w:val="20"/>
                <w:szCs w:val="20"/>
                <w:lang w:val="ka-GE"/>
              </w:rPr>
              <w:t xml:space="preserve">სრულად არაკონსტიტუცურად ცნობა ეწინააღმდეგება თავად სარჩელის მიზანს. სასარჩელო მოთხოვნის ანალიზიდან გამომდინარე დგინდება, რომ </w:t>
            </w:r>
            <w:r>
              <w:rPr>
                <w:rFonts w:cs="BOG 2017;Calibri" w:ascii="BOG 2017;Calibri" w:hAnsi="BOG 2017;Calibri"/>
                <w:b/>
                <w:color w:val="44546A"/>
                <w:sz w:val="20"/>
                <w:szCs w:val="20"/>
                <w:lang w:val="ka-GE"/>
              </w:rPr>
              <w:t xml:space="preserve">მოსარჩელის </w:t>
            </w:r>
            <w:r>
              <w:rPr>
                <w:rFonts w:cs="BOG 2017;Calibri" w:ascii="BOG 2017;Calibri" w:hAnsi="BOG 2017;Calibri"/>
                <w:color w:val="44546A"/>
                <w:sz w:val="20"/>
                <w:szCs w:val="20"/>
                <w:lang w:val="ka-GE"/>
              </w:rPr>
              <w:t xml:space="preserve">მიზანია ფიზიკურ პირებთან მიმართებით, არ არსებობდეს შეთანხმების შესაძლებლობა, რომლის მიხედვითაც, იპოთეკა/გირავნობის საგნის რეალიზაციის შედეგად, იმ შემთხვევაში თუ არ კმაყოფილდება კრედიტორის ქონებრივი ინტერესი, აღსრულება გაგრძელდება მოვალის სხვა ქონებებზეც. </w:t>
            </w:r>
          </w:p>
          <w:p>
            <w:pPr>
              <w:pStyle w:val="Normal"/>
              <w:spacing w:before="120" w:after="240"/>
              <w:jc w:val="both"/>
              <w:rPr/>
            </w:pPr>
            <w:r>
              <w:rPr>
                <w:rFonts w:cs="BOG 2017;Calibri" w:ascii="BOG 2017;Calibri" w:hAnsi="BOG 2017;Calibri"/>
                <w:color w:val="44546A"/>
                <w:sz w:val="20"/>
                <w:szCs w:val="20"/>
                <w:lang w:val="ka-GE"/>
              </w:rPr>
              <w:t xml:space="preserve">არსებული დავის ფარგლებში, სასამართლო უფლებამოსილია, შეაფასოს მხოლოდ ფიზიკურ პირებზე გირავნობით და იპოთეკით უზრუნველყოფილი სესხის/კრედიტის ფარგლებში, კრედიტორის დაკმაყოფილების პროცესში რეგულირებას დაქვემდებარებული და დაუქვემდებარებელი სუბიექტების განსხვავებული უფლებამოსილების კონსტიტუციურობის საკითხი. თუმცა უნდა აღინიშნოს, რომ </w:t>
            </w:r>
            <w:r>
              <w:rPr>
                <w:rFonts w:cs="BOG 2017;Calibri" w:ascii="BOG 2017;Calibri" w:hAnsi="BOG 2017;Calibri"/>
                <w:b/>
                <w:color w:val="44546A"/>
                <w:sz w:val="20"/>
                <w:szCs w:val="20"/>
                <w:lang w:val="ka-GE"/>
              </w:rPr>
              <w:t>მეორე სადავო ნორმის</w:t>
            </w:r>
            <w:r>
              <w:rPr>
                <w:rFonts w:cs="BOG 2017;Calibri" w:ascii="BOG 2017;Calibri" w:hAnsi="BOG 2017;Calibri"/>
                <w:color w:val="44546A"/>
                <w:sz w:val="20"/>
                <w:szCs w:val="20"/>
                <w:lang w:val="ka-GE"/>
              </w:rPr>
              <w:t xml:space="preserve"> არაკონსტიტუციურად ცნობის შემთხვევაში, ეფექტი არამხოლოდ ფიზიკური პირების უზრუნველყოფილ კრედიტებზე გავრცელდება, არამედ მცირე, საშუალო და კორპორატიულ ბიზნეს კრედიტებზეც. სტანდარტულად, იურიდიული პირის დაკრედიტების პროცესში, გენერალური საკრედიტო ხელშეკრულების (შემდგომში გენი) ან მსგავსი ტიპის მასტერ/სტანდარტული საკრედიტო სახელშეკრულებო მოწესრიგების ფარგლებში იურიდიული პირის თანამსეხებელად (სოლირულ მოვალედ) გვევლინებიან იურიდიულ პირთან დაკავშირებული ფიზიკური პირები, რომლებიც ინდივიდუალურად ან გენის სხვა თანამსესხებლებთან ერთად წარმოადგენენ გენის ფარგლებში გაცემული საკრედიტო ხელშეკრულების მოვალეებს. შესაბამისად, თუ თანამსესხებელი ფიზიკური პირისთვის, უზრუნველყოფის საგნების რეალიზაციის შემდგომ, ვალდებულება ჩაითვლება სრულად შესრულებულად, ვალდებულება აღარ იარსებებს სოლიდარული თანამსესხებელი იურიდიული პირის მიმართაც, რაც გულისხმობს, რომ ამ გამონაკლისის გაუქმების ეფექტი სრულად სისტემურია და არ შემოიფარგლება მხოლოდ საცალო დაკრედიტების სექტორზე ზეგავლენით</w:t>
            </w:r>
          </w:p>
          <w:p>
            <w:pPr>
              <w:pStyle w:val="Normal"/>
              <w:spacing w:before="120" w:after="240"/>
              <w:jc w:val="both"/>
              <w:rPr>
                <w:rFonts w:ascii="BOG 2017;Calibri" w:hAnsi="BOG 2017;Calibri" w:cs="BOG 2017;Calibri"/>
                <w:b/>
                <w:b/>
                <w:color w:val="44546A"/>
                <w:sz w:val="20"/>
                <w:szCs w:val="20"/>
                <w:lang w:val="ka-GE"/>
              </w:rPr>
            </w:pPr>
            <w:r>
              <w:rPr>
                <w:rFonts w:cs="BOG 2017;Calibri" w:ascii="BOG 2017;Calibri" w:hAnsi="BOG 2017;Calibri"/>
                <w:b/>
                <w:color w:val="44546A"/>
                <w:sz w:val="20"/>
                <w:szCs w:val="20"/>
                <w:lang w:val="ka-GE"/>
              </w:rPr>
              <w:t>3.2.1 არსებითად თანასწორობის საკითხი</w:t>
            </w:r>
          </w:p>
          <w:p>
            <w:pPr>
              <w:pStyle w:val="Normal"/>
              <w:spacing w:before="120" w:after="240"/>
              <w:jc w:val="both"/>
              <w:rPr/>
            </w:pPr>
            <w:r>
              <w:rPr>
                <w:rFonts w:cs="BOG 2017;Calibri" w:ascii="BOG 2017;Calibri" w:hAnsi="BOG 2017;Calibri"/>
                <w:color w:val="44546A"/>
                <w:sz w:val="20"/>
                <w:szCs w:val="20"/>
                <w:lang w:val="ka-GE"/>
              </w:rPr>
              <w:t>აღსანიშნავია, რომ სამოქალაქო კოდექსის 276-ე მუხლში მითითებული, რეგულირებას დაქვემდებარებული სუბიექტების</w:t>
            </w:r>
            <w:r>
              <w:rPr>
                <w:rFonts w:cs="BOG 2017;Calibri" w:ascii="BOG 2017;Calibri" w:hAnsi="BOG 2017;Calibri"/>
                <w:b/>
                <w:color w:val="44546A"/>
                <w:sz w:val="20"/>
                <w:szCs w:val="20"/>
                <w:lang w:val="ka-GE"/>
              </w:rPr>
              <w:t xml:space="preserve"> </w:t>
            </w:r>
            <w:r>
              <w:rPr>
                <w:rFonts w:cs="BOG 2017;Calibri" w:ascii="BOG 2017;Calibri" w:hAnsi="BOG 2017;Calibri"/>
                <w:color w:val="44546A"/>
                <w:sz w:val="20"/>
                <w:szCs w:val="20"/>
                <w:lang w:val="ka-GE"/>
              </w:rPr>
              <w:t xml:space="preserve">მიღმა დატოვებულ პირებთან მიმართებით, კანონმდებლობა  განსაზღვრავს მხოლოდ ფიზიკურ პირებზე გირავნობით და იპოთეკით უზრუნველყოფილი სესხის/კრედიტის ფარგლებში კრედიტორის დაკმაყოფილების ფარგლებს და არ განსაზღვრავს დაკრედიტების პროცესში სუბიექტთა ვალდებულებებს, მათ შორის, არ ადგენს გამსესხებელი პირისათვის მსესხებლის გადახდისუნარიანობის და შემოსავლების შეფასების ვალდებულებას, ან/და მხარის თავისუფალი ნების საფუძველზე, აღნიშნული პირობების მოდიფიცირების შესაძლებლობას. </w:t>
            </w:r>
          </w:p>
          <w:p>
            <w:pPr>
              <w:pStyle w:val="Normal"/>
              <w:spacing w:before="0" w:after="240"/>
              <w:jc w:val="both"/>
              <w:rPr/>
            </w:pPr>
            <w:r>
              <w:rPr>
                <w:rFonts w:cs="BOG 2017;Calibri" w:ascii="BOG 2017;Calibri" w:hAnsi="BOG 2017;Calibri"/>
                <w:color w:val="44546A"/>
                <w:sz w:val="20"/>
                <w:szCs w:val="20"/>
                <w:lang w:val="ka-GE"/>
              </w:rPr>
              <w:t>წინამდებარე შემთხვევაში,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გულისხმობს მსგავს ვითარებაში მყოფი, არსებითად თანასწორი პირებისადმი განსხვავებულ მოპყრობას, უქმნის განსხვავებულ შესაძლებლობებს, აღჭურავს მათ განსხვავებული უფლებებითა თუ ვალდებულებებით.</w:t>
            </w:r>
            <w:r>
              <w:rPr>
                <w:rStyle w:val="FootnoteCharacters"/>
                <w:rStyle w:val="FootnoteAnchor"/>
                <w:rFonts w:cs="BOG 2017;Calibri" w:ascii="BOG 2017;Calibri" w:hAnsi="BOG 2017;Calibri"/>
                <w:color w:val="44546A"/>
                <w:sz w:val="20"/>
                <w:szCs w:val="20"/>
                <w:lang w:val="ka-GE"/>
              </w:rPr>
              <w:footnoteReference w:id="5"/>
            </w:r>
            <w:r>
              <w:rPr>
                <w:rFonts w:cs="BOG 2017;Calibri" w:ascii="BOG 2017;Calibri" w:hAnsi="BOG 2017;Calibri"/>
                <w:color w:val="44546A"/>
                <w:sz w:val="20"/>
                <w:szCs w:val="20"/>
                <w:lang w:val="ka-GE"/>
              </w:rPr>
              <w:t xml:space="preserve"> </w:t>
            </w:r>
          </w:p>
          <w:p>
            <w:pPr>
              <w:pStyle w:val="Normal"/>
              <w:spacing w:before="0" w:after="240"/>
              <w:jc w:val="both"/>
              <w:rPr/>
            </w:pPr>
            <w:r>
              <w:rPr>
                <w:rFonts w:cs="BOG 2017;Calibri" w:ascii="BOG 2017;Calibri" w:hAnsi="BOG 2017;Calibri"/>
                <w:color w:val="44546A"/>
                <w:sz w:val="20"/>
                <w:szCs w:val="20"/>
                <w:lang w:val="ka-GE"/>
              </w:rPr>
              <w:t>პირველ რიგში, უნდა აღინიშნოს რომ არ შეიძლება „არსებითად თანასწორ პირებად“ განვიხილოთ ეროვნული ბანკის მიერ რეგულირებული სუბიექტები და ნებისმიერი სხვა სესხის გამცემი პირი, იქიდან გამომდინარე, რომ ეროვნული ბანკის მიერ რეგულირებული სუბიექტებისთვის კანონმდებლობა და ეროვნული ბანკის მიერ მიღებული რეგულაციები განსაზღვრავს სამართლებრივად აბსოლუტურად განსხვავებულ ჩარჩოს. მხოლოდ მაგალითისათვის, ეროვნული ბანკის მიერ რეგულირებული სუბიექტებზე, მათი ბუნებიდან გამომდინარე ვრცელდება:</w:t>
            </w:r>
          </w:p>
          <w:p>
            <w:pPr>
              <w:pStyle w:val="ListParagraph"/>
              <w:numPr>
                <w:ilvl w:val="0"/>
                <w:numId w:val="2"/>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b/>
                <w:bCs/>
                <w:color w:val="44546A"/>
                <w:sz w:val="20"/>
                <w:szCs w:val="20"/>
                <w:lang w:val="ka-GE"/>
              </w:rPr>
              <w:t>კაპიტალის ადეკვატურობის მოთხოვნები</w:t>
            </w:r>
            <w:r>
              <w:rPr>
                <w:rFonts w:cs="BOG 2017;Calibri" w:ascii="BOG 2017;Calibri" w:hAnsi="BOG 2017;Calibri"/>
                <w:color w:val="44546A"/>
                <w:sz w:val="20"/>
                <w:szCs w:val="20"/>
                <w:lang w:val="ka-GE"/>
              </w:rPr>
              <w:t xml:space="preserve"> – ბანკებს ეკისრებათ ვალდებულება, მუდმივად შეინარჩუნონ მინიმალური კაპიტალის ბუფერები (მაგ., CET1, TIER 1, სულ კაპიტალი), რაც წარმოადგენს დაცვის პირველ ხაზს ფულად ზარალზე და სისტემური რყევების დროს უზრუნველყოფს ფინანსური სისტემის მდგრადობას. </w:t>
            </w:r>
            <w:r>
              <w:rPr>
                <w:rFonts w:cs="BOG 2017;Calibri" w:ascii="BOG 2017;Calibri" w:hAnsi="BOG 2017;Calibri"/>
                <w:color w:val="44546A"/>
                <w:sz w:val="20"/>
                <w:szCs w:val="20"/>
                <w:u w:val="single"/>
                <w:lang w:val="ka-GE"/>
              </w:rPr>
              <w:t>აღნიშნული მოთხოვნა პირდაპირ ზღუდავს ბანკის შესაძლებლობას მიიღოს რისკიანი სესხის გადაწყვეტილებები მაღალი მოგების სანაცვლოდ;</w:t>
            </w:r>
          </w:p>
          <w:p>
            <w:pPr>
              <w:pStyle w:val="ListParagraph"/>
              <w:numPr>
                <w:ilvl w:val="0"/>
                <w:numId w:val="2"/>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b/>
                <w:bCs/>
                <w:color w:val="44546A"/>
                <w:sz w:val="20"/>
                <w:szCs w:val="20"/>
                <w:lang w:val="ka-GE"/>
              </w:rPr>
              <w:t>ლიკვიდობის ნორმები</w:t>
            </w:r>
            <w:r>
              <w:rPr>
                <w:rFonts w:cs="BOG 2017;Calibri" w:ascii="BOG 2017;Calibri" w:hAnsi="BOG 2017;Calibri"/>
                <w:color w:val="44546A"/>
                <w:sz w:val="20"/>
                <w:szCs w:val="20"/>
                <w:lang w:val="ka-GE"/>
              </w:rPr>
              <w:t xml:space="preserve"> – მოქმედებს როგორც ლიკვიდობის თანაფარდობის მაჩვენებლის (LCR), ასევე სტაბილური დაფინანსების მოთხოვნის (NSFR) დონეზე, რაც აიძულებს ბანკებს, გააჩნდეთ საკმარისი მაღალლიკვიდური აქტივები მოკლევადიან ვალდებულებებთან გასამკლავებლად. </w:t>
            </w:r>
            <w:r>
              <w:rPr>
                <w:rFonts w:cs="BOG 2017;Calibri" w:ascii="BOG 2017;Calibri" w:hAnsi="BOG 2017;Calibri"/>
                <w:color w:val="44546A"/>
                <w:sz w:val="20"/>
                <w:szCs w:val="20"/>
                <w:u w:val="single"/>
                <w:lang w:val="ka-GE"/>
              </w:rPr>
              <w:t>აღნიშნული ზრდის სესხების დაფინანსების ფასწარმოქმნას და ზღუდავს ფინანსური ინსტიტუტის მოქნილობას;</w:t>
            </w:r>
          </w:p>
          <w:p>
            <w:pPr>
              <w:pStyle w:val="ListParagraph"/>
              <w:numPr>
                <w:ilvl w:val="0"/>
                <w:numId w:val="2"/>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b/>
                <w:bCs/>
                <w:color w:val="44546A"/>
                <w:sz w:val="20"/>
                <w:szCs w:val="20"/>
                <w:lang w:val="ka-GE"/>
              </w:rPr>
              <w:t>კორპორაციული მართვის რეგულაციები</w:t>
            </w:r>
            <w:r>
              <w:rPr>
                <w:rFonts w:cs="BOG 2017;Calibri" w:ascii="BOG 2017;Calibri" w:hAnsi="BOG 2017;Calibri"/>
                <w:color w:val="44546A"/>
                <w:sz w:val="20"/>
                <w:szCs w:val="20"/>
                <w:lang w:val="ka-GE"/>
              </w:rPr>
              <w:t xml:space="preserve"> – სავალდებულოა დამოუკიდებელი დირექტორების, რისკისა და აუდიტის კომიტეტების, შიდა კონტროლის სისტემების არსებობა. ეს ქმნის პასუხისმგებლიანი მართვის სტრუქტურას და ზრდის სავალდებულო საოპერაციო დანახარჯს. </w:t>
            </w:r>
            <w:r>
              <w:rPr>
                <w:rFonts w:cs="BOG 2017;Calibri" w:ascii="BOG 2017;Calibri" w:hAnsi="BOG 2017;Calibri"/>
                <w:color w:val="44546A"/>
                <w:sz w:val="20"/>
                <w:szCs w:val="20"/>
                <w:u w:val="single"/>
                <w:lang w:val="ka-GE"/>
              </w:rPr>
              <w:t>ასეთი დანახარჯები არ აქვთ სხვა ტიპის საკრედიტო დაწესებულებებს;</w:t>
            </w:r>
          </w:p>
          <w:p>
            <w:pPr>
              <w:pStyle w:val="ListParagraph"/>
              <w:numPr>
                <w:ilvl w:val="0"/>
                <w:numId w:val="2"/>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b/>
                <w:bCs/>
                <w:color w:val="44546A"/>
                <w:sz w:val="20"/>
                <w:szCs w:val="20"/>
                <w:lang w:val="ka-GE"/>
              </w:rPr>
              <w:t xml:space="preserve">რისკების მართვა </w:t>
            </w:r>
            <w:r>
              <w:rPr>
                <w:rFonts w:cs="BOG 2017;Calibri" w:ascii="BOG 2017;Calibri" w:hAnsi="BOG 2017;Calibri"/>
                <w:color w:val="44546A"/>
                <w:sz w:val="20"/>
                <w:szCs w:val="20"/>
                <w:lang w:val="ka-GE"/>
              </w:rPr>
              <w:t xml:space="preserve">– ბანკები ვალდებულნი არიან შეიმუშავონ და მუდმივად განაახლონ შიდა რისკების მართვის პოლიტიკა, რომელიც მოიცავს საკრედიტო, ბაზრის, ოპერაციულ, კიბერ და რეპუტაციულ რისკებს. თითოეულ მათგანზე დაწესებულია როგორც შიდა პოლიტიკის, ისე ანგარიშგების ფორმალური ვალდებულება. რისკების მართვასთან დაკავშირებული რეგულაციები ეროვნული ბანკის მიერ რეგულირებული სუბიექტებისთვის არა მხოლოდ სისტემური სტაბილურობის გარანტიაა, არამედ </w:t>
            </w:r>
            <w:r>
              <w:rPr>
                <w:rFonts w:cs="BOG 2017;Calibri" w:ascii="BOG 2017;Calibri" w:hAnsi="BOG 2017;Calibri"/>
                <w:color w:val="44546A"/>
                <w:sz w:val="20"/>
                <w:szCs w:val="20"/>
                <w:u w:val="single"/>
                <w:lang w:val="ka-GE"/>
              </w:rPr>
              <w:t>ქმნის სესხის ფასში გარდაუვალ დამატებით დანახარჯს, რომელიც პირდაპირ განასხვავებს მათ არარეგულირებული სესხის გამცემი პირებისგან;</w:t>
            </w:r>
          </w:p>
          <w:p>
            <w:pPr>
              <w:pStyle w:val="ListParagraph"/>
              <w:numPr>
                <w:ilvl w:val="0"/>
                <w:numId w:val="2"/>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b/>
                <w:bCs/>
                <w:color w:val="44546A"/>
                <w:sz w:val="20"/>
                <w:szCs w:val="20"/>
                <w:lang w:val="ka-GE"/>
              </w:rPr>
              <w:t>დაკრედიტების ჩარჩო</w:t>
            </w:r>
            <w:r>
              <w:rPr>
                <w:rFonts w:cs="BOG 2017;Calibri" w:ascii="BOG 2017;Calibri" w:hAnsi="BOG 2017;Calibri"/>
                <w:color w:val="44546A"/>
                <w:sz w:val="20"/>
                <w:szCs w:val="20"/>
                <w:lang w:val="ka-GE"/>
              </w:rPr>
              <w:t xml:space="preserve"> – სხვა მოთხოვნებთან ერთად, ამ კონტექსტში, მოქმედებს ე.წ. “პასუხისმგებლიანი დაკრედიტების” პოლიტიკა, რომელიც ზღუდავს სესხის მოცულობას მსესხებლის შემოსავლებთან მიმართებაში (PTI, DTI, LTV ინდიკატორები). </w:t>
            </w:r>
            <w:r>
              <w:rPr>
                <w:rFonts w:cs="BOG 2017;Calibri" w:ascii="BOG 2017;Calibri" w:hAnsi="BOG 2017;Calibri"/>
                <w:color w:val="44546A"/>
                <w:sz w:val="20"/>
                <w:szCs w:val="20"/>
                <w:u w:val="single"/>
                <w:lang w:val="ka-GE"/>
              </w:rPr>
              <w:t>ამ რეგულაციებს აქვს პირდაპირი გავლენა სესხის გაცემის სტრატეგიაზე და მიზნად ისახავს როგორც მომხმარებელთა დაცვას, ისე სისტემური რისკების შეკავებას;</w:t>
            </w:r>
          </w:p>
          <w:p>
            <w:pPr>
              <w:pStyle w:val="ListParagraph"/>
              <w:numPr>
                <w:ilvl w:val="0"/>
                <w:numId w:val="2"/>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b/>
                <w:bCs/>
                <w:color w:val="44546A"/>
                <w:sz w:val="20"/>
                <w:szCs w:val="20"/>
                <w:lang w:val="ka-GE"/>
              </w:rPr>
              <w:t>მომხმარებელთა დაცვის რეგულაციები</w:t>
            </w:r>
            <w:r>
              <w:rPr>
                <w:rFonts w:cs="BOG 2017;Calibri" w:ascii="BOG 2017;Calibri" w:hAnsi="BOG 2017;Calibri"/>
                <w:color w:val="44546A"/>
                <w:sz w:val="20"/>
                <w:szCs w:val="20"/>
                <w:lang w:val="ka-GE"/>
              </w:rPr>
              <w:t xml:space="preserve"> – მათ შორის მოიცავს, რომ მომხმარებელს უნდა მიეწოდოს ყველა მნიშვნელოვანი ინფორმაცია სესხის ეფექტური საპროცენტო განაკვეთის, ჯამური გადასახდელი თანხის, პირობების ცვლილების შესაძლებლობის და შესაძლო რისკების შესახებ. ეს ვალდებულება განსაზღვრულია როგორც საქართველოს ეროვნული ბანკის წესდებით, ისე "მომხმარებელთა უფლებების დაცვის შესახებ" აქტებით და ევროკავშირის სამომხმარებლო საკრედიტო დირექტივის მსგავსადაა აგებული. </w:t>
            </w:r>
            <w:r>
              <w:rPr>
                <w:rFonts w:cs="BOG 2017;Calibri" w:ascii="BOG 2017;Calibri" w:hAnsi="BOG 2017;Calibri"/>
                <w:color w:val="44546A"/>
                <w:sz w:val="20"/>
                <w:szCs w:val="20"/>
                <w:u w:val="single"/>
                <w:lang w:val="ka-GE"/>
              </w:rPr>
              <w:t>მთლიანობაში, მომხმარებელთა დაცვის სტანდარტების დაცვა რეგულირებული სუბიექტებისთვის წარმოადგენს არა მხოლოდ სამართლებრივ ვალდებულებას, არამედ მნიშვნელოვანი დანახარჯის წყაროსაც, რომელიც პირდაპირ აისახება მომსახურების ფასზე და ეკონომიკური მოდელის სტრუქტურაზე;</w:t>
            </w:r>
          </w:p>
          <w:p>
            <w:pPr>
              <w:pStyle w:val="ListParagraph"/>
              <w:numPr>
                <w:ilvl w:val="0"/>
                <w:numId w:val="2"/>
              </w:numPr>
              <w:spacing w:before="0" w:after="240"/>
              <w:contextualSpacing/>
              <w:jc w:val="both"/>
              <w:rPr/>
            </w:pPr>
            <w:r>
              <w:rPr>
                <w:rFonts w:cs="BOG 2017;Calibri" w:ascii="BOG 2017;Calibri" w:hAnsi="BOG 2017;Calibri"/>
                <w:b/>
                <w:bCs/>
                <w:color w:val="44546A"/>
                <w:sz w:val="20"/>
                <w:szCs w:val="20"/>
                <w:lang w:val="ka-GE"/>
              </w:rPr>
              <w:t>და სხვა</w:t>
            </w:r>
            <w:r>
              <w:rPr>
                <w:rFonts w:cs="BOG 2017;Calibri" w:ascii="BOG 2017;Calibri" w:hAnsi="BOG 2017;Calibri"/>
                <w:color w:val="44546A"/>
                <w:sz w:val="20"/>
                <w:szCs w:val="20"/>
                <w:lang w:val="ka-GE"/>
              </w:rPr>
              <w:t xml:space="preserve"> მრავალი;</w:t>
            </w:r>
          </w:p>
          <w:p>
            <w:pPr>
              <w:pStyle w:val="Normal"/>
              <w:spacing w:before="0" w:after="240"/>
              <w:jc w:val="both"/>
              <w:rPr/>
            </w:pPr>
            <w:r>
              <w:rPr>
                <w:rFonts w:cs="BOG 2017;Calibri" w:ascii="BOG 2017;Calibri" w:hAnsi="BOG 2017;Calibri"/>
                <w:color w:val="44546A"/>
                <w:sz w:val="20"/>
                <w:szCs w:val="20"/>
                <w:lang w:val="ka-GE"/>
              </w:rPr>
              <w:t>ზემოაღნიშნული რეგულაციები არა მხოლოდ განსაზღვრავს ბანკის სტრატეგიულ და საოპერაციო ჩარჩოს, არამედ ქმნის მნიშვნელოვან მარეგულირებელ და ფინანსურ ტვირთს, რაც გავლენას ახდენს ბანკის მიერ შეთავაზებული პროდუქტის ფასზე, სტრუქტურასა და მოქნილობაზე.</w:t>
            </w:r>
          </w:p>
          <w:p>
            <w:pPr>
              <w:pStyle w:val="Normal"/>
              <w:spacing w:before="0" w:after="240"/>
              <w:jc w:val="both"/>
              <w:rPr/>
            </w:pPr>
            <w:r>
              <w:rPr>
                <w:rFonts w:cs="BOG 2017;Calibri" w:ascii="BOG 2017;Calibri" w:hAnsi="BOG 2017;Calibri"/>
                <w:color w:val="44546A"/>
                <w:sz w:val="20"/>
                <w:szCs w:val="20"/>
                <w:lang w:val="ka-GE"/>
              </w:rPr>
              <w:t>ზედა ჩამონათვალის გადახედვაც კი საკმარისია, რომ აშკარად დავასკვნათ — დაშვება, თითქოს ეროვნული ბანკის მიერ რეგულირებული სუბიექტები და სხვა ყველა დანარჩენი სესხის გამცემი პირი არსებითად თანასწორია, არა მხოლოდ არ ასახავს რეალობას, არამედ უგულებელყოფს განსხვავებული სამართლებრივი ჩარჩოს, პასუხისმგებლობისა და ბაზარზე ზემოქმედების მასშტაბს. სწორედ ამ განსხვავებების გათვალისწინება განაპირობებს იმ პოლიტიკურ გადაწყვეტილებას, რომ გარკეული შეზღუდვები არ ვრცელდება იმ სუბიექტებზე, რომელთა საქმიანობა რეგულირდება მკაცრი, სისტემური რისკების შემცირების მიზნით დაწესებული სტანდარტებით.</w:t>
            </w:r>
          </w:p>
          <w:p>
            <w:pPr>
              <w:pStyle w:val="Normal"/>
              <w:spacing w:before="0" w:after="240"/>
              <w:jc w:val="both"/>
              <w:rPr/>
            </w:pPr>
            <w:r>
              <w:rPr>
                <w:rFonts w:cs="BOG 2017;Calibri" w:ascii="BOG 2017;Calibri" w:hAnsi="BOG 2017;Calibri"/>
                <w:color w:val="44546A"/>
                <w:sz w:val="20"/>
                <w:szCs w:val="20"/>
                <w:lang w:val="ka-GE"/>
              </w:rPr>
              <w:t>ზემოაღნიშნული რეგულაციების მოცულობისა და ინტენსივობის მიმოხილვაც კი საკმარისად ნათლად აჩვენებს, რომ ეროვნული ბანკის მიერ რეგულირებულ სუბიექტებსა და დერეგულირებულ სესხის გამცემ პირებს შორის არსებობს სამართლებრივი და ეკონომიკური თვალსაზრისით პრინციპული განსხვავება. ამ კონტექსტში, შეუძლებელია მათი ერთნაირი რეგულირებით ან მკაცრი თანასწორობის საფუძველზე განხილვა, ვინაიდან ისინი ფუნქციონირებენ თვისობრივად განსხვავებულ სამართლებრივ გარემოში, ატარებენ სისტემურ სტაბილურობაზე ორიენტირებულ საჯარო ტვირთს და ემორჩილებიან საგრძნობლად მაღალ საბაზრო და ადმინისტრაციულ სტანდარტებს. შესაბამისად, მათი "არსებითად თანასწორ" ეკონომიკურ ან სამართლებრივ სუბიექტებად განხილვა არათუ საფუძველს მოკლებულია, არამედ ეწინააღმდეგება იმ სისტემურ ლოგიკას, რომელიც ბანკების და სხვა რეგულირებული კრედიტორის მიმართ მაღალი სტანდარტების დაწესებას განაპირობებს.</w:t>
            </w:r>
          </w:p>
          <w:p>
            <w:pPr>
              <w:pStyle w:val="Normal"/>
              <w:spacing w:before="0" w:after="240"/>
              <w:jc w:val="both"/>
              <w:rPr/>
            </w:pPr>
            <w:r>
              <w:rPr>
                <w:rFonts w:cs="BOG 2017;Calibri" w:ascii="BOG 2017;Calibri" w:hAnsi="BOG 2017;Calibri"/>
                <w:color w:val="44546A"/>
                <w:sz w:val="20"/>
                <w:szCs w:val="20"/>
                <w:lang w:val="ka-GE"/>
              </w:rPr>
              <w:t xml:space="preserve">რაც შეეხება კონკრეტულად სარჩელის მიზანთან დაკავშირებულ საკითხს და ამ მიმართებით სესხის გამცემის სუბიექტების თანასწორობის ან სესხის მიმღები სუბიექტების თანასწორობის არგუმენტებს. ამ მიმართულებით, დეტალურად უნდა განვიხილოთ ეროვნული ბანკის მიერ დადგენილი პასუხისმგებლიანი დაკრედიტების ჩარჩო რომელიც მხოლოდ მის მიერ რეგულირებულ სუბიექტებზე ვრცელდება. პასუხისმგებლიანი სესხის/კრედიტის გაცემის წინაპირობები განისაზღვრება „ფიზიკური პირის დაკრედიტების შესახებ დებულების დამტკიცების თაობაზე“ საქართველოს ეროვნული ბანკის პრეზიდენტის 2020 წლის 13 მარტის №44/04 ბრძანების რიგი ნორმებით. </w:t>
            </w:r>
          </w:p>
          <w:p>
            <w:pPr>
              <w:pStyle w:val="Normal"/>
              <w:spacing w:before="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 xml:space="preserve">ამდენად, წინამდებარე შემთხვევაში შესადარებელი ჯგუფები მოქმედებენ სრულიად განსხვავებული რეგულირების ფარგლებში, ისინი როგორც დაკრედიტების, ისე აღსრულების ნაწილში განსხვავებულ რეგულირებას ექვემდებარებიან. </w:t>
            </w:r>
          </w:p>
          <w:p>
            <w:pPr>
              <w:pStyle w:val="Normal"/>
              <w:spacing w:before="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 xml:space="preserve">აღსანიშნავია ისიც, რომ დაკრედიტების პროცესში, რეგულირების არსებობის საკითხი სადავოდ წინამდებარე საქმის ფარგლებში გამხდარი არ არის. </w:t>
            </w:r>
          </w:p>
          <w:p>
            <w:pPr>
              <w:pStyle w:val="Normal"/>
              <w:spacing w:before="0" w:after="240"/>
              <w:jc w:val="both"/>
              <w:rPr/>
            </w:pPr>
            <w:r>
              <w:rPr>
                <w:rFonts w:cs="BOG 2017;Calibri" w:ascii="BOG 2017;Calibri" w:hAnsi="BOG 2017;Calibri"/>
                <w:color w:val="44546A"/>
                <w:sz w:val="20"/>
                <w:szCs w:val="20"/>
                <w:lang w:val="ka-GE"/>
              </w:rPr>
              <w:t xml:space="preserve">ამდენად, თავად კონსტიტუციური სარჩელის ფარგლებში, </w:t>
            </w:r>
            <w:r>
              <w:rPr>
                <w:rFonts w:cs="BOG 2017;Calibri" w:ascii="BOG 2017;Calibri" w:hAnsi="BOG 2017;Calibri"/>
                <w:b/>
                <w:color w:val="44546A"/>
                <w:sz w:val="20"/>
                <w:szCs w:val="20"/>
                <w:lang w:val="ka-GE"/>
              </w:rPr>
              <w:t xml:space="preserve">მოსარჩელეებიც </w:t>
            </w:r>
            <w:r>
              <w:rPr>
                <w:rFonts w:cs="BOG 2017;Calibri" w:ascii="BOG 2017;Calibri" w:hAnsi="BOG 2017;Calibri"/>
                <w:color w:val="44546A"/>
                <w:sz w:val="20"/>
                <w:szCs w:val="20"/>
                <w:lang w:val="ka-GE"/>
              </w:rPr>
              <w:t>კონკლუდენტურად ადასტურებენ, რომ შესადარებელ ჯგუფად მოხსენიებული სუბიექტები არსებითად თანასწორ მდგომარეობაში არ იმყოფებიან.</w:t>
            </w:r>
          </w:p>
          <w:p>
            <w:pPr>
              <w:pStyle w:val="Normal"/>
              <w:spacing w:before="0" w:after="240"/>
              <w:jc w:val="both"/>
              <w:rPr/>
            </w:pPr>
            <w:r>
              <w:rPr>
                <w:rFonts w:cs="BOG 2017;Calibri" w:ascii="BOG 2017;Calibri" w:hAnsi="BOG 2017;Calibri"/>
                <w:color w:val="44546A"/>
                <w:sz w:val="20"/>
                <w:szCs w:val="20"/>
                <w:lang w:val="ka-GE"/>
              </w:rPr>
              <w:t>დამატებით განვმარტავთ, რომ დაკრედიტების დებულებებითა და ეროვნული ბანკის მიერ დადგენილი პრუდენციული წესების ფარგლებში, რეგულირებას დაქვემდებარებულ სუბიექტებს, როგორიცაა კომერციული ბანკები, მიკრობანკები და მიკროსაფინანსო ორგანიზაციები, ეკისრებათ ვალდებულება, რომ სესხის გაცემის წინ ჩაატარონ დეტალური და კომპლექსური შეფასება როგორც სესხის მოთხოვნის საფუძვლიანობის, ისე მოვალის გადახდისუნარიანობის შესახებ. ეს არ გულისხმობს მხოლოდ სესხის უზრუნველყოფის საგნის, მაგალითად უძრავი ქონების, საბაზრო ღირებულების შეფასებას. სავალდებულო დაკრედიტების სტანდარტების შესაბამისად, სესხის გაცემისას გათვალისწინებულია მოვალის შემოსავლის სტრუქტურა, შემოსავლების რეგულარობა და მდგრადობა, არსებული ფინანსური ვალდებულებები, მოვალის საკრედიტო ისტორია და სხვა მნიშვნელოვანი გარემოებები, მათ შორის, მასზე დამოკიდებული პირების არსებობა, რომლებმაც შესაძლოა გავლენა იქონიონ მის გადახდისუნარიანობაზე.</w:t>
            </w:r>
          </w:p>
          <w:p>
            <w:pPr>
              <w:pStyle w:val="Normal"/>
              <w:spacing w:before="0" w:after="240"/>
              <w:jc w:val="both"/>
              <w:rPr>
                <w:rFonts w:ascii="BOG 2017;Calibri" w:hAnsi="BOG 2017;Calibri" w:cs="BOG 2017;Calibri"/>
                <w:sz w:val="20"/>
                <w:szCs w:val="20"/>
                <w:lang w:val="ka-GE"/>
              </w:rPr>
            </w:pPr>
            <w:r>
              <w:rPr>
                <w:rFonts w:cs="BOG 2017;Calibri" w:ascii="BOG 2017;Calibri" w:hAnsi="BOG 2017;Calibri"/>
                <w:color w:val="44546A"/>
                <w:sz w:val="20"/>
                <w:szCs w:val="20"/>
                <w:lang w:val="ka-GE"/>
              </w:rPr>
              <w:t>ეს სისტემა ემყარება თანამედროვე საბანკო რეგულირების ფუნდამენტურ პრინციპს - პასუხისმგებლიან დაკრედიტებას, რომლის მიზანია, რომ სესხის გაცემის გადაწყვეტილება ეფუძნებოდეს არა მხოლოდ მაგალითად უძრავი ქონების ფასს, არამედ კომპლექსურ შეფასებას იმისა, რეალურად რამდენად არის მიღებულ სესხზე პასუხისმგებელი და გადახდისუნარიანი თვითონ სესხის მიმღები პირი. მათ შორის, გადახდისუნარიანობის  ანალიზი  უნდა მოიცავდეს:</w:t>
            </w:r>
          </w:p>
          <w:p>
            <w:pPr>
              <w:pStyle w:val="ListParagraph"/>
              <w:numPr>
                <w:ilvl w:val="0"/>
                <w:numId w:val="4"/>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პირის შემოსავლების (მათ შორის, მონაცემებზე დაფუძნებული შესაბამისი მოდელების გამოყენებით), ხარჯებისა და ჯამური ვალდებულებების დეტალურ ანალიზს;</w:t>
            </w:r>
          </w:p>
          <w:p>
            <w:pPr>
              <w:pStyle w:val="ListParagraph"/>
              <w:numPr>
                <w:ilvl w:val="0"/>
                <w:numId w:val="4"/>
              </w:numPr>
              <w:spacing w:before="0" w:after="240"/>
              <w:contextualSpacing/>
              <w:jc w:val="both"/>
              <w:rPr/>
            </w:pPr>
            <w:r>
              <w:rPr>
                <w:rFonts w:cs="BOG 2017;Calibri" w:ascii="BOG 2017;Calibri" w:hAnsi="BOG 2017;Calibri"/>
                <w:color w:val="44546A"/>
                <w:sz w:val="20"/>
                <w:szCs w:val="20"/>
                <w:lang w:val="ka-GE"/>
              </w:rPr>
              <w:t>მიღებული ინფორმაციის სისწორის გადამოწმებას გონივრულობის ფარგლებში;</w:t>
            </w:r>
          </w:p>
          <w:p>
            <w:pPr>
              <w:pStyle w:val="ListParagraph"/>
              <w:numPr>
                <w:ilvl w:val="0"/>
                <w:numId w:val="4"/>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ბიუროში მსესხებლის/თანამსესხებლის საკრედიტო ისტორიის გადამოწმებას;</w:t>
            </w:r>
          </w:p>
          <w:p>
            <w:pPr>
              <w:pStyle w:val="ListParagraph"/>
              <w:numPr>
                <w:ilvl w:val="0"/>
                <w:numId w:val="4"/>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სესხის გამცემი ორგანიზაციისათვის ხელმისაწვდომი ყველა იმ ფაქტორის გათვალისწინებას, რომლებმაც შესაძლოა, ნეგატიური ზეგავლენა მოახდინოს ვალდებულებების მომსახურებაზე;</w:t>
            </w:r>
          </w:p>
          <w:p>
            <w:pPr>
              <w:pStyle w:val="ListParagraph"/>
              <w:numPr>
                <w:ilvl w:val="0"/>
                <w:numId w:val="4"/>
              </w:numPr>
              <w:spacing w:before="0" w:after="240"/>
              <w:contextualSpacing/>
              <w:jc w:val="both"/>
              <w:rPr/>
            </w:pPr>
            <w:r>
              <w:rPr>
                <w:rFonts w:cs="BOG 2017;Calibri" w:ascii="BOG 2017;Calibri" w:hAnsi="BOG 2017;Calibri"/>
                <w:color w:val="44546A"/>
                <w:sz w:val="20"/>
                <w:szCs w:val="20"/>
                <w:lang w:val="ka-GE"/>
              </w:rPr>
              <w:t>მსესხებლის მიერ სესხის გრაფიკით განსაზღვრული მაქსიმალური გადასახდელის მნიშვნელოვანი ფინანსური სირთულეების გარეშე მომსახურების შესაძლებლობის შეფასებას.</w:t>
            </w:r>
          </w:p>
          <w:p>
            <w:pPr>
              <w:pStyle w:val="Normal"/>
              <w:spacing w:before="0" w:after="240"/>
              <w:jc w:val="both"/>
              <w:rPr/>
            </w:pPr>
            <w:r>
              <w:rPr>
                <w:rFonts w:cs="BOG 2017;Calibri" w:ascii="BOG 2017;Calibri" w:hAnsi="BOG 2017;Calibri"/>
                <w:color w:val="44546A"/>
                <w:sz w:val="20"/>
                <w:szCs w:val="20"/>
                <w:lang w:val="ka-GE"/>
              </w:rPr>
              <w:t>ამ პირობებში, იმ საკანონმდებლო დათქმის შესაძლო არაკონსტიტუციურად ცნობა, რომელიც ეროვნული ბანკს ანიჭებს უფლებას სამოქალაქო კოდექსის 276-ე მუხლის მესამე ნაწილისგან განსხვავებული წესი დაუდგინოს მის მიერ რეგულირებულ სუბიექტებს  ქმნის სერიოზულ სისტემურ რისკს. ასეთი გადაწყვეტილება წარმოშობს სამართლებრივ გარემოს, სადაც კრედიტის გამცემი სუბიექტის მიერ სესხის გაცემის მთავარი კრიტერიუმი აღარ იქნება მოვალის გადახდისუნარიანობა, არამედ მხოლოდ და მხოლოდ იმ ქონების ღირებულება, რომელიც უზრუნველყოფის საგნად არის წარდგენილი.</w:t>
            </w:r>
          </w:p>
          <w:p>
            <w:pPr>
              <w:pStyle w:val="Normal"/>
              <w:spacing w:before="0" w:after="240"/>
              <w:jc w:val="both"/>
              <w:rPr/>
            </w:pPr>
            <w:r>
              <w:rPr>
                <w:rFonts w:cs="BOG 2017;Calibri" w:ascii="BOG 2017;Calibri" w:hAnsi="BOG 2017;Calibri"/>
                <w:color w:val="44546A"/>
                <w:sz w:val="20"/>
                <w:szCs w:val="20"/>
                <w:lang w:val="ka-GE"/>
              </w:rPr>
              <w:t xml:space="preserve">დამატებით, ასეთ სისტემაში შესაძლოა კრედიტი გაიცეს პირთან, რომელსაც რეალურად არ გააჩნია მისი მომსახურების ფინანსური რესურსი, მხოლოდ იმიტომ, რომ მას აქვს ღირებული უძრავი ქონება, რომლის მეშვეობითაც შესაძლებელი იქნება შემდგომში სესხის დაკმაყოფილება აღსრულების გზით. პრაქტიკაში ეს ნიშნავს იმას, რომ დაკრედიტება იქცევა ქონებაზე მიბმულ ოპერაციად და არა ეკონომიკურ ურთიერთობად, რომელიც იბადება პასუხისმგებლიან სესხზე და მისი დაბრუნების რეალურ შესაძლებლობაზე დაფუძნებით. ასეთი მიდგომა კი ეწინააღმდეგება როგორც საქართველოს ეროვნული ბანკის რეგულირების მიზნებს, ისე ფართო საზოგადოებრივ და ლეგიტიმურ ინტერესს – ფინანსური სტაბილურობის, ჭარბვალიანობის პრევენციისა და სოციალური სამართლიანობის უზრუნველყოფის კუთხით.  </w:t>
            </w:r>
          </w:p>
          <w:p>
            <w:pPr>
              <w:pStyle w:val="Normal"/>
              <w:spacing w:before="0" w:after="240"/>
              <w:jc w:val="both"/>
              <w:rPr/>
            </w:pPr>
            <w:r>
              <w:rPr>
                <w:rFonts w:cs="BOG 2017;Calibri" w:ascii="BOG 2017;Calibri" w:hAnsi="BOG 2017;Calibri"/>
                <w:color w:val="44546A"/>
                <w:sz w:val="20"/>
                <w:szCs w:val="20"/>
                <w:lang w:val="ka-GE"/>
              </w:rPr>
              <w:t>საქართველოს ტერიტორიაზე ნებისმიერი პირის მიერ ნებისმიერი პირის დაკრედიტება რეგულირდება საქართველოს სამოქალაქო კოდექსით, თუმცა, იმ შემთხვევაში, როდესაც დამკრედიტებელი სუბიექტი ეროვნული ბანკის ლიცენზირებას დაქვემდებარებულია, დაკრედიტების პროცესს სრულად  არეგულირებს ეროვნული ბანკის დადგენილი მოთხოვნები და შემუშავებული სამართლებრივი აქტები, შესაბამისად, დაკრედიტება კანონმდებლობის დონეზე უფრო გამკაცრებულია, დაქვემდებარებულია მუდმივ ზედამხედველობას და მონიტორინგს. შედეგად კომერციული ბანკის ასევე ნებისმიერი სები-ს სხვა ლიცენზირებას დაქვემდებარებული სუბიექტის დაკრედიტების პროცესი არის:</w:t>
            </w:r>
          </w:p>
          <w:p>
            <w:pPr>
              <w:pStyle w:val="ListParagraph"/>
              <w:numPr>
                <w:ilvl w:val="0"/>
                <w:numId w:val="3"/>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სისტემური - ექვემდებარება რა დამატებით ეროვნული ბანკის მიერ მიღებული შესასრულებლად სავალდებულო ნორმატიულ აქტებს;</w:t>
            </w:r>
          </w:p>
          <w:p>
            <w:pPr>
              <w:pStyle w:val="ListParagraph"/>
              <w:numPr>
                <w:ilvl w:val="0"/>
                <w:numId w:val="3"/>
              </w:numPr>
              <w:spacing w:before="0" w:after="240"/>
              <w:contextualSpacing/>
              <w:jc w:val="both"/>
              <w:rPr/>
            </w:pPr>
            <w:r>
              <w:rPr>
                <w:rFonts w:cs="BOG 2017;Calibri" w:ascii="BOG 2017;Calibri" w:hAnsi="BOG 2017;Calibri"/>
                <w:color w:val="44546A"/>
                <w:sz w:val="20"/>
                <w:szCs w:val="20"/>
                <w:lang w:val="ka-GE"/>
              </w:rPr>
              <w:t>კონტროლირებადი - ექვემდებარება რა ეროვნული ბანკის მუდმივ ზედამხედევლობას;</w:t>
            </w:r>
          </w:p>
          <w:p>
            <w:pPr>
              <w:pStyle w:val="ListParagraph"/>
              <w:numPr>
                <w:ilvl w:val="0"/>
                <w:numId w:val="3"/>
              </w:numPr>
              <w:spacing w:before="0" w:after="240"/>
              <w:contextualSpacing/>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 xml:space="preserve">დაცული - ვინაიდან, დაკრედიტების პროცესი, მათ შორის მომხმარებლის წესი სრულად რეგულირებულია არამარტო სამოქალაქო კოდექსით, არამედ სებ-ის ნორმატიული აქტებით. </w:t>
            </w:r>
          </w:p>
          <w:p>
            <w:pPr>
              <w:pStyle w:val="Normal"/>
              <w:spacing w:before="0" w:after="240"/>
              <w:jc w:val="both"/>
              <w:rPr/>
            </w:pPr>
            <w:r>
              <w:rPr>
                <w:rFonts w:cs="BOG 2017;Calibri" w:ascii="BOG 2017;Calibri" w:hAnsi="BOG 2017;Calibri"/>
                <w:color w:val="44546A"/>
                <w:sz w:val="20"/>
                <w:szCs w:val="20"/>
                <w:lang w:val="ka-GE"/>
              </w:rPr>
              <w:t xml:space="preserve">ამ შემთხვევაში, სასამართლოს მიერ თანასწორობის სახელით დადგენილი "ერთნაირი" მოპყრობა რეალურად შეიძლება გადაიქცეს არათანაბარ და არასამართლიან შედეგად, რომელიც ზიანს აყენებს მომხმარებელს, საფინანსო სექტორს და მთლიანად ეროვნულ ეკონომიკას. </w:t>
            </w:r>
            <w:r>
              <w:rPr>
                <w:rFonts w:cs="BOG 2017;Calibri" w:ascii="BOG 2017;Calibri" w:hAnsi="BOG 2017;Calibri"/>
                <w:b/>
                <w:color w:val="44546A"/>
                <w:sz w:val="20"/>
                <w:szCs w:val="20"/>
                <w:lang w:val="ka-GE"/>
              </w:rPr>
              <w:t>მეორე სადავო ნორმის</w:t>
            </w:r>
            <w:r>
              <w:rPr>
                <w:rFonts w:cs="BOG 2017;Calibri" w:ascii="BOG 2017;Calibri" w:hAnsi="BOG 2017;Calibri"/>
                <w:color w:val="44546A"/>
                <w:sz w:val="20"/>
                <w:szCs w:val="20"/>
                <w:lang w:val="ka-GE"/>
              </w:rPr>
              <w:t xml:space="preserve"> არაკონსტიტუციურად ცნობის ეკონომიკური ეფექტი გარდაუვლად გამოიხატება დაკრედიტების შემცირებაში. თუ ავიღებთ, 2024 წლის მონაცემებს და მივუსადაგებთ </w:t>
            </w:r>
            <w:r>
              <w:rPr>
                <w:rFonts w:cs="BOG 2017;Calibri" w:ascii="BOG 2017;Calibri" w:hAnsi="BOG 2017;Calibri"/>
                <w:b/>
                <w:color w:val="44546A"/>
                <w:sz w:val="20"/>
                <w:szCs w:val="20"/>
                <w:lang w:val="ka-GE"/>
              </w:rPr>
              <w:t>მეორე სადავო ნორმის</w:t>
            </w:r>
            <w:r>
              <w:rPr>
                <w:rFonts w:cs="BOG 2017;Calibri" w:ascii="BOG 2017;Calibri" w:hAnsi="BOG 2017;Calibri"/>
                <w:color w:val="44546A"/>
                <w:sz w:val="20"/>
                <w:szCs w:val="20"/>
                <w:lang w:val="ka-GE"/>
              </w:rPr>
              <w:t xml:space="preserve"> შესაძლო არაკონსტიტუციურად ცნობის ფაქტს, საბანკო სისტემაში ჯამური პორტფელის ნომინალური ზრდა, ამ დაშვებით დაეცემოდა 16.4 პროცენტული პუნქტით. სს გალტ ენდ თაგარტის შეფასებით, სესხების რეალური ზრდის შემცირება 1 პროცენტული პუნქტით ეკონომიკურ ზრდას ამცირებს 0.12 პროცენტული პუნქტით.  ამ დაშვებით, აღნიშნული ცვლილება 2024 წელს გამოიწვევდა 1.7 პროცენტული პუნქტით დაბალ ეკონომიკურ ზრდას. აქვე აღსანიშნავია, რომ შეფასებული ეფექტი ითვალისწინებს პირდაპირ და მყისიერ გავლენას ეკონომიკურ აქტივობაზე. საშუალო და გრძელვადიან პერიოდში გავლენას ამძიმებს ბიზნეს სესხების კლების გამო შემცირებული საინვესტიციო აქტივობა და შესაბამისად ეკონომიკის საწარმოო პოტენციალის გაუარესება.</w:t>
            </w:r>
          </w:p>
          <w:p>
            <w:pPr>
              <w:pStyle w:val="Normal"/>
              <w:spacing w:before="0" w:after="240"/>
              <w:jc w:val="both"/>
              <w:rPr/>
            </w:pPr>
            <w:r>
              <w:rPr>
                <w:rFonts w:cs="BOG 2017;Calibri" w:ascii="BOG 2017;Calibri" w:hAnsi="BOG 2017;Calibri"/>
                <w:color w:val="44546A"/>
                <w:sz w:val="20"/>
                <w:szCs w:val="20"/>
                <w:lang w:val="ka-GE"/>
              </w:rPr>
              <w:t>ზემოთ მითითებული არგუმენტაციით დასტურდება, რომ შესადარებელი სუბიექტები არ წარმოადგენენ მსგავს ვითარებაში მყოფ, არსებითად თანასწორ პირებს თუმცა იმ დაშვების პირობებშიც, კი თუ სასამართლო საპირისპიროს დაადგენს, დიფერენცირებული მოპყრობის შეფასების კონსტიტუციური ტესტის შესაბამისად,</w:t>
            </w:r>
            <w:r>
              <w:rPr>
                <w:rFonts w:cs="BOG 2017;Calibri" w:ascii="BOG 2017;Calibri" w:hAnsi="BOG 2017;Calibri"/>
                <w:b/>
                <w:color w:val="44546A"/>
                <w:sz w:val="20"/>
                <w:szCs w:val="20"/>
                <w:lang w:val="ka-GE"/>
              </w:rPr>
              <w:t xml:space="preserve"> მეორე სადავო ნორმა </w:t>
            </w:r>
            <w:r>
              <w:rPr>
                <w:rFonts w:cs="BOG 2017;Calibri" w:ascii="BOG 2017;Calibri" w:hAnsi="BOG 2017;Calibri"/>
                <w:color w:val="44546A"/>
                <w:sz w:val="20"/>
                <w:szCs w:val="20"/>
                <w:lang w:val="ka-GE"/>
              </w:rPr>
              <w:t>კონსტიტუციურად უნდა იქნეს შეფასებული.</w:t>
            </w:r>
          </w:p>
          <w:p>
            <w:pPr>
              <w:pStyle w:val="Normal"/>
              <w:spacing w:before="0" w:after="240"/>
              <w:jc w:val="both"/>
              <w:rPr>
                <w:rFonts w:ascii="BOG 2017;Calibri" w:hAnsi="BOG 2017;Calibri" w:cs="BOG 2017;Calibri"/>
                <w:b/>
                <w:b/>
                <w:color w:val="44546A"/>
                <w:sz w:val="20"/>
                <w:szCs w:val="20"/>
                <w:lang w:val="ka-GE"/>
              </w:rPr>
            </w:pPr>
            <w:r>
              <w:rPr>
                <w:rFonts w:cs="BOG 2017;Calibri" w:ascii="BOG 2017;Calibri" w:hAnsi="BOG 2017;Calibri"/>
                <w:b/>
                <w:color w:val="44546A"/>
                <w:sz w:val="20"/>
                <w:szCs w:val="20"/>
                <w:lang w:val="ka-GE"/>
              </w:rPr>
              <w:t>3.2.2.უფლებაში ჩარევის შეფასება</w:t>
            </w:r>
          </w:p>
          <w:p>
            <w:pPr>
              <w:pStyle w:val="Normal"/>
              <w:spacing w:before="0" w:after="240"/>
              <w:jc w:val="both"/>
              <w:rPr/>
            </w:pPr>
            <w:r>
              <w:rPr>
                <w:rFonts w:cs="BOG 2017;Calibri" w:ascii="BOG 2017;Calibri" w:hAnsi="BOG 2017;Calibri"/>
                <w:color w:val="44546A"/>
                <w:sz w:val="20"/>
                <w:szCs w:val="20"/>
                <w:lang w:val="ka-GE"/>
              </w:rPr>
              <w:t>დამკვიდრებული სასამართლოს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w:t>
            </w:r>
            <w:r>
              <w:rPr>
                <w:rStyle w:val="FootnoteCharacters"/>
                <w:rStyle w:val="FootnoteAnchor"/>
                <w:rFonts w:cs="BOG 2017;Calibri" w:ascii="BOG 2017;Calibri" w:hAnsi="BOG 2017;Calibri"/>
                <w:color w:val="44546A"/>
                <w:sz w:val="20"/>
                <w:szCs w:val="20"/>
                <w:lang w:val="ka-GE"/>
              </w:rPr>
              <w:footnoteReference w:id="6"/>
            </w:r>
            <w:r>
              <w:rPr>
                <w:rFonts w:cs="BOG 2017;Calibri" w:ascii="BOG 2017;Calibri" w:hAnsi="BOG 2017;Calibri"/>
                <w:color w:val="44546A"/>
                <w:sz w:val="20"/>
                <w:szCs w:val="20"/>
                <w:lang w:val="ka-GE"/>
              </w:rPr>
              <w:t xml:space="preserve">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w:t>
            </w:r>
          </w:p>
          <w:p>
            <w:pPr>
              <w:pStyle w:val="Normal"/>
              <w:spacing w:before="0" w:after="240"/>
              <w:jc w:val="both"/>
              <w:rPr/>
            </w:pPr>
            <w:r>
              <w:rPr>
                <w:rFonts w:cs="BOG 2017;Calibri" w:ascii="BOG 2017;Calibri" w:hAnsi="BOG 2017;Calibri"/>
                <w:color w:val="44546A"/>
                <w:sz w:val="20"/>
                <w:szCs w:val="20"/>
                <w:lang w:val="ka-GE"/>
              </w:rPr>
              <w:t>განსახილველ შემთხვევაში, არსებითად თანასწორი პირების მიმართ განსხვავებული უფლებრივი რეჟიმის განსაზღვრა უკავშირდება კრედიტორთა ორგანიზაციულ ფორმას. შესაბამისად, დიფერენცირება ხორციელდება სამართლებრივი სტატუსის ნიშნით, რომელიც საქართველოს კონსტიტუციის მე-11 მუხლში სახელდებით მოხსენიებული არ არის. ამდენად, მოცემულ შემთხვევაში სახეზე არ არის დიფერენცირების შესაფასებლად მკაცრი ტესტის გამოყენების პირველი საფუძველი.</w:t>
            </w:r>
          </w:p>
          <w:p>
            <w:pPr>
              <w:pStyle w:val="Normal"/>
              <w:spacing w:before="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ვინაიდან სადავო ნორმით დადგენილი დიფერენცირება არ უკავშირდება საქართველოს კონსტიტუციის მე-11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w:t>
            </w:r>
            <w:r>
              <w:rPr>
                <w:rStyle w:val="FootnoteCharacters"/>
                <w:rStyle w:val="FootnoteAnchor"/>
                <w:rFonts w:cs="BOG 2017;Calibri" w:ascii="BOG 2017;Calibri" w:hAnsi="BOG 2017;Calibri"/>
                <w:color w:val="44546A"/>
                <w:sz w:val="20"/>
                <w:szCs w:val="20"/>
                <w:lang w:val="ka-GE"/>
              </w:rPr>
              <w:footnoteReference w:id="7"/>
            </w:r>
          </w:p>
          <w:p>
            <w:pPr>
              <w:pStyle w:val="Normal"/>
              <w:spacing w:before="0" w:after="240"/>
              <w:jc w:val="both"/>
              <w:rPr>
                <w:rFonts w:ascii="BOG 2017;Calibri" w:hAnsi="BOG 2017;Calibri" w:cs="BOG 2017;Calibri"/>
                <w:color w:val="44546A"/>
                <w:sz w:val="20"/>
                <w:szCs w:val="20"/>
                <w:lang w:val="ka-GE"/>
              </w:rPr>
            </w:pPr>
            <w:r>
              <w:rPr>
                <w:rFonts w:cs="BOG 2017;Calibri" w:ascii="BOG 2017;Calibri" w:hAnsi="BOG 2017;Calibri"/>
                <w:b/>
                <w:color w:val="44546A"/>
                <w:sz w:val="20"/>
                <w:szCs w:val="20"/>
                <w:lang w:val="ka-GE"/>
              </w:rPr>
              <w:t>მეორე სადავო ნორმა</w:t>
            </w:r>
            <w:r>
              <w:rPr>
                <w:rFonts w:cs="BOG 2017;Calibri" w:ascii="BOG 2017;Calibri" w:hAnsi="BOG 2017;Calibri"/>
                <w:color w:val="44546A"/>
                <w:sz w:val="20"/>
                <w:szCs w:val="20"/>
                <w:lang w:val="ka-GE"/>
              </w:rPr>
              <w:t xml:space="preserve"> არ ადგენს ბლანკეტურ აკრძალვას, მართალია, აღნიშნული ნორმა ადგენს ფიზიკური პირებისთვის გაცემული სესხის ამოღების პროცესში შესადარებელ პირთა შორის განსხვავებულ წესს, თუმცა შეზღუდვის ფარგლები არ არის განუზომლად დიდი და არ ადგენს სამოქალაქო სამართლებრივი ურთიერთობის ექსკლუზიურ წესს. შესაბამისად, </w:t>
            </w:r>
            <w:r>
              <w:rPr>
                <w:rFonts w:cs="BOG 2017;Calibri" w:ascii="BOG 2017;Calibri" w:hAnsi="BOG 2017;Calibri"/>
                <w:b/>
                <w:color w:val="44546A"/>
                <w:sz w:val="20"/>
                <w:szCs w:val="20"/>
                <w:lang w:val="ka-GE"/>
              </w:rPr>
              <w:t>მეორე სადავო ნორმა</w:t>
            </w:r>
            <w:r>
              <w:rPr>
                <w:rFonts w:cs="BOG 2017;Calibri" w:ascii="BOG 2017;Calibri" w:hAnsi="BOG 2017;Calibri"/>
                <w:color w:val="44546A"/>
                <w:sz w:val="20"/>
                <w:szCs w:val="20"/>
                <w:lang w:val="ka-GE"/>
              </w:rPr>
              <w:t xml:space="preserve"> არსებითად თანასწორ პირებს მნიშვნელოვნად არ ანსხვავებს საკუთრების უფლებით სარგებლობის თვალსაზრისით, დიფერენცირების ინტენსივობა არ აღწევს იმ ხარისხს, რომ უთანასწორობა შეფასდეს „მკაცრი ტესტის“ გამოყენებით, შესაბამისად, სასამართლო დიფერენცირებული მოპყრობის კონსტიტუციურობას შეაფასებს „რაციონალური დიფერენცირების ტესტით“.</w:t>
            </w:r>
            <w:r>
              <w:rPr>
                <w:rStyle w:val="FootnoteCharacters"/>
                <w:rStyle w:val="FootnoteAnchor"/>
                <w:rFonts w:cs="BOG 2017;Calibri" w:ascii="BOG 2017;Calibri" w:hAnsi="BOG 2017;Calibri"/>
                <w:color w:val="44546A"/>
                <w:sz w:val="20"/>
                <w:szCs w:val="20"/>
                <w:lang w:val="ka-GE"/>
              </w:rPr>
              <w:footnoteReference w:id="8"/>
            </w:r>
          </w:p>
          <w:p>
            <w:pPr>
              <w:pStyle w:val="Normal"/>
              <w:spacing w:before="0" w:after="240"/>
              <w:jc w:val="both"/>
              <w:rPr>
                <w:rFonts w:ascii="BOG 2017;Calibri" w:hAnsi="BOG 2017;Calibri" w:cs="BOG 2017;Calibri"/>
                <w:b/>
                <w:b/>
                <w:color w:val="44546A"/>
                <w:sz w:val="20"/>
                <w:szCs w:val="20"/>
                <w:lang w:val="ka-GE"/>
              </w:rPr>
            </w:pPr>
            <w:r>
              <w:rPr>
                <w:rFonts w:cs="BOG 2017;Calibri" w:ascii="BOG 2017;Calibri" w:hAnsi="BOG 2017;Calibri"/>
                <w:b/>
                <w:color w:val="44546A"/>
                <w:sz w:val="20"/>
                <w:szCs w:val="20"/>
                <w:lang w:val="ka-GE"/>
              </w:rPr>
              <w:t>3.2.3 რაციონალური დიფერენციაციის ტესტი</w:t>
            </w:r>
          </w:p>
          <w:p>
            <w:pPr>
              <w:pStyle w:val="Normal"/>
              <w:spacing w:before="0" w:after="240"/>
              <w:jc w:val="both"/>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t>„</w:t>
            </w:r>
            <w:r>
              <w:rPr>
                <w:rFonts w:cs="BOG 2017;Calibri" w:ascii="BOG 2017;Calibri" w:hAnsi="BOG 2017;Calibri"/>
                <w:color w:val="44546A"/>
                <w:sz w:val="20"/>
                <w:szCs w:val="20"/>
                <w:lang w:val="ka-GE"/>
              </w:rPr>
              <w:t>დიფერენცირებული მოპყრობის კონსტიტუციურ-სამართლებრივი გამართლებისათვის საჭიროა, სადავო ნორმამ დააკმაყოფილოს რაციონალური დიფერენცირების ტესტის მოთხოვნები, რომლის მიხედვითაც ა) საკმარისია დიფერენცირებული მოპყრობის რაციონალურობის დასაბუთე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r>
              <w:rPr>
                <w:rStyle w:val="FootnoteCharacters"/>
                <w:rStyle w:val="FootnoteAnchor"/>
                <w:rFonts w:cs="BOG 2017;Calibri" w:ascii="BOG 2017;Calibri" w:hAnsi="BOG 2017;Calibri"/>
                <w:color w:val="44546A"/>
                <w:sz w:val="20"/>
                <w:szCs w:val="20"/>
                <w:lang w:val="ka-GE"/>
              </w:rPr>
              <w:footnoteReference w:id="9"/>
            </w:r>
          </w:p>
          <w:p>
            <w:pPr>
              <w:pStyle w:val="Normal"/>
              <w:spacing w:before="0" w:after="240"/>
              <w:jc w:val="both"/>
              <w:rPr/>
            </w:pPr>
            <w:r>
              <w:rPr>
                <w:rFonts w:cs="BOG 2017;Calibri" w:ascii="BOG 2017;Calibri" w:hAnsi="BOG 2017;Calibri"/>
                <w:color w:val="44546A"/>
                <w:sz w:val="20"/>
                <w:szCs w:val="20"/>
                <w:lang w:val="ka-GE"/>
              </w:rPr>
              <w:t>განსახილველ საქმეზე უნდა დადგინდეს სადავო ნორმით დადგენილი დიფერენციაციის საჭიროება და ის გარემოება, არსებობს თუ არა რეალური და რაციონალური კავშირი დიფერენციაციის ობიექტურ მიზეზსა და სადავო ნორმების მოქმედებით მიღწეულ შედეგს შორის.</w:t>
            </w:r>
          </w:p>
          <w:p>
            <w:pPr>
              <w:pStyle w:val="Normal"/>
              <w:spacing w:before="0" w:after="240"/>
              <w:jc w:val="both"/>
              <w:rPr/>
            </w:pPr>
            <w:r>
              <w:rPr>
                <w:rFonts w:cs="BOG 2017;Calibri" w:ascii="BOG 2017;Calibri" w:hAnsi="BOG 2017;Calibri"/>
                <w:color w:val="44546A"/>
                <w:sz w:val="20"/>
                <w:szCs w:val="20"/>
                <w:lang w:val="ka-GE"/>
              </w:rPr>
              <w:t xml:space="preserve">მსგავსად, წარსულში განხილული იგივე შინაარსის დავებისა, წინამდებარე შემთხვევაშიც ლეგიტიმურ მიზნად მიჩნეული უნდა იყოს ფინანსური სტაბილურობის უზრუნველყოფა, ჭარბვალიანობის თავიდან აცილება და მომხმარებელთა უფლებების დაცვა, რაც თავის მხრივ წარმოადგენს ეროვნული ბანკის კონსტიტუციურ მანდატს. </w:t>
            </w:r>
          </w:p>
          <w:p>
            <w:pPr>
              <w:pStyle w:val="Normal"/>
              <w:spacing w:before="0" w:after="240"/>
              <w:jc w:val="both"/>
              <w:rPr/>
            </w:pPr>
            <w:r>
              <w:rPr>
                <w:rFonts w:cs="BOG 2017;Calibri" w:ascii="BOG 2017;Calibri" w:hAnsi="BOG 2017;Calibri"/>
                <w:color w:val="44546A"/>
                <w:sz w:val="20"/>
                <w:szCs w:val="20"/>
                <w:lang w:val="ka-GE"/>
              </w:rPr>
              <w:t xml:space="preserve">როგორც ზემოთ აღინიშნა, წინამდებარე შემთხვევაში, </w:t>
            </w:r>
            <w:r>
              <w:rPr>
                <w:rFonts w:cs="BOG 2017;Calibri" w:ascii="BOG 2017;Calibri" w:hAnsi="BOG 2017;Calibri"/>
                <w:b/>
                <w:color w:val="44546A"/>
                <w:sz w:val="20"/>
                <w:szCs w:val="20"/>
                <w:lang w:val="ka-GE"/>
              </w:rPr>
              <w:t xml:space="preserve">მეორე სადავო ნორმის </w:t>
            </w:r>
            <w:r>
              <w:rPr>
                <w:rFonts w:cs="BOG 2017;Calibri" w:ascii="BOG 2017;Calibri" w:hAnsi="BOG 2017;Calibri"/>
                <w:color w:val="44546A"/>
                <w:sz w:val="20"/>
                <w:szCs w:val="20"/>
                <w:lang w:val="ka-GE"/>
              </w:rPr>
              <w:t xml:space="preserve">არ არსებობა მნიშვნელოვნად შეამცირებს კრედიტების გაცემის მოცულობას, ასევე ბაზრის განვითარება მნიშვნელობას მიანიჭებს არა მოვალის გადამხდელუნარიანობასა და შემოსავლებს, არამედ მხოლოდ უზრუნველყოფის საგნის ღირებულებას. </w:t>
            </w:r>
          </w:p>
          <w:p>
            <w:pPr>
              <w:pStyle w:val="Normal"/>
              <w:spacing w:before="0" w:after="240"/>
              <w:jc w:val="both"/>
              <w:rPr/>
            </w:pPr>
            <w:r>
              <w:rPr>
                <w:rFonts w:cs="BOG 2017;Calibri" w:ascii="BOG 2017;Calibri" w:hAnsi="BOG 2017;Calibri"/>
                <w:color w:val="44546A"/>
                <w:sz w:val="20"/>
                <w:szCs w:val="20"/>
                <w:lang w:val="ka-GE"/>
              </w:rPr>
              <w:t xml:space="preserve">3.2.3.1 </w:t>
            </w:r>
            <w:r>
              <w:rPr>
                <w:rFonts w:cs="BOG 2017;Calibri" w:ascii="BOG 2017;Calibri" w:hAnsi="BOG 2017;Calibri"/>
                <w:b/>
                <w:color w:val="44546A"/>
                <w:sz w:val="20"/>
                <w:szCs w:val="20"/>
                <w:lang w:val="ka-GE"/>
              </w:rPr>
              <w:t>ნორმის ლეგიტიმური მიზანი</w:t>
            </w:r>
          </w:p>
          <w:p>
            <w:pPr>
              <w:pStyle w:val="Normal"/>
              <w:spacing w:before="0" w:after="240"/>
              <w:jc w:val="both"/>
              <w:rPr/>
            </w:pPr>
            <w:r>
              <w:rPr>
                <w:rFonts w:cs="BOG 2017;Calibri" w:ascii="BOG 2017;Calibri" w:hAnsi="BOG 2017;Calibri"/>
                <w:color w:val="44546A"/>
                <w:sz w:val="20"/>
                <w:szCs w:val="20"/>
                <w:lang w:val="ka-GE"/>
              </w:rPr>
              <w:t xml:space="preserve">როგორც უკვე აღინიშნა, </w:t>
            </w:r>
            <w:r>
              <w:rPr>
                <w:rFonts w:cs="BOG 2017;Calibri" w:ascii="BOG 2017;Calibri" w:hAnsi="BOG 2017;Calibri"/>
                <w:b/>
                <w:color w:val="44546A"/>
                <w:sz w:val="20"/>
                <w:szCs w:val="20"/>
                <w:lang w:val="ka-GE"/>
              </w:rPr>
              <w:t xml:space="preserve">მეორე სადავო ნორმის </w:t>
            </w:r>
            <w:r>
              <w:rPr>
                <w:rFonts w:cs="BOG 2017;Calibri" w:ascii="BOG 2017;Calibri" w:hAnsi="BOG 2017;Calibri"/>
                <w:color w:val="44546A"/>
                <w:sz w:val="20"/>
                <w:szCs w:val="20"/>
                <w:lang w:val="ka-GE"/>
              </w:rPr>
              <w:t>ლეგიტიმურ მიზანს წარმოადგენს ჭარბვალიანობის თავიდან აცილება და მომხმარებელთა უფლებების დაცვა.</w:t>
            </w:r>
          </w:p>
          <w:p>
            <w:pPr>
              <w:pStyle w:val="Normal"/>
              <w:spacing w:before="0" w:after="240"/>
              <w:jc w:val="both"/>
              <w:rPr/>
            </w:pPr>
            <w:r>
              <w:rPr>
                <w:rFonts w:cs="BOG 2017;Calibri" w:ascii="BOG 2017;Calibri" w:hAnsi="BOG 2017;Calibri"/>
                <w:color w:val="44546A"/>
                <w:sz w:val="20"/>
                <w:szCs w:val="20"/>
                <w:lang w:val="ka-GE"/>
              </w:rPr>
              <w:t>წინამდებარე დოკუმენტის 3.2.1. პუნქტში დეტალურად და ამომწურავად დასაბუთდა  რა ობიექტურმა მიზეზებმა განაპირობა კანონმდებლის ნება მთელი რიგი შეზღუდვები არ გაევრცელებინა კომერციულ ბანკებზე, მიკრობანკებზე მიკროსაფინანსო ორგანიზაციებსა და არასაბანკო სადეპოზიტო დაწესებულებზე.</w:t>
            </w:r>
          </w:p>
          <w:p>
            <w:pPr>
              <w:pStyle w:val="Normal"/>
              <w:spacing w:before="0" w:after="240"/>
              <w:jc w:val="both"/>
              <w:rPr/>
            </w:pPr>
            <w:r>
              <w:rPr>
                <w:rFonts w:cs="Sylfaen" w:ascii="BOG 2017;Calibri" w:hAnsi="BOG 2017;Calibri"/>
                <w:color w:val="44546A"/>
                <w:sz w:val="20"/>
                <w:szCs w:val="20"/>
                <w:shd w:fill="FFFFFF" w:val="clear"/>
                <w:lang w:val="ka-GE"/>
              </w:rPr>
              <w:t xml:space="preserve">შესაბამისად, ცხადია, რომ შესადარებელი სუბიექტები ერთი მხრივ არ წარმოადგენენ არსებითად თანასწორ მდგომარეობაში მყოფ პირებს, ასევე </w:t>
            </w:r>
            <w:r>
              <w:rPr>
                <w:rFonts w:cs="Sylfaen" w:ascii="BOG 2017;Calibri" w:hAnsi="BOG 2017;Calibri"/>
                <w:b/>
                <w:color w:val="44546A"/>
                <w:sz w:val="20"/>
                <w:szCs w:val="20"/>
                <w:shd w:fill="FFFFFF" w:val="clear"/>
                <w:lang w:val="ka-GE"/>
              </w:rPr>
              <w:t xml:space="preserve">მეორე სადავო ნორმა </w:t>
            </w:r>
            <w:r>
              <w:rPr>
                <w:rFonts w:cs="Sylfaen" w:ascii="BOG 2017;Calibri" w:hAnsi="BOG 2017;Calibri"/>
                <w:color w:val="44546A"/>
                <w:sz w:val="20"/>
                <w:szCs w:val="20"/>
                <w:shd w:fill="FFFFFF" w:val="clear"/>
                <w:lang w:val="ka-GE"/>
              </w:rPr>
              <w:t>ემსახურება ფინანსური</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სტაბილურობის</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უზრუნველყოფის,</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ჭარბვალიანობის</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თავიდან</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აცილებისა</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და</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მომხმარებელთა</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უფლებების</w:t>
            </w:r>
            <w:r>
              <w:rPr>
                <w:rFonts w:cs="BOG 2017;Calibri" w:ascii="BOG 2017;Calibri" w:hAnsi="BOG 2017;Calibri"/>
                <w:color w:val="44546A"/>
                <w:sz w:val="20"/>
                <w:szCs w:val="20"/>
                <w:shd w:fill="FFFFFF" w:val="clear"/>
                <w:lang w:val="ka-GE"/>
              </w:rPr>
              <w:t xml:space="preserve"> </w:t>
            </w:r>
            <w:r>
              <w:rPr>
                <w:rFonts w:cs="Sylfaen" w:ascii="BOG 2017;Calibri" w:hAnsi="BOG 2017;Calibri"/>
                <w:color w:val="44546A"/>
                <w:sz w:val="20"/>
                <w:szCs w:val="20"/>
                <w:shd w:fill="FFFFFF" w:val="clear"/>
                <w:lang w:val="ka-GE"/>
              </w:rPr>
              <w:t>დაცვს ლეგიტიმურ მიზნებს, რომლის გარეშეც, წახალისებული იქნება ვალდებულების შეუსრულებლობა და ფიზიკურ პირების შესაძლებლობა ისარგებლონ იპოთეკური სესხით მინიმუმამდე იქნება დაყვანილი.</w:t>
            </w:r>
          </w:p>
          <w:p>
            <w:pPr>
              <w:pStyle w:val="Normal"/>
              <w:spacing w:before="120" w:after="240"/>
              <w:jc w:val="both"/>
              <w:rPr>
                <w:rFonts w:ascii="BOG 2017;Calibri" w:hAnsi="BOG 2017;Calibri" w:cs="BOG 2017;Calibri"/>
                <w:b/>
                <w:b/>
                <w:color w:val="44546A"/>
                <w:sz w:val="20"/>
                <w:szCs w:val="20"/>
                <w:lang w:val="ka-GE"/>
              </w:rPr>
            </w:pPr>
            <w:r>
              <w:rPr>
                <w:rFonts w:cs="BOG 2017;Calibri" w:ascii="BOG 2017;Calibri" w:hAnsi="BOG 2017;Calibri"/>
                <w:b/>
                <w:color w:val="44546A"/>
                <w:sz w:val="20"/>
                <w:szCs w:val="20"/>
                <w:lang w:val="ka-GE"/>
              </w:rPr>
              <w:t>4. შეჯამება</w:t>
            </w:r>
          </w:p>
          <w:p>
            <w:pPr>
              <w:pStyle w:val="Normal"/>
              <w:spacing w:before="120" w:after="240"/>
              <w:jc w:val="both"/>
              <w:rPr/>
            </w:pPr>
            <w:r>
              <w:rPr>
                <w:rFonts w:cs="BOG 2017;Calibri" w:ascii="BOG 2017;Calibri" w:hAnsi="BOG 2017;Calibri"/>
                <w:color w:val="44546A"/>
                <w:sz w:val="20"/>
                <w:szCs w:val="20"/>
                <w:lang w:val="ka-GE"/>
              </w:rPr>
              <w:t xml:space="preserve">ყოველივე ზემოთ მითითებული გარემოებიდან გამომდინარე, </w:t>
            </w:r>
            <w:r>
              <w:rPr>
                <w:rFonts w:cs="BOG 2017;Calibri" w:ascii="BOG 2017;Calibri" w:hAnsi="BOG 2017;Calibri"/>
                <w:b/>
                <w:color w:val="44546A"/>
                <w:sz w:val="20"/>
                <w:szCs w:val="20"/>
                <w:lang w:val="ka-GE"/>
              </w:rPr>
              <w:t>კონსტიტუციური სარჩელი</w:t>
            </w:r>
            <w:r>
              <w:rPr>
                <w:rFonts w:cs="BOG 2017;Calibri" w:ascii="BOG 2017;Calibri" w:hAnsi="BOG 2017;Calibri"/>
                <w:color w:val="44546A"/>
                <w:sz w:val="20"/>
                <w:szCs w:val="20"/>
                <w:lang w:val="ka-GE"/>
              </w:rPr>
              <w:t xml:space="preserve"> არის ფორმალურად/შინაარსობრივად გაუმართავი და დაუსაბუთებელი, რაც შემდეგი გარემოებების გათვალისწინებით უნდა გამორიცხავდეს მისი დაკმაყოფილების პერსპექტივას:</w:t>
            </w:r>
          </w:p>
          <w:p>
            <w:pPr>
              <w:pStyle w:val="ListParagraph"/>
              <w:numPr>
                <w:ilvl w:val="0"/>
                <w:numId w:val="6"/>
              </w:numPr>
              <w:spacing w:before="120" w:after="240"/>
              <w:contextualSpacing/>
              <w:jc w:val="both"/>
              <w:rPr>
                <w:rFonts w:ascii="BOG 2017;Calibri" w:hAnsi="BOG 2017;Calibri" w:cs="BOG 2017;Calibri"/>
                <w:color w:val="44546A"/>
                <w:sz w:val="20"/>
                <w:szCs w:val="20"/>
                <w:lang w:val="ka-GE"/>
              </w:rPr>
            </w:pPr>
            <w:r>
              <w:rPr>
                <w:rFonts w:cs="BOG 2017;Calibri" w:ascii="BOG 2017;Calibri" w:hAnsi="BOG 2017;Calibri"/>
                <w:b/>
                <w:color w:val="44546A"/>
                <w:sz w:val="20"/>
                <w:szCs w:val="20"/>
                <w:lang w:val="ka-GE"/>
              </w:rPr>
              <w:t>პირველ სადავო ნორმას არც ერთ კონსტიტუციურ უფლებასთან მიმართება არ აქვს;</w:t>
            </w:r>
          </w:p>
          <w:p>
            <w:pPr>
              <w:pStyle w:val="ListParagraph"/>
              <w:numPr>
                <w:ilvl w:val="0"/>
                <w:numId w:val="6"/>
              </w:numPr>
              <w:spacing w:before="120" w:after="240"/>
              <w:contextualSpacing/>
              <w:jc w:val="both"/>
              <w:rPr>
                <w:rFonts w:ascii="BOG 2017;Calibri" w:hAnsi="BOG 2017;Calibri" w:cs="BOG 2017;Calibri"/>
                <w:color w:val="44546A"/>
                <w:sz w:val="20"/>
                <w:szCs w:val="20"/>
                <w:lang w:val="ka-GE"/>
              </w:rPr>
            </w:pPr>
            <w:r>
              <w:rPr>
                <w:rFonts w:cs="BOG 2017;Calibri" w:ascii="BOG 2017;Calibri" w:hAnsi="BOG 2017;Calibri"/>
                <w:b/>
                <w:color w:val="44546A"/>
                <w:sz w:val="20"/>
                <w:szCs w:val="20"/>
                <w:lang w:val="ka-GE"/>
              </w:rPr>
              <w:t>მეორე სადავო ნორმის კონსტიტუციურობის შეფასება შეუძლებელია, რადგან გასაჩივრებული არ არის მასზე იერარქიულად მაღლა მდგომი იდენტური ნორმატიული მოწესრიგება;</w:t>
            </w:r>
          </w:p>
          <w:p>
            <w:pPr>
              <w:pStyle w:val="ListParagraph"/>
              <w:numPr>
                <w:ilvl w:val="0"/>
                <w:numId w:val="6"/>
              </w:numPr>
              <w:spacing w:before="120" w:after="240"/>
              <w:contextualSpacing/>
              <w:jc w:val="both"/>
              <w:rPr>
                <w:rFonts w:ascii="BOG 2017;Calibri" w:hAnsi="BOG 2017;Calibri" w:cs="BOG 2017;Calibri"/>
                <w:color w:val="44546A"/>
                <w:sz w:val="20"/>
                <w:szCs w:val="20"/>
                <w:lang w:val="ka-GE"/>
              </w:rPr>
            </w:pPr>
            <w:r>
              <w:rPr>
                <w:rFonts w:cs="BOG 2017;Calibri" w:ascii="BOG 2017;Calibri" w:hAnsi="BOG 2017;Calibri"/>
                <w:b/>
                <w:color w:val="44546A"/>
                <w:sz w:val="20"/>
                <w:szCs w:val="20"/>
                <w:lang w:val="ka-GE"/>
              </w:rPr>
              <w:t>მეორე სადავო ნორმის ფარგლებში კონსტიტუციურ სარჩელში განხილული არ არის კომპარატორთა არსებითად თანასწორობის საკითხი;</w:t>
            </w:r>
          </w:p>
          <w:p>
            <w:pPr>
              <w:pStyle w:val="ListParagraph"/>
              <w:numPr>
                <w:ilvl w:val="0"/>
                <w:numId w:val="6"/>
              </w:numPr>
              <w:spacing w:before="120" w:after="240"/>
              <w:contextualSpacing/>
              <w:jc w:val="both"/>
              <w:rPr>
                <w:rFonts w:ascii="BOG 2017;Calibri" w:hAnsi="BOG 2017;Calibri" w:cs="BOG 2017;Calibri"/>
                <w:color w:val="44546A"/>
                <w:sz w:val="20"/>
                <w:szCs w:val="20"/>
                <w:lang w:val="ka-GE"/>
              </w:rPr>
            </w:pPr>
            <w:r>
              <w:rPr>
                <w:rFonts w:cs="BOG 2017;Calibri" w:ascii="BOG 2017;Calibri" w:hAnsi="BOG 2017;Calibri"/>
                <w:b/>
                <w:color w:val="44546A"/>
                <w:sz w:val="20"/>
                <w:szCs w:val="20"/>
                <w:lang w:val="ka-GE"/>
              </w:rPr>
              <w:t>კომპარატორები არ წარმოადგენენ არსებითად თანასწორ სუბიექტებს;</w:t>
            </w:r>
          </w:p>
          <w:p>
            <w:pPr>
              <w:pStyle w:val="ListParagraph"/>
              <w:numPr>
                <w:ilvl w:val="0"/>
                <w:numId w:val="6"/>
              </w:numPr>
              <w:spacing w:before="120" w:after="240"/>
              <w:contextualSpacing/>
              <w:jc w:val="both"/>
              <w:rPr>
                <w:rFonts w:ascii="BOG 2017;Calibri" w:hAnsi="BOG 2017;Calibri" w:cs="BOG 2017;Calibri"/>
                <w:color w:val="44546A"/>
                <w:sz w:val="20"/>
                <w:szCs w:val="20"/>
                <w:lang w:val="ka-GE"/>
              </w:rPr>
            </w:pPr>
            <w:r>
              <w:rPr>
                <w:rFonts w:cs="BOG 2017;Calibri" w:ascii="BOG 2017;Calibri" w:hAnsi="BOG 2017;Calibri"/>
                <w:b/>
                <w:color w:val="44546A"/>
                <w:sz w:val="20"/>
                <w:szCs w:val="20"/>
                <w:lang w:val="ka-GE"/>
              </w:rPr>
              <w:t xml:space="preserve">არსებითად თანასწორობის მიჩნევის შემთხვევაშიც სადავო ნორმა ემსახურება ლეგიტიმურ მიზანს და არ არღვევს კონსტიტიციას. </w:t>
            </w:r>
          </w:p>
          <w:p>
            <w:pPr>
              <w:pStyle w:val="Normal"/>
              <w:rPr>
                <w:rFonts w:ascii="BOG 2017;Calibri" w:hAnsi="BOG 2017;Calibri" w:cs="BOG 2017;Calibri"/>
                <w:color w:val="44546A"/>
                <w:sz w:val="20"/>
                <w:szCs w:val="20"/>
                <w:lang w:val="ka-GE"/>
              </w:rPr>
            </w:pPr>
            <w:r>
              <w:rPr>
                <w:rFonts w:cs="BOG 2017;Calibri" w:ascii="BOG 2017;Calibri" w:hAnsi="BOG 2017;Calibri"/>
                <w:color w:val="44546A"/>
                <w:sz w:val="20"/>
                <w:szCs w:val="2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107146792"/>
            <w:bookmarkStart w:id="1" w:name="__Fieldmark__1_107146792"/>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2_107146792"/>
            <w:bookmarkStart w:id="3" w:name="__Fieldmark__2_107146792"/>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color w:val="000000"/>
                <w:sz w:val="20"/>
                <w:lang w:val="ka-GE"/>
              </w:rPr>
            </w:pPr>
            <w:r>
              <w:rPr>
                <w:rFonts w:cs="Sylfaen" w:ascii="Sylfaen" w:hAnsi="Sylfaen"/>
                <w:color w:val="000000"/>
                <w:lang w:val="ka-GE"/>
              </w:rPr>
              <w:t xml:space="preserve">1. </w:t>
            </w:r>
            <w:r>
              <w:rPr>
                <w:rFonts w:cs="BOG 2017;Calibri" w:ascii="BOG 2017;Calibri" w:hAnsi="BOG 2017;Calibri"/>
                <w:color w:val="000000"/>
                <w:sz w:val="20"/>
                <w:lang w:val="ka-GE"/>
              </w:rPr>
              <w:t>არასამეწარმეო (არაკომერციული) იურიდიული პირი -  საქართველოს საბანკო ასოციაციის წესდება</w:t>
            </w:r>
          </w:p>
          <w:p>
            <w:pPr>
              <w:pStyle w:val="Normal"/>
              <w:spacing w:lineRule="auto" w:line="240" w:before="0" w:after="0"/>
              <w:rPr>
                <w:rFonts w:ascii="Sylfaen" w:hAnsi="Sylfaen" w:cs="Sylfaen"/>
                <w:color w:val="000000"/>
                <w:sz w:val="20"/>
                <w:lang w:val="ka-GE"/>
              </w:rPr>
            </w:pPr>
            <w:r>
              <w:rPr>
                <w:rFonts w:cs="Sylfaen" w:ascii="Sylfaen" w:hAnsi="Sylfaen"/>
                <w:color w:val="000000"/>
                <w:sz w:val="2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rPr>
                <w:rFonts w:cs="BOG 2017;Calibri" w:ascii="BOG 2017;Calibri" w:hAnsi="BOG 2017;Calibri"/>
                <w:color w:val="000000"/>
                <w:sz w:val="20"/>
                <w:lang w:val="ka-GE"/>
              </w:rPr>
              <w:t>არასამეწარმეო (არაკომერციული) იურიდიული პირი</w:t>
            </w:r>
            <w:r>
              <w:rPr>
                <w:color w:val="000000"/>
                <w:sz w:val="20"/>
                <w:lang w:val="ka-GE"/>
              </w:rPr>
              <w:t xml:space="preserve"> </w:t>
            </w:r>
            <w:r>
              <w:rPr>
                <w:rFonts w:cs="BOG 2017;Calibri" w:ascii="BOG 2017;Calibri" w:hAnsi="BOG 2017;Calibri"/>
                <w:color w:val="000000"/>
                <w:sz w:val="20"/>
                <w:lang w:val="ka-GE"/>
              </w:rPr>
              <w:t>საქართველოს საბანკო ასოციაციის ამონაწერი მეწარმეთა და არასამეწარმეო (არაკომერციული) იურიდიული პირების რეესტრიდან</w:t>
            </w:r>
            <w:r>
              <w:rPr>
                <w:color w:val="000000"/>
                <w:sz w:val="20"/>
                <w:lang w:val="ka-GE"/>
              </w:rPr>
              <w:t xml:space="preserve"> </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r>
              <w:rPr>
                <w:rFonts w:cs="BOG 2017;Calibri" w:ascii="BOG 2017;Calibri" w:hAnsi="BOG 2017;Calibri"/>
                <w:color w:val="000000"/>
                <w:sz w:val="20"/>
                <w:lang w:val="ka-GE"/>
              </w:rPr>
              <w:t xml:space="preserve">არასამეწარმეო (არაკომერციული) იურიდიული პირი -  საქართველოს საბანკო ასოციაციის პრეზიდენტი </w:t>
            </w:r>
          </w:p>
          <w:p>
            <w:pPr>
              <w:pStyle w:val="Normal"/>
              <w:spacing w:lineRule="auto" w:line="240" w:before="0" w:after="0"/>
              <w:rPr>
                <w:rFonts w:ascii="BOG 2017;Calibri" w:hAnsi="BOG 2017;Calibri" w:cs="BOG 2017;Calibri"/>
                <w:color w:val="000000"/>
                <w:sz w:val="20"/>
                <w:lang w:val="ka-GE"/>
              </w:rPr>
            </w:pPr>
            <w:r>
              <w:rPr>
                <w:rFonts w:cs="BOG 2017;Calibri" w:ascii="BOG 2017;Calibri" w:hAnsi="BOG 2017;Calibri"/>
                <w:color w:val="000000"/>
                <w:sz w:val="20"/>
                <w:lang w:val="ka-GE"/>
              </w:rPr>
            </w:r>
          </w:p>
          <w:p>
            <w:pPr>
              <w:pStyle w:val="Normal"/>
              <w:spacing w:lineRule="auto" w:line="240" w:before="0" w:after="0"/>
              <w:rPr/>
            </w:pPr>
            <w:r>
              <w:rPr>
                <w:rFonts w:cs="BOG 2017;Calibri" w:ascii="BOG 2017;Calibri" w:hAnsi="BOG 2017;Calibri"/>
                <w:color w:val="000000"/>
                <w:sz w:val="20"/>
                <w:lang w:val="ka-GE"/>
              </w:rPr>
              <w:t xml:space="preserve">ალექსანდრე ძნელაძე                                                                                            </w:t>
            </w:r>
          </w:p>
          <w:p>
            <w:pPr>
              <w:pStyle w:val="Normal"/>
              <w:spacing w:lineRule="auto" w:line="240" w:before="0" w:after="0"/>
              <w:rPr>
                <w:rFonts w:ascii="Sylfaen" w:hAnsi="Sylfaen" w:cs="Sylfaen"/>
                <w:color w:val="000000"/>
                <w:sz w:val="20"/>
                <w:lang w:val="ka-GE"/>
              </w:rPr>
            </w:pPr>
            <w:r>
              <w:rPr>
                <w:rFonts w:cs="Sylfaen" w:ascii="Sylfaen" w:hAnsi="Sylfaen"/>
                <w:color w:val="000000"/>
                <w:sz w:val="20"/>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BOG 2017;Calibri" w:ascii="BOG 2017;Calibri" w:hAnsi="BOG 2017;Calibri"/>
                <w:color w:val="000000"/>
              </w:rPr>
              <w:t>20.05.2025</w:t>
            </w:r>
            <w:r>
              <w:rPr>
                <w:rFonts w:cs="Sylfaen" w:ascii="Sylfaen" w:hAnsi="Sylfaen"/>
                <w:color w:val="000000"/>
              </w:rPr>
              <w:t xml:space="preserve"> </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OG 2017">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Normal"/>
        <w:jc w:val="both"/>
        <w:rPr/>
      </w:pPr>
      <w:r>
        <w:rPr>
          <w:rStyle w:val="FootnoteCharacters"/>
        </w:rPr>
        <w:footnoteRef/>
      </w:r>
      <w:r>
        <w:rPr>
          <w:rFonts w:cs="BOG 2017;Calibri" w:ascii="BOG 2017;Calibri" w:hAnsi="BOG 2017;Calibri"/>
          <w:color w:val="44546A"/>
          <w:sz w:val="18"/>
          <w:szCs w:val="18"/>
          <w:lang w:val="ka-GE"/>
        </w:rPr>
        <w:t xml:space="preserve"> </w:t>
      </w:r>
      <w:r>
        <w:rPr>
          <w:rFonts w:cs="BOG 2017;Calibri" w:ascii="BOG 2017;Calibri" w:hAnsi="BOG 2017;Calibri"/>
          <w:color w:val="44546A"/>
          <w:sz w:val="18"/>
          <w:szCs w:val="18"/>
          <w:lang w:val="ka-GE"/>
        </w:rPr>
        <w:t xml:space="preserve">სამოქალაქო კოდექსის 625-ე მუხლის მე-3 ნაწილი: იპოთეკით უზრუნველყოფილი სესხის ხელშეკრულებაში მითითებული, მხარეთა შეთანხმებით გათვალისწინებული ყოველთვიური საპროცენტო განაკვეთი, სესხით სარგებლობასთან დაკავშირებული ხარჯების (გარდა სანოტარო წესით იპოთეკის დამოწმებასთან და იპოთეკის რეგისტრაციასთან დაკავშირებული ხარჯებისა) ჩათვლით, არ უნდა აღემატებოდეს საქართველოს ეროვნული ბანკის ოფიციალურ ვებგვერდზე ყოველთვიურად გამოქვეყნებული კომერციული ბანკების მიერ გაცემული სესხების საბაზრო საპროცენტო განაკვეთების წინა კალენდარული წლის საშუალო არითმეტიკულის 2.5-მაგი ოდენობის ერთ მეთორმეტედს, რომელიც ძალაშია ყოველი წლის 1 მარტიდან. </w:t>
      </w:r>
    </w:p>
    <w:p>
      <w:pPr>
        <w:pStyle w:val="Footnote"/>
        <w:jc w:val="both"/>
        <w:rPr>
          <w:rFonts w:ascii="BOG 2017;Calibri" w:hAnsi="BOG 2017;Calibri" w:cs="BOG 2017;Calibri"/>
          <w:color w:val="44546A"/>
          <w:sz w:val="18"/>
          <w:szCs w:val="18"/>
          <w:lang w:val="ka-GE"/>
        </w:rPr>
      </w:pPr>
      <w:r>
        <w:rPr>
          <w:rFonts w:cs="BOG 2017;Calibri" w:ascii="BOG 2017;Calibri" w:hAnsi="BOG 2017;Calibri"/>
          <w:color w:val="44546A"/>
          <w:sz w:val="18"/>
          <w:szCs w:val="18"/>
          <w:lang w:val="ka-GE"/>
        </w:rPr>
      </w:r>
    </w:p>
  </w:footnote>
  <w:footnote w:id="5">
    <w:p>
      <w:pPr>
        <w:pStyle w:val="Footnote"/>
        <w:jc w:val="both"/>
        <w:rPr/>
      </w:pPr>
      <w:r>
        <w:rPr>
          <w:rStyle w:val="FootnoteCharacters"/>
        </w:rPr>
        <w:footnoteRef/>
      </w:r>
      <w:r>
        <w:rPr>
          <w:rFonts w:cs="BOG 2017;Calibri" w:ascii="BOG 2017;Calibri" w:hAnsi="BOG 2017;Calibri"/>
          <w:color w:val="44546A"/>
          <w:sz w:val="18"/>
          <w:szCs w:val="18"/>
          <w:lang w:val="ka-GE"/>
        </w:rPr>
        <w:t xml:space="preserve"> </w:t>
      </w:r>
      <w:r>
        <w:rPr>
          <w:rFonts w:cs="BOG 2017;Calibri" w:ascii="BOG 2017;Calibri" w:hAnsi="BOG 2017;Calibri"/>
          <w:color w:val="44546A"/>
          <w:sz w:val="18"/>
          <w:szCs w:val="18"/>
          <w:lang w:val="ka-GE"/>
        </w:rPr>
        <w:t>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6.</w:t>
      </w:r>
    </w:p>
  </w:footnote>
  <w:footnote w:id="6">
    <w:p>
      <w:pPr>
        <w:pStyle w:val="Footnote"/>
        <w:jc w:val="both"/>
        <w:rPr/>
      </w:pPr>
      <w:r>
        <w:rPr>
          <w:rStyle w:val="FootnoteCharacters"/>
        </w:rPr>
        <w:footnoteRef/>
      </w:r>
      <w:r>
        <w:rPr>
          <w:rFonts w:cs="BOG 2017;Calibri" w:ascii="BOG 2017;Calibri" w:hAnsi="BOG 2017;Calibri"/>
          <w:color w:val="44546A"/>
          <w:sz w:val="18"/>
          <w:szCs w:val="18"/>
          <w:lang w:val="ka-GE"/>
        </w:rPr>
        <w:t xml:space="preserve"> </w:t>
      </w:r>
      <w:r>
        <w:rPr>
          <w:rFonts w:cs="BOG 2017;Calibri" w:ascii="BOG 2017;Calibri" w:hAnsi="BOG 2017;Calibri"/>
          <w:color w:val="44546A"/>
          <w:sz w:val="18"/>
          <w:szCs w:val="18"/>
          <w:lang w:val="ka-GE"/>
        </w:rPr>
        <w:t>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footnote>
  <w:footnote w:id="7">
    <w:p>
      <w:pPr>
        <w:pStyle w:val="Footnote"/>
        <w:jc w:val="both"/>
        <w:rPr/>
      </w:pPr>
      <w:r>
        <w:rPr>
          <w:rStyle w:val="FootnoteCharacters"/>
        </w:rPr>
        <w:footnoteRef/>
      </w:r>
      <w:r>
        <w:rPr>
          <w:rFonts w:cs="BOG 2017;Calibri" w:ascii="BOG 2017;Calibri" w:hAnsi="BOG 2017;Calibri"/>
          <w:color w:val="44546A"/>
          <w:sz w:val="18"/>
          <w:szCs w:val="18"/>
          <w:lang w:val="ka-GE"/>
        </w:rPr>
        <w:t xml:space="preserve"> </w:t>
      </w:r>
      <w:r>
        <w:rPr>
          <w:rFonts w:cs="BOG 2017;Calibri" w:ascii="BOG 2017;Calibri" w:hAnsi="BOG 2017;Calibri"/>
          <w:color w:val="44546A"/>
          <w:sz w:val="18"/>
          <w:szCs w:val="18"/>
          <w:lang w:val="ka-GE"/>
        </w:rPr>
        <w:t>საქართველოს საკონსტიტუციო სასამართლოს 2013 წლის 11 ივნისის №1/3/534 გადაწყვეტილება, II-25</w:t>
      </w:r>
    </w:p>
  </w:footnote>
  <w:footnote w:id="8">
    <w:p>
      <w:pPr>
        <w:pStyle w:val="Footnote"/>
        <w:jc w:val="both"/>
        <w:rPr/>
      </w:pPr>
      <w:r>
        <w:rPr>
          <w:rStyle w:val="FootnoteCharacters"/>
        </w:rPr>
        <w:footnoteRef/>
      </w:r>
      <w:r>
        <w:rPr>
          <w:rFonts w:cs="BOG 2017;Calibri" w:ascii="BOG 2017;Calibri" w:hAnsi="BOG 2017;Calibri"/>
          <w:color w:val="44546A"/>
          <w:sz w:val="18"/>
          <w:szCs w:val="18"/>
          <w:lang w:val="ka-GE"/>
        </w:rPr>
        <w:t xml:space="preserve"> </w:t>
      </w:r>
      <w:r>
        <w:rPr>
          <w:rFonts w:cs="BOG 2017;Calibri" w:ascii="BOG 2017;Calibri" w:hAnsi="BOG 2017;Calibri"/>
          <w:color w:val="44546A"/>
          <w:sz w:val="18"/>
          <w:szCs w:val="18"/>
          <w:lang w:val="ka-GE"/>
        </w:rPr>
        <w:t>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w:t>
      </w:r>
    </w:p>
  </w:footnote>
  <w:footnote w:id="9">
    <w:p>
      <w:pPr>
        <w:pStyle w:val="Footnote"/>
        <w:jc w:val="both"/>
        <w:rPr/>
      </w:pPr>
      <w:r>
        <w:rPr>
          <w:rStyle w:val="FootnoteCharacters"/>
        </w:rPr>
        <w:footnoteRef/>
      </w:r>
      <w:r>
        <w:rPr>
          <w:rFonts w:cs="BOG 2017;Calibri" w:ascii="BOG 2017;Calibri" w:hAnsi="BOG 2017;Calibri"/>
          <w:color w:val="44546A"/>
          <w:sz w:val="18"/>
          <w:szCs w:val="18"/>
          <w:lang w:val="ka-GE"/>
        </w:rPr>
        <w:t xml:space="preserve"> </w:t>
      </w:r>
      <w:r>
        <w:rPr>
          <w:rFonts w:cs="BOG 2017;Calibri" w:ascii="BOG 2017;Calibri" w:hAnsi="BOG 2017;Calibri"/>
          <w:color w:val="44546A"/>
          <w:sz w:val="18"/>
          <w:szCs w:val="18"/>
          <w:lang w:val="ka-GE"/>
        </w:rPr>
        <w:t>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Tamar Baramashvili</cp:lastModifiedBy>
  <dcterms:modified xsi:type="dcterms:W3CDTF">2025-06-03T08: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BD15A7F3-68A3-44DA-88DE-84F8F8C88452}</vt:lpwstr>
  </property>
  <property fmtid="{D5CDD505-2E9C-101B-9397-08002B2CF9AE}" pid="3" name="DLPManualFileClassificationLastModificationDate">
    <vt:lpwstr>1747991047</vt:lpwstr>
  </property>
  <property fmtid="{D5CDD505-2E9C-101B-9397-08002B2CF9AE}" pid="4" name="DLPManualFileClassificationLastModifiedBy">
    <vt:lpwstr>BOG0\zzangurashvili</vt:lpwstr>
  </property>
  <property fmtid="{D5CDD505-2E9C-101B-9397-08002B2CF9AE}" pid="5" name="DLPManualFileClassificationVersion">
    <vt:lpwstr>11.11.2.117</vt:lpwstr>
  </property>
</Properties>
</file>