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4/1419</w:t>
        <w:tab/>
        <w:tab/>
        <w:tab/>
        <w:tab/>
        <w:tab/>
        <w:tab/>
        <w:t>ბათუმი, 2025 წლის 11 ივლისი</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lineRule="auto" w:line="276" w:before="0" w:after="0"/>
        <w:ind w:firstLine="284"/>
        <w:jc w:val="both"/>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სოფია კობახიძ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bCs/>
          <w:sz w:val="24"/>
          <w:szCs w:val="24"/>
          <w:lang w:val="ka-GE"/>
        </w:rPr>
        <w:t>„სს თიბისი ბანკი“ საქართველოს პარლამენტის წინააღმდეგ.</w:t>
      </w:r>
    </w:p>
    <w:p>
      <w:pPr>
        <w:pStyle w:val="Normal"/>
        <w:tabs>
          <w:tab w:val="clear" w:pos="720"/>
          <w:tab w:val="left" w:pos="540" w:leader="none"/>
        </w:tabs>
        <w:spacing w:lineRule="auto" w:line="276" w:before="0" w:after="0"/>
        <w:ind w:firstLine="284"/>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ind w:firstLine="284"/>
        <w:jc w:val="both"/>
        <w:rPr>
          <w:rFonts w:ascii="Sylfaen" w:hAnsi="Sylfaen" w:eastAsia="Times New Roman" w:cs="Sylfaen"/>
          <w:bCs/>
          <w:sz w:val="24"/>
          <w:szCs w:val="24"/>
          <w:lang w:val="ka-GE"/>
        </w:rPr>
      </w:pPr>
      <w:r>
        <w:rPr>
          <w:rFonts w:eastAsia="Times New Roman" w:cs="Sylfaen" w:ascii="Sylfaen" w:hAnsi="Sylfaen"/>
          <w:b/>
          <w:sz w:val="24"/>
          <w:szCs w:val="24"/>
          <w:lang w:val="ka-GE"/>
        </w:rPr>
        <w:t>დავის საგანი:</w:t>
      </w:r>
      <w:bookmarkStart w:id="0" w:name="_Hlk160130432"/>
      <w:r>
        <w:rPr>
          <w:rFonts w:eastAsia="Times New Roman" w:cs="Sylfaen" w:ascii="Sylfaen" w:hAnsi="Sylfaen"/>
          <w:b/>
          <w:sz w:val="24"/>
          <w:szCs w:val="24"/>
          <w:lang w:val="ka-GE"/>
        </w:rPr>
        <w:t xml:space="preserve"> </w:t>
      </w:r>
      <w:bookmarkEnd w:id="0"/>
      <w:r>
        <w:rPr>
          <w:rFonts w:eastAsia="Times New Roman" w:cs="Sylfaen" w:ascii="Sylfaen" w:hAnsi="Sylfaen"/>
          <w:bCs/>
          <w:sz w:val="24"/>
          <w:szCs w:val="24"/>
          <w:lang w:val="ka-GE"/>
        </w:rPr>
        <w:t xml:space="preserve">„სააღსრულებო წარმოებათა შესახებ“ საქართველოს კანონის 36-ე მუხლის მე-3 პუნქტის კონსტიტუციურობა საქართველოს კონსტიტუციის 31-ე მუხლის პირველ პუნქტთან, 34-ე მუხლის მე-3 პუნქტთან და 62-ე მუხლის პირველ და მე-2 პუნქტებთან მიმართებით. </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Heading1"/>
        <w:rPr/>
      </w:pPr>
      <w:r>
        <w:rPr/>
        <w:t>I</w:t>
        <w:br/>
        <w:t>აღწერილობითი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23 აპრილს კონსტიტუციური სარჩელით (რეგისტრაციის №1419) მომართა „სს თიბისი ბანკმა“. №1419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9 წლის 24 აპრი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1 ივლის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1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34-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bCs/>
          <w:sz w:val="24"/>
          <w:szCs w:val="24"/>
          <w:lang w:val="ka-GE"/>
        </w:rPr>
        <w:t>„</w:t>
      </w:r>
      <w:r>
        <w:rPr>
          <w:rFonts w:eastAsia="Times New Roman" w:cs="Sylfaen" w:ascii="Sylfaen" w:hAnsi="Sylfaen"/>
          <w:bCs/>
          <w:sz w:val="24"/>
          <w:szCs w:val="24"/>
          <w:lang w:val="ka-GE"/>
        </w:rPr>
        <w:t>სააღსრულებო წარმოებათა შესახებ“ საქართველოს კანონის 36-ე მუხლის მე-3 პუნქტის თანახმად, აღსრულების ეროვნული ბიუროს მიერ მოვალის ქონებაზე ყადაღის დადებამდე ან ყადაღის დადების შემდეგ, თუ საქართველოს სისხლის სამართლის საპროცესო კოდექსის შესაბამისად, ამავე ქონებას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აღსრულების ეროვნული ბიურო ამ ქონებაზე აღსრულებას აჩერებს პროკურორის წერილობითი თანხმობის მიღებამდე.</w:t>
      </w:r>
    </w:p>
    <w:p>
      <w:pPr>
        <w:pStyle w:val="ListParagraph"/>
        <w:numPr>
          <w:ilvl w:val="0"/>
          <w:numId w:val="2"/>
        </w:numPr>
        <w:spacing w:lineRule="auto" w:line="276" w:before="0" w:after="0"/>
        <w:ind w:left="0" w:firstLine="284"/>
        <w:contextualSpacing/>
        <w:jc w:val="both"/>
        <w:rPr/>
      </w:pPr>
      <w:r>
        <w:rPr>
          <w:rFonts w:eastAsia="Sylfaen" w:cs="Sylfaen" w:ascii="Sylfaen" w:hAnsi="Sylfaen"/>
          <w:bCs/>
          <w:sz w:val="24"/>
          <w:szCs w:val="24"/>
          <w:lang w:val="ka-GE"/>
        </w:rPr>
        <w:t xml:space="preserve"> </w:t>
      </w:r>
      <w:r>
        <w:rPr>
          <w:rFonts w:cs="Sylfaen" w:ascii="Sylfaen" w:hAnsi="Sylfaen"/>
          <w:sz w:val="24"/>
          <w:szCs w:val="24"/>
          <w:lang w:val="ka-GE"/>
        </w:rPr>
        <w:t>საქართველოს კონსტიტუციის 31-ე მუხლის პირველი პუნქტით განმტკიცებულია სასამართლოსადმი მიმართვისა და სამართლიანი სასამართლოს უფლება. საქართველოს კონსტიტუციის 34-ე მუხლის მე-3 პუნქტი განსაზღვრავს, რომ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 საქართველოს კონსტიტუციის 62-ე მუხლის პირველი პუნქტის თანახმად, „სასამართლოს გადაწყვეტილება გამოაქვს საქართველოს სახელით. სასამართლოს აქტები შესასრულებლად სავალდებულოა. სასამართლოს გადაწყვეტილების შეუსრულებლობა ან მისი შესრულებისთვის ხელის შეშლა ისჯება კანონით“, ხოლო ამავე მუხლის მე-2 პუნქტი სასამართლო გადაწყვეტილების გაუქმების, შეცვლის ან შეჩერების შესაძლებლობას ანიჭებს მხოლოდ სასამართლოს, კანონით განსაზღვრული წესის შესაბამისად, ამავდროულად ადგენს, რომ სასჯელის მოხდისგან გათავისუფლებისა და სასჯელის მოუხდელი ნაწილის შემსუბუქების სხვა წესს განსაზღვრავს კანონი.</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419 კონსტიტუციური სარჩელის თანახმად, მოსარჩელე „სს თიბისი ბანკმა“ 2012 წლის 29 დეკემბერს მიმართა აღსრულების ეროვნულ ბიუროს, რათა დაწყებულიყო იძულებითი აღსრულება თბილისის საქალაქო სასამართლოს 2012 წლის 26 ივლისის გადაწყვეტილებაზე გაცემული სააღსრულებო ფურცლის საფუძველზე. სააღსრულებო ფურცლის მიხედვით, მოსარჩელის მოთხოვნების დაკმაყოფილება უნდა განხორციელებულიყო მოვალეთა იპოთეკითა და გირავნობით დატვირთული უძრავი ქონებების რეალიზაციის გზით. როგორც სარჩელზე თანდართული მასალებიდან ირკვევა, სააღსრულებო წარმოება არაერთხელ შეჩერდა და განახლდა სხვადასხვა მიზეზით, ხოლო საბოლოოდ, 2018 წლის 27 ივლისს, აღსრულების ეროვნულმა ბიურომ მოსარჩელეს განუმარტა, რომ წარმოება შეჩერებულია „სააღსრულებო წარმოებათა შესახებ“ საქართველოს კანონის 36-ე მუხლის მე-3 პუნქტის საფუძველზე, ვინაიდან ერთ-ერთი მოვალის უძრავ ქონებაზე, თბილისის საქალაქო სასამართლოს განჩინებით, დადებულია ყადაღა სისხლის სამართლის საქმის საქმისწარმოების ფარგლებში.</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მოსარჩელის შეფასებით, სადავო ნორმა, რომელიც აღსრულების ეროვნულ ბიუროს ანიჭებს უფლებამოსილებას, შეაჩეროს სასამართლოს მიერ გაცემული სააღსრულებო ფურცლის საფუძველზე დაწყებული აღსრულების პროცესი, პროკურორთან შეთანხმებით, ზღუდავს საქართველოს კონსტიტუციით გარანტირებულ სამართლიანი სასამართლოს უფლებას. კერძოდ, მოსარჩელე განმარტავს, რომ სამართლიანი სასამართლოს უფლება მოიცავს არა მხოლოდ საქმის სამართლიან და გონივრულ ვადაში გადაწყვეტას, არამედ ამ უფლების არსებითი კომპონენტია სასამართლო გადაწყვეტილების დროული, ეფექტიანი და ჯეროვანი აღსრულება, რაც წარმოადგენს კიდეც სამართლებრივი დაცვის განხორციელების მნიშვნელოვან ბერკეტს. მოსარჩელე ხაზს უსვამს, რომ სააღსრულებო წარმოების შეჩერება წარმოადგენს გადაწყვეტილების შეჩერებას, ვინაიდან გადაწყვეტილების აღსრულება განუყოფელი ნაწილია თავად ამ გადაწყვეტილებისა. სადავო ნორმა კი, თავის მხრივ, ამ უფლებას ზღუდავს არათანაზომიერად, როგორც გადაწყვეტილების აღსრულების შეჩერებით, აგრეთვე აღსრულების ეროვნული ბიუროს ამგვარი გადაწყვეტილების გასაჩივრების შესაძლებლობის არარსებობით.</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მოსარჩელე არ გამორიცხავს იმგვარი ცალკეული და განსაკუთრებული შემთხვევების არსებობას, როდესაც სასამართლო გადაწყვეტილების აღსრულების შეჩერება, შეიძლება, ჩაითვალოს კონსტიტუციურად გამართლებულად. მაგალითად, თუკი სისხლის სამართლის საქმე უშუალოდ შეეხება იმ ქონებაზე რეგისტრირებული იპოთეკის ნამდვილობას, რომელიც აღსრულების საგანია ან თავად კრედიტორია დანაშაულებრივი გზით დაკავშირებული უძრავ ქონებასთან. თუმცა, მოცემულ შემთხვევაში, მოსარჩელის განცხადებით, აღსრულება ჩერდება მხოლოდ და მხოლოდ იმგვარი ფორმალური გარემოებით, როგორიცაა სასამართლოს განჩინება უძრავ ქონებაზე ყადაღის დადების შესახებ, სისხლის სამართლის საქმის ფარგლებში. მოსარჩელე მიუთითებს, რომ სასამართლოს ამგვარი განჩინება არ შეიცავს მსჯელობას აღსრულების პროცესის მიზანშეწონილობასა თუ შეჩერების აუცილებლობაზე და მოსამართლე არც კი არის ინფორმირებული, რომ აღნიშნული ქონების მიმართ დაწყებულია აღსრულების პროცესი. მით უმეტეს, ამ კონკრეტულ შემთხვევაში, სისხლისსამართლებრივი დევნა დაწყებულია პირის სამსახურებრივი უფლებამოსილების ბოროტად გამოყენებაზე და არანაირი კავშირი არ გააჩნია მოსარჩელის მოთხოვნებთან. </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კონსტიტუციურ სარჩელში განვითარებული არგუმენტაციით, პრობლემურია აგრეთვე პროკურორის ფართო დისკრეციული უფლებამოსილება, რომელიც არ არის შემოფარგლული სამართლებრივი კრიტერიუმებით. კერძოდ, სადავო ნორმა არ განსაზღვრავს იმ მინიმალურ სამართლებრივ წინაპირობებს, რომელთა არსებობის შემთხვევაშიც, აღსრულების ეროვნულ ბიუროს ექნებოდა შესაძლებლობა, შეეფასებინა სააღსრულებო წარმოების შეჩერების მიზანშეწონილობა. ამასთანავე, მოსარჩელე დამატებით აღნიშნავს, რომ გამოძიების ვადები განუსაზღვრელია და არც აღსრულების შეჩერება ექვემდებარება სასამართლო კონტროლს. შედეგად კი, აღსრულების ეროვნული ბიურო, პროკურორის ფართო დისკრეციული უფლებამოსილების საფუძველზე, პრაქტიკულად, უვადოდ აჩერებს სასამართლოს კანონიერ ძალაში შესული გადაწყვეტილების აღსრულებას, ყოველგვარი სასამართლო ზედამხედველობისა თუ კანონით დეტალურად გაწერილი პროცედურის გარეშე.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ს თიბისი ბანკი“ აღნიშნავს, რომ სააღსრულებო წარმოების სადავო ნორმით განსაზღვრული საფუძვლით შეჩერება, მას აყენებს დიდ ფინანსურ ზიანს. როგორც ის განმარტავს, კომერციული ბანკების ძირითადი შემოსავალი სესხის გაცემით მიღებული სარგებელია, ხოლო სააღსრულებო წარმოების შეჩერება, პირდაპირ უარყოფითად აისახება როგორც ბანკის შემოსავალზე, აგრეთვე მის ოპერაციულ მდგრადობასა და ეკონომიკურ სტაბილურობაზე.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მოსარჩელე მხარე მიიჩნევს, რომ „სააღსრულებო წარმოებათა შესახებ“ საქართველოს კანონის 36-ე მუხლის მე-3 პუნქტი, რომელიც ითვალისწინებს ქონებაზე აღსრულების შეჩერებას აღსრულების ეროვნული ბიუროს გადაწყვეტილებით, პროკურორის წერილობითი თანხმობის მიღებამდე, სასამართლო კონტროლის გარეშე, ეწინააღმდეგება საქართველოს კონსტიტუციით განმტკიცებულ სამართლიანი სასამართლოს უფლებას, ადამიანის ძირითადი უფლებების უზრუნველყოფის ზოგად პრინციპებსა და საქართველოს კონსტიტუციის 62-ე მუხლის პირველი და მე-2 პუნქტებით დადგენილ სამართალწარმოების პრინციპებს.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მიუთითებს საქართველოს საკონსტიტუციო სასამართლოს, საერთო სასამართლოებისა და ადამიანის უფლებათა ევროპული სასამართლოს პრაქტიკაზე.</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თანახმად, კონსტიტუციური სარჩელის არსებითად განსახილველად მისაღებად, იგი შეტანილი უნდა იყოს უფლებამოსილი პირის მიერ. ამავე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r>
        <w:rPr>
          <w:rFonts w:cs="Sylfaen" w:ascii="Sylfaen" w:hAnsi="Sylfaen"/>
          <w:color w:val="000000"/>
          <w:sz w:val="24"/>
          <w:szCs w:val="24"/>
          <w:lang w:val="ka-GE"/>
        </w:rPr>
        <w:t>ამგვარად, მოსარჩელე ფიზიკური და იურიდიული პირები უფლებამოსილი არიან, იდავონ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თაობაზე.</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w:t>
      </w:r>
      <w:r>
        <w:rPr>
          <w:rFonts w:cs="Sylfaen" w:ascii="Sylfaen" w:hAnsi="Sylfaen"/>
          <w:color w:val="000000"/>
          <w:sz w:val="24"/>
          <w:szCs w:val="24"/>
          <w:lang w:val="ka-GE"/>
        </w:rPr>
        <w:t>№1419 კონსტიტუციური სარჩელში მოსარჩელედ მითითებულია იურიდიული პირი, რომელიც სადავო ნორმის არაკონსტიტუციურად ცნობას ითხოვს, საქართველოს კონსტიტუციის 62-ე მუხლის პირველ და მე-2 პუნქტებთან მიმართებით. აღნიშნული კონსტიტუციური დებულებები მოთავსებულია საქართველოს კონსტიტუციის მეექვსე თავში, საქართველოს კონსტიტუციის მეორე თავს მიღმა. ამგვარად, მოსარჩელე არ არის უფლებამოსილი, მოითხოვოს სადავო ნორმის არაკონსტიტუციურად ცნობა საქართველოს კონსტიტუციის დასახელებულ დებულებებთან მიმართებით.</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ზემოაღნიშნულიდან გამომდინარე, სასარჩელო მოთხოვნის იმ ნაწილში, რომელიც შეეხება „სააღსრულებო წარმოებათა შესახებ“ საქართველოს კანონის 36-ე მუხლის მე-3 პუნქტის კონსტიტუციურობას საქართველოს კონსტიტუციის 62-ე მუხლის პირველ და მე-2 პუნქტებთან მიმართებით, №1419 კონსტიტუციური სარჩელი შემოტანილია არაუფლებამოსილი პირ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მუხლის პირველი პუნქტის „ბ“ ქვეპუნქტით გათვალისწინებული საფუძველ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 xml:space="preserve">1419 კონსტიტუციურ სარჩელში მოსარჩელე მხარე ითხოვს „სააღსრულებო წარმოებათა შესახებ“ საქართველოს კანონის 36-ე მუხლის მე-3 პუნქტის არაკონსტიტუციურად ცნობას საქართველოს კონსტიტუციის 34-ე მუხლის მე-3 პუნქტთან მიმართებით, </w:t>
      </w:r>
      <w:r>
        <w:rPr>
          <w:rFonts w:cs="Sylfaen" w:ascii="Sylfaen" w:hAnsi="Sylfaen"/>
          <w:bCs/>
          <w:sz w:val="24"/>
          <w:szCs w:val="24"/>
          <w:lang w:val="ka-GE" w:eastAsia="en-US"/>
        </w:rPr>
        <w:t xml:space="preserve">რომლის შესაბამისადაც,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 საქართველოს საკონსტიტუციო სასამართლოს დადგენილი პრაქტიკის მიხედვით, „საქართველოს კონსტიტუციის ხსენებული დებულება ახდენს უფლების შეზღუდვის პროპორციულობის ზოგადი პრინციპის დეკლარირებას და იგი არ ადგენს ძირითად უფლებას. აღნიშნული გარანტია თავისთავად გამომდინარეობს კონსტიტუციის მეორე თავით განსაზღვრული ცალკეული უფლებებიდანაც. ამდენად, საკონსტიტუციო სასამართლო, ყოველ კონკრეტულ შემთხვევაში, აფასებს სადავო ნორმას ძირითადი უფლების დამდგენ, კონსტიტუციის მეორე თავით განსაზღვრულ დებულებებთან მიმართებით, კონსტიტუციის 34-ე მუხლის მე-3 პუნქტით დადგენილი პრინციპის კონტექსტში“ (საქართველოს საკონსტიტუციო სასამართლოს 2020 წლის 30 აპრილის №1/4/1472 საოქმო ჩანაწერი საქმეზე „ნიკოლოზ ლომიძე საქართველოს პარლამენტის წინააღმდეგ“, II-23). აღნიშნულიდან გამომდინარე, ცხადია რომ დასახელებული კონსტიტუციური დებულება წარმოადგენს საქართველოს კონსტიტუციის მე-2 თავით გათვალისწინებულ ისეთ ნორმას, რომელიც განსაზღვრავს ზოგად პრინციპს და არ განამტკიცებს კონკრეტულ კონსტიტუციურ უფლებას. ამგვარად, სადავო ნორმის კონსტიტუციურ–სამართლებრივი შეფასება საქართველოს კონსტიტუციის 34-ე მუხლის მე-3 პუნქტთან მიმართებით, ვერ განხორციელდება განცალკევებულად (იხ., </w:t>
      </w:r>
      <w:r>
        <w:rPr>
          <w:rFonts w:cs="Sylfaen" w:ascii="Sylfaen" w:hAnsi="Sylfaen"/>
          <w:bCs/>
          <w:i/>
          <w:sz w:val="24"/>
          <w:szCs w:val="24"/>
          <w:lang w:val="ka-GE" w:eastAsia="en-US"/>
        </w:rPr>
        <w:t>mutatis mutandis</w:t>
      </w:r>
      <w:r>
        <w:rPr>
          <w:rFonts w:cs="Sylfaen" w:ascii="Sylfaen" w:hAnsi="Sylfaen"/>
          <w:bCs/>
          <w:sz w:val="24"/>
          <w:szCs w:val="24"/>
          <w:lang w:val="ka-GE" w:eastAsia="en-US"/>
        </w:rPr>
        <w:t xml:space="preserve">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1). შესაბამისად, №1419 კონსტიტუციური სარჩელი, ამ თვალსაზრისით, დაუსაბუთებლად უნდა იქნეს მიჩნეული. </w:t>
      </w:r>
    </w:p>
    <w:p>
      <w:pPr>
        <w:pStyle w:val="ListParagraph"/>
        <w:numPr>
          <w:ilvl w:val="0"/>
          <w:numId w:val="3"/>
        </w:numPr>
        <w:spacing w:lineRule="auto" w:line="276" w:before="0" w:after="200"/>
        <w:ind w:left="0" w:firstLine="284"/>
        <w:contextualSpacing/>
        <w:jc w:val="both"/>
        <w:rPr>
          <w:rFonts w:ascii="Sylfaen" w:hAnsi="Sylfaen" w:cs="Sylfaen"/>
          <w:bCs/>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ყოველივე ზემოაღნიშნულიდან გამომდინარე, </w:t>
      </w:r>
      <w:r>
        <w:rPr>
          <w:rFonts w:cs="Sylfaen" w:ascii="Sylfaen" w:hAnsi="Sylfaen"/>
          <w:bCs/>
          <w:sz w:val="24"/>
          <w:szCs w:val="24"/>
          <w:lang w:val="ka-GE" w:eastAsia="en-US"/>
        </w:rPr>
        <w:t xml:space="preserve">№1419 კონსტიტუციური სარჩელი სასარჩელო მოთხოვნის იმ ნაწილში, რომელიც შეეხება „სააღსრულებო წარმოებათა შესახებ” საქართველოს კანონის 36-ე მუხლის მე-3 პუნქტის არაკონსტიტუციურად ცნობას საქართველოს </w:t>
      </w:r>
      <w:r>
        <w:rPr>
          <w:rFonts w:cs="Sylfaen" w:ascii="Sylfaen" w:hAnsi="Sylfaen"/>
          <w:sz w:val="24"/>
          <w:szCs w:val="24"/>
          <w:lang w:val="ka-GE" w:eastAsia="en-US"/>
        </w:rPr>
        <w:t xml:space="preserve">კონსტიტუციის 34-ე მუხლის მე-3 პუნქტთან მიმართებით, </w:t>
      </w:r>
      <w:r>
        <w:rPr>
          <w:rFonts w:cs="Calibri" w:ascii="Sylfaen" w:hAnsi="Sylfaen"/>
          <w:bCs/>
          <w:sz w:val="24"/>
          <w:szCs w:val="24"/>
          <w:lang w:val="ka-GE" w:eastAsia="en-US"/>
        </w:rPr>
        <w:t>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Calibri" w:ascii="Sylfaen" w:hAnsi="Sylfaen"/>
          <w:bCs/>
          <w:sz w:val="24"/>
          <w:szCs w:val="24"/>
          <w:vertAlign w:val="superscript"/>
          <w:lang w:val="ka-GE" w:eastAsia="en-US"/>
        </w:rPr>
        <w:t>1</w:t>
      </w:r>
      <w:r>
        <w:rPr>
          <w:rFonts w:cs="Calibri" w:ascii="Sylfaen" w:hAnsi="Sylfaen"/>
          <w:bCs/>
          <w:sz w:val="24"/>
          <w:szCs w:val="24"/>
          <w:lang w:val="ka-GE" w:eastAsia="en-US"/>
        </w:rPr>
        <w:t xml:space="preserve"> მუხლის პირველი პუნქტის „ე“ ქვეპუნქტითა და 31</w:t>
      </w:r>
      <w:r>
        <w:rPr>
          <w:rFonts w:cs="Calibri" w:ascii="Sylfaen" w:hAnsi="Sylfaen"/>
          <w:bCs/>
          <w:sz w:val="24"/>
          <w:szCs w:val="24"/>
          <w:vertAlign w:val="superscript"/>
          <w:lang w:val="ka-GE" w:eastAsia="en-US"/>
        </w:rPr>
        <w:t>3</w:t>
      </w:r>
      <w:r>
        <w:rPr>
          <w:rFonts w:cs="Calibri" w:ascii="Sylfaen" w:hAnsi="Sylfaen"/>
          <w:bCs/>
          <w:sz w:val="24"/>
          <w:szCs w:val="24"/>
          <w:lang w:val="ka-GE" w:eastAsia="en-US"/>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spacing w:lineRule="auto" w:line="276" w:before="0" w:after="200"/>
        <w:ind w:left="0" w:firstLine="284"/>
        <w:contextualSpacing/>
        <w:jc w:val="both"/>
        <w:rPr>
          <w:rFonts w:ascii="Sylfaen" w:hAnsi="Sylfaen" w:cs="Sylfaen"/>
          <w:bCs/>
          <w:sz w:val="24"/>
          <w:szCs w:val="24"/>
          <w:lang w:val="ka-GE" w:eastAsia="en-US"/>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419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ღნიშ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spacing w:lineRule="auto" w:line="276"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ListParagraph"/>
        <w:spacing w:lineRule="auto" w:line="276" w:before="0" w:after="0"/>
        <w:ind w:left="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ListParagraph"/>
        <w:spacing w:lineRule="auto" w:line="276"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ListParagraph"/>
        <w:spacing w:lineRule="auto" w:line="276" w:before="0" w:after="0"/>
        <w:ind w:left="0" w:firstLine="360"/>
        <w:contextualSpacing/>
        <w:jc w:val="center"/>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284"/>
        <w:jc w:val="both"/>
        <w:rPr/>
      </w:pP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მე-2 და მე-3 პუნქტების, 31-ე მუხლ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31</w:t>
      </w:r>
      <w:r>
        <w:rPr>
          <w:rFonts w:eastAsia="Arial Unicode MS" w:cs="Arial Unicode MS" w:ascii="Sylfaen" w:hAnsi="Sylfaen"/>
          <w:sz w:val="24"/>
          <w:szCs w:val="24"/>
          <w:vertAlign w:val="superscript"/>
          <w:lang w:val="ka-GE"/>
        </w:rPr>
        <w:t>2</w:t>
      </w:r>
      <w:r>
        <w:rPr>
          <w:rFonts w:eastAsia="Arial Unicode MS" w:cs="Arial Unicode MS" w:ascii="Sylfaen" w:hAnsi="Sylfaen"/>
          <w:sz w:val="24"/>
          <w:szCs w:val="24"/>
          <w:lang w:val="ka-GE"/>
        </w:rPr>
        <w:t xml:space="preserve"> მუხლის მე-8 პუნქტის,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31</w:t>
      </w:r>
      <w:r>
        <w:rPr>
          <w:rFonts w:eastAsia="Arial Unicode MS" w:cs="Arial Unicode MS" w:ascii="Sylfaen" w:hAnsi="Sylfaen"/>
          <w:sz w:val="24"/>
          <w:szCs w:val="24"/>
          <w:vertAlign w:val="superscript"/>
          <w:lang w:val="ka-GE"/>
        </w:rPr>
        <w:t>5</w:t>
      </w:r>
      <w:r>
        <w:rPr>
          <w:rFonts w:eastAsia="Arial Unicode MS" w:cs="Arial Unicode MS" w:ascii="Sylfaen" w:hAnsi="Sylfaen"/>
          <w:sz w:val="24"/>
          <w:szCs w:val="24"/>
          <w:lang w:val="ka-GE"/>
        </w:rPr>
        <w:t xml:space="preserve"> მუხლის პირველი, მე-2, მე-3, მე-4 და მე-7 პუნქტების, 31</w:t>
      </w:r>
      <w:r>
        <w:rPr>
          <w:rFonts w:eastAsia="Arial Unicode MS" w:cs="Arial Unicode MS" w:ascii="Sylfaen" w:hAnsi="Sylfaen"/>
          <w:sz w:val="24"/>
          <w:szCs w:val="24"/>
          <w:vertAlign w:val="superscript"/>
          <w:lang w:val="ka-GE"/>
        </w:rPr>
        <w:t>6</w:t>
      </w:r>
      <w:r>
        <w:rPr>
          <w:rFonts w:eastAsia="Arial Unicode MS" w:cs="Arial Unicode MS" w:ascii="Sylfaen" w:hAnsi="Sylfaen"/>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pacing w:lineRule="auto" w:line="276" w:before="0" w:after="0"/>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br/>
        <w:t>ა დ გ ე ნ ს:</w:t>
      </w:r>
    </w:p>
    <w:p>
      <w:pPr>
        <w:pStyle w:val="Normal"/>
        <w:spacing w:lineRule="auto" w:line="276" w:before="0" w:after="0"/>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numPr>
          <w:ilvl w:val="0"/>
          <w:numId w:val="5"/>
        </w:numPr>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მიღებულ იქნეს არსებითად განსახილველად №1419 კონსტიტუციური სარჩელი („</w:t>
      </w:r>
      <w:r>
        <w:rPr>
          <w:rFonts w:eastAsia="Times New Roman" w:cs="Sylfaen" w:ascii="Sylfaen" w:hAnsi="Sylfaen"/>
          <w:bCs/>
          <w:sz w:val="24"/>
          <w:szCs w:val="24"/>
          <w:lang w:val="ka-GE"/>
        </w:rPr>
        <w:t>„სს თიბისი ბანკი“ საქართველოს პარლამენტის წინააღმდეგ“)</w:t>
      </w:r>
      <w:r>
        <w:rPr>
          <w:rFonts w:eastAsia="Arial Unicode MS" w:cs="Arial Unicode MS" w:ascii="Sylfaen" w:hAnsi="Sylfaen"/>
          <w:sz w:val="24"/>
          <w:szCs w:val="24"/>
          <w:lang w:val="ka-GE"/>
        </w:rPr>
        <w:t xml:space="preserve"> სასარჩელო მოთხოვნის იმ ნაწილში, რომელიც შეეხება „სააღსრულებო წარმოებათა შესახებ“ საქართველოს კანონის 36-ე მუხლის მე-3 პუნქტის კონსტიტუციურობას საქართველოს კონსტიტუციის 31-ე მუხლის პირველ პუნქტთან მიმართებით</w:t>
      </w:r>
      <w:r>
        <w:rPr>
          <w:rFonts w:eastAsia="Times New Roman" w:cs="Sylfaen" w:ascii="Sylfaen" w:hAnsi="Sylfaen"/>
          <w:bCs/>
          <w:sz w:val="24"/>
          <w:szCs w:val="24"/>
          <w:lang w:val="ka-GE"/>
        </w:rPr>
        <w:t>.</w:t>
      </w:r>
    </w:p>
    <w:p>
      <w:pPr>
        <w:pStyle w:val="ListParagraph"/>
        <w:numPr>
          <w:ilvl w:val="0"/>
          <w:numId w:val="5"/>
        </w:numPr>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არ იქნეს მიღებული არსებითად განსახილველად №1419 კონსტიტუციური სარჩელი („</w:t>
      </w:r>
      <w:r>
        <w:rPr>
          <w:rFonts w:eastAsia="Times New Roman" w:cs="Sylfaen" w:ascii="Sylfaen" w:hAnsi="Sylfaen"/>
          <w:bCs/>
          <w:sz w:val="24"/>
          <w:szCs w:val="24"/>
          <w:lang w:val="ka-GE"/>
        </w:rPr>
        <w:t>„სს თიბისი ბანკი“ საქართველოს პარლამენტის წინააღმდეგ“)</w:t>
      </w:r>
      <w:r>
        <w:rPr>
          <w:rFonts w:eastAsia="Arial Unicode MS" w:cs="Arial Unicode MS" w:ascii="Sylfaen" w:hAnsi="Sylfaen"/>
          <w:sz w:val="24"/>
          <w:szCs w:val="24"/>
          <w:lang w:val="ka-GE"/>
        </w:rPr>
        <w:t xml:space="preserve"> სასარჩელო მოთხოვნის იმ ნაწილში, რომელიც შეეხება „სააღსრულებო წარმოებათა შესახებ“ საქართველოს კანონის 36-ე მუხლის მე-3 პუნქტის კონსტიტუციურობას საქართველოს კონსტიტუციის 34-ე მუხლის მე-3 პუნქტთან და 62-ე მუხლის პირველ და მე-2 პუნქტებთან მიმართებით.</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r>
        <w:rPr>
          <w:rFonts w:eastAsia="Arial Unicode MS" w:cs="Arial Unicode MS" w:ascii="Sylfaen" w:hAnsi="Sylfaen"/>
          <w:sz w:val="24"/>
          <w:szCs w:val="24"/>
          <w:lang w:val="ka-GE"/>
        </w:rPr>
        <w:t>.</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r>
        <w:rPr>
          <w:rFonts w:eastAsia="Arial Unicode MS" w:cs="Arial Unicode MS" w:ascii="Sylfaen" w:hAnsi="Sylfaen"/>
          <w:sz w:val="24"/>
          <w:szCs w:val="24"/>
          <w:lang w:val="ka-GE"/>
        </w:rPr>
        <w:t>.</w:t>
      </w:r>
    </w:p>
    <w:p>
      <w:pPr>
        <w:pStyle w:val="ListParagraph"/>
        <w:numPr>
          <w:ilvl w:val="0"/>
          <w:numId w:val="5"/>
        </w:numPr>
        <w:spacing w:lineRule="auto" w:line="276" w:before="0" w:after="0"/>
        <w:ind w:left="0" w:firstLine="284"/>
        <w:contextualSpacing/>
        <w:jc w:val="both"/>
        <w:rPr/>
      </w:pPr>
      <w:r>
        <w:rPr>
          <w:rFonts w:eastAsia="Sylfaen" w:cs="Sylfaen" w:ascii="Sylfaen" w:hAnsi="Sylfaen"/>
          <w:sz w:val="24"/>
          <w:szCs w:val="24"/>
          <w:shd w:fill="FFFFFF" w:val="clear"/>
          <w:lang w:val="ka-GE"/>
        </w:rPr>
        <w:t>საოქმო ჩანაწერი საბოლოოა და გასაჩივრებას ან გადასინჯვას არ ექვემდებარება</w:t>
      </w:r>
      <w:r>
        <w:rPr>
          <w:rFonts w:eastAsia="Arial Unicode MS" w:cs="Arial Unicode MS" w:ascii="Sylfaen" w:hAnsi="Sylfaen"/>
          <w:sz w:val="24"/>
          <w:szCs w:val="24"/>
          <w:lang w:val="ka-GE"/>
        </w:rPr>
        <w:t>.</w:t>
      </w:r>
    </w:p>
    <w:p>
      <w:pPr>
        <w:pStyle w:val="ListParagraph"/>
        <w:numPr>
          <w:ilvl w:val="0"/>
          <w:numId w:val="5"/>
        </w:numPr>
        <w:spacing w:lineRule="auto" w:line="276" w:before="0" w:after="0"/>
        <w:ind w:left="0" w:firstLine="284"/>
        <w:contextualSpacing/>
        <w:jc w:val="both"/>
        <w:rPr>
          <w:rFonts w:ascii="Sylfaen" w:hAnsi="Sylfaen" w:eastAsia="Arial Unicode MS" w:cs="Arial Unicode MS"/>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0" w:hanging="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hanging="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შემადგენლობა:</w:t>
      </w:r>
    </w:p>
    <w:p>
      <w:pPr>
        <w:pStyle w:val="ListParagraph"/>
        <w:spacing w:lineRule="auto" w:line="276" w:before="0" w:after="0"/>
        <w:ind w:left="0" w:firstLine="284"/>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მანანა კობახიძე</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ირინე იმერლიშვილი</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თეიმურაზ ტუღუშ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8</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980" w:hanging="360"/>
      </w:pPr>
      <w:rPr>
        <w:sz w:val="24"/>
        <w:szCs w:val="24"/>
        <w:rFonts w:ascii="Sylfaen" w:hAnsi="Sylfaen" w:eastAsia="Calibri" w:cs="AcadNusx"/>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lang w:val="ka-GE"/>
    </w:rPr>
  </w:style>
  <w:style w:type="paragraph" w:styleId="Heading2">
    <w:name w:val="Heading 2"/>
    <w:basedOn w:val="ListParagraph"/>
    <w:next w:val="Normal"/>
    <w:qFormat/>
    <w:pPr>
      <w:numPr>
        <w:ilvl w:val="0"/>
        <w:numId w:val="4"/>
      </w:numPr>
      <w:spacing w:lineRule="auto" w:line="276"/>
      <w:ind w:left="720" w:hanging="360"/>
      <w:jc w:val="both"/>
      <w:outlineLvl w:val="1"/>
    </w:pPr>
    <w:rPr>
      <w:rFonts w:ascii="Sylfaen" w:hAnsi="Sylfaen" w:cs="Sylfaen"/>
      <w:b/>
      <w:sz w:val="24"/>
      <w:szCs w:val="24"/>
      <w:lang w:val="ka-GE"/>
    </w:rPr>
  </w:style>
  <w:style w:type="paragraph" w:styleId="Heading3">
    <w:name w:val="Heading 3"/>
    <w:basedOn w:val="ListParagraph"/>
    <w:next w:val="Normal"/>
    <w:qFormat/>
    <w:pPr>
      <w:numPr>
        <w:ilvl w:val="0"/>
        <w:numId w:val="4"/>
      </w:numPr>
      <w:spacing w:lineRule="auto" w:line="276"/>
      <w:ind w:left="720" w:hanging="360"/>
      <w:jc w:val="both"/>
      <w:outlineLvl w:val="2"/>
    </w:pPr>
    <w:rPr>
      <w:rFonts w:ascii="Sylfaen" w:hAnsi="Sylfaen" w:cs="Sylfaen"/>
      <w:b/>
      <w:sz w:val="24"/>
      <w:szCs w:val="24"/>
      <w:lang w:val="ka-GE"/>
    </w:rPr>
  </w:style>
  <w:style w:type="paragraph" w:styleId="Heading4">
    <w:name w:val="Heading 4"/>
    <w:basedOn w:val="ListParagraph"/>
    <w:next w:val="Normal"/>
    <w:qFormat/>
    <w:pPr>
      <w:numPr>
        <w:ilvl w:val="3"/>
        <w:numId w:val="1"/>
      </w:numPr>
      <w:spacing w:lineRule="auto" w:line="276" w:before="0" w:after="0"/>
      <w:ind w:left="360" w:hanging="0"/>
      <w:contextualSpacing/>
      <w:jc w:val="both"/>
      <w:outlineLvl w:val="3"/>
    </w:pPr>
    <w:rPr>
      <w:rFonts w:ascii="Sylfaen" w:hAnsi="Sylfaen" w:cs="Sylfaen"/>
      <w:b/>
      <w:bCs/>
      <w:sz w:val="24"/>
      <w:szCs w:val="24"/>
      <w:lang w:val="ka-GE"/>
    </w:rPr>
  </w:style>
  <w:style w:type="character" w:styleId="WW8Num2z0">
    <w:name w:val="WW8Num2z0"/>
    <w:qFormat/>
    <w:rPr>
      <w:rFonts w:ascii="Sylfaen" w:hAnsi="Sylfaen" w:eastAsia="Calibri" w:cs="AcadNusx"/>
      <w:sz w:val="24"/>
      <w:szCs w:val="24"/>
    </w:rPr>
  </w:style>
  <w:style w:type="character" w:styleId="WW8Num3z1">
    <w:name w:val="WW8Num3z1"/>
    <w:qFormat/>
    <w:rPr/>
  </w:style>
  <w:style w:type="character" w:styleId="WW8Num6z0">
    <w:name w:val="WW8Num6z0"/>
    <w:qFormat/>
    <w:rPr>
      <w:b w:val="false"/>
    </w:rPr>
  </w:style>
  <w:style w:type="character" w:styleId="WW8Num6z1">
    <w:name w:val="WW8Num6z1"/>
    <w:qFormat/>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CommentTextChar">
    <w:name w:val="Comment Text Char"/>
    <w:qFormat/>
    <w:rPr>
      <w:rFonts w:ascii="Arial" w:hAnsi="Arial" w:eastAsia="Arial" w:cs="Arial"/>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Sylfaen" w:hAnsi="Sylfaen" w:cs="Sylfaen"/>
      <w:b/>
      <w:sz w:val="24"/>
      <w:szCs w:val="24"/>
      <w:lang w:val="ka-GE"/>
    </w:rPr>
  </w:style>
  <w:style w:type="character" w:styleId="Heading3Char">
    <w:name w:val="Heading 3 Char"/>
    <w:qFormat/>
    <w:rPr>
      <w:rFonts w:ascii="Sylfaen" w:hAnsi="Sylfaen" w:cs="Sylfaen"/>
      <w:b/>
      <w:sz w:val="24"/>
      <w:szCs w:val="24"/>
      <w:lang w:val="ka-GE"/>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sz w:val="20"/>
      <w:szCs w:val="20"/>
    </w:rPr>
  </w:style>
  <w:style w:type="character" w:styleId="Heading4Char">
    <w:name w:val="Heading 4 Char"/>
    <w:qFormat/>
    <w:rPr>
      <w:rFonts w:ascii="Sylfaen" w:hAnsi="Sylfaen" w:cs="Sylfaen"/>
      <w:b/>
      <w:bCs/>
      <w:sz w:val="24"/>
      <w:szCs w:val="24"/>
      <w:lang w:val="ka-G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56"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52:00Z</dcterms:created>
  <dc:creator/>
  <dc:description/>
  <cp:keywords/>
  <dc:language>en-US</dc:language>
  <cp:lastModifiedBy/>
  <dcterms:modified xsi:type="dcterms:W3CDTF">2025-07-19T20:43:00Z</dcterms:modified>
  <cp:revision>1</cp:revision>
  <dc:subject/>
  <dc:title/>
</cp:coreProperties>
</file>